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</w:t>
      </w:r>
      <w:r>
        <w:rPr>
          <w:rFonts w:cs="Arial" w:ascii="Arial" w:hAnsi="Arial"/>
          <w:b/>
          <w:sz w:val="28"/>
          <w:szCs w:val="28"/>
        </w:rPr>
        <w:t xml:space="preserve">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1275"/>
        <w:gridCol w:w="1418"/>
        <w:gridCol w:w="1843"/>
        <w:gridCol w:w="1275"/>
        <w:gridCol w:w="1560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МОКСИФЕН ФАРМ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, по 10 таблеток у блістері, по 3 блістери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 контроль якості (фізичний та хімічний) лікарського засобу:</w:t>
              <w:br/>
              <w:t>Оріон Корпорейшн, Фінляндія;</w:t>
              <w:br/>
              <w:t>Контроль якості (мікробіологічний контроль) та випуск серій лікарського засобу:</w:t>
              <w:br/>
              <w:t>Оріон Корпорейшн, Фінляндія;</w:t>
              <w:br/>
              <w:t>Первинне, вторинне пакування та випуск серій лікарського засобу:</w:t>
              <w:br/>
              <w:t>Оріон Корпорейшн, Фінлянд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7960/01/0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МОКСИФЕН ФАРМ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10 таблеток у блістері, по 3 блістери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 контроль якості (фізичний та хімічний) лікарського засобу:</w:t>
              <w:br/>
              <w:t>Оріон Корпорейшн, Фінляндія;</w:t>
              <w:br/>
              <w:t>Контроль якості (мікробіологічний контроль) та випуск серій лікарського засобу:</w:t>
              <w:br/>
              <w:t>Оріон Корпорейшн, Фінляндія;</w:t>
              <w:br/>
              <w:t>Первинне, вторинне пакування та випуск серій лікарського засобу:</w:t>
              <w:br/>
              <w:t>Оріон Корпорейшн, Фінлянд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7960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2:00Z</dcterms:created>
  <dc:creator>Vitaliya</dc:creator>
  <dc:description/>
  <cp:keywords/>
  <dc:language>en-US</dc:language>
  <cp:lastModifiedBy>Кунцевич Олена Іванівна</cp:lastModifiedBy>
  <cp:lastPrinted>2020-02-05T13:38:00Z</cp:lastPrinted>
  <dcterms:modified xsi:type="dcterms:W3CDTF">2020-02-21T09:32:00Z</dcterms:modified>
  <cp:revision>2</cp:revision>
  <dc:subject/>
  <dc:title/>
</cp:coreProperties>
</file>