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КЦИНА ДЛЯ ПРОФІЛАКТИКИ КОРУ, ЖИВА АТЕНУЙОВАНА (ЛІОФІЛІЗОВ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з розчинником, 1 доза (0,5 мл); 1 флакон з ліофілізатом для розчину для ін'єкцій та 1 ампула з розчинником (вода для ін'єкцій)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рум Iнститут Індії Пвт. Л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ум Інститут Індії Пвт. Лт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88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20-01-02T09:38:00Z</dcterms:modified>
  <cp:revision>2</cp:revision>
  <dc:subject/>
  <dc:title/>
</cp:coreProperties>
</file>