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992"/>
        <w:gridCol w:w="1276"/>
        <w:gridCol w:w="2268"/>
        <w:gridCol w:w="1275"/>
        <w:gridCol w:w="1560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АЙРІМОЗ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0 мг/0,8 мл; по 0,8 мл розчину у попередньо наповненому шприці; по 1 або 2 попередньо наповнених шприців у блістерах у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(хімічний/фізичний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артіс Фарма Штайн АГ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біологіч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ртіс Фарма АГ, Швейца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біологіч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 д.д., ПЕ Виробництво Менгеш, Слове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 - Виробнича дільниця Асептичні Лікарські Засоби Шафтенау (Асептичні ЛЗШ), Авст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хімічний/фізичний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Єврофінс ФАСТ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мікробіологічний -стерильні показники, мікробіологічний - нестерильні показники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оз ГмбХ - Виробнича дільниця Біотехнологічні Лікарські Субстанції Кундль (БТ ЛСК), Австр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серії (біологічний)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ЛАБ Аналітикс енд Сервісис Швейцарія АГ, Швейц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79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3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02-28T08:53:00Z</dcterms:modified>
  <cp:revision>2</cp:revision>
  <dc:subject/>
  <dc:title/>
</cp:coreProperties>
</file>