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6"/>
          <w:szCs w:val="26"/>
          <w:u w:val="single"/>
        </w:rPr>
        <w:t>ЗАРЕЄСТРОВАНІ КОМПЕТЕНТНИМ ОРГАНОМ 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700"/>
        <w:gridCol w:w="1843"/>
        <w:gridCol w:w="1276"/>
        <w:gridCol w:w="992"/>
        <w:gridCol w:w="2552"/>
        <w:gridCol w:w="1134"/>
        <w:gridCol w:w="2409"/>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НГРЕКС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концентрату для розчину для ін'єкцій / інфузій, 50 мг; по 50 мг у флаконі, по 10 флаконів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та перв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еон Італія С.п.А.,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К'єзі Фармацеутиці С.п.А., Італ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льса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г) вилучення незначного показника якості (наприклад вилучення застарілого показника).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а) період повторного випробування/період зберігання, 4. Збільшення або введення періоду повторного випробування/періоду зберігання на основі результатів досліджень у реальному час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24/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НГРЕКС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концентрату для розчину для ін'єкцій / інфузій, 50 мг; по 50 мг у флаконі, по 10 флаконів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первинне пакування:</w:t>
              <w:br/>
              <w:t>Патеон Італія С.п.А., Італiя;</w:t>
              <w:br/>
              <w:t>вторинне пакування:</w:t>
              <w:br/>
              <w:t>К'єзі Фармацеутиці С.п.А., Італія;</w:t>
              <w:br/>
              <w:t>випуск серії:</w:t>
              <w:br/>
              <w:t>Хальса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ої за вторинне пакування Альмак Фарма Сервісез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24/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1:00Z</dcterms:created>
  <dc:creator>Vitaliya</dc:creator>
  <dc:description/>
  <cp:keywords/>
  <dc:language>en-US</dc:language>
  <cp:lastModifiedBy>Кунцевич Олена Іванівна</cp:lastModifiedBy>
  <cp:lastPrinted>2019-12-02T12:24:00Z</cp:lastPrinted>
  <dcterms:modified xsi:type="dcterms:W3CDTF">2020-02-28T08:01:00Z</dcterms:modified>
  <cp:revision>2</cp:revision>
  <dc:subject/>
  <dc:title/>
</cp:coreProperties>
</file>