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uk-UA" w:eastAsia="uk-UA"/>
        </w:rPr>
      </w:pP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 xml:space="preserve">ЛІКАРСЬКИХ ЗАСОБІВ НА ЯКІ ЗАВЕРШЕНО РОЗГЛЯД РЕЄСТРАЦІЙНИХ МАТЕРІАЛІВ ПОДАНИХ НА ДЕРЖАВНУ РЕЄСТРАЦІЮ, </w:t>
      </w:r>
      <w:r>
        <w:rPr>
          <w:rFonts w:eastAsia="Times New Roman" w:cs="Arial" w:ascii="Arial" w:hAnsi="Arial"/>
          <w:b/>
          <w:sz w:val="28"/>
          <w:szCs w:val="28"/>
          <w:u w:val="single"/>
          <w:lang w:val="uk-UA" w:eastAsia="uk-UA"/>
        </w:rPr>
        <w:t>ЯКІ ЗАРЕЄСТРОВАНІ КОМПЕТЕНТНИМИ ОРГАНАМИ</w:t>
      </w: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 xml:space="preserve"> СПОЛУЧЕНИХ ШТАТІВ АМЕРИКИ, ШВЕЙЦАРІЇ, ЯПОНІЇ, </w:t>
      </w:r>
      <w:r>
        <w:rPr>
          <w:rFonts w:eastAsia="Times New Roman" w:cs="Arial" w:ascii="Arial" w:hAnsi="Arial"/>
          <w:b/>
          <w:sz w:val="28"/>
          <w:szCs w:val="28"/>
          <w:u w:val="single"/>
          <w:lang w:val="uk-UA" w:eastAsia="uk-UA"/>
        </w:rPr>
        <w:t>АВСТРАЛІЇ</w:t>
      </w: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>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1417"/>
        <w:gridCol w:w="1134"/>
        <w:gridCol w:w="2694"/>
        <w:gridCol w:w="1275"/>
        <w:gridCol w:w="1560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uk-UA" w:eastAsia="uk-UA"/>
              </w:rPr>
              <w:t>ГІЛ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uk-UA" w:eastAsia="uk-UA"/>
              </w:rPr>
              <w:t>таблетки, вкриті оболонкою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uk-UA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uk-UA" w:eastAsia="uk-UA"/>
              </w:rPr>
              <w:t xml:space="preserve"> 40 мг; по 10 таблеток у блістері; по 3 блістери в картонній короб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uk-UA" w:eastAsia="uk-UA"/>
              </w:rPr>
              <w:t>Мега Лайфсайенсіз (Австралія) Пті Л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uk-UA" w:eastAsia="uk-UA"/>
              </w:rPr>
              <w:t>Австралi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uk-UA"/>
              </w:rPr>
              <w:t>Australian Laboratory Services Pty Ltd, Австралiя (контроль якості (фізико-хімічні та мікробіологічні тести))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uk-UA"/>
              </w:rPr>
              <w:t>Australian Laboratory Services Pty Ltd, Австралiя (контроль якості (фізико-хімічні та мікробіологічні тести))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uk-UA"/>
              </w:rPr>
              <w:t>Southern Cross Plant Science Analytical Services, Австралiя (контроль якості (фізико-хімічні тести))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uk-UA"/>
              </w:rPr>
              <w:t>Мега Лайфсайенсіз Австралія Пті Лтд, Австралiя (виробництво лікарської форми, пакування та маркування, вторинне пакування, випуск серії)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uk-UA"/>
              </w:rPr>
              <w:t>Мега Лайфсайенсіз Паблік Компані Лімітед, Таїланд (виробництво лікарської форми, пакування та маркування, вторинне пакування, випуск серії);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uk-UA"/>
              </w:rPr>
              <w:t>Мега Лайфсайенсіз Паблік Компані Лімітед, Таїланд (контроль якості (фізико-хімічні та мікробіологічні тести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uk-UA" w:eastAsia="uk-UA"/>
              </w:rPr>
              <w:t>Австралія/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uk-UA" w:eastAsia="uk-UA"/>
              </w:rPr>
              <w:t>Таїла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uk-UA" w:eastAsia="uk-UA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uk-UA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uk-UA" w:eastAsia="uk-UA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highlight w:val="magenta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uk-UA" w:eastAsia="uk-UA"/>
              </w:rPr>
              <w:t>UA/1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uk-UA"/>
              </w:rPr>
              <w:t>80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uk-UA" w:eastAsia="uk-UA"/>
              </w:rPr>
              <w:t>34/01/0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magenta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magenta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uk-UA" w:eastAsia="uk-UA"/>
              </w:rPr>
              <w:t>ГІЛ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uk-UA" w:eastAsia="uk-UA"/>
              </w:rPr>
              <w:t>таблетки, вкриті оболонкою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uk-UA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uk-UA" w:eastAsia="uk-UA"/>
              </w:rPr>
              <w:t xml:space="preserve"> 80 мг; по 10 таблеток у блістері; по 3 блістери в картонній короб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uk-UA" w:eastAsia="uk-UA"/>
              </w:rPr>
              <w:t>Мега Лайфсайенсіз (Австралія) Пті Л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uk-UA" w:eastAsia="uk-UA"/>
              </w:rPr>
              <w:t>Австралi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uk-UA"/>
              </w:rPr>
              <w:t>Australian Laboratory Services Pty Ltd, Австралiя (контроль якості (фізико-хімічні та мікробіологічні тести))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uk-UA"/>
              </w:rPr>
              <w:t>Australian Laboratory Services Pty Ltd, Австралiя (контроль якості (фізико-хімічні та мікробіологічні тести))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uk-UA"/>
              </w:rPr>
              <w:t>Southern Cross Plant Science Analytical Services, Австралiя (контроль якості (фізико-хімічні тести))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uk-UA"/>
              </w:rPr>
              <w:t>Мега Лайфсайенсіз Австралія Пті Лтд, Австралiя (виробництво лікарської форми, пакування та маркування, вторинне пакування, випуск серії)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uk-UA"/>
              </w:rPr>
              <w:t>Мега Лайфсайенсіз Паблік Компані Лімітед, Таїланд (виробництво лікарської форми, пакування та маркування, вторинне пакування, випуск серії);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uk-UA"/>
              </w:rPr>
              <w:t>Мега Лайфсайенсіз Паблік Компані Лімітед, Таїланд (контроль якості (фізико-хімічні та мікробіологічні тести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uk-UA" w:eastAsia="uk-UA"/>
              </w:rPr>
              <w:t>Австралія/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uk-UA" w:eastAsia="uk-UA"/>
              </w:rPr>
              <w:t>Таїла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uk-UA" w:eastAsia="uk-UA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uk-UA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uk-UA" w:eastAsia="uk-UA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highlight w:val="magenta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uk-UA" w:eastAsia="uk-UA"/>
              </w:rPr>
              <w:t>UA/1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uk-UA"/>
              </w:rPr>
              <w:t>80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uk-UA" w:eastAsia="uk-UA"/>
              </w:rPr>
              <w:t>34/01/02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magenta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magenta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uk-UA" w:eastAsia="uk-UA"/>
              </w:rPr>
              <w:t>ГІЛ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uk-UA" w:eastAsia="uk-UA"/>
              </w:rPr>
              <w:t>таблетки, вкриті оболонкою, 120 мг; по 10 таблеток у блістері; по 3 блістери в картонній короб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uk-UA" w:eastAsia="uk-UA"/>
              </w:rPr>
              <w:t>Мега Лайфсайенсіз (Австралія) Пті Л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uk-UA" w:eastAsia="uk-UA"/>
              </w:rPr>
              <w:t>Австралi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uk-UA"/>
              </w:rPr>
              <w:t>Australian Laboratory Services Pty Ltd, Австралiя (контроль якості (фізико-хімічні та мікробіологічні тести))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uk-UA"/>
              </w:rPr>
              <w:t>Australian Laboratory Services Pty Ltd, Австралiя (контроль якості (фізико-хімічні та мікробіологічні тести))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uk-UA"/>
              </w:rPr>
              <w:t>Southern Cross Plant Science Analytical Services, Австралiя (контроль якості (фізико-хімічні тести))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uk-UA"/>
              </w:rPr>
              <w:t>Мега Лайфсайенсіз Австралія Пті Лтд, Австралiя (виробництво лікарської форми, пакування та маркування, вторинне пакування, випуск серії)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uk-UA"/>
              </w:rPr>
              <w:t>Мега Лайфсайенсіз Паблік Компані Лімітед, Таїланд (виробництво лікарської форми, пакування та маркування, вторинне пакування, випуск серії);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uk-UA"/>
              </w:rPr>
              <w:t>Мега Лайфсайенсіз Паблік Компані Лімітед, Таїланд (контроль якості (фізико-хімічні та мікробіологічні тести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uk-UA" w:eastAsia="uk-UA"/>
              </w:rPr>
              <w:t>Австралія/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uk-UA" w:eastAsia="uk-UA"/>
              </w:rPr>
              <w:t>Таїла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uk-UA" w:eastAsia="uk-UA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uk-UA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uk-UA" w:eastAsia="uk-UA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highlight w:val="magenta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uk-UA" w:eastAsia="uk-UA"/>
              </w:rPr>
              <w:t>UA/1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uk-UA"/>
              </w:rPr>
              <w:t>80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uk-UA" w:eastAsia="uk-UA"/>
              </w:rPr>
              <w:t>34/01/0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uk-UA" w:eastAsia="uk-UA"/>
        </w:rPr>
      </w:pPr>
      <w:r>
        <w:rPr>
          <w:rFonts w:eastAsia="Times New Roman" w:cs="Arial" w:ascii="Arial" w:hAnsi="Arial"/>
          <w:b/>
          <w:lang w:val="uk-UA" w:eastAsia="uk-UA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lang w:val="uk-UA" w:eastAsia="uk-UA"/>
        </w:rPr>
      </w:pPr>
      <w:r>
        <w:rPr>
          <w:rFonts w:eastAsia="Times New Roman" w:cs="Arial" w:ascii="Arial" w:hAnsi="Arial"/>
          <w:b/>
          <w:lang w:val="uk-UA" w:eastAsia="uk-UA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15:00Z</dcterms:created>
  <dc:creator>RePack by Diakov</dc:creator>
  <dc:description/>
  <cp:keywords/>
  <dc:language>en-US</dc:language>
  <cp:lastModifiedBy>RePack by Diakov</cp:lastModifiedBy>
  <dcterms:modified xsi:type="dcterms:W3CDTF">2020-04-08T20:15:00Z</dcterms:modified>
  <cp:revision>1</cp:revision>
  <dc:subject/>
  <dc:title/>
</cp:coreProperties>
</file>