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6"/>
          <w:szCs w:val="26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</w:t>
      </w:r>
      <w:r>
        <w:rPr>
          <w:rFonts w:cs="Arial" w:ascii="Arial" w:hAnsi="Arial"/>
          <w:b/>
          <w:sz w:val="26"/>
          <w:szCs w:val="26"/>
          <w:u w:val="single"/>
        </w:rPr>
        <w:t>АВСТРАЛІЇ</w:t>
      </w:r>
      <w:r>
        <w:rPr>
          <w:rFonts w:cs="Arial" w:ascii="Arial" w:hAnsi="Arial"/>
          <w:b/>
          <w:sz w:val="26"/>
          <w:szCs w:val="26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2268"/>
        <w:gridCol w:w="1418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250/190 МО розчинник (вода для ін`єкцій) по 5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 на гепарин (R1-CEP 2002-006-Rev 06). Діюча редакція: R1-CEP 2002-006-Rev 05. Пропонована редакція: R1-CEP 2002-006-Rev 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500/375 МО, розчинник (вода для ін`єкцій) по 5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 на гепарин (R1-CEP 2002-006-Rev 06). Діюча редакція: R1-CEP 2002-006-Rev 05. Пропонована редакція: R1-CEP 2002-006-Rev 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1000/750 МО, розчинник (вода для ін`єкцій) по 10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 на гепарин (R1-CEP 2002-006-Rev 06). Діюча редакція: R1-CEP 2002-006-Rev 05. Пропонована редакція: R1-CEP 2002-006-Rev 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: Цефалон Інк., Сполучені Штати Америки (США); первинне, вторинне пакування, дозвіл на випуск серії: 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Shelf life - changes to the retest period of the active pharmaceutical ingredient», «Other quality changes - changes that do not create a separate and distinct good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: Цефалон Інк., Сполучені Штати Америки (США); первинне, вторинне пакування, дозвіл на випуск серії: 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Shelf life - changes to the retest period of the active pharmaceutical ingredient», «Other quality changes - changes that do not create a separate and distinct good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: Цефалон Інк., Сполучені Штати Америки (США); первинне, вторинне пакування, дозвіл на випуск серії: 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Shelf life - changes to the retest period of the active pharmaceutical ingredient», «Other quality changes - changes that do not create a separate and distinct good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9:00Z</dcterms:created>
  <dc:creator>Vitaliya</dc:creator>
  <dc:description/>
  <cp:keywords/>
  <dc:language>en-US</dc:language>
  <cp:lastModifiedBy>Кунцевич Олена Іванівна</cp:lastModifiedBy>
  <cp:lastPrinted>2020-01-02T11:20:00Z</cp:lastPrinted>
  <dcterms:modified xsi:type="dcterms:W3CDTF">2020-01-08T09:39:00Z</dcterms:modified>
  <cp:revision>2</cp:revision>
  <dc:subject/>
  <dc:title/>
</cp:coreProperties>
</file>