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ЛОФЕН ІНТРАТЕКАЛЬНИЙ СИНТ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05 мг/1 мл, по 1 мл розчину в ампулі, по 10 ампул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Юнікмед Бал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етика 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97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ЛОФЕН ІНТРАТЕКАЛЬНИЙ СИНТ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0,5 мг/1 мл, по 20 мл розчину в ампулі, по 5 ампул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Юнікмед Бал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етика 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97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ЛОФЕН ІНТРАТЕКАЛЬНИЙ СИНТ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1 мл, по 5 мл розчину в ампулі, по 10 ампул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Юнікмед Бал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етика 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97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ЛОФЕН ІНТРАТЕКАЛЬНИЙ СИНТ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40 мг/20 мл, по 20 мл в ампулах, по 1 ампулі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Юнікмед Бал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етика 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98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26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1-15T17:26:00Z</dcterms:modified>
  <cp:revision>3</cp:revision>
  <dc:subject/>
  <dc:title/>
</cp:coreProperties>
</file>