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ЛАДОНИ ЕКСТРАКТ ГУСТИЙ 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екстракт густий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Публічне акціонерне товариство "Науково-виробничий центр "Борщагівський хіміко-фармацевтич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Публічне акціонерне товариство "Науково-виробничий центр "Борщагівський хіміко-фармацевтич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6"/>
              </w:rPr>
              <w:t>UA/1</w:t>
            </w:r>
            <w:r>
              <w:rPr>
                <w:rFonts w:cs="Arial" w:ascii="Arial" w:hAnsi="Arial"/>
                <w:b/>
                <w:sz w:val="18"/>
                <w:szCs w:val="16"/>
                <w:lang w:val="en-US"/>
              </w:rPr>
              <w:t>8</w:t>
            </w:r>
            <w:r>
              <w:rPr>
                <w:rFonts w:cs="Arial" w:ascii="Arial" w:hAnsi="Arial"/>
                <w:b/>
                <w:sz w:val="18"/>
                <w:szCs w:val="16"/>
              </w:rPr>
              <w:t>22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УТАСТЕРИД 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капсули тверді, </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0,5 мг/0,4 мг; по 30 або 90 капсул в пляшці; по 1 пляшці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Алвоген Фарма Трейдинг Юроп ОТО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роміжного продукту - м'яких желатинових капсул та виробництво ГЛЗ, первинне та вторинне пакування, контроль якості, відповідальний за випуск серії:</w:t>
              <w:br/>
              <w:t>ЛАБОРАТОРІОС ЛЕОН ФАРМА С.А., Іспанiя</w:t>
              <w:br/>
              <w:br/>
              <w:t>виробництво проміжного продукту - гранул тамсулозину з модифікованим вивільненням, контроль якості:</w:t>
              <w:br/>
              <w:t xml:space="preserve">С.К. ЗЕНТІВА С.А., Румунiя </w:t>
              <w:br/>
              <w:br/>
              <w:t>контроль якості (альтернативний):</w:t>
              <w:br/>
              <w:t xml:space="preserve">ЛАБОРАТОРІО ЕЧЕВАРНЕ, СА, Іспанiя </w:t>
              <w:br/>
              <w:br/>
              <w:t>виробник, відповідальний за вторинне пакування (альтернативний):</w:t>
              <w:br/>
              <w:t>МАНАНТІАЛ ІНТЕГРА, С.Л.Ю., Іспанi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 Руму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6"/>
              </w:rPr>
              <w:t>UA/1</w:t>
            </w:r>
            <w:r>
              <w:rPr>
                <w:rFonts w:cs="Arial" w:ascii="Arial" w:hAnsi="Arial"/>
                <w:b/>
                <w:sz w:val="18"/>
                <w:szCs w:val="16"/>
                <w:lang w:val="en-US"/>
              </w:rPr>
              <w:t>8</w:t>
            </w:r>
            <w:r>
              <w:rPr>
                <w:rFonts w:cs="Arial" w:ascii="Arial" w:hAnsi="Arial"/>
                <w:b/>
                <w:sz w:val="18"/>
                <w:szCs w:val="16"/>
              </w:rPr>
              <w:t>21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ЛОТИНІБ-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15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ТОВ «Тева Украї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Сіндан Фарма СРЛ, Румунія</w:t>
              <w:br/>
              <w:br/>
              <w:t>контроль серії (тільки фізико-хімічні показники):</w:t>
              <w:br/>
              <w:t>Сіндан Фарма СРЛ, Румун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6"/>
              </w:rPr>
              <w:t>UA/1</w:t>
            </w:r>
            <w:r>
              <w:rPr>
                <w:rFonts w:cs="Arial" w:ascii="Arial" w:hAnsi="Arial"/>
                <w:b/>
                <w:sz w:val="18"/>
                <w:szCs w:val="16"/>
                <w:lang w:val="en-US"/>
              </w:rPr>
              <w:t>8</w:t>
            </w:r>
            <w:r>
              <w:rPr>
                <w:rFonts w:cs="Arial" w:ascii="Arial" w:hAnsi="Arial"/>
                <w:b/>
                <w:sz w:val="18"/>
                <w:szCs w:val="16"/>
              </w:rPr>
              <w:t>22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ЛОТИНІБ-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10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ТОВ «Тева Украї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Сіндан Фарма СРЛ, Румунія</w:t>
              <w:br/>
              <w:br/>
              <w:t>контроль серії (тільки фізико-хімічні показники):</w:t>
              <w:br/>
              <w:t>Сіндан Фарма СРЛ, Румун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6"/>
              </w:rPr>
              <w:t>UA/1</w:t>
            </w:r>
            <w:r>
              <w:rPr>
                <w:rFonts w:cs="Arial" w:ascii="Arial" w:hAnsi="Arial"/>
                <w:b/>
                <w:sz w:val="18"/>
                <w:szCs w:val="16"/>
                <w:lang w:val="en-US"/>
              </w:rPr>
              <w:t>8</w:t>
            </w:r>
            <w:r>
              <w:rPr>
                <w:rFonts w:cs="Arial" w:ascii="Arial" w:hAnsi="Arial"/>
                <w:b/>
                <w:sz w:val="18"/>
                <w:szCs w:val="16"/>
              </w:rPr>
              <w:t>226/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ЛОТИНІБ-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вкриті плівковою оболонкою, по 2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ТОВ «Тева Украї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Сіндан Фарма СРЛ, Румунія</w:t>
              <w:br/>
              <w:br/>
              <w:t>контроль серії (тільки фізико-хімічні показники):</w:t>
              <w:br/>
              <w:t>Сіндан Фарма СРЛ, Румун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6"/>
              </w:rPr>
              <w:t>UA/1</w:t>
            </w:r>
            <w:r>
              <w:rPr>
                <w:rFonts w:cs="Arial" w:ascii="Arial" w:hAnsi="Arial"/>
                <w:b/>
                <w:sz w:val="18"/>
                <w:szCs w:val="16"/>
                <w:lang w:val="en-US"/>
              </w:rPr>
              <w:t>8</w:t>
            </w:r>
            <w:r>
              <w:rPr>
                <w:rFonts w:cs="Arial" w:ascii="Arial" w:hAnsi="Arial"/>
                <w:b/>
                <w:sz w:val="18"/>
                <w:szCs w:val="16"/>
              </w:rPr>
              <w:t>226/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МІТРИП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кристалічний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ВЕЗ Фармахем д.о.о.</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ембік Фармасьютікалз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6"/>
              </w:rPr>
              <w:t>UA/1</w:t>
            </w:r>
            <w:r>
              <w:rPr>
                <w:rFonts w:cs="Arial" w:ascii="Arial" w:hAnsi="Arial"/>
                <w:b/>
                <w:sz w:val="18"/>
                <w:szCs w:val="16"/>
                <w:lang w:val="en-US"/>
              </w:rPr>
              <w:t>8</w:t>
            </w:r>
            <w:r>
              <w:rPr>
                <w:rFonts w:cs="Arial" w:ascii="Arial" w:hAnsi="Arial"/>
                <w:b/>
                <w:sz w:val="18"/>
                <w:szCs w:val="16"/>
              </w:rPr>
              <w:t>21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ИСЕНЬ МЕДИЧНИЙ ГАЗОПОДІБ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аз у балонах об’ємом 1 л, 2 л, ,3 л, 5 л, 8 л, 10 л, 40 л, у моноблоці об’ємом 480 л та з газифікаторів кріоген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Дочірнє підприємство "Мессер Украї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Дочірнє підприємство "Мессер Украї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6"/>
              </w:rPr>
              <w:t>UA/1</w:t>
            </w:r>
            <w:r>
              <w:rPr>
                <w:rFonts w:cs="Arial" w:ascii="Arial" w:hAnsi="Arial"/>
                <w:b/>
                <w:sz w:val="18"/>
                <w:szCs w:val="16"/>
                <w:lang w:val="en-US"/>
              </w:rPr>
              <w:t>8</w:t>
            </w:r>
            <w:r>
              <w:rPr>
                <w:rFonts w:cs="Arial" w:ascii="Arial" w:hAnsi="Arial"/>
                <w:b/>
                <w:sz w:val="18"/>
                <w:szCs w:val="16"/>
              </w:rPr>
              <w:t>22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ОКС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ТОВ НВФ "МІКРОХІ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аті Спентоз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6"/>
              </w:rPr>
              <w:t>UA/1</w:t>
            </w:r>
            <w:r>
              <w:rPr>
                <w:rFonts w:cs="Arial" w:ascii="Arial" w:hAnsi="Arial"/>
                <w:b/>
                <w:sz w:val="18"/>
                <w:szCs w:val="16"/>
                <w:lang w:val="en-US"/>
              </w:rPr>
              <w:t>8</w:t>
            </w:r>
            <w:r>
              <w:rPr>
                <w:rFonts w:cs="Arial" w:ascii="Arial" w:hAnsi="Arial"/>
                <w:b/>
                <w:sz w:val="18"/>
                <w:szCs w:val="16"/>
              </w:rPr>
              <w:t>22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ПАВЕР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кристалічний порошок або кристали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ІНДАСТРІА КІМІКА Е ФАРМАСЬЮТІКА С.П.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6"/>
              </w:rPr>
              <w:t>UA/1</w:t>
            </w:r>
            <w:r>
              <w:rPr>
                <w:rFonts w:cs="Arial" w:ascii="Arial" w:hAnsi="Arial"/>
                <w:b/>
                <w:sz w:val="18"/>
                <w:szCs w:val="16"/>
                <w:lang w:val="en-US"/>
              </w:rPr>
              <w:t>8</w:t>
            </w:r>
            <w:r>
              <w:rPr>
                <w:rFonts w:cs="Arial" w:ascii="Arial" w:hAnsi="Arial"/>
                <w:b/>
                <w:sz w:val="18"/>
                <w:szCs w:val="16"/>
              </w:rPr>
              <w:t>22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ИДОКС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ДСМ Нутришнел Продактс Юроп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СМ Нутришнел Продактс ГмбХ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6"/>
              </w:rPr>
              <w:t>UA/1</w:t>
            </w:r>
            <w:r>
              <w:rPr>
                <w:rFonts w:cs="Arial" w:ascii="Arial" w:hAnsi="Arial"/>
                <w:b/>
                <w:sz w:val="18"/>
                <w:szCs w:val="16"/>
                <w:lang w:val="en-US"/>
              </w:rPr>
              <w:t>8</w:t>
            </w:r>
            <w:r>
              <w:rPr>
                <w:rFonts w:cs="Arial" w:ascii="Arial" w:hAnsi="Arial"/>
                <w:b/>
                <w:sz w:val="18"/>
                <w:szCs w:val="16"/>
              </w:rPr>
              <w:t>22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ПІФЕНА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Товариство з обмеженою відповідальністю "Харківське фармацевтичне підприємство "Здоров'я народу"</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ШАНЬДУН СІНХУА ФАРМАСЬЮТІКАЛ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6"/>
              </w:rPr>
              <w:t>UA/1</w:t>
            </w:r>
            <w:r>
              <w:rPr>
                <w:rFonts w:cs="Arial" w:ascii="Arial" w:hAnsi="Arial"/>
                <w:b/>
                <w:sz w:val="18"/>
                <w:szCs w:val="16"/>
                <w:lang w:val="en-US"/>
              </w:rPr>
              <w:t>8</w:t>
            </w:r>
            <w:r>
              <w:rPr>
                <w:rFonts w:cs="Arial" w:ascii="Arial" w:hAnsi="Arial"/>
                <w:b/>
                <w:sz w:val="18"/>
                <w:szCs w:val="16"/>
              </w:rPr>
              <w:t>22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АЗИДИМ-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для розчину для ін'єкцій по 1 г, по 1 г порошку у скляному флаконі закупореному бромбутиловою гумовою пробкою, яка обжата алюмінієвим ковпачко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страл Кепітал Менеджмент Ліміте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го лікарського засобу та випуск серії:</w:t>
              <w:br/>
              <w:t xml:space="preserve">АЦС ДОБФАР С.П.А., Італiя </w:t>
              <w:br/>
            </w:r>
          </w:p>
          <w:p>
            <w:pPr>
              <w:pStyle w:val="Normal"/>
              <w:tabs>
                <w:tab w:val="clear" w:pos="708"/>
                <w:tab w:val="left" w:pos="12600" w:leader="none"/>
              </w:tabs>
              <w:jc w:val="center"/>
              <w:rPr/>
            </w:pPr>
            <w:r>
              <w:rPr>
                <w:rFonts w:cs="Arial" w:ascii="Arial" w:hAnsi="Arial"/>
                <w:color w:val="000000"/>
                <w:sz w:val="18"/>
                <w:szCs w:val="18"/>
                <w:lang w:val="ru-RU"/>
              </w:rPr>
              <w:t>виробництво та контроль якості стерильної суміші:</w:t>
              <w:br/>
              <w:t>ХАНМІ ФАЙН КЕМІКАЛ КО., ЛТД.</w:t>
            </w:r>
            <w:r>
              <w:rPr>
                <w:rFonts w:cs="Arial" w:ascii="Arial" w:hAnsi="Arial"/>
                <w:color w:val="000000"/>
                <w:sz w:val="18"/>
                <w:szCs w:val="18"/>
              </w:rPr>
              <w:t>, Коре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 Ко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b/>
                <w:color w:val="FF0000"/>
                <w:sz w:val="18"/>
                <w:szCs w:val="18"/>
              </w:rPr>
              <w:t>UA/18227/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ПІЦИЛІНУ НАТРІЄВА СІЛЬ ТА СУЛЬБАКТАМУ НАТРІЄВА СІ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міш стерильних субстанцій) у алюмінієвих ємностя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3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ЕНОЛ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1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ИЗ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краплі очні, суспензія, 10 мг/мл по 5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 xml:space="preserve">АТ "Фармак"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 xml:space="preserve">АТ "Фармак"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АЗОПТ, краплі оч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4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ГІЛ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вагінальні по 4 млрд КУО; по 10 капсу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6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АЛУРОНІД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пластик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хай Лінзим Біосаєнс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7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ЕСЕТРО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розчин для ін'єкцій, </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2 мг/мл по 2 мл або 4 мл в ампулі; по 5 ампул у коробці;</w:t>
              <w:br/>
              <w:t>по 2 мл або 4 мл в ампулі; по 5 ампул у блістері; по 1 або п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вод вагітності або годування груддю"(уточнення інформації), "Спосіб застосування та дози"(уточнення інформації), "Передозування", Побічні реакції" відповідно до оновленої інформації референтного лікарського засобу Зофран, розчин для ін'єкцій, 2 мг/мл.</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ІЗА ДЕКС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ЕР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1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РОГОЛ 4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еста Фарма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2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ЦИ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ст Бенгал Кем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8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УК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250 мг; по 10 капсул у блістері; 2 або 4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БіоСел" корпорації «Баіесел Лебореторіз Корпорейшн"</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66/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ЛІЯ М`ЯТИ ПЕРЦЕВОЇ, ПОДВІЙНОЇ РЕКТИФІК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субстанція) у сталевих бараба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Й+ЛАУ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08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ПАТА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1 мг/мл; по 5 мл у флаконі-крапельниці "Дроп-Тейнер®"; 1 або 3 флакони-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 Бельгія</w:t>
              <w:br/>
              <w:br/>
              <w:t>або</w:t>
              <w:br/>
              <w:t>Алкон Кузі, С.А., Іспан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 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98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ЛАНТАГЛЮЦ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0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КС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00 мг, по 7 таблеток у блістері; по 2, 3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відповідно до інформації референтного лікарського засобу СОМАЗИНА®, таблетки, вкриті плівковою оболонкою та відповідно до інформації з безпеки допоміжн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4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ДІ-ТУ-ЮЗ КЛІ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ректальний, 21,4 г/9,4 г в 118 мл</w:t>
              <w:br/>
              <w:t>по 133 мл у пластиковій пляшці; по 1 пляш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сен Рекордаті, С.Л.</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сен Рекордаті, С.Л.</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Спосіб застосування та дози" (внесені уточнення), "Побічні реакції" відповідно до оновленої інформації стосовно безпеки, яка зазначена в матеріалах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9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БОФЛАВ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мішках з ламінованої алюмінієвої фольги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СФ Компан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ре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8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ЕТ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 мг по 60 таблеток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6/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ЕТ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 мг по 60 таблеток у флаконах,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6/01/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ЕТ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 мг по 60 таблеток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6/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УТОЗИД ТРИ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ЧУАН КСІЕЛІ ФАРМАСЬЮТІ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0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СОЛЕ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400 мг; по 10 таблеток у блістері; по 3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Рівофарм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вофарм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b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СОЛІАН,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1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МАЗ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500 мг; по 5 таблеток у блістері; по 2 або 4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Феррер Інтернас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еррер Інтернасіональ, С.А.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t xml:space="preserve">Оновлено інформацію у розділі "Особливості застосування" інструкції для медичного застосування лікарського засобу відповідно до безпеки застосування діючої речовини, а також розділ "Фармакотерапевтична група" доповнено рівнями згідно з класифікацією ВООЗ.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98/03/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ИМОЛОЛУ МАЛ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кор Соціета Італьяна Кортікостероіді С.р.л.</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5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ОНЗИЛОТ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ьпен Фарма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дукція in-bulk:</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бо</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р. Вільмар Швабе ГмбХ і Ко. К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здійснює 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р. Вільмар Швабе ГмбХ і Ко. К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w:t>
            </w:r>
            <w:r>
              <w:rPr>
                <w:rFonts w:cs="Arial" w:ascii="Arial" w:hAnsi="Arial"/>
                <w:sz w:val="18"/>
                <w:szCs w:val="18"/>
              </w:rPr>
              <w:t>Виробник відповідальний за випуск серій:</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8"/>
                <w:szCs w:val="18"/>
              </w:rPr>
            </w:pPr>
            <w:r>
              <w:rPr>
                <w:rFonts w:cs="Arial" w:ascii="Arial" w:hAnsi="Arial"/>
                <w:sz w:val="18"/>
                <w:szCs w:val="18"/>
              </w:rPr>
              <w:t>Перереєстрація на необмежений термін. Оновлено інформацію у розділах "Показання","Протипоказання", "Взаємодія з іншими лікарськими засобами та інші види взаємодій", "Спосіб застосування та дози"(уточнення інформації) інструкції для медичного застосування лікарського засобу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sz w:val="18"/>
                <w:szCs w:val="18"/>
              </w:rPr>
            </w:pPr>
            <w:r>
              <w:rPr>
                <w:rFonts w:cs="Arial" w:ascii="Arial" w:hAnsi="Arial"/>
                <w:i/>
                <w:sz w:val="18"/>
                <w:szCs w:val="18"/>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8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АВАМЕД® РОЗЧИН ВІД КАШЛ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розчин оральний, </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15 мг/5 мл; по 60 мл або 100 мл у флаконі; по 1 флакону з мірною лож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БЕРЛІН-ХЕМІ А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91/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ГЕР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ем 5 % по 2 г в тубі; по 1 тубі в пеналі; по 1 пеналу в пачці; по 10 г в тубі; по 1 тубі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несення змін до матеріалів реєстраційного досьє р. 3.2.Р.3.1 Виробники, а саме зміна адреси виробника Спільне українсько-іспанське підприємство "СПЕРКО УКРАЇНА", Україна, з зазначенням функцій вже затвердженого виробни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МІЦИН-К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гранульований для оральної суспензії 200 мг/5 мл по 25,4 г у банці; по 1 банці разом з каліброваним шприцом для дозування та мірною ложечк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68/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МІЦИН-К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0,25 г по 6 капсул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906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МІЦИН-К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0,5 г по 3 капсули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6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АК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5 мг; по 2 або 8 таблеток у пляшці; по 1 пляшці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9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ГОС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 мг; по 10 таблеток у блістері; по 1 або 2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3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ЛЕРВ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0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Д-р Редді'с Лабораторіс Лімітед, Інді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43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по 10 таблеток у блістері; по 2 блістери у пачці з картону; по 20 таблеток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6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УТИ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2,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БАУШ ХЕЛС»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Герхард Манн, Хем-фарм. Фабрик ГмбХ, Німеччина (виробництво балку, первинне пакування, вторинне пакування, аналітичні випробування, випуск серії); </w:t>
              <w:br/>
              <w:br/>
              <w:t xml:space="preserve">Лабораторія Шовен, Францiя (виробництво балку, первинне пакування, аналітичні випробуванн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3-х років до 30-ти місяців внаслідок росту показника «Кількісне визначення. Тисололу малеат» під час зберігання ГЛЗ протягом 37 місяц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7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УТИ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2,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Герхард Манн, Хем-фарм. Фабрик ГмбХ, Німеччина (виробництво балку, первинне пакування, вторинне пакування, аналітичні випроб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Лабораторія Шовен, Францi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 приведення опису методів випробування у відповідність до оригінальної документації виробника, як наслідок узгодження специфікації на готовий лікарський засіб.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7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УТИ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розчин,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Герхард Манн, Хем-фарм. Фабрик ГмбХ, Німеччина (виробництво балку, первинне пакування, вторинне пакування, аналітичні випроб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Лабораторія Шовен, Францi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 приведення опису методів випробування у відповідність до оригінальної документації виробника, як наслідок узгодження специфікації на готовий лікарський засіб.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7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ПІРИН КАРД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кишковорозчинною оболонкою, по 100 мг; по 14 таблеток у блістері; по 2 або п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АГ, Німеччина (виробництво "in bulk", контроль якості); Байєр Біттерфельд ГмбХ, Німеччина (виробництво "in bulk", контроль якості, первинне, вторинне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СТАТИН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двійних поліетиленових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орепен Лабораторіз Лт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8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УГМЕН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200 мг/28,5 мг в 5 мл); 1 флакон з порошком для приготування 70 мл суспензії з мірним ковпачком, або з дозуючим шприцем, або з мірною ложечкою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Продакшн, Францiя; СмітКляйн Бічем Фармасьютикалс,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8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мг/мл, по 5 мл в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енек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Реєстраці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БІЛЕ ВУГІЛЛ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10 мг;</w:t>
              <w:br/>
              <w:t>по 10 таблеток у блістері; по 1 блістеру в картонній пачці;</w:t>
              <w:br/>
              <w:t>по 12 таблеток у блістері; по 2 блістери в картонній пачці;</w:t>
              <w:br/>
              <w:t>по 100 таблеток у контейнері; по 1 контейн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МНІФАРМА КИЇ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Згідно висновку департаменту фармацевтичної діяльності: додавання нового контейнера поліетиленового (банки HDPE) з кришкою (PP)), з внесення відповідних змін до р. «Упаковка» Згідно висновку управління експертизи інструкцій та номенклатури: Зміни внесено в інструкцію для медичного застосування у р. "Упаковка" з відповідними змінами у тексті маркування упаковки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1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ПРОЛ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0 таблеток у блістері; п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місцезнаходження виробника АФІ Бісопрололу фумарат </w:t>
              <w:br/>
              <w:t xml:space="preserve">Запропоновано: AUROBINDO PHARMA LIMITED, UNIT-I, INDIA SY.NOS. 379, 385, 386, 388 TO 396., BORPATLA (V), HATHNOORA (M), SANGAREDDY (DIST.);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w:t>
              <w:br/>
              <w:t xml:space="preserve">- введення додаткового виробника первинного пакування (фольги алюмінієвої) ТОВ “Алтрейд”, Україна. Специфікації та методи контролю якості ідентичні. Якісні або кількісні зміни складу пакувального матеріалу відсутні. Запропоновано: ВАТ «Русал Саянал», Російська Федерація, АТ “Технологія”, Україна, ТОВ “Алтрейд”, Украї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2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ПРОЛ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0 таблеток у блістері; п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місцезнаходження виробника АФІ Бісопрололу фумарат </w:t>
              <w:br/>
              <w:t xml:space="preserve">Запропоновано: AUROBINDO PHARMA LIMITED, UNIT-I, INDIA SY.NOS. 379, 385, 386, 388 TO 396., BORPATLA (V), HATHNOORA (M), SANGAREDDY (DIST.);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w:t>
              <w:br/>
              <w:t xml:space="preserve">- введення додаткового виробника первинного пакування (фольги алюмінієвої) ТОВ “Алтрейд”, Україна. Специфікації та методи контролю якості ідентичні. Якісні або кількісні зміни складу пакувального матеріалу відсутні. Запропоновано: ВАТ «Русал Саянал», Російська Федерація, АТ “Технологія”, Україна, ТОВ “Алтрейд”, Украї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2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ПРОЛ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10 таблеток у блістері; п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місцезнаходження виробника АФІ Бісопрололу фумарат </w:t>
              <w:br/>
              <w:t xml:space="preserve">Запропоновано: AUROBINDO PHARMA LIMITED, UNIT-I, INDIA SY.NOS. 379, 385, 386, 388 TO 396., BORPATLA (V), HATHNOORA (M), SANGAREDDY (DIST.);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w:t>
              <w:br/>
              <w:t xml:space="preserve">- введення додаткового виробника первинного пакування (фольги алюмінієвої) ТОВ “Алтрейд”, Україна. Специфікації та методи контролю якості ідентичні. Якісні або кількісні зміни складу пакувального матеріалу відсутні. Запропоновано: ВАТ «Русал Саянал», Російська Федерація, АТ “Технологія”, Україна, ТОВ “Алтрейд”, Украї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25/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АВ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4 таблеток у блістері; по 2 або 4,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22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АВ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по 14 таблеток у блістері; по 2 або 4,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22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ИЛІ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90 мг; по 14 таблеток у блістері; по 1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ИЛІ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 мг; по 14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6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ИЛЬЯНТОВИЙ З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спиртовий 1 %; по 10 мл або 20 мл у флаконах; по 20 мл у флаконах-крапельниця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СИР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по 100 мл або 200 мл у флаконі; по 1 флакону разом із дозуючим пристроєм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внесення змін до р. Маркування МКЯ ЛЗ:</w:t>
              <w:br/>
              <w:t>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35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Е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мазь; по 30 г у туб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4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ЕЛІНОВЕ МАС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сло; по 25 мл або по 5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0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ЕРІАНИ КОРЕНЕВИЩА З КОРЕН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реневища з коренями по 50 г у пачках з внутрішнім пакетом; по 1,5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Методів контролю якості лікарського засобу за показниками «Мікробіологічна чистота», «Кількісне визначення», «Ідентифікація», «Сторонні домішки», «Втрата в масі при висушуванні», «Загальна зола», «Зола, не розчинна у хлористоводневій кислоті», «Ступінь подрібнення», а саме заміна посилань з ДФУ 1.0 на «діючу редакцію» ДФУ.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ідповідно д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Специфікації/Методів контролю якості лікарського засобу за показником "Ідентифікація", а саме приведення до вимог монографії "Валеріани корені N" ДФ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ПРОКОМ 300 ХРО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300 мг; по 10 таблеток у блістері; по 1, 3 аб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Зміни у виробництві (інші зміни) - внесення змін до розділів реєстраційного досьє, 3.2.P.3.3. Опис виробничого процесу та контролю процесу. та 3.2.P.3.4. Контроль критичних стадій і проміжної продукції, 3.2.P.3.5. Валідація процесу та/або його оцінка, а саме: 1. Виключення стадії «Попереднє опудрювання, таблетування та знепилення»; 2. Внесені зміни до рутинної стратегії контролю; 3. Уточнення інформації стосовно нанесення номеру серії та терміну придатності на стадіях «Фасування» та «Упаков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провадження періодичності контролю ГЛЗ за показником «Мікробіологічна чистота», а саме на першій серії в році і не рідше, ніж на кожній 10 серії; зміни І типу - Зміни з якості. Готовий лікарський засіб. Контроль готового лікарського засобу (інші зміни) - зміни до розділу 3.5.Р.5.1 Специфікації – вилучено специфікації для контролю таблеток нерозфасованих та для ГЛЗ протягом вивчення стабільності, а також видалені примітки, що стосуються проміжної продукції. У розділі залишені специфікації для ГЛЗ на випуск та протягом терміну придатності. Контроль таблеток нерозфасованих описано у розділах 3.2.Р.3.4 та 3.2.Р.3.5.; зміни І типу - зміни з якості. Готовий лікарський засіб. Контроль готового лікарського засобу (інші зміни) - затвердження МКЯ ЛЗ українською мов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ПРОКОМ 500 ХРО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500 мг; по 10 таблеток у блістері; по 1 аб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Зміни у виробництві (інші зміни) - внесення змін до розділів реєстраційного досьє, 3.2.P.3.3. Опис виробничого процесу та контролю процесу. та 3.2.P.3.4. Контроль критичних стадій і проміжної продукції, 3.2.P.3.5. Валідація процесу та/або його оцінка, а саме: 1. Виключення стадії «Попереднє опудрювання, таблетування та знепилення»; 2. Внесені зміни до рутинної стратегії контролю; 3. Уточнення інформації стосовно нанесення номеру серії та терміну придатності на стадіях «Фасування» та «Упаков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провадження періодичності контролю ГЛЗ за показником «Мікробіологічна чистота», а саме на першій серії в році і не рідше, ніж на кожній 10 серії; зміни І типу - Зміни з якості. Готовий лікарський засіб. Контроль готового лікарського засобу (інші зміни) - зміни до розділу 3.5.Р.5.1 Специфікації – вилучено специфікації для контролю таблеток нерозфасованих та для ГЛЗ протягом вивчення стабільності, а також видалені примітки, що стосуються проміжної продукції. У розділі залишені специфікації для ГЛЗ на випуск та протягом терміну придатності. Контроль таблеток нерозфасованих описано у розділах 3.2.Р.3.4 та 3.2.Р.3.5.; зміни І типу - зміни з якості. Готовий лікарський засіб. Контроль готового лікарського засобу (інші зміни) - затвердження МКЯ ЛЗ українською мов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6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НОС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таблеток у блістері; по 3 або 6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 Україна (відповідальний за виробництво, первинне/вторинне пакування та контроль якості ); ПРАТ "ФІТОФАРМ", Україна (відповідальний за виробництво, первинне/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4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ОРАБ® / VERORAB ВАКЦИНА АНТИРАБІЧНА ІНАКТИВОВАНА СУХ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та розчинник для приготування суспензії для ін’єкцій, не менше 2,5 МО/доза по 1 флакону з порошком (1 доза) та 1 попередньо заповненому шприцу (0,5 мл), що містить розчинник (0,4 % розчин натрію хлориду), в картонній коробці; по 1 флакону з порошком (1 доза) та 1 попередньо заповненому шприцу (0,5 мл), що містить розчинник,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 по 10 флаконів з порошком та по 10 попередньо заповнених шприців (0,5 мл), що містіть розчинник (0,4 % розчин натрію хлориду), в картонній упаковці; по 10 флаконів з порошком та по 10 попередньо заповнених шприців (0,5 мл), що містіть розчинник (0,4 % розчин натрію хлориду),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АУПТ ФАРМА ЛІВРОН, Францiя (повний цикл виробництва, контроль якості розчинника в ампулах); САНОФІ ВІНТРОП ІНДАСТРІА, Францiя (повний цикл виробництва, контроль якості розчинника в шприцах); Санофі Пастер, Францiя (повний цикл виробництва, контроль якості, вторинне пакування,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Відповідно до затвердженого тексту маркування. 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3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А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1 або по 4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1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А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 або по 2 таблетки у блістері; по 1 блістеру в картонній коробці; по 4 таблетки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1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АГРА® OD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50 мг, по 2 або по 4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ева Амбуаз</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13/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НОРЕЛЬБІ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по 1 мл (10 мг) або 5 мл (5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 Австрія (повний цикл виробництва); Лабор ЛС СЕ &amp; Ко.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у відповідності Європейській фармакопеї R1-CEP 2011-342-Rev 00 від затвердженого виробника Minakem High Potent діючої речовини вінорельбіну тартрату (затверджено: R0-CEP 2011-342-Rev 01; запропоновано: R1-CEP 2011-342-Rev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ДЯНОГО ПЕРЦЮ ЕКСТРАКТ РІД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рідкий; по 25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ЛЬТАРЕН® РАП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цукровою оболонкою, по 50 мг; по 10 таблеток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Саглік, Гіда ве Тарім Урунлері Сан. Ве Тік.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введення позначень одиниць вимірювання, з використанням літер латинського алфавіту у текст маркування первинної та вторинної упаковки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10/04/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ЛЬТАРЕН® РАП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цукровою оболонкою, по 25 мг; по 10 таблеток у блістері; п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Саглік, Гіда ве Тарім Урунлері Сан. Ве Тік.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введення позначень одиниць вимірювання, з використанням літер латинського алфавіту у текст маркування первинної та вторинної упаковки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10/04/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ИТ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сарії по 16 мг; по 5 песаріїв у стрипі; по 1 або 2 стрипи у пачці і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несення змін до матеріалів реєстраційного досьє р. 3.2.Р.3.1 Виробники, а саме зміна адреси виробника Спільне українсько-іспанське підприємство "СПЕРКО УКРАЇНА", Україна, з зазначенням функцій вже затвердженого виробни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69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ОФ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оральний; по 200 мл у флаконі; по 1 флакону з мірним стаканчиком та/або дозуючим шприцом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несення змін до матеріалів реєстраційного досьє р. 3.2.Р.3.1 Виробники, а саме зміна адреси виробника Спільне українсько-іспанське підприємство "СПЕРКО УКРАЇНА", Україна, з зазначенням функцій вже затвердженого виробни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6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ОДАС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таблетки по 100 мг; по 10 таблеток у блістері; по 2 або 5, або 1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ru-RU"/>
              </w:rPr>
              <w:t>Др. Пфлегер Арцнайміттель ГмбХ</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Пфлегер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атвердження тексту Інструкції для медичного застосування лікарського засобу до Реєстраційного посвідчення №UA/7763/01/01, затвердженого Наказом МОЗ від 13.06.2019 №1396. Інформація, викладена в Інструкції для медичного застосування лікарського засобу, відповідає інформації референтного лікарського засобу (АСПІРИН КАРДІО®, таблетки, вкриті кишковорозчинною оболонкою, по 100 мг).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ru-RU"/>
              </w:rPr>
            </w:pPr>
            <w:r>
              <w:rPr>
                <w:rFonts w:cs="Arial" w:ascii="Arial" w:hAnsi="Arial"/>
                <w:i/>
                <w:sz w:val="18"/>
                <w:szCs w:val="18"/>
                <w:lang w:val="ru-RU"/>
              </w:rPr>
              <w:t xml:space="preserve">Без       рецепта – таблетки      № 20; </w:t>
            </w:r>
          </w:p>
          <w:p>
            <w:pPr>
              <w:pStyle w:val="Normal"/>
              <w:tabs>
                <w:tab w:val="clear" w:pos="708"/>
                <w:tab w:val="left" w:pos="12600" w:leader="none"/>
              </w:tabs>
              <w:ind w:left="-185" w:hanging="0"/>
              <w:jc w:val="center"/>
              <w:rPr>
                <w:rFonts w:ascii="Arial" w:hAnsi="Arial" w:cs="Arial"/>
                <w:i/>
                <w:i/>
                <w:sz w:val="18"/>
                <w:szCs w:val="18"/>
                <w:lang w:val="ru-RU"/>
              </w:rPr>
            </w:pPr>
            <w:r>
              <w:rPr>
                <w:rFonts w:eastAsia="Arial" w:cs="Arial" w:ascii="Arial" w:hAnsi="Arial"/>
                <w:i/>
                <w:sz w:val="18"/>
                <w:szCs w:val="18"/>
                <w:lang w:val="ru-RU"/>
              </w:rPr>
              <w:t xml:space="preserve">     </w:t>
            </w:r>
            <w:r>
              <w:rPr>
                <w:rFonts w:cs="Arial" w:ascii="Arial" w:hAnsi="Arial"/>
                <w:i/>
                <w:sz w:val="18"/>
                <w:szCs w:val="18"/>
                <w:lang w:val="ru-RU"/>
              </w:rPr>
              <w:t xml:space="preserve">За рецептом – таблетки </w:t>
            </w:r>
          </w:p>
          <w:p>
            <w:pPr>
              <w:pStyle w:val="Normal"/>
              <w:tabs>
                <w:tab w:val="clear" w:pos="708"/>
                <w:tab w:val="left" w:pos="12600" w:leader="none"/>
              </w:tabs>
              <w:ind w:left="-185" w:hanging="0"/>
              <w:jc w:val="center"/>
              <w:rPr>
                <w:rFonts w:ascii="Arial" w:hAnsi="Arial" w:cs="Arial"/>
                <w:b/>
                <w:b/>
                <w:i/>
                <w:i/>
                <w:color w:val="000000"/>
                <w:sz w:val="18"/>
                <w:szCs w:val="18"/>
                <w:lang w:val="ru-RU"/>
              </w:rPr>
            </w:pPr>
            <w:r>
              <w:rPr>
                <w:rFonts w:cs="Arial" w:ascii="Arial" w:hAnsi="Arial"/>
                <w:i/>
                <w:sz w:val="18"/>
                <w:szCs w:val="18"/>
                <w:lang w:val="ru-RU"/>
              </w:rPr>
              <w:t>№</w:t>
            </w:r>
            <w:r>
              <w:rPr>
                <w:rFonts w:eastAsia="Arial" w:cs="Arial" w:ascii="Arial" w:hAnsi="Arial"/>
                <w:i/>
                <w:sz w:val="18"/>
                <w:szCs w:val="18"/>
                <w:lang w:val="ru-RU"/>
              </w:rPr>
              <w:t xml:space="preserve"> </w:t>
            </w:r>
            <w:r>
              <w:rPr>
                <w:rFonts w:cs="Arial" w:ascii="Arial" w:hAnsi="Arial"/>
                <w:i/>
                <w:sz w:val="18"/>
                <w:szCs w:val="18"/>
                <w:lang w:val="ru-RU"/>
              </w:rPr>
              <w:t>5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6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АВА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сарії по 500 мг; по 5 песаріїв у стрипі; по 2 стрип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несення змін до матеріалів реєстраційного досьє р. 3.2.Р.3.1 Виробники, а саме зміна адреси виробника Спільне українсько-іспанське підприємство "СПЕРКО УКРАЇНА", Україна, з зазначенням функцій вже затвердженого виробни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6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ОПІВІР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00 мг/мл, по 100 мл у флаконі; по 1 флакону зі шприцом-дозатор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що потребують нової реєстрації: додавання нової сили дії 100 мг/мл (затверджено: сироп, 50 мг/мл; запропоновано: сироп, 100 мг/мл)</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56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ОПІВІР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50 мг/мл; по 100 мл у флаконі; по 1 флакону зі шприцом-дозатором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56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ЛАЦИН 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капсули по 150 мг; по 8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Пфайзер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ева Амбуаз</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03/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ЛАЦИН 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по 8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ева Амбуаз</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03/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М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суспензія 137 мкг/50 мкг на дозу; по 6,4 г суспензії у флаконі 10 мл; по 1 флакону в картонній пачці; по 23 г суспензії у флаконі 25 мл;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 Фарма ГмбХ енд Ко. КГ, Німеччина (виробник, відповідальний за випуск серії); Ципла Лімітед, Індія (виробник, відповідальний за виробництво нерозфасованої продукції,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ПРОФОЛ® ЕД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мульсія для інфузій, 20 мг/мл по 20 мл в ампулі; по 5 ампул у пачці; по 20 мл у флаконі; по 1 або 5, або по 10 флаконів у пачці; по 5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и до розділу 3.2.Р.7 Система упаковки/укупорка – введення альтернативного виробника пакування, а саме: ковпачок алюмінієвий з пластиковою накладкою тип К-3-32ПН, виробництва ТОВ «Алкол», Україна.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и до методики випробування ГЛЗ за показником «Стерильність», а саме вилучено опис проведення методики, оскільки методика за даним показником проводиться відповідно до вимог ЕР/ДФУ; критерії прийнятності залишені без змін. Зміни І типу - Зміни щодо безпеки/ефективності та фармаконагляду (інші зміни) – зміни до затвердженого тексту маркування упаковки Затверджено: Маркування. Відповідає наданому тексту маркуванн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 місця виробництва. Введення змін протягом 6-х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94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ПРОФОЛ® ЕД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мульсія для інфузій, 10 мг/мл по 20 мл в ампулі; по 5 ампул у пачці; по 20 мл у флаконі; по 1 або 5, або по 10 флаконів у пачці; по 5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и до розділу 3.2.Р.7 Система упаковки/укупорка – введення альтернативного виробника пакування, а саме: ковпачок алюмінієвий з пластиковою накладкою тип К-3-32ПН, виробництва ТОВ «Алкол», Україна.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и до методики випробування ГЛЗ за показником «Стерильність», а саме вилучено опис проведення методики, оскільки методика за даним показником проводиться відповідно до вимог ЕР/ДФУ; критерії прийнятності залишені без змін. Зміни І типу - Зміни щодо безпеки/ефективності та фармаконагляду (інші зміни) – зміни до затвердженого тексту маркування упаковки Затверджено: Маркування. Відповідає наданому тексту маркуванн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 місця виробництва. Введення змін протягом 6-х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94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ЛІПТА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по 50 г у пачках з внутрішнім пакетом; по 1,5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внесення змін до специфікації/методів контролю якості: приведення критеріїв прийнятності п. «Загальна зола» до вимог монографії ДФУ «Евкаліпта прутовидного листяN» (звуження допустимих меж з 6% до 5%).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методів контролю якості: приведення критеріїв прийнятності п. «Сторонні домішки» до вимог монографії ДФУ «Евкаліпта прутовидного листяN».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методів контролю якості: приведення до вимог монографії ДФУ «Евкаліпта прутовидного листяN» - заміна п. «Вода» на п. «Втрата в масі при висушуванні».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методика визначення п. «Кількісне визначення» приводиться до вимог монографії ДФУ «Евкаліпта прутовидного листяN».</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контролю якості лікарського засобу за показником «Мікробіологічна чистота», а саме заміна посилань з ДФУ 1.4 на «діючу редакцію» ДФУ. Зміни І типу - Зміни щодо безпеки/ефективності та фармаконагляду (інші зміни) - внесення змін до розділу МКЯ ЛЗ, а саме розділ «Графічне оформлення» замінено розділом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без</w:t>
            </w:r>
          </w:p>
          <w:p>
            <w:pPr>
              <w:pStyle w:val="Normal"/>
              <w:tabs>
                <w:tab w:val="clear" w:pos="708"/>
                <w:tab w:val="left" w:pos="12600" w:leader="none"/>
              </w:tabs>
              <w:ind w:left="-185"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2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ЛІПТА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25 мл у флаконі; по 1 флакону в пачці з картону; по 25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Методів контролю якості лікарського засобу за показниками «Ідентифікація», «Мікробіологічна чистота», «Густина», «Вміст етанолу», «Сухий залишок», «Важкі метали», а саме заміна посилань з ДФУ 1.0 на «діючу редакцію» ДФУ; зміни І типу - зміни щодо безпеки/ефективності та фармаконагляду (інші зміни) - зміна до розділу МКЯ ЛЗ, а саме розділ «Графічне оформлення» замінено розділом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ЛІПТА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25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2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1,0 мг/мл, по 10 мл у контейнері з пробкою-розпилювачем і кришкою з контролем першого відкриття,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01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ФІЛІПТ® КС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дозований 0,1 %; по 10 мл у флаконах скляних з розпилювачем назальним; по 1 флакону в пачці з картону; по 10 мл у флаконах полімерних з розпилювачем назальним;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0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ГІСТРО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мг по 14 таблеток у блістері, по 2 блістери в картонній упаковці; по 10 таблеток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 Угорщина; Сінтон Хіспанія, С.Л.,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5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ЕКЗЕМЕВІ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тендорф Фарма ГмбХ, Німеччина (вторинне пакування); Сінтон БВ, Нiдерланди (відповідальний за випуск серії); Сінтон Хіспанія, С.Л., Іспанiя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Нiдерланди/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Застосування у період вагітності або годування груддю", "Побічні реакції" відповідно до інформації референтного лікарського засобу АРОМАЗИН.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62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ІГАРД 22,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підшкірних ін'єкцій по 22,5 мг; комплект містить 2 лотки: 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 Нiдерланди (відповідальний за вторинну упаковку та випуск серії); Канджин біоФарма ЛЛС., США (відповідальний за виробництво шприца Б); Толмар Інк., США (відповідальний за виробництво шприца А); Толмар Інк., США (відповідальний за виробництво шприца А, шприца Б, кінцеву упаковку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тесту в'язкості (IV) зі Специфікації при випуску для полімерів полі(DL-лактид-ко-гліколід)50:50(PLGH) та полі(DL-лактид-ко-гліколід) 75:25 (PLG), які входять до вмісту шприца А у зв’язку з тим, що оцінка довжини молекулярного ланцюга/молекулярної маси за допомогою тесту на молекулярну масу (Mw) за допомогою гель-проникної хроматографії (GPC) вважається більш релевантною методикою, ніж в'язкість (IV);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зміна специфікації допоміжної речовини N-метил-2-піролідону (NMP) (шприц А) - приведення у відповідність до монографії Е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5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ІГАРД 22,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підшкірних ін'єкцій по 22,5 мг; комплект містить 2 лотки: 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 Нiдерланди (відповідальний за вторинну упаковку та випуск серії); Канджин біоФарма ЛЛС., США (відповідальний за виробництво шприца Б); Толмар Інк., США (відповідальний за виробництво шприца А); Толмар Інк., США (відповідальний за виробництво шприца А, шприца Б, кінцеву упаковку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5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ІГАРД 4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підшкірних ін'єкцій по 45 мг; комплект містить 2 лотки: 1 лоток містить попередньо наповнений шприц А з розчинником (полі(DL-лактид-ко-гліколід) полімер, N-метил-2-піролідон) по 434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 Нiдерланди (відповідальний за вторинну упаковку та випуск серії); Канджин біоФарма ЛЛС., США (відповідальний за виробництво шприца Б); Толмар Інк., США (відповідальний за виробництво шприца А); Толмар Інк., США (відповідальний за виробництво шприца А, шприца Б, кінцеву упаковку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58/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ІГАРД 7,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підшкірних ін'єкцій по 7,5 мг, комплект містить 2 лотки: 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 Нiдерланди (відповідальний за вторинну упаковку та випуск серії); Канджин біоФарма ЛЛС., США (відповідальний за виробництво шприца Б); Толмар Інк., США (відповідальний за виробництво шприца А); Толмар Інк., США (відповідальний за виробництво шприца А, шприца Б, кінцеву упаковку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тесту в'язкості (IV) зі Специфікації при випуску для полімерів полі(DL-лактид-ко-гліколід)50:50(PLGH) та полі(DL-лактид-ко-гліколід) 75:25 (PLG), які входять до вмісту шприца А у зв’язку з тим, що оцінка довжини молекулярного ланцюга/молекулярної маси за допомогою тесту на молекулярну масу (Mw) за допомогою гель-проникної хроматографії (GPC) вважається більш релевантною методикою, ніж в'язкість (IV);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зміна специфікації допоміжної речовини N-метил-2-піролідону (NMP) (шприц А) - приведення у відповідність до монографії Е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5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ІГАРД 7,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підшкірних ін'єкцій по 7,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343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 Нiдерланди (відповідальний за вторинну упаковку та випуск серії); Канджин біоФарма ЛЛС., США (відповідальний за виробництво шприца Б); Толмар Інк., США (відповідальний за виробництво шприца А); Толмар Інк., США (відповідальний за виробництво шприца А, шприца Б, кінцеву упаковку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5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ОКС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5 мг/мл № 1: по 10 мл концентрату, що містять 50 мг оксаліплатину, у флаконі або 20 мл концентрату, що містять 100 мг оксаліплатину, у флаконі; в піддоні, запаяному криш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Відповідно до затвердженого тексту маркування. 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8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0,01 г по 10 таблеток у блістері; по 2 або 10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8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ДЖЕРИКС™-В / ENGERIX™-B ВАКЦИНА ДЛЯ ПРОФІЛАКТИКИ ВІРУСНОГО ГЕПАТИТУ В, РЕКОМБІНАНТ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з 01.01.2021 р.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4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ЕРОФУ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спензія оральна, 200 мг/5 мл; по 90 мл у флаконі; по 1 флакону з пластиковою ложкою-дозатор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р. Маркування Згідн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та приведеня до вимог наказу МОЗ України від 23.07.2015 р. № 460.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91/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ІД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ксель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випробування контролю якості та випуск серії:</w:t>
              <w:br/>
              <w:t>Дексель Лтд., Ізраїль</w:t>
              <w:br/>
              <w:br/>
              <w:t>випробування контолю якості (мікробіологічний контроль):</w:t>
              <w:br/>
              <w:t>ТOB Інститут харчової мікробіології та споживчих товарів, Ізраїль</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щодо медичного застосування референтного лікарського засобу (РИСПОЛЕПТ®, таблетки, вкриті оболонкою, по 2 мг)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ЛЗ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внесення змін в затверджений протокол досліджень стабільності у зв'язку зі зміною в умовах зберігання Г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за</w:t>
            </w:r>
          </w:p>
          <w:p>
            <w:pPr>
              <w:pStyle w:val="Normal"/>
              <w:tabs>
                <w:tab w:val="clear" w:pos="708"/>
                <w:tab w:val="left" w:pos="12600" w:leader="none"/>
              </w:tabs>
              <w:ind w:left="-185" w:hanging="0"/>
              <w:jc w:val="center"/>
              <w:rPr>
                <w:rFonts w:ascii="Arial" w:hAnsi="Arial" w:cs="Arial"/>
                <w:b/>
                <w:b/>
                <w:i/>
                <w:i/>
                <w:color w:val="000000"/>
                <w:sz w:val="18"/>
                <w:szCs w:val="18"/>
              </w:rPr>
            </w:pPr>
            <w:r>
              <w:rPr>
                <w:rFonts w:eastAsia="Arial" w:cs="Arial" w:ascii="Arial" w:hAnsi="Arial"/>
                <w:i/>
                <w:sz w:val="18"/>
                <w:szCs w:val="18"/>
              </w:rPr>
              <w:t xml:space="preserve"> </w:t>
            </w: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6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ІД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ксель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випробування контролю якості та випуск серії:</w:t>
              <w:br/>
              <w:t>Дексель Лтд., Ізраїль</w:t>
              <w:br/>
              <w:br/>
              <w:t>випробування контолю якості (мікробіологічний контроль):</w:t>
              <w:br/>
              <w:t>ТOB Інститут харчової мікробіології та споживчих товарів, Ізраїль</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щодо медичного застосування референтного лікарського засобу (РИСПОЛЕПТ®, таблетки, вкриті оболонкою, по 2 мг)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ЛЗ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внесення змін в затверджений протокол досліджень стабільності у зв'язку зі зміною в умовах зберігання Г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62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ІД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ксель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ксель Лтд., Ізраїль (виробництво, пакування, випробування контролю якості та випуск серії;); ТOB Інститут харчової мікробіології та споживчих товарів, Ізраїль (випробування контролю якості (мікробіологічн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Контроль готового лікарського засобу (інші зміни) - переклад МКЯ з російської мови на українськ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за показником «Домішки», а саме: введення альтернативної хроматографічної колонки (затверджено: Hypersil BDS C18,3 мкм, 100</w:t>
            </w:r>
            <w:r>
              <w:rPr>
                <w:rStyle w:val="Csf229d0ff65"/>
              </w:rPr>
              <w:t>×</w:t>
            </w:r>
            <w:r>
              <w:rPr>
                <w:rFonts w:cs="Arial" w:ascii="Arial" w:hAnsi="Arial"/>
                <w:color w:val="000000"/>
                <w:sz w:val="18"/>
                <w:szCs w:val="18"/>
              </w:rPr>
              <w:t>4,6 мм або еквівалентна; запропоновано: Hypersil BDS C18,3 мкм, 100</w:t>
            </w:r>
            <w:r>
              <w:rPr>
                <w:rStyle w:val="Csf229d0ff65"/>
              </w:rPr>
              <w:t>×</w:t>
            </w:r>
            <w:r>
              <w:rPr>
                <w:rFonts w:cs="Arial" w:ascii="Arial" w:hAnsi="Arial"/>
                <w:color w:val="000000"/>
                <w:sz w:val="18"/>
                <w:szCs w:val="18"/>
              </w:rPr>
              <w:t>4,6 мм або АСЕ 3 C18,3 мкм (100</w:t>
            </w:r>
            <w:r>
              <w:rPr>
                <w:rStyle w:val="Csf229d0ff65"/>
              </w:rPr>
              <w:t>×</w:t>
            </w:r>
            <w:r>
              <w:rPr>
                <w:rFonts w:cs="Arial" w:ascii="Arial" w:hAnsi="Arial"/>
                <w:color w:val="000000"/>
                <w:sz w:val="18"/>
                <w:szCs w:val="18"/>
              </w:rPr>
              <w:t>4,6 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6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ІД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ксель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ксель Лтд., Ізраїль (виробництво, пакування, випробування контролю якості та випуск серії;); ТOB Інститут харчової мікробіології та споживчих товарів, Ізраїль (випробування контролю якості (мікробіологічн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Контроль готового лікарського засобу (інші зміни) - переклад МКЯ з російської мови на українськ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за показником «Домішки», а саме: введення альтернативної хроматографічної колонки (затверджено: Hypersil BDS C18,3 мкм, 100</w:t>
            </w:r>
            <w:r>
              <w:rPr>
                <w:rStyle w:val="Csf229d0ff65"/>
              </w:rPr>
              <w:t>×</w:t>
            </w:r>
            <w:r>
              <w:rPr>
                <w:rFonts w:cs="Arial" w:ascii="Arial" w:hAnsi="Arial"/>
                <w:color w:val="000000"/>
                <w:sz w:val="18"/>
                <w:szCs w:val="18"/>
              </w:rPr>
              <w:t>4,6 мм або еквівалентна; запропоновано: Hypersil BDS C18,3 мкм, 100</w:t>
            </w:r>
            <w:r>
              <w:rPr>
                <w:rStyle w:val="Csf229d0ff65"/>
              </w:rPr>
              <w:t>×</w:t>
            </w:r>
            <w:r>
              <w:rPr>
                <w:rFonts w:cs="Arial" w:ascii="Arial" w:hAnsi="Arial"/>
                <w:color w:val="000000"/>
                <w:sz w:val="18"/>
                <w:szCs w:val="18"/>
              </w:rPr>
              <w:t>4,6 мм або АСЕ 3 C18,3 мкм (100</w:t>
            </w:r>
            <w:r>
              <w:rPr>
                <w:rStyle w:val="Csf229d0ff65"/>
              </w:rPr>
              <w:t>×</w:t>
            </w:r>
            <w:r>
              <w:rPr>
                <w:rFonts w:cs="Arial" w:ascii="Arial" w:hAnsi="Arial"/>
                <w:color w:val="000000"/>
                <w:sz w:val="18"/>
                <w:szCs w:val="18"/>
              </w:rPr>
              <w:t>4,6 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62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ОТ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позиторії вагінальні із запахом лаванди по 18,9 мг по 5 супозиторіїв у стрипі; по 2 стрип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ОТ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позиторії вагінальні із запахом троянди по 18,9 мг по 5 супозиторіїв у стрипі; по 2 стрип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2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ОТ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позиторії вагінальні із запахом лимона по 18,9 мг по 5 супозиторіїв у стрипі; по 2 стрип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2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СЛІВЕР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капсул у блістері; по 3 або по 5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методі рідинної хроматографії для тесту Кількісне визначення тіаміну мононітрату, піридоксину гідрохлориду, нікотинаміду, рибофлавіну, натрію метилпарабену, натрію пропілпарабену у зв`язку з оптимізацією методу випробуван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ФЕРАЛГАН З ВІТАМІНОМ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шипучі, 330 мг/200 мг; по 10 таблеток у тубі; по 1 або по 2 туб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парацетамол.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7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єкцій по 750 мг 1 або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специфікації та методів контролю якості до матеріалів виробника.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6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єкцій по 1,5 г 1 або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специфікації та методів контролю якості до матеріалів виробника.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6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ЖОВЧОГІННИЙ ЗБ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збір, по 50 г у пачці з внутрішнім пакетом; по 1,5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контролю якості лікарського засобу за показниками «Мікробіологічна чистота», «Числові показники», а саме заміна посилань з ДФУ 1.0 на «діючу редакцію» ДФУ; </w:t>
              <w:br/>
              <w:t>зміни І типу - зміни щодо безпеки/ефективності та фармаконагляду (інші зміни) -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7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РС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30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 Ді Ті Біологіка ГмбХ, Німеччина (відповідальний за виробництво, пакування, контроль серії); Сандоз ГмбХ – Бізнес підрозділ технологічна розробка та виробництво біологічних лікарських засобів Шафтенау (БТДМ ДПС), Австрія (відповідальний за виробництво, пакування,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Пропонована редакція: 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РС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48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 Ді Ті Біологіка ГмбХ, Німеччина (відповідальний за виробництво, пакування, контроль серії); Сандоз ГмбХ – Бізнес підрозділ технологічна розробка та виробництво біологічних лікарських засобів Шафтенау (БТДМ ДПС), Австрія (відповідальний за виробництво, пакування,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Пропонована редакція: 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ЛД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0 мг; по 14 капсул у блістері; по 2 блістери в картонній коробці; по 10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маркування, контроль якості, випуск серії:</w:t>
              <w:br/>
              <w:t>Р-Фарм Джермані ГмбХ, Німеччина</w:t>
              <w:br/>
              <w:br/>
              <w:t>Виробництво та контроль якості:</w:t>
              <w:br/>
              <w:t>Пфайзер Ірландія Фармасьютікалз, Ірландія</w:t>
              <w:br/>
              <w:br/>
              <w:t>Пакування (первинне та вторинне), маркування, контроль якості випуск серії:</w:t>
              <w:br/>
              <w:t>Пфайзер Менюфекчуринг Дойчленд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5/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ЛД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40 мг; по 14 капсул у блістері; по 2 блістери в картонній коробці; по 10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маркування, контроль якості, випуск серії:</w:t>
              <w:br/>
              <w:t>Р-Фарм Джермані ГмбХ, Німеччина</w:t>
              <w:br/>
              <w:br/>
              <w:t>Виробництво та контроль якості:</w:t>
              <w:br/>
              <w:t>Пфайзер Ірландія Фармасьютікалз, Ірландія</w:t>
              <w:br/>
              <w:br/>
              <w:t>Пакування (первинне та вторинне), маркування, контроль якості випуск серії:</w:t>
              <w:br/>
              <w:t>Пфайзер Менюфекчуринг Дойчленд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ЛД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80 мг; по 14 капсул у блістері; по 2 блістери в картонній коробці; по 10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маркування, контроль якості, випуск серії:</w:t>
              <w:br/>
              <w:t>Р-Фарм Джермані ГмбХ, Німеччина</w:t>
              <w:br/>
              <w:br/>
              <w:t>Виробництво та контроль якості:</w:t>
              <w:br/>
              <w:t>Пфайзер Ірландія Фармасьютікалз, Ірландія</w:t>
              <w:br/>
              <w:br/>
              <w:t>Пакування (первинне та вторинне), маркування, контроль якості випуск серії:</w:t>
              <w:br/>
              <w:t>Пфайзер Менюфекчуринг Дойчленд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5/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РБ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концентрату для розчину для інфузій, 1 г/0,5 г; п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Мерк Шарп і Доум Шибре, Францiя (альтернативний виробник: вторинне пакування, відповідальний за випуск серії); Стері-Фарма, ЛЛС, СШ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36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РКА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1 % по 30 мл у скляном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у відповідності Європейській фармакопеї R1-CEP 2000-041-Rev 01 (попередня версія R1-CEP 2000-041-Rev 00) від вже затвердженого виробника для АФІ кліндаміцину гідрохлориду внаслідок зміни назви виробника із UQUIFA ITALIA S.p.a., Італія на Union Quimico Farmaceutica, SA, Spa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0-041-Rev 02 (попередня версія R1-CEP 2000-041-Rev 01) від вже затвердженого виробника Union Quimico Farmaceutica, SA, Spain для АФІ кліндаміцину гідрохлорид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0-041-Rev 03 (попередня версія R1-CEP 2000-041-Rev 02) від вже затвердженого виробника Union Quimico Farmaceutica, SA, Spain для АФІ кліндаміцину гідрохлорид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0-041-Rev 04 (попередня версія R1-CEP 2000-041-Rev 03) від вже затвердженого виробника Union Quimico Farmaceutica, SA, Spain для АФІ кліндаміцину гідрохлорид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0-041-Rev 05 (попередня версія R1-CEP 2000-041-Rev 04) від вже затвердженого виробника Union Quimico Farmaceutica, SA, Spain для АФІ кліндаміцин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В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300 мл в системі для внутрішньовенного введення; по 1 системі в упаковці з ламінованої фольги; по 100 мл в системі для внутрішнього введення; по 1 системі в упаковці з ламінованої фольг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Норге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ве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дільниці, що відповідає за виробництво АФІ лінезолiду, без зміни місця виробництва; Запропоновано: Pfizer Asia Manufacturing Pte Ltd, Сингапур;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го виробника АФІ (лінезолід), а саме Pharmacia &amp; Upjohn Company, USA, який не задіяний у виробництв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69/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ІН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приготування 100 мл (125 мг/5 мл) суспензії, 1 флакон з гранулами разом з мірним ковпачком та мірною ложеч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Згідн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ІН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приготування 100 мл (250 мг/5 мл) суспензії, 1 флакон з гранулами разом з мірним ковпачком та мірною ложеч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Згідн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0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ІПЕ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1,5 мг/мл; по 15 мл або 3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х місяців після затвердження. Зміни І типу - Адміністративні зміни. Зміна назви лікарського засобу </w:t>
              <w:br/>
              <w:t>– зміна назви лікарського засобу, у зв’язку з отриманням Свідоцтва на знак товарів і послуг. Затверджено: Зіпелор Запропоновано: Зіпелор® Введення змін протягом 6-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 місця виробництва. Введення змін протягом 6-х місяців після затвердження. Зміни І типу - Зміни щодо безпеки/ефективності та фармаконагляду (інші зміни) – зміни до затвердженого тексту маркування упаковки 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Bal Pharma Limited, Індія з наданням мастер-файла на АФІ (версія BPL/BNZ/AP/07/2019-03-13 від 13.03.2019) до вже затвердженого виробника UQUIFA MEXICO S.A.DE C.V., Мекс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10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ІПЕЛОР®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прей для ротової порожнини,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3,0 мг/мл; по 15 мл або 30 мл у флаконі; по 1 флакону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х місяців після затвердження. Зміни І типу - Адміністративні зміни. Зміна назви лікарського засобу.</w:t>
              <w:br/>
              <w:t>– зміна назви лікарського засобу, у зв’язку з отриманням Свідоцтва на знак товарів і послуг. Затверджено: Зіпелор форте Запропоновано: Зіпелор® форте Введення змін протягом 6-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 місця виробництва. Введення змін протягом 6-х місяців після затвердження. Зміни І типу - Зміни щодо безпеки/ефективності та фармаконагляду (інші зміни) – зміни до затвердженого тексту маркування упаковки Затверджено: Маркування. Відповідає затвердженому тексту маркування, що додається Запропоновано: Маркування. Згідно затвердженого тексту маркування Введення змін протягом 6-х місяців після затвердження. Оновлення тексту маркування упаковки лікарського засобу з внесенням інформації щодо зазначення одиниць вимірювання у системі SI.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Bal Pharma Limited, Індія з наданням мастер-файла на АФІ (версія BPL/BNZ/AP/07/2019-03-13 від 13.03.2019) до вже затвердженого виробника UQUIFA MEXICO S.A.DE C.V., Мекс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10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ВІР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очна 3 %; по 4,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ент ХоллістерСтіер Дженерал Партнерші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81/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ЕДРО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4 мг; 1 флакон з ліофілізатом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 - зміна уповноваженої особи заявника, відповідальної за фармаконагляд: Пропонована редакція: Марченков Микита Володимирович.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8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УБНІ КРАП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по 10 мл у флако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5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ІБУПРОМ ДЛЯ ДІ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по 100 мг/5 мл по</w:t>
            </w:r>
          </w:p>
          <w:p>
            <w:pPr>
              <w:pStyle w:val="Normal"/>
              <w:tabs>
                <w:tab w:val="clear" w:pos="708"/>
                <w:tab w:val="left" w:pos="1260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 мл, 150 мл або 200 мл у флаконі; по 1 флакону у комплекті зі шприцом-дозатором по 5 м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iлa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иробництво, первинне та вторинне пакування, контроль якості, випуск серії готового лікарського засобу: </w:t>
              <w:br/>
              <w:t xml:space="preserve">Фармасьєрра Мануфекчурін, С.Л., Іспанія </w:t>
              <w:br/>
              <w:br/>
              <w:t xml:space="preserve">Виробництво, первинне та вторинне пакування, контроль якості, випуск серії готового лікарського засобу: </w:t>
              <w:br/>
              <w:t>Делфарм Бладел Б.В., Нідерланди</w:t>
              <w:br/>
              <w:br/>
              <w:t>Контроль якості (за винятком мікробіологічного контролю), випуск серії готового продукту:</w:t>
              <w:br/>
              <w:t xml:space="preserve">Фармалідер, С.А., Іспанія </w:t>
              <w:br/>
              <w:br/>
              <w:t>Випуск серії готового продукту:</w:t>
              <w:br/>
              <w:t>ТОВ ЮС Фармація</w:t>
            </w:r>
            <w:r>
              <w:rPr/>
              <w:t xml:space="preserve"> </w:t>
            </w:r>
            <w:r>
              <w:rPr>
                <w:rFonts w:cs="Arial" w:ascii="Arial" w:hAnsi="Arial"/>
                <w:color w:val="000000"/>
                <w:sz w:val="18"/>
                <w:szCs w:val="18"/>
              </w:rPr>
              <w:t>,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Альтернативна дільниця для проведення мікробіологічного контролю (субдоговір з виробником Фармалідер, С.А.): </w:t>
              <w:br/>
              <w:t>Біолаб С.Л., Іспанi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Нідерланди/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відповідального за виробництво, первинне та вторинне пакування, контроль якості, випуск серії готового лікарського засобу,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7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ІБУПРОМ ДЛЯ ДІТЕЙ ФОРТ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по 200 мг/5 мл, по 30 мл, 100 мл, 150 мл або 200 мл у флаконі; по 1 флакону в комплекті зі шприцом-дозатором по 5 м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контроль якості, випуск серії готового продукту:</w:t>
              <w:br/>
              <w:t>Фармасьєрра Мануфекчурін, С.Л., Іспанія</w:t>
              <w:br/>
              <w:br/>
              <w:t>Виробництво, первинне та вторинне пакування, контроль якості, випуск серії готового продукту:</w:t>
              <w:br/>
              <w:t xml:space="preserve">Делфарм Бладел Б.В., Нідерланди </w:t>
              <w:br/>
              <w:br/>
              <w:t>Контроль якості ( за винятком мікробіологічного контролю), випуск серії готового продукту:</w:t>
              <w:br/>
              <w:t>Фармалідер, С.А., Іспанія</w:t>
              <w:br/>
              <w:br/>
              <w:t>Альтернативна дільниця для проведення мікробіологічного контролю (субдоговір з виробником Фармалідер, С.А.):</w:t>
              <w:br/>
              <w:t>Біолаб С.Л., Іспанiя</w:t>
              <w:br/>
              <w:br/>
              <w:t>Випуск серії готового продукту:</w:t>
              <w:br/>
              <w:t>ТОВ ЮС Фармація, Польщ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Нідерланди/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відповідального за виробництво, первинне та вторинне пакування, контроль якості, випуск серії готового продукту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7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або кристали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убей Гранулес-Биокос Фармас'ютикал Компані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1-CEP 2002-099-Rev 05 (на заміну DMF/AP/08/2016-12-07) для діючої речовини Ibuprofen від вже затвердженого виробника HUBEI GRANULES-BIOCAUSE PHARMACEUTICAL CO., LTD. Китай, з відповідними змінами в специфікації та методах контролю АФІ за показниками: «Опис» (затверджено: Кристалический порошок белого цвета. Визуально; запропоновано: Кристалический порошок белого или почти белого цвета или бесцветные кристаллы (Визуально) - приведено у відповідність до вимог монографії Ibuprofen ЕР, «Супутні домішки» - приведено у відповідність до вимог монографії Ibuprofen ЕР; вилучено показники «Важкі метали» та «Домішка F». Приведено методи контролю АФІ за показником «Залишкові кількості органічних розчинників» у відповідність до вимог СЕР; зміни в методах контролю за показником «Сульфатна зола» - додано посилання на ЕР; Термін придатності 5 років змінено на термін переконтролю 5 рок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0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РИНОТЕКАН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2 мл, 5 мл або 1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Віда ГмбХ, Німеччина (виробництво in bulk, первинне та вторинне пакування, контроль серії); АкВіда ГмбХ, Німеччина (контроль серії та випуск серії); Венус Фарма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0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Д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по 600 мг; по 50 або 100 капсул у флаконі; по 1 флакону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інші зміни) </w:t>
              <w:br/>
              <w:t xml:space="preserve">внесені в інструкцію для медичного застосування ЛЗ щодо вилучення дублювання інформації англійською мовою щодо виробника та його місцезнаходження. Введен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Затверджено: 5 років Запропоновано: 2 роки. Також зміни внесені в інструкцію для медичного застосування ЛЗ у р. "Термін придатності" з відповідними змінами в тексті маркування упаковок.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х лікарського засобу, яка пов’язана із зниженням температури зберігання до не вище 25 ºС. Затверджено: Умови зберігання Препарат зберігати при температурі не вище 30 ºС в недоступному для дітей місці. Запропоновано: Умови зберігання Препарат зберігати при температурі не вище 25 ºС в недоступному для дітей місці. Також зміни внесені в інструкцію для медичного застосування ЛЗ у р. "Умови зберігання" з відповідними змінами в тексті маркування упаков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4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Д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20 мг/г; по 15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несення змін до матеріалів реєстраційного досьє р. 3.2.Р.3.1 Виробники, а саме зміна адреси виробника Спільне українсько-іспанське підприємство "СПЕРКО УКРАЇНА", Україна, з зазначенням функцій вже затвердженого виробни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2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ОГЛІЗА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w:t>
            </w:r>
          </w:p>
          <w:p>
            <w:pPr>
              <w:pStyle w:val="Normal"/>
              <w:tabs>
                <w:tab w:val="clear" w:pos="708"/>
                <w:tab w:val="left" w:pos="1260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 мг/1000 мг; по 7 таблеток у блістері; п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Фармасьютикалс ЛП</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5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ОГЛІЗА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5 мг/500 мг ; по 7 таблеток у блістері; п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Фармасьютикалс ЛП</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5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ОГЛІЗА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5 мг/1000 мг; по 7 таблеток у блістері; п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Фармасьютикалс ЛП</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5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ЗИЛ У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плівкоутворюючий 1 %; по 4 г у тубі; по 1 тубі в пластиковому тримач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СК Консьюмер Хелскер С.А., Швейцарія; ФОНДАСЬЙОН ПОЛІВАЛЬ, Антрепріз сосіаль а вокасьйон індюстріель, Швейцарія (вторинне пакування - альтернативна діль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ведення змін протягом 6-ти місяців після затвердження; зміни І типу - зміни щодо безпеки/ефективності та фармаконагляду (інші зміни) - зміни внесено до тексту маркування упаковки лікарського засобу - додані позначення одиниць вимірювання латиницею.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5/05/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АНА® I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5 мг по 10 таблеток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Контроль готового лікарського засобу (інші зміни); Супутня зміна</w:t>
              <w:br/>
              <w:t xml:space="preserve">-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риведення назв реактивів до ДФУ діючої редакції у МКЯ ЛЗ та МКЯ на проміжні продукти (як супутня зміна); уточнення формулювання нормування тесту "Однорідність дозованих одиниць" у МКЯ ЛЗ та у специфікації та методиці контролю якoсті проміжного продукту "Нерозфасовані таблетки" (як супутня зміна); уточнення формулювання нормування тесту "Розчинення" у МКЯ ЛЗ. </w:t>
              <w:br/>
              <w:t>Уточнення виду детектора у методиці виконання тесту «Супровідні домішки» у МКЯ ЛЗ: УФ-детектор замість діодно-матричного детектор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специфікацію та методи контролю пакувального матеріалу доповнено тестом «Ідентифікація» на виконання вимог р. 3.2 Настанови СТ-Н МОЗУ 42-3.16:2014 «Лікарські засоби. Пластикові матеріали для первинної упаковки лікарських засоб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оказника «Залишкова вологість» із специфікації та методів контролю проміжного продукту «Гранулят неопудрений» у зв’язку з тим, що контроль даного показника відбувається протягом технологічного процесу на стадії грануляції, і цей показник є характеристикою процесу, а не продукт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иці виконання тесту «Супровідні домішки» у методах контролю АФІ. Уточнення методики виконання тесту обумовлено зміною нормування тесту «Супровідні домішки» та приведенням методики до затвердженої для АФІ ЛЕВАНА® , порошок (субстанція) (МКЯ ЛЗ до р/п № UA/10775/01/01);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розширення допустимих меж, визначених у специфікаціях на вихідні матеріали/проміжні продукти, які мають істотний вплив на якість АФІ та/або готового лікарського засобу); зміна нормування вмісту домішки 7-бром-3-гідрокси -5-(2-хлорфеніл)-1,3-дигідробензо (1,4) діазепін-2-он у тесті «Супровідні домішки» у зв`язку з приведенням нормування тесту у відповідність до нормування, затвердженого для АФІ ЛЕВАНА®, порошок (субстанція) (МКЯ ЛЗ до р/п № UA/10775/0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7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АНА® I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Контроль готового лікарського засобу (інші зміни); Супутня зміна</w:t>
              <w:br/>
              <w:t xml:space="preserve">-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риведення назв реактивів до ДФУ діючої редакції у МКЯ ЛЗ та МКЯ на проміжні продукти (як супутня зміна); уточнення формулювання нормування тесту "Однорідність дозованих одиниць" у МКЯ ЛЗ та у специфікації та методиці контролю якoсті проміжного продукту "Нерозфасовані таблетки" (як супутня зміна); уточнення формулювання нормування тесту "Розчинення" у МКЯ ЛЗ. </w:t>
              <w:br/>
              <w:t>Уточнення виду детектора у методиці виконання тесту «Супровідні домішки» у МКЯ ЛЗ: УФ-детектор замість діодно-матричного детектор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специфікацію та методи контролю пакувального матеріалу доповнено тестом «Ідентифікація» на виконання вимог р. 3.2 Настанови СТ-Н МОЗУ 42-3.16:2014 «Лікарські засоби. Пластикові матеріали для первинної упаковки лікарських засоб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оказника «Залишкова вологість» із специфікації та методів контролю проміжного продукту «Гранулят неопудрений» у зв’язку з тим, що контроль даного показника відбувається протягом технологічного процесу на стадії грануляції, і цей показник є характеристикою процесу, а не продукт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иці виконання тесту «Супровідні домішки» у методах контролю АФІ. Уточнення методики виконання тесту обумовлено зміною нормування тесту «Супровідні домішки» та приведенням методики до затвердженої для АФІ ЛЕВАНА® , порошок (субстанція) (МКЯ ЛЗ до р/п № UA/10775/01/01);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розширення допустимих меж, визначених у специфікаціях на вихідні матеріали/проміжні продукти, які мають істотний вплив на якість АФІ та/або готового лікарського засобу); зміна нормування вмісту домішки 7-бром-3-гідрокси -5-(2-хлорфеніл)-1,3-дигідробензо (1,4) діазепін-2-он у тесті «Супровідні домішки» у зв`язку з приведенням нормування тесту у відповідність до нормування, затвердженого для АФІ ЛЕВАНА®, порошок (субстанція) (МКЯ ЛЗ до р/п № UA/10775/0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7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АНА® I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Контроль готового лікарського засобу (інші зміни); Супутня зміна</w:t>
              <w:br/>
              <w:t xml:space="preserve">-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риведення назв реактивів до ДФУ діючої редакції у МКЯ ЛЗ та МКЯ на проміжні продукти (як супутня зміна); уточнення формулювання нормування тесту "Однорідність дозованих одиниць" у МКЯ ЛЗ та у специфікації та методиці контролю якoсті проміжного продукту "Нерозфасовані таблетки" (як супутня зміна); уточнення формулювання нормування тесту "Розчинення" у МКЯ ЛЗ. </w:t>
              <w:br/>
              <w:t>Уточнення виду детектора у методиці виконання тесту «Супровідні домішки» у МКЯ ЛЗ: УФ-детектор замість діодно-матричного детектор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специфікацію та методи контролю пакувального матеріалу доповнено тестом «Ідентифікація» на виконання вимог р. 3.2 Настанови СТ-Н МОЗУ 42-3.16:2014 «Лікарські засоби. Пластикові матеріали для первинної упаковки лікарських засоб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оказника «Залишкова вологість» із специфікації та методів контролю проміжного продукту «Гранулят неопудрений» у зв’язку з тим, що контроль даного показника відбувається протягом технологічного процесу на стадії грануляції, і цей показник є характеристикою процесу, а не продукт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иці виконання тесту «Супровідні домішки» у методах контролю АФІ. Уточнення методики виконання тесту обумовлено зміною нормування тесту «Супровідні домішки» та приведенням методики до затвердженої для АФІ ЛЕВАНА® , порошок (субстанція) (МКЯ ЛЗ до р/п № UA/10775/01/01);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розширення допустимих меж, визначених у специфікаціях на вихідні матеріали/проміжні продукти, які мають істотний вплив на якість АФІ та/або готового лікарського засобу); зміна нормування вмісту домішки 7-бром-3-гідрокси -5-(2-хлорфеніл)-1,3-дигідробензо (1,4) діазепін-2-он у тесті «Супровідні домішки» у зв`язку з приведенням нормування тесту у відповідність до нормування, затвердженого для АФІ ЛЕВАНА®, порошок (субстанція) (МКЯ ЛЗ до р/п № UA/10775/0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75/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ІЦИТАМ 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запропоновано: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9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ІЦИТАМ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запропоновано: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9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ДОКСАН ЛИМОН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2 мг/0,5 мг; по 3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а Кваліфар НВ (Кваліфар НВ), Бельгiя (виробництво за повним циклом);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 R1-CEP 2001-343-Rev 04 (затверджено: R1-CEP 2001-343-Rev 03) для діючої речовини хлоргексидину диглюконату від вже затвердженого виробника (Evonik Technochemie GmbH) у зв'язку із зміною назви заявника та виробника діючої речовини на Evonik Nutrition &amp; Care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ий фармакопеї від нового виробника діючої речовини хлоргексидину диглюконату MEDICHEM, S.A., Spain (№ R0-CEP 2017-128-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22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ЗАРТАН ПЛЮС-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25 мг; по 10 таблеток у блістері; по 3 блістера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51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ЗАРТАН ПЛЮС-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 мг/12,5 мг; по 10 таблеток у блістері; по 3 або по 6, або п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5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ЗАРТА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2,5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39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ЗАРТА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5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39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ЗАРТА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10 таблеток у блістері; по 3 блістери у картонній коробці;</w:t>
              <w:br/>
              <w:t>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398/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ЗАРТА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398/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ТИ-Й-МАЧУХИ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різано-пресоване, по 10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Реєстрація додаткового тексту маркування упаковки лікарського засобу із зазначенням міжнародних позначень одиниць вимірювання. </w:t>
              <w:br/>
              <w:t xml:space="preserve">Заміна розділу «Графічне оформлення упаковки» на розділ «Маркування» в МКЯ ЛЗ: Запропоновано: МАРКУВАННЯ </w:t>
              <w:br/>
              <w:t xml:space="preserve">У відповідності з затвердженим текстом мар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7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ТИ-Й-МАЧУХИ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по 40 г або по 5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Методів контролю якості лікарського засобу за п. «Числові показники», а саме вилучення посилань на фармакопею (ДФ СРСР ХІ видання); додається докладна методика визначення ступеня подрібнення часток препарату;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Методів контролю якості лікарського засобу за показниками «Числові показники», «Мікробіологічна чистота», а саме заміна посилань з ДФУ 1.0 на «діючу редакцію» ДФУ; зміни І типу - зміни щодо безпеки/ефективності та фармаконагляду (інші зміни) - оновлення тексту маркування упаковки лікарського засобу із зазначенням міжнародних позначень одиниць вимірювання.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5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ІАТОР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 мг/мл по 1 мл в ампулі, по 10 ампул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викладення технологічної схеми виробництва ГЛЗ в новій редакції. Технологічний процес, стадії та операції виробництва залишились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7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ЗИМ® ФОРТЕ 2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кишковорозчинні; по 10 таблеток у блістері; по 2 або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 Німеччина (виробництво таблеток "in bulk" та контроль серій); БЕРЛІН-ХЕМІ АГ, Німеччина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6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ІСИ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по 10 таблеток у блістері по 3, по 6 або по 10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ь за тестом "Супровідні домішки" у зв`язку з оптимізацією методики , а саме зменшена кількість інжекцій випробовуваного розчину; змінено тип та температуру колонки; додана інформація про кількість хроматограм розчину плацебо та холостого розчи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6/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850 мг по 10 таблеток у блістері по 3, по 6 або по 10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ь за тестом "Супровідні домішки" у зв`язку з оптимізацією методики , а саме зменшена кількість інжекцій випробовуваного розчину; змінено тип та температуру колонки; додана інформація про кількість хроматограм розчину плацебо та холостого розчи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6/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0 мг по 15 таблеток у блістері; по 2,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ь за тестом "Супровідні домішки" у зв`язку з оптимізацією методики , а саме зменшена кількість інжекцій випробовуваного розчину; змінено тип та температуру колонки; додана інформація про кількість хроматограм розчину плацебо та холостого розчи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6/02/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АРДИС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80 мг/12,5 мг; по 7 таблеток у блістері; п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Еллас А.Е., Грецiя (Виробництво, первинне та вторинне пакування, контроль якості та випуск серії); Берінгер Інгельхайм Фарма ГмбХ і Ко. КГ, Німеччина (Виробництво, первинне та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ах випробування готового лікарського засобу т. "Розкладання активних інгредієнтів" і "Кількісне визначення" щодо придатності системи та стабільності розчинів, внесені пояснення щодо розподілу невідомих піків відповідно до зареєстрованих даних валідації. </w:t>
              <w:br/>
              <w:t xml:space="preserve">Введення змін протягом 3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ах випробування готового лікарського засобу т. "Розчинення" щодо параметрів тесту на придатність системи з причин модернізації; Редакційні правки тесту за показником "Твердість" відповідно оновлених документів. Введення змін протягом 3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ах випробування готового лікарського засобу т. "Однорідність вмісту" щодо придатності системи та стабільності розчинів відповідно до зареєстрованих даних валідації, незначні редакційні правки. </w:t>
              <w:br/>
              <w:t>Введення змін протягом 3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зміна параметрів специфікації готового лікарського засобу т. "Однорідність дозованих одиниць" приведено до вимог ДФУ/ЕР 2.9.40 замість затверджених загальних "Однорідність вмісту" 2.9.6. Введення змін протягом 3 місяців після затвердження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ів специфікації готового лікарського засобу т. "Опис": уточнення форми таблетки (без фактичної зміни форми таблетки (затверджено: овальні, запропоновано: продовгуваті); Редакційні правки т. "Ідентифікація", "Твердість", (відповідно термінології ЕР), " Розкладання активних інгредієнтів ", "Кількісне визначення", "Розчинення", "Мікробіологічна чистота", відповідно до корекції в документах виробника, що не змінюють інформацію, зазначену в розділах досьє. А також зміни внесено в інструкцію для медичного застосування лікарського засобу у р. "Основні фізико-хімічні властивості".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6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ДРАЛЕКС-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по 5 мл в ампулі; по 10 ампул у коробці з картону; по 5 мл в ампулі; по 5 ампул у блістері; по 2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1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ІСТАН ВІД КАШ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Згідно затвердженого тексту маркування. 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3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АП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а саме запропоновану редакцію розділу «Маркування» МКЯ ЛЗ викласти наступним чином: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АП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а саме запропоновану редакцію розділу «Маркування» МКЯ ЛЗ викласти наступним чином: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ВІНАЗА®-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ітоп Фармасьютікалс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інформації у методиці приготування випробуваного розчину у тесті Розчинення до чинних методів контролю якості виробника ГЛЗ (уточнено інформацію стосовно кількості фільтрату досліджуваного розчину, яку доводять до 20 мл розчином кислота хлористоводнева – натрію боратний буфер рН 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РФІ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1 або п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ування Відповідно д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74/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РФІ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1 або п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ування Відповідно д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74/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ФЛ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5 таблеток у блістері, по 1 блістеру в картонній коробці; по 7 таблеток у блістері, по 1 або по 2 блістери в картонній коробці;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повний цикл виробництва, включаючи випуск серії:</w:t>
              <w:br/>
              <w:t>КРКА, д.д., Ново место, Словенія</w:t>
              <w:br/>
              <w:br/>
              <w:t>відповідальний за первинне та вторинне пакування, контроль серії та випуск серії:</w:t>
              <w:br/>
              <w:t>КРКА-ФАРМА д.о.о., Хорватія</w:t>
              <w:br/>
              <w:br/>
              <w:t xml:space="preserve">відповідальний за первинне та вторинне пакування, випуск серії: </w:t>
              <w:br/>
              <w:t xml:space="preserve">ТАД Фарма ГмбХ, Німеччина </w:t>
              <w:br/>
              <w:br/>
              <w:t xml:space="preserve">відповідальний за конроль серії: </w:t>
              <w:br/>
              <w:t>ТАД Фарма ГмбХ, Німеччина</w:t>
              <w:br/>
              <w:br/>
              <w:t xml:space="preserve">відповідальний за контроль мікробіологічної чистоти серії (у випадку контролю серії ТАД Фарма ГмбХ): </w:t>
              <w:br/>
              <w:t>Лабор ЛС СЕ &amp; Ко. КГ, Німеччина</w:t>
              <w:br/>
              <w:br/>
              <w:t>відповідальний за контроль серії:</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Хорват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ЛЗ, уточнення його функцій та адреси.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Соответствует предоставленной маркировке упаковки. Запропоновано: МАРКУВАННЯ Відповідно до затвердженого тексту маркування. Вве</w:t>
              <w:br/>
              <w:t xml:space="preserve">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виробника ГЛЗ, що здійснює контроль серії Затверджено: Відповідальний за первинне та вторинне пакування, контроль серії та випуск серії: ТАД Фарма ГмбХ, Хайнц-Лохманн-Штрассе 5, 27472 Куксхавен, Німеччина TAD Pharma GmbH, Heinz-Lohmann-Strasse 5, 27472 Cuxhaven, Germ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7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ОСАТ NE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0 мг/2 мл по 2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Марченков Микита Володимирович.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w:t>
              <w:br/>
              <w:t xml:space="preserve">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ЧНИЦІ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по 50 г у пачках з внутрішнім пакетом; по 2,0 г у фільтр-пакеті; по 20 фільтр-пакетів у пачці або у пачці з внутрішнім пакетом; по 2,0 г у фільтр-пакеті в індивідуальному пакетику;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тверджено: ГРАФИЧЕСКОЕ ОФОРМЛЕНИЕ УПАКОВКИ Прилагается. Запропоновано: МАРКУВАННЯ 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4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ЯТИ ПЕРЦЕВОЇ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истя по 50 г у пачках з внутрішнім пакетом; по 1,5 г у фільтр-пакеті; по 20 фільтр-пакетів у пачці або у пачці з внутрішнім паке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7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ЯТНІ ТАБЛЕ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5 мг; по 10 таблеток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8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ОРУ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3 мл в ампулі; по 5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виробництво за повним циклом,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пропонована зміна вноситься з метою об’єднати затверджені методи випробування за показниками «Идентификация и содержание пиридоксина гидрохлорида и тиамина гидрохлорида» (D-01841501), «Содержание и идентификация бензилового спирта, (D-01842501) та «Химическая чистота бензилового спирта» (D-01840501) у запропонований метод D-01402603 Кількісний вміст Тіаміну гідрохлориду (вітамін В1), Піридоксину гідрохлориду (вітамін В6), Бензилового спирту та Хімічна чистота Бензилового спирту. У запропонованому методі використовується принцип ультрависокоефективної рідинної хроматографії на відміну від затверджених методів D-01841501, D-01842501 та D-01840501, де використовується принцип високоефективної рідинної хроматографії. Внаслідок того, що зміни впливають практично на усі затверджені методики контролю якості, заявник бажає подати та затвердити переклад решти інформації в Методах контролю якості, що залишилися, на українську мову. </w:t>
              <w:br/>
              <w:t>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ана зміна подана з метою замінити затверджений метод випробування за показником «Идентификация и содержание Цианокобаламина» (D-01819502) на запропонований метод Ідентифікація та Кількісний вміст Ціанокобаламіну (Вітамін В12), D-01401601. У запропонованому методі D-01401601 використовується принцип ультрависокоефективної рідинної хроматографії на відміну від затвердженого методу D-01819502, де використовують принцип високоефективної рідинної хроматографії. З огляду на звіт з валідації запропонованого методу, A0J0-D-01401601, та порівняння результатів валідації, отриманих за допомогою затвердженого методу D-01819502 та запропонованого методу D-01401601, що викладені в Cross Validation N0A7-D-01401601-K01, була доведена придатність нового методу D-01401601 для випробування за показниками Ідентифікація та Кількісний вміст Ціанокобаламіну. Переклад запропонованої методики в проекті змін до методів контролю якості буде надано на українській мов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моги для показника Кількісний вміст Ціанокобаламіну у специфікації протягом терміну придатності було змінено з затверджених «1,000 мг, -10%, +45% (0,900 – 1,450 мг)» на запропоновані «1,000 мг, -10%, +50% (0,900 – 1,500 мг)» з метою приведення у відповідність до вимог специфікації при випуску «1,000 мг, -10%, +50% (0,900 – 1,500 мг)». Редакційні зміни: крім вищенаведених змін, заявник бажає ввести деякі редакційні зміни у специфікації при випуску та наприкінці терміну придатності: - змінити формулювання вимоги параметру «Видимі частки» з «Повинен відповідати» на «Практично не містить видимих часток». Запропонована зміна є лише редакційною, затверджений та запропонований методи являють собою фармакопейні методи, що викладені в Евр. Фарм. 2.9.20; - оновити формат викладення специфікації, а саме представити затверджену специфікацію при випуску (F-N0A7-F03-J01) та наприкінці терміну придатності (S-114789B-L04-J02) у вигляді одного документу. При цьому, змінюється лише формат документу, тому дана зміна вважається редакційною. Переклад запропонованої специфікації в проекті змін до методів контролю якості буде викладено на українській мов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5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НЕЙРОТРОПИН-МЕКСИБЄ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по 2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додавання виробника (постачальник) первинної упаковки (ампул) - Gerresheimer Boleslawiec S.A., Польща по ISO 9187-1-2009;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аміна методу випробування АФІ з визначення пірогенності на визначення бактеріальних ендотоксинів з відповідними змінами у специфікації діючої речовин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метод визначення супутніх домішок змінено із застарілого ТШХ на більш сучасний метод ВЕРХ, як наслідок зміна допустимих меж специфікації (затверджено: «Посторонние примеси: не более 0,5 %», запропоновано: «Сопутствующие примеси: Любая единичная примесь – не более 0,2 %, сумма примесей – не более 0,5 %»); - в розділ "Ідентифікація" за п. Сульфіти, виправлено посилання щодо метода (з п.2 МКЯ, EPh, 2.3.1, реакція b на п. 2 МКЯ, якісна реакція); в розділ "Кількісне визначення" внесено оновлене посилання на якість стандартного зразка метилетилпіридинолу сукцинату, який використовують для приготування розчину РСЗ, а також відредактовано розрахункову форму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4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НЕЙРОТРОПИН-МЕКСИБЄ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по 2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4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ГАБІН 1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по 10 капсул у блістері, по 1, по 3 або по 6 блістерів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 xml:space="preserve">подання оновленого СЕР № R0-CEP 2016-181-Rev 03 для АФІ Прегабалін від вже затвердженого виробника HIKAL LIMITED, Індія. </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 xml:space="preserve">подання оновленого СЕР № R0-CEP 2016-189-Rev 03 для АФІ Прегабалін від вже затвердженого виробника Zhejiang Huahai Pharmaceutical Co.,Ltd, Кита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ГАБІН 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75 мг, по 10 капсул у блістері, по 1, по 3 або по 6 блістерів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 xml:space="preserve">подання оновленого СЕР № R0-CEP 2016-181-Rev 03 для АФІ Прегабалін від вже затвердженого виробника HIKAL LIMITED, Індія. </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 xml:space="preserve">подання оновленого СЕР № R0-CEP 2016-189-Rev 03 для АФІ Прегабалін від вже затвердженого виробника Zhejiang Huahai Pharmaceutical Co.,Ltd, Кита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ИРКОВИЙ Ч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7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ГІС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вкриті плівковою оболонкою, по 5 мг, по 10 таблеток у блістері; по 3 блістери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у рідинної хроматографії (ДФУ 2.2.29) на метод абсорбційної спектрофотометрії (ДФУ 2.2.25), що дозволить більш швидкий контролю ГЛЗ за показником «Ідентифікаці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аміна методу рідинної хроматографії (ДФУ 2.2.29) на метод абсорбційної спектрофотометрії (ДФУ 2.2.25), що дозволить більш швидкий контролю нерозфасованої продукції за показником «Ідентифік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56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ГІС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10 таблеток у блістері;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у рідинної хроматографії (ДФУ 2.2.29) на метод абсорбційної спектрофотометрії (ДФУ 2.2.25), що дозволить більш швидкий контролю ГЛЗ за показником «Ідентифікаці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аміна методу рідинної хроматографії (ДФУ 2.2.29) на метод абсорбційної спектрофотометрії (ДФУ 2.2.25), що дозволить більш швидкий контролю нерозфасованої продукції за показником «Ідентифік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56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РЕТТЕ® ЗИМОВА М'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умка жувальна лікувальна по 2 мг по 15 гумок жувальних у блістері; по 2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Агнешка Мейчер- Данн / Agnieszka Majcher - Dann.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 (для дозування 4 мг);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Пропонована редакція: Агнешка Мейчер- Данн / Agnieszka Majcher - Dann. Зміна контактних даних уповноваженої особи, відповідальної за фармаконагляд.</w:t>
              <w:br/>
              <w:t>Зміна місця здійснення основної діяльності з фармаконагляду. Зміна місцезнаходження мастер-файла. (для дозування 2 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3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РЕТТЕ® ЗИМОВА М'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умка жувальна лікувальна по 4 мг по 15 гумок жувальних у блістері; по 2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Агнешка Мейчер- Данн / Agnieszka Majcher - Dann.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 (для дозування 4 мг);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Пропонована редакція: Агнешка Мейчер- Данн / Agnieszka Majcher - Dann. Зміна контактних даних уповноваженої особи, відповідальної за фармаконагляд.</w:t>
              <w:br/>
              <w:t>Зміна місця здійснення основної діяльності з фармаконагляду. Зміна місцезнаходження мастер-файла. (для дозування 2 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3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ФУРОКСАЗИД-СПЕРК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спензія оральна 200 мг/5 мл по 100 мл у контейнері; по 1 контейнеру з дозуючою ложкою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w:t>
              <w:br/>
              <w:t>Внесення змін до матеріалів реєстраційного досьє р. 3.2.Р.3.1 Виробники, а саме зміна адреси виробника Спільне українсько-іспанське підприємство "СПЕРКО УКРАЇНА", Україна, з зазначенням функцій вже затвердженого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К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назальний спрей  0,05 % по 10 мл у контейнері з пробкою-розпилювачем; по 1 контейнер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несення змін до матеріалів реєстраційного досьє р. 3.2.Р.3.1 Виробники, а саме зміна адреси виробника Спільне українсько-іспанське підприємство "СПЕРКО УКРАЇНА", Україна, з зазначенням функцій вже затвердженого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0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Л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10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6-037-Rev 01 від затвердженого виробника Zhejiang Lepu Pharmaceutical Co., Ltd., China діючої речовини норфлоксацин (затверджено: R1-CEP 2006-037-Rev 00; запропоновано: R1-CEP 2006-037-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5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ОБУТ®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по 0,25 г, по 10 таблеток у блістері; по 2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уточнення в методиці виконання тесту "Кількісне визначення" у методиці контролю якості проміжного продукту "Гранулят неопудрений": використання єдиної наважки при приготуванні єдиного випробуваного розчину для обох дозувань у звязку з технологією виробництва препарату шляхом роздозування та напрацюванням єдиного проміжн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ОБУТ®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0,1 г по 10 таблеток у блістері; по 2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уточнення в методиці виконання тесту "Кількісне визначення" у методиці контролю якості проміжного продукту "Гранулят неопудрений": використання єдиної наважки при приготуванні єдиного випробуваного розчину для обох дозувань у звязку з технологією виробництва препарату шляхом роздозування та напрацюванням єдиного проміжн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3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НУРОФЄН® ДЛЯ ДІ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з апельсиновим смаком, 100 мг/5 мл; по 100 мл або 200 мл у флаконі; по 1 флакону в комплекті зі шприцом-доз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иробництво in bulk, пакування, контроль якості, випуск серії:</w:t>
              <w:br/>
              <w:t xml:space="preserve">Реккітт Бенкізер Хелскер (Юкей) Лімітед, Велика Британія </w:t>
              <w:br/>
              <w:br/>
              <w:t>виробництво in bulk, пакування, контроль якості:</w:t>
              <w:br/>
              <w:t>Реккітт Бенкізер Хелскер Індія Прайвет Лімітед, І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Текст маркування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Реккітт Бенкізер Хелскер (ЮКей) Лімітед/Reckitt Benckiser Healthcare (UK) Limited,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УТРИФЛЕКС ЛІПІД ПЕР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емульсія для інфузій; по 1250 мл або по 1875 мл умішках пластикових трикамерних; по 1 мішку пластиковому трикамерному у захисному мішку; по 5 захисних мішк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Б. Браун Мельзунген АГ, Німеччина (Виробництво, первинна та вторинна упаковка, випуск серії); Б. 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Діюча редакція: Сиротинська Марина Юр’ївна. Пропонована редакція – Ляховський Володимир Олександрович. </w:t>
            </w:r>
            <w:r>
              <w:rPr>
                <w:rFonts w:cs="Arial" w:ascii="Arial" w:hAnsi="Arial"/>
                <w:color w:val="000000"/>
                <w:sz w:val="18"/>
                <w:szCs w:val="18"/>
              </w:rPr>
              <w:t>Зміна контактних даних контактної о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 мг по одному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Марченков Микита Володимирович.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w:t>
              <w:br/>
              <w:t>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8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00 мг по одному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Бі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Марченков Микита Володимирович.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w:t>
              <w:br/>
              <w:t>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8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5 мг/мл по 10 мл, 20 мл або 40 мл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Віда ГмбХ, Німеччина (виробництво in bulk, первинне та вторинне пакування, контроль серії); АкВіда ГмбХ, Німеччина (контроль серії, сертифікація та випуск серії); Венус Фарма ГмбХ, Німеччина (вторинне пакування, контроль серії); Самянг Біофармас'ютікелз Корпорейшн, Республiка Корея (виробництво in bulk,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Республiка Ко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первинної та вторинної упаковки ГЛЗ. Внесення змін до розділу “Маркування” МКЯ ЛЗ”: Запропоновано: Маркування. Відповідно д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6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АНУ КОРЕНЕВИЩА З КОРЕН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реневища з коренями по 50 г у пачках з внутрішнім пакетом; по 4 г у фільтр-пакеті; по 12 або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Методів контролю якості лікарського засобу за показниками «Мікробіологічна чистота», «Числові показники», а саме заміна посилань з ДФУ 1.0 на «діючу редакцію» ДФУ.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w:t>
              <w:br/>
              <w:t>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внесення змін до Методів контролю якості лікарського засобу за п. «Числові показники», а саме вилучення посилань на фармакопею (ДФ СРСР ХІ видання); додається докладна методика визначення ступеня подрібнення часток препа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6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250 мг по 6 або 10 капсул у пластиковому контейнері; по 1 контейнер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несення змін до матеріалів реєстраційного досьє р. 3.2.Р.3.1 Виробники, а саме зміна адреси виробника Спільне українсько-іспанське підприємство "СПЕРКО УКРАЇНА", Україна, з зазначенням функцій вже затвердженого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0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Т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5 мг по 10 таблеток у блістері; по 1 аб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Особливі засходи безпеки", "Побічні реакції" щодо безпеки застосування відповідно до рекомендацій PRAC.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Ф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 мг; по 60 капсул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 Продакшн &amp; Леборетріер АБ, Швеція (виробництво за повним циклом); Апотек Продакшн &amp; Леборетріер АБ, Швец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внесені уточнення), "Фармакологічні властивості", "Спосіб застосування та дози" (внесені уточнення), "Взаємодія з іншими лікарськими засобами та інші види взаємодій", "Особливості застосування", "Побічні реакції" відповідно до рекомендацій PRA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Ф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 мг; по 60 капсул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 Продакшн &amp; Леборетріер АБ, Швеція (виробництво за повним циклом); Апотек Продакшн &amp; Леборетріер АБ, Швец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внесені уточнення), "Фармакологічні властивості", "Спосіб застосування та дози" (внесені уточнення), "Взаємодія з іншими лікарськими засобами та інші види взаємодій", "Особливості застосування", "Побічні реакції" відповідно до рекомендацій PRA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Ф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0 мг; по 60 капсул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 Продакшн &amp; Леборетріер АБ, Швеція (виробництво за повним циклом); Апотек Продакшн &amp; Леборетріер АБ, Швец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внесені уточнення), "Фармакологічні властивості", "Спосіб застосування та дози" (внесені уточнення), "Взаємодія з іншими лікарськими засобами та інші види взаємодій", "Особливості застосування", "Побічні реакції" відповідно до рекомендацій PRA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КЛІТАКСЕ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6 мг/мл, по 5 мл (30 мг) або по 16,7 мл (100 мг), або по 50 мл (300 мг)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 Угорщина; Фармахемі Б.В., 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давання альтернативного методу випробування за показником «Бактеріальні ендотоксини» - методу А (гель-тромб) Євр.Фарм. 2.6.14. Редакційні уточнення у Специфікації ГЛЗ, а саме: додано посилання Євр.ф. 2.2.29 для показників «Ідентифікація», «Супровідні домішки», «Кількісне визначення», для показника «Етанол», посилання Євр.ф. 2.2.28, та посилання на альтернативний метод відповідно до USP . Вимоги Специфікації на випуск та термін придатності, що співпадають, об’єднані в одну колонк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7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КЛІТАКСЕ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6 мг/мл, по 5 мл (30 мг) або по 16,7 мл (100 мг), або по 50 мл (300 мг)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 Угорщина; Фармахемі Б.В., 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уточнення), "Здатність впливати на швидкість реакції при керуванні автотранспортом або іншими механізмами", "Спосіб застосування та дози" (уточнення), "Побічні реакції" щодо безпеки застосування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7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ЛЕН® ТИМ'ЯН-ПРИМУ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оральна</w:t>
              <w:br/>
              <w:t xml:space="preserve">№ 1: по 100 мл (130 г)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Санофі-Авентіс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й. Наттерманн енд Сайі.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64/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ЛЕН® ТИМ'ЯН-ПРИМУ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ідина оральна № 1: по 100 мл (130 г)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 Наттерманн енд Сай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Відповідно до затвердженого тексту маркування. </w:t>
              <w:br/>
              <w:t xml:space="preserve">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КТОЛВАН® 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по 100 мл у флаконі; по 1 флакону разом з ложкою дозувальною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виробника ГЛЗ.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випробування ГЛЗ за показником "Мікробіологічна чистота", зокрема: вилучення повного опису проведення методики; доповнення відповідним посиланням на діючу редакцію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еріодичності ГЛЗ за показником "Мікробіологічна чистота". </w:t>
              <w:br/>
              <w:t xml:space="preserve">Затверджено: допускається проводити мікробіологічний контроль вибірково: першу та кожну п’яту наступну серії. </w:t>
              <w:br/>
              <w:t>Запропоновано: допускається проводити мікробіологічний контроль вибірково: першу та кожну десяту наступну серії, але не рідше одного разу в рік. Зміни І типу - Зміни з якості. АФІ. Контроль АФІ (інші зміни) - внесення змін до Специфікації/Методів випробування АФІ Амброксолу гідрохлорид, зокрема: вилучення контролю за показником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7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ДОРОЖНИКА ВЕЛИКОГО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по 50 г у пачках з внутрішнім пакетом; по 1,5 г у фільтр-пакеті, по 20 фільтр-пакетів у пачці з внутрішнім пакетом; по 1,5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8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ИНУ ГІРКОГО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по 50 г або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реєстрація додаткового тексту маркування упаковки лікарського засобу із зазначенням міжнародних позначень одиниць вимірювання.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7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ИНУ ГІРКОГО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рава по 50 г у пачках з внутрішнім паке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Методів контролю якості лікарського засобу за показниками «Числові показники», «Мікробіологічна чистота», «Кількісне визначення», а саме заміна посилань з ДФУ 1.0 на «діючу редакцію» ДФУ.Зміни І типу - Зміни щодо безпеки/ефективності та фармаконагляду (інші зміни) -</w:t>
              <w:br/>
              <w:t>Оновлення тексту маркування упаковки лікарського засобу із зазначенням міжнародних позначень одиниць вимірювання.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ідповідно до затвердженого тексту марк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Методів контролю якості лікарського засобу за п. «Числові показники», а саме вилучення посилань на фармакопею (ДФ СРСР ХІ видання); додається докладна методика визначення ступеня подрібнення часток препа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П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рава по 40 г або 50 г у пачках з внутрішнім паке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8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75 мг по 10 капсул у блістері; по 1 аб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0626/01/01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10 мг по 10 капсул у блістері; по 1 аб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0626/01/0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КС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00 мг; по 7 таблеток у блістері; по 2, 3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зви лікарського засобу - зміна назви ЛЗ: Затверджено: ПРАКСІС PRAXIS Запропоновано: ПРАКСІС® PRAX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4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ДУКТАЛ® M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з модифікованим вивільненням по 35 мг; по 30 таблеток у блістері; п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ерв'є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ФАРМ Підприємство Фармацевтичне АТ, Польща; Лабораторії Серв'є Індастрі,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04/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КТО-ГЛІВЕ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5 супозиторії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фарм Юнінг С.А.С., Францiя; ЗЕТА ФАРМАСЕВТІЧІ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78/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НОС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0 % по 20 г або по 40 г, або по 10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ти місяців від дати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5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ОЛ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иробництво, контроль якості:</w:t>
              <w:br/>
              <w:t>Глаксо Оперейшнс ЮК Лімітед, Велика Британія</w:t>
              <w:br/>
              <w:br/>
              <w:t>Виробник для первинного та вторинного пакування та випуск серії:</w:t>
              <w:br/>
              <w:t>Глаксо Веллком С.А., Іспа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Іспанія</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функцій первинного та вторинного пакування та випуск серії для дільниці Glaxo Operations UK Limited, United Kingdom. Зміни внесено у текст маркування упаковки лікарського засобу щодо уточнення функцій виробників (без змін їх місцезнаходження). Введення змін протяг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ОЛ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7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иробництво, контроль якості:</w:t>
              <w:br/>
              <w:t>Глаксо Оперейшнс ЮК Лімітед, Велика Британія</w:t>
              <w:br/>
              <w:br/>
              <w:t>Виробник для первинного та вторинного пакування та випуск серії:</w:t>
              <w:br/>
              <w:t>Глаксо Веллком С.А., Іспа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Іспанія</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функцій первинного та вторинного пакування та випуск серії для дільниці Glaxo Operations UK Limited, United Kingdom. Зміни внесено у текст маркування упаковки лікарського засобу щодо уточнення функцій виробників (без змін їх місцезнаходження). Введення змін протяг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0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ЗОНА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625 МО/мл; по 1 мл в ампулі або по 2 мл в ампулі, по 1 ампулі в пластиковій блістерній упаковці, по 1 пластиковій блістер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АБ, Швеція (виробник, відповідальний за виробництво за повним циклом, за виключенням вторинної упаковки); Октафарма Дессау ГмбХ, Німеччина (виробник,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Запропоновано: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НЕЛІКС СПАГ. ПЄ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ральні по 30 мл, по 50 мл у флаконі; по 1 флакону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заявника в Україні та зміна контактних даних контактної особи заявника. Пропонована редакція: Сухіх Ірин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атвердження тексту Інструкції для медичного застосування лікарського засобу та тексту маркування упаковки лікарського засобу до Реєстраційного посвідчення № UA/13604/01/01, затвердженого Наказом МОЗ від 21.11.2019 № 23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без</w:t>
            </w:r>
          </w:p>
          <w:p>
            <w:pPr>
              <w:pStyle w:val="Normal"/>
              <w:tabs>
                <w:tab w:val="clear" w:pos="708"/>
                <w:tab w:val="left" w:pos="12600" w:leader="none"/>
              </w:tabs>
              <w:ind w:left="-185" w:hanging="0"/>
              <w:jc w:val="center"/>
              <w:rPr>
                <w:rFonts w:ascii="Arial" w:hAnsi="Arial" w:cs="Arial"/>
                <w:b/>
                <w:b/>
                <w:i/>
                <w:i/>
                <w:color w:val="000000"/>
                <w:sz w:val="18"/>
                <w:szCs w:val="18"/>
              </w:rPr>
            </w:pPr>
            <w:r>
              <w:rPr>
                <w:rFonts w:eastAsia="Arial" w:cs="Arial" w:ascii="Arial" w:hAnsi="Arial"/>
                <w:i/>
                <w:sz w:val="18"/>
                <w:szCs w:val="18"/>
              </w:rPr>
              <w:t xml:space="preserve"> </w:t>
            </w: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ТИНОЛУ АЦЕ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та оральний, олійний 34,4 мг/мл, по 1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ВІТАМІН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ВІТАМІН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Текст маркування упаковки додається. Запропоновано: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 xml:space="preserve">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2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ЦИНОВА О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олія оральна по 30 г або по 100 г у флако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ля АФІ Рицинова олія AMBUJA SOLVEX PVT. LTD., Індія. Редакційні правки в розділі «Склад» МКЯ ЛЗ: Пропонована редакція: Nikunj Chemical Limited, Індія</w:t>
              <w:br/>
              <w:t>AMEE CASTOR &amp; DERIVATIVES LTD, Індія Manuchar, Індія Biotot Industries Limited, Індія Ultra chemical works, Індія AMBUJA SOLVEX PVT. LT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9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ІТОССЕ ПОДОРОЖ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200 мл у флаконі; по 1 флакону з мірним стаканчико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Запропоновано: 1800 кг (6 800 флаконів) 2700 кг (10 200 флаконів) 6300 кг (23 800 флакон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40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10 таблеток у блістері; по 3 або 9 блістерів у коробці</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вкриті плівковою оболонкою, по 40 мг по 10 таблеток у блістері; по 3 або 9 блістерів у коробці</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ДІФ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збір, по 75 г у пачках з внутрішнім пакетом; по 3,0 г у фільтр-пакеті; по 20 фільтр-пакетів у пачці або у пачці з внутрішнім пакетом; по 3,0 г у фільтр-пакеті в індивідуальному пакетику;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реєстрація додаткового тексту маркування упаковки лікарського засобу із зазначенням міжнародних позначень одиниць вимірювання.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СЕ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або по 40 капсул у пластмасовому контейнері; по 1 контейнеру в картонній пачці; по 10 капсул у блістері; по 1, 2 аб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несення змін до матеріалів реєстраційного досьє р. 3.2.Р.3.1 Виробники, а саме зміна адреси виробника Спільне українсько-іспанське підприємство "СПЕРКО УКРАЇНА", Україна, з зазначенням функцій вже затвердженого виробни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КРЕПАТ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зі смаком анісу, по 10 таблеток у блістері; по 1 або 5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АЛКАЛА ФАР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тверджено: Маркування. Текст маркування присутній Запропоновано: Маркування. Відповідно д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КРЕПАТ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зі смаком м'яти, по 10 таблеток у блістері; по 1 або 5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АЛКАЛА ФАР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тверджено: Маркування. Текст маркування присутній Запропоновано: Маркування. Відповідно д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ПТОЛЕТЕ® ТО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розчин по 30 мл у пластиковому флаконі з дозуючим пульверизаторо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виробництво готового лікарського засобу, первинне та вторинне пакування, контроль якості, випуск серій); КРКА, д.д., Ново место, Словені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45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ЕТИД™ЕВОХА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25 мкг/50 мкг/дозу по 120 доз у балоні з дозуючим клапаном; по 1 бал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ЕТИД™ЕВОХА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25 мкг/125 мкг/дозу по 120 доз у балоні з дозуючим клапаном; по 1 бал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ЕТИД™ЕВОХА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25 мкг/250 мкг/дозу по 120 доз у балоні з дозуючим клапаном; по 1 бал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7/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ОКВЕЛЬ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5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Фармасьютикалс ЛП, США (виробник "in bulk"); АстраЗенека ЮК Лімітед, Велика Британiя (виробник, відповідальний за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3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ОКВЕЛЬ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20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Фармасьютикалс ЛП, США (виробник "in bulk"); АстраЗенека ЮК Лімітед, Велика Британiя (виробник, відповідальний за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2535/02/0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ОКВЕЛЬ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30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Фармасьютикалс ЛП, США (виробник "in bulk"); АстраЗенека ЮК Лімітед, Велика Британiя (виробник, відповідальний за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35/02/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ОКВЕЛЬ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40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Фармасьютикалс ЛП, США (виробник "in bulk"); АстраЗенека ЮК Лімітед, Велика Британiя (виробник, відповідальний за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35/02/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Л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1 таблетці в блістері; по 1 або по 3 блістери разом із картонним футляром для зберігання блістера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Valette (в Україні зареєстрований як ЖАНІН®). Введення змін протягом 3-х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Особливості застосування" відповідно до оновленої інформації щодо безпеки допоміжної речовини.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КЛОВИДНЕ ТІ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8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Щиголєва Маріанна Віктор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ЛІАН® 2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30 (10х3):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ФАРМ ДІЖ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9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ЛОДКИ КОРЕНЯ СИР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50 г у флаконі скляному або полімерному, по 1 флакону з мірною ложкою в пачці; по 100 г у банці полімерній, по 1 банці з мірною ложкою в пачці; по 100 г у флаконі полімерному, по 1 флакону з мірною ложк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 2000,0 кг. Внесення незначних змін до затвердженого розміру серії ГЛЗ (зазначення теоретичного виходу та уточнення практичного виходу). Пропонована редакція Розмір серії: 905,0 кг Теоретичний вихід: - 18100 упаковок по 50 г у флаконах; - 9050 упаковок по 100 г у флаконах або банках; Очікуваний вихід: - не менше 16309 по 50 г у флаконах;</w:t>
              <w:br/>
              <w:t xml:space="preserve">- не менше 8392 по 100 г у флаконах або банках; 2000,0 кг Теоретичний вихід: - 40000 упаковок по 50 г у флаконах; </w:t>
              <w:br/>
              <w:t>- 20000 упаковок по 100 г у флаконах або банках; Очікуваний вихід: - не менше 36426 упаковок по 50 г у флаконах;</w:t>
              <w:br/>
              <w:t>- не менше 18744 упаковок по 100 г у флаконах або банках.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під час виробничого процесу, зокрема: - оптимізовано операцію приготування розчину екстракту (зазначено можливість розчинення солодкового кореня екстракту густого безпосередньо в реакторі, без попереднього приготування концентрату); - передбачено можливість зважування води очищеної та цукру кондитерського одразу в реакторі, який оснащено системою тензометрії; - оптимізовано операцію приготування сиропу (зазначено завантаження цукру кондитерського до охолдженого розчину екстракту без попереднього підігрівання та передбачено компенсацію можливих втрат води очищеної після кип'ятіння сиропу; - збільшено час перемішування вмісту реактора після завантаження етанолу 90% до 30-40 хви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7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АЗМО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по 10 таблеток у блістері; по 3 блістери в картонній коробці; по 15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 Менаріні Індустріє Фармацеутиче Ріуніте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 Менаріні Мануфактурінг Логістікс енд Сервісес С.р.Л., Італiя (виробництво "in bulk", пакування та випуск серії); А. Менаріні Мануфактурінг Логістікс енд Сервісес С.р.Л., Італiя (контроль та випуск серій); БЕРЛІН-ХЕМІ АГ, Німеччина (виробництво "in bulk"); БЕРЛІН-ХЕМІ АГ, Німеччин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аміна розділу “Графічне оформлення упаковок” на “Маркування” в затверджених МКЯ ЛЗ.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4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ИРТ ЕТИЛОВИЙ 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70 % по 100 мл у флаконах скляних; по 5 л, 10 л, 20 л у каніст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Серпантин 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Виробнича фармацевтична компанія "Біо-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Коваленко Зоя Анатоліївна. Пропонована редакція: Прокопенко Валентина Юріївна. </w:t>
              <w:br/>
              <w:t xml:space="preserve">Зміна місця здійснення основної діяльності з фармаконагляду. Зміна адреси мастер-файла системи фармаконагляду та його ном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8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ИРТ ЕТИЛОВИЙ 9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96 % по 100 мл у флаконах скляних, по 5 л, 10 л, 20 л у каністрах</w:t>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Серпантин 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Виробнича фармацевтична компанія "Біо-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Коваленко Зоя Анатоліївна. Пропонована редакція: Прокопенко Валентина Юріївна. </w:t>
              <w:br/>
              <w:t xml:space="preserve">Зміна місця здійснення основної діяльності з фармаконагляду. Зміна адреси мастер-файла системи фармаконагляду та його ном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8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ИРТ МУРАШИ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зовнішнього застосування, спиртовий; по 50 мл у флаконах скляних або полімерни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6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РОНОЛАК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іанджин Джинджин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зміна розділу «Срок годности»: </w:t>
              <w:br/>
              <w:t xml:space="preserve">Затверджено: Срок годности 4 года, с последующим переконтролем. Запропоновано: Срок переконтроля 4 год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розділу «Хром» із специфікації внаслідок приведення до вимог чинної монографії Європейської фармакопеї.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а умов зберігання ЛЗ: Затверджено: Условия хранения. В плотно укупоренной таре в защищенном от света места, при температуре не выше 25ºС. Запропоновано: Условия хранения </w:t>
              <w:br/>
              <w:t>В плотно укупоренной таре в защищенном от света места, при температуре не выше 30ºС.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12-185-Rev 00 (попередня версія R0-CEP 2012-185-Rev 00) від вже затвердженого виробника Тіанджин Джинджин Фармас'ютікал Ко., Лтд., Китай для АФІ спіронолак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9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ТО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повний цикл:</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 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первинне пакування, вторинне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 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дільниці на якій здійснюється первинне пакування ЗАТ Фармацевтичний завод ЕГІС, Угорщина 1165, м. Будапешт, вул. Бекеньфелді, 118-120, Угорщина, EGIS Pharmaceuticals PLC 1165, Budapest, Bokenyfoldi ut. 118-120, Hungary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дільниці на якій здійснюється вторинне пакування ЗАТ Фармацевтичний завод ЕГІС, Угорщина 1165, м. Будапешт, вул. Бекеньфелді, 118-120, Угорщина, EGIS Pharmaceuticals PLC 1165, Budapest, Bokenyfoldi ut. 118-120, Hungary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ТО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повний цикл:</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 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первинне пакування, вторинне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 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дільниці на якій здійснюється первинне пакування ЗАТ Фармацевтичний завод ЕГІС, Угорщина 1165, м. Будапешт, вул. Бекеньфелді, 118-120, Угорщина, EGIS Pharmaceuticals PLC 1165, Budapest, Bokenyfoldi ut. 118-120, Hungary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дільниці на якій здійснюється вторинне пакування ЗАТ Фармацевтичний завод ЕГІС, Угорщина 1165, м. Будапешт, вул. Бекеньфелді, 118-120, Угорщина, EGIS Pharmaceuticals PLC 1165, Budapest, Bokenyfoldi ut. 118-120, Hungary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ТО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 Угорщина (виробник відповідальний за випуск серії); ЗАТ Фармацевтичний завод ЕГІС, Угорщина (виробник відповідальний за повни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Також зміни внесені щодо введення додаткового пакування із нанесенням оновленого тексту маркування, в тому числі з написанням назв та позначень одиниць вимірювання і символів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ТО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 Угорщина (виробник відповідальний за випуск серії); ЗАТ Фармацевтичний завод ЕГІС, Угорщина (виробник відповідальний за повни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Також зміни внесені щодо введення додаткового пакування із нанесенням оновленого тексту маркування, в тому числі з написанням назв та позначень одиниць вимірювання і символів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ОРА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по 5 капсул у стрипі; по 2 стрипа в картонній пачці; по 6 капсул у стрипі; по 5 стрипів у картонній пачці; по 6 капсул у стрипі; по 1 стрип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Ліконс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 "Маркування" МКЯ ЛЗ: </w:t>
              <w:br/>
              <w:t xml:space="preserve">Запропоновано: «Согласно утвержденному тексту маркировки». Також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9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ЕНД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2 (2х1) або №4 (4х1): по 2 або по 4 таблетки в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вус,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p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Войтенко Антон. Пропонована редакція: Katarzyna Basista-Soltys.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Вітковська Тетяна Віталіївна. Зміна контактних даних контактної особи уповноваженої особи, відповідальної за фармаконагляд в Україні. Зміна місця здійснення основної діяльності з фармаконагляду. Зміна номера т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4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ЕНД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2 (2х1) або №4 (4х1): по 2 або по 4 таблетки в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вус,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p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Войтенко Антон. Пропонована редакція: Katarzyna Basista-Soltys.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Вітковська Тетяна Віталіївна. Зміна контактних даних контактної особи уповноваженої особи, відповідальної за фармаконагляд в Україні. Зміна місця здійснення основної діяльності з фармаконагляду. Зміна номера т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4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ЕНД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2 (2х1) або №4 (4х1): по 2 або по 4 таблетки в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вус,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p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Войтенко Антон. Пропонована редакція: Katarzyna Basista-Soltys.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Вітковська Тетяна Віталіївна. Зміна контактних даних контактної особи уповноваженої особи, відповідальної за фармаконагляд в Україні. Зміна місця здійснення основної діяльності з фармаконагляду. Зміна номера т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49/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ИМУЛ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50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Внесення змін до р. Маркування МКЯ ЛЗ: </w:t>
              <w:br/>
              <w:t xml:space="preserve">Запропоновано: Маркировка. В соответствии с утвержденным текстом маркировки. Також зміни внесені щодо введення додаткового пакування із нанесенням оновленого тексту маркування, в тому числі з написанням назв та позначень одиниць вимірювання і символів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9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ИМУЛ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4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фармаконагляд в Україні. Пропонована редакція: Єфімкін Андрій Гео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9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ОМО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ротової порожнини 0,1 % по 125 мл в банці, по 1 бан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223,6 кг (225 л) (від 1690 до 1800 упаковок) 447,2 кг (450 л) (від 3380 до 3600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1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СІЛС® БЕЗ ЦУКРУ, ЗІ СМАКОМ ЛИМ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ьодяники по 8 льодяників у блістері; по 2 блістери в картонній коробці; по 12 льодяників у блістері; по 1 аб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додаткового виробника Bioxera Pharma Private Ltd. Plot No.-57, M.I.D.C., Additional Ambernath Ambernath (East), Thane District India-421 501 Mumbai, Maharashtra в якого наявний сертифікат відповідності Європейській фармакопеї для діючої речовин Amylmetacresol (СЕР R0-CEP 2012-343-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Новий сертифікат від нового виробника (заміна або доповнення), введення додаткового виробника Bioxera Pharma Private Ltd. Plot No.-57, M.I.D.C., Additional Ambernath Ambernath (East), Thane District India-421 501 Mumbai, Maharashtra в якого наявний сертифікат відповідності Європейській фармакопеї для діючої речовин 2,4-dichlorobenzyl alcohol (R0-CEP 2014-346-Rev 00).</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з комерційних цілей відбулася зміна назви власника Cертифікату відповідності Європейської фармакопеї R0-CEP 2011-017 Rev 01 для діючої речовини амілметакрезол. Виробник BASF PHARMACHEMIKALIEN GMBH &amp; CO. KG. був перейменований в SIEGFRIED PHARMACHEMIKALIEN MINDEN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1-017 Rev 00 (попередня версія R0-CEP 2011-017 Rev 01) від вже затвердженого виробника SIEGFRIED PHARMACHEMIKALIEN MINDEN GMBH для АФІ амілметакре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2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СІЛС® З МЕДОМ ТА ЛИМО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по 12 льодяник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додаткового виробника Bioxera Pharma Private Ltd. Plot No.-57, M.I.D.C., Additional Ambernath Ambernath (East), Thane District India-421 501 Mumbai, Maharashtra в якого наявний сертифікат відповідності Європейській фармакопеї для діючої речовин Amylmetacresol (СЕР R0-CEP 2012-343-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w:t>
              <w:br/>
              <w:t>введення додаткового виробника Bioxera Pharma Private Ltd. Plot No.-57, M.I.D.C., Additional Ambernath Ambernath (East), Thane District India-421 501 Mumbai, Maharashtra в якого наявний сертифікат відповідності Європейській фармакопеї для діючої речовин 2,4-dichlorobenzyl alcohol (R0-CEP 2014-346-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1-017 Rev 00 (попередня версія R0-CEP 2011-017 Rev 01) від вже затвердженого виробника SIEGFRIED PHARMACHEMIKALIEN MINDEN GMBH для АФІ амілметакрезол.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З комерційних цілей відбулася зміна назви власника Cертифікату відповідності Європейської фармакопеї R0-CEP 2011-017 Rev 01 для діючої речовини амілметакрезол. Виробник BASF PHARMACHEMIKALIEN GMBH &amp; CO. KG. був перейменований в SIEGFRIED PHARMACHEMIKALIEN MINDEN GMB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СІЛС® З МЕНТОЛОМ ТА ЕВКАЛІП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ьодяники по 12 льодяників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ведення додаткового виробника Bioxera Pharma Private Ltd. Plot No.-57, M.I.D.C., Additional Ambernath Ambernath (East), Thane District India-421 501 Mumbai, Maharashtra в якого наявний сертифікат відповідності Європейській фармакопеї для діючої речовин Amylmetacresol (СЕР R0-CEP 2012-343-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новий сертифікат від нового виробника (заміна або доповнення)(Б.III.1. (а)-3,IAнп), введення додаткового виробника Bioxera Pharma Private Ltd. Plot No.-57, M.I.D.C., Additional Ambernath Ambernath (East), Thane District India-421 501 Mumbai, Maharashtra в якого наявний сертифікат відповідності Європейській фармакопеї для діючої речовин 2,4-dichlorobenzyl alcohol (R0-CEP 2014-346-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11-017 Rev 00 (попередня версія R0-CEP 2011-017 Rev 01) від вже затвердженого виробника SIEGFRIED PHARMACHEMIKALIEN MINDEN GMBH для АФІ амілметакрезол;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 з комерційних цілей відбулася зміна назви власника Cертифікату відповідності Європейської фармакопеї R0-CEP 2011-017 Rev 01 для діючої речовини амілметакрезол. Виробник BASF PHARMACHEMIKALIEN GMBH &amp; CO. KG. був перейменований в SIEGFRIED PHARMACHEMIKALIEN MINDEN GMB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СІЛС® ОРИГІНАЛЬ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ьодяники по 12 льодяників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Новий сертифікат від нового виробника (заміна або доповнення); введення додаткового виробника Bioxera Pharma Private Ltd. Plot No.-57, M.I.D.C., Additional Ambernath Ambernath (East), Thane District India-421 501 Mumbai, Maharashtra в якого наявний сертифікат відповідності Європейській фармакопеї для діючої речовин Amylmetacresol (СЕР R0-CEP 2012-343-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Новий сертифікат від нового виробника (заміна або доповнення), введення додаткового виробника Bioxera Pharma Private Ltd. Plot No.-57, M.I.D.C., Additional Ambernath Ambernath (East), Thane District India-421 501 Mumbai, Maharashtra в якого наявний сертифікат відповідності Європейській фармакопеї для діючої речовин 2,4-dichlorobenzyl alcohol (R0-CEP 2014-346-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З комерційних цілей відбулася зміна назви власника Cертифікату відповідності Європейської фармакопеї R0-CEP 2011-017 Rev 01 для діючої речовини амілметакрезол. Виробник BASF PHARMACHEMIKALIEN GMBH &amp; CO. KG. був перейменований в SIEGFRIED PHARMACHEMIKALIEN MINDEN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11-017 Rev 00 (попередня версія R0-CEP 2011-017 Rev 01) від вже затвердженого виробника SIEGFRIED PHARMACHEMIKALIEN MINDEN GMBH для АФІ амілметакре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7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СІЛ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по 8 льодяник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додаткового виробника Bioxera Pharma Private Ltd. Plot No.-57, M.I.D.C., Additional Ambernath Ambernath (East), Thane District India-421 501 Mumbai, Maharashtra в якого наявний сертифікат відповідності Європейській фармакопеї для діючої речовин Amylmetacresol (СЕР R0-CEP 2012-343-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додаткового виробника Bioxera Pharma Private Ltd. Plot No.-57, M.I.D.C., Additional Ambernath Ambernath (East), Thane District India-421 501 Mumbai, Maharashtra в якого наявний сертифікат відповідності Європейській фармакопеї для діючої речовин 2,4-dichlorobenzyl alcohol (R0-CEP 2014-346-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1-017 Rev 00 (попередня версія R0-CEP 2011-017 Rev 01) від вже затвердженого виробника SIEGFRIED PHARMACHEMIKALIEN MINDEN GMBH для АФІ амілметакрезол;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З комерційних цілей відбулася зміна назви власника Cертифікату відповідності Європейської фармакопеї R0-CEP 2011-017 Rev 01 для діючої речовини амілметакрезол. Виробник BASF PHARMACHEMIKALIEN GMBH &amp; CO. KG. був перейменований в SIEGFRIED PHARMACHEMIKALIEN MINDEN GMB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1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МЕТРОЛ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спензія оральна; по 100 мл у флаконі; по 1 флакону з алюмінієвою кришечкою та мірною ємкістю об’ємом 5 мл, з ціною поділки 1 мл,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Внесення змін до р. Маркування МКЯ ЛЗ:</w:t>
              <w:br/>
              <w:t>Запропоновано: Маркировка. В соответствии с утвержденным текстом маркировки. Також зміни внесені щодо введення додаткового пакування із нанесенням оновленого тексту маркування, в тому числі з написанням назв та позначень одиниць вимірювання і символів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9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ПРАКС® СОЛЮ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400 мг, по 5 таблеток у блістері; по 1 або 2 блістери в картонній коробці; по 1 або по 7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 Менаріні Меньюфекчуринг Лоджистикс енд Сервісі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міни внесені в текст маркування первинної та вторинної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Маркування відповідно до затвердженого тексту маркування.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НТУМ ВЕРД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1,5 мг/мл; по 30 мл у флаконі з небулайзер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 А.К.Р.А.Ф. -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20/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НТУМ ВЕРД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ротової порожнини, 1,5 мг/мл; по 120 мл у флаконі з мірним стаканчик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 А.К.Р.А.Ф. -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ЙКОПЛАНІН-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400 мг; 1 флакон з ліофілізатом у комплекті з 1 флаконом розчинника (вода для ін’єкцій) по 3,2 мл у контурній чарунковій упаковці; по 1 контурній чарунковій упаковц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6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ЙКОПЛАНІН-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200 мг; 1 флакон з ліофілізатом у комплекті з 1 флаконом розчинника (вода для ін'єкцій) по 3,2 мл у контурній чарунковій упаковці; по 1 контурній чарунковій упаковці у пачці з картону; 1 флакон з ліофілізатом у комплекті з 1 флаконом розчинника (вода для ін'єкцій) по 3,2 мл у контурній чарунковій упаковці; по 15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6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АФЛЕКС АДВ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60 або 120 капсу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акт Фармакал Корпорейшн, США (виробник, відповідальний за виробництво in bulk); Контракт Фармакал Корпорейшн, США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4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ТРАСПАН 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розчин для інфузій; по 500 мл у контейнері; по 10 контейнерів у картонній коробці; по 250 мл, 500 мл у мішку; по 20 міш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Б. Браун Мельзунген АГ, Німеччина (виробництво, первинна та вторинна упаковка, випуск серії); Б. Браун Мельзунген АГ, Німеччина (контроль серії); Б.Браун Медикал СА, Швейцарія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lang w:val="ru-RU"/>
              </w:rPr>
              <w:t>зміни І типу - зміни в процесі виробництва ГЛЗ, а саме: час утримання для виготовлення ЛЗ розширений з 12 год до 48 год; зміни І типу - зміна найменування виробника АФІ натрію хлориду. Адреса та місце провадження діяльності не змінилося.</w:t>
              <w:br/>
              <w:t xml:space="preserve">зміни І типу - вилучення виробника АФІ кальцію хлорид дигідрат </w:t>
            </w:r>
            <w:r>
              <w:rPr>
                <w:rFonts w:cs="Arial" w:ascii="Arial" w:hAnsi="Arial"/>
                <w:color w:val="000000"/>
                <w:sz w:val="18"/>
                <w:szCs w:val="18"/>
              </w:rPr>
              <w:t>Chemische</w:t>
            </w:r>
            <w:r>
              <w:rPr>
                <w:rFonts w:cs="Arial" w:ascii="Arial" w:hAnsi="Arial"/>
                <w:color w:val="000000"/>
                <w:sz w:val="18"/>
                <w:szCs w:val="18"/>
                <w:lang w:val="ru-RU"/>
              </w:rPr>
              <w:t xml:space="preserve"> </w:t>
            </w:r>
            <w:r>
              <w:rPr>
                <w:rFonts w:cs="Arial" w:ascii="Arial" w:hAnsi="Arial"/>
                <w:color w:val="000000"/>
                <w:sz w:val="18"/>
                <w:szCs w:val="18"/>
              </w:rPr>
              <w:t>Fabrick</w:t>
            </w:r>
            <w:r>
              <w:rPr>
                <w:rFonts w:cs="Arial" w:ascii="Arial" w:hAnsi="Arial"/>
                <w:color w:val="000000"/>
                <w:sz w:val="18"/>
                <w:szCs w:val="18"/>
                <w:lang w:val="ru-RU"/>
              </w:rPr>
              <w:t xml:space="preserve"> </w:t>
            </w:r>
            <w:r>
              <w:rPr>
                <w:rFonts w:cs="Arial" w:ascii="Arial" w:hAnsi="Arial"/>
                <w:color w:val="000000"/>
                <w:sz w:val="18"/>
                <w:szCs w:val="18"/>
              </w:rPr>
              <w:t>Lehrte</w:t>
            </w:r>
            <w:r>
              <w:rPr>
                <w:rFonts w:cs="Arial" w:ascii="Arial" w:hAnsi="Arial"/>
                <w:color w:val="000000"/>
                <w:sz w:val="18"/>
                <w:szCs w:val="18"/>
                <w:lang w:val="ru-RU"/>
              </w:rPr>
              <w:t xml:space="preserve">, Німеччина. зміни І типу - </w:t>
              <w:br/>
              <w:t xml:space="preserve">зміна в виробництві АФІ ГЕК 130, а саме: додавання стадії концентрації в кінці етапу ультрафільтрації для виробництва концентрату ГЕК 130, у випадку, якщо концентрат передбачено для сушіння; зміни І типу - зміна в виробництві АФІ ГЕК 130, а саме: швидкість перемішування в балоні </w:t>
            </w:r>
            <w:r>
              <w:rPr>
                <w:rFonts w:cs="Arial" w:ascii="Arial" w:hAnsi="Arial"/>
                <w:color w:val="000000"/>
                <w:sz w:val="18"/>
                <w:szCs w:val="18"/>
              </w:rPr>
              <w:t>R</w:t>
            </w:r>
            <w:r>
              <w:rPr>
                <w:rFonts w:cs="Arial" w:ascii="Arial" w:hAnsi="Arial"/>
                <w:color w:val="000000"/>
                <w:sz w:val="18"/>
                <w:szCs w:val="18"/>
                <w:lang w:val="ru-RU"/>
              </w:rPr>
              <w:t xml:space="preserve">20 була зменшена з 80 обертів до 70 обертів за хвилину; зміни І типу - зміни в методах контролю АФІ щодо визначення середньої молекулярної маси (ТР 0672); зміни І типу - зміни в методах контролю ГЛЗ щодо визначення середньої молекулярної маси (ТР 0672); зміни І типу - зміни в методах контролю ГЛЗ щодо кількісного визначення хлоридів (ТР 0306); зміни І типу - зміни в методах контролю ГЛЗ щодо кількісного визначення, ідентифікації кальцію (ТР 0326), а також з метою заміни методики ТР 0326 на методику тестування р ТР-74109-31; зміни І типу - оновлення сертифікату відповідності Європейської фармакопеї № </w:t>
            </w:r>
            <w:r>
              <w:rPr>
                <w:rFonts w:cs="Arial" w:ascii="Arial" w:hAnsi="Arial"/>
                <w:color w:val="000000"/>
                <w:sz w:val="18"/>
                <w:szCs w:val="18"/>
              </w:rPr>
              <w:t>R</w:t>
            </w:r>
            <w:r>
              <w:rPr>
                <w:rFonts w:cs="Arial" w:ascii="Arial" w:hAnsi="Arial"/>
                <w:color w:val="000000"/>
                <w:sz w:val="18"/>
                <w:szCs w:val="18"/>
                <w:lang w:val="ru-RU"/>
              </w:rPr>
              <w:t>1-</w:t>
            </w:r>
            <w:r>
              <w:rPr>
                <w:rFonts w:cs="Arial" w:ascii="Arial" w:hAnsi="Arial"/>
                <w:color w:val="000000"/>
                <w:sz w:val="18"/>
                <w:szCs w:val="18"/>
              </w:rPr>
              <w:t>CEP</w:t>
            </w:r>
            <w:r>
              <w:rPr>
                <w:rFonts w:cs="Arial" w:ascii="Arial" w:hAnsi="Arial"/>
                <w:color w:val="000000"/>
                <w:sz w:val="18"/>
                <w:szCs w:val="18"/>
                <w:lang w:val="ru-RU"/>
              </w:rPr>
              <w:t xml:space="preserve"> 2008-105-</w:t>
            </w:r>
            <w:r>
              <w:rPr>
                <w:rFonts w:cs="Arial" w:ascii="Arial" w:hAnsi="Arial"/>
                <w:color w:val="000000"/>
                <w:sz w:val="18"/>
                <w:szCs w:val="18"/>
              </w:rPr>
              <w:t>Rev</w:t>
            </w:r>
            <w:r>
              <w:rPr>
                <w:rFonts w:cs="Arial" w:ascii="Arial" w:hAnsi="Arial"/>
                <w:color w:val="000000"/>
                <w:sz w:val="18"/>
                <w:szCs w:val="18"/>
                <w:lang w:val="ru-RU"/>
              </w:rPr>
              <w:t xml:space="preserve"> 00 від затвердженого виробника АФІ натрію хлориду </w:t>
            </w:r>
            <w:r>
              <w:rPr>
                <w:rFonts w:cs="Arial" w:ascii="Arial" w:hAnsi="Arial"/>
                <w:color w:val="000000"/>
                <w:sz w:val="18"/>
                <w:szCs w:val="18"/>
              </w:rPr>
              <w:t>Akzo</w:t>
            </w:r>
            <w:r>
              <w:rPr>
                <w:rFonts w:cs="Arial" w:ascii="Arial" w:hAnsi="Arial"/>
                <w:color w:val="000000"/>
                <w:sz w:val="18"/>
                <w:szCs w:val="18"/>
                <w:lang w:val="ru-RU"/>
              </w:rPr>
              <w:t xml:space="preserve"> </w:t>
            </w:r>
            <w:r>
              <w:rPr>
                <w:rFonts w:cs="Arial" w:ascii="Arial" w:hAnsi="Arial"/>
                <w:color w:val="000000"/>
                <w:sz w:val="18"/>
                <w:szCs w:val="18"/>
              </w:rPr>
              <w:t>Nobel</w:t>
            </w:r>
            <w:r>
              <w:rPr>
                <w:rFonts w:cs="Arial" w:ascii="Arial" w:hAnsi="Arial"/>
                <w:color w:val="000000"/>
                <w:sz w:val="18"/>
                <w:szCs w:val="18"/>
                <w:lang w:val="ru-RU"/>
              </w:rPr>
              <w:t xml:space="preserve"> </w:t>
            </w:r>
            <w:r>
              <w:rPr>
                <w:rFonts w:cs="Arial" w:ascii="Arial" w:hAnsi="Arial"/>
                <w:color w:val="000000"/>
                <w:sz w:val="18"/>
                <w:szCs w:val="18"/>
              </w:rPr>
              <w:t>Salt</w:t>
            </w:r>
            <w:r>
              <w:rPr>
                <w:rFonts w:cs="Arial" w:ascii="Arial" w:hAnsi="Arial"/>
                <w:color w:val="000000"/>
                <w:sz w:val="18"/>
                <w:szCs w:val="18"/>
                <w:lang w:val="ru-RU"/>
              </w:rPr>
              <w:t xml:space="preserve"> </w:t>
            </w:r>
            <w:r>
              <w:rPr>
                <w:rFonts w:cs="Arial" w:ascii="Arial" w:hAnsi="Arial"/>
                <w:color w:val="000000"/>
                <w:sz w:val="18"/>
                <w:szCs w:val="18"/>
              </w:rPr>
              <w:t>A</w:t>
            </w:r>
            <w:r>
              <w:rPr>
                <w:rFonts w:cs="Arial" w:ascii="Arial" w:hAnsi="Arial"/>
                <w:color w:val="000000"/>
                <w:sz w:val="18"/>
                <w:szCs w:val="18"/>
                <w:lang w:val="ru-RU"/>
              </w:rPr>
              <w:t>/</w:t>
            </w:r>
            <w:r>
              <w:rPr>
                <w:rFonts w:cs="Arial" w:ascii="Arial" w:hAnsi="Arial"/>
                <w:color w:val="000000"/>
                <w:sz w:val="18"/>
                <w:szCs w:val="18"/>
              </w:rPr>
              <w:t>S</w:t>
            </w:r>
            <w:r>
              <w:rPr>
                <w:rFonts w:cs="Arial" w:ascii="Arial" w:hAnsi="Arial"/>
                <w:color w:val="000000"/>
                <w:sz w:val="18"/>
                <w:szCs w:val="18"/>
                <w:lang w:val="ru-RU"/>
              </w:rPr>
              <w:t xml:space="preserve">., Данія; зміни І типу - подання нового сертифікату відповідності Європейської фармакопеї № </w:t>
            </w:r>
            <w:r>
              <w:rPr>
                <w:rFonts w:cs="Arial" w:ascii="Arial" w:hAnsi="Arial"/>
                <w:color w:val="000000"/>
                <w:sz w:val="18"/>
                <w:szCs w:val="18"/>
              </w:rPr>
              <w:t>R</w:t>
            </w:r>
            <w:r>
              <w:rPr>
                <w:rFonts w:cs="Arial" w:ascii="Arial" w:hAnsi="Arial"/>
                <w:color w:val="000000"/>
                <w:sz w:val="18"/>
                <w:szCs w:val="18"/>
                <w:lang w:val="ru-RU"/>
              </w:rPr>
              <w:t>1-</w:t>
            </w:r>
            <w:r>
              <w:rPr>
                <w:rFonts w:cs="Arial" w:ascii="Arial" w:hAnsi="Arial"/>
                <w:color w:val="000000"/>
                <w:sz w:val="18"/>
                <w:szCs w:val="18"/>
              </w:rPr>
              <w:t>CEP</w:t>
            </w:r>
            <w:r>
              <w:rPr>
                <w:rFonts w:cs="Arial" w:ascii="Arial" w:hAnsi="Arial"/>
                <w:color w:val="000000"/>
                <w:sz w:val="18"/>
                <w:szCs w:val="18"/>
                <w:lang w:val="ru-RU"/>
              </w:rPr>
              <w:t xml:space="preserve"> 2013-058-</w:t>
            </w:r>
            <w:r>
              <w:rPr>
                <w:rFonts w:cs="Arial" w:ascii="Arial" w:hAnsi="Arial"/>
                <w:color w:val="000000"/>
                <w:sz w:val="18"/>
                <w:szCs w:val="18"/>
              </w:rPr>
              <w:t>Rev</w:t>
            </w:r>
            <w:r>
              <w:rPr>
                <w:rFonts w:cs="Arial" w:ascii="Arial" w:hAnsi="Arial"/>
                <w:color w:val="000000"/>
                <w:sz w:val="18"/>
                <w:szCs w:val="18"/>
                <w:lang w:val="ru-RU"/>
              </w:rPr>
              <w:t xml:space="preserve"> 00 від виробника АФІ натрію хлориду </w:t>
            </w:r>
            <w:r>
              <w:rPr>
                <w:rFonts w:cs="Arial" w:ascii="Arial" w:hAnsi="Arial"/>
                <w:color w:val="000000"/>
                <w:sz w:val="18"/>
                <w:szCs w:val="18"/>
              </w:rPr>
              <w:t>SchweizerSalinenAG</w:t>
            </w:r>
            <w:r>
              <w:rPr>
                <w:rFonts w:cs="Arial" w:ascii="Arial" w:hAnsi="Arial"/>
                <w:color w:val="000000"/>
                <w:sz w:val="18"/>
                <w:szCs w:val="18"/>
                <w:lang w:val="ru-RU"/>
              </w:rPr>
              <w:t xml:space="preserve">., Швейцарія; зміни І типу - приведення специфікації АФІ гідроксиетиловий крохмаль (отриманого з картопляного крохмалю) у відповідність до ЕР; зміни І типу - зміни в методах контролю ГЛЗ щодо кількісного визначення, ідентифікації магнію (ТР 0327), а також з метою заміни методики ТР 0327 на методику тестування р ТР-74116-31; зміни І типу - подання нового сертифікату відповідності Європейської фармакопеї № </w:t>
            </w:r>
            <w:r>
              <w:rPr>
                <w:rFonts w:cs="Arial" w:ascii="Arial" w:hAnsi="Arial"/>
                <w:color w:val="000000"/>
                <w:sz w:val="18"/>
                <w:szCs w:val="18"/>
              </w:rPr>
              <w:t>R</w:t>
            </w:r>
            <w:r>
              <w:rPr>
                <w:rFonts w:cs="Arial" w:ascii="Arial" w:hAnsi="Arial"/>
                <w:color w:val="000000"/>
                <w:sz w:val="18"/>
                <w:szCs w:val="18"/>
                <w:lang w:val="ru-RU"/>
              </w:rPr>
              <w:t>0-</w:t>
            </w:r>
            <w:r>
              <w:rPr>
                <w:rFonts w:cs="Arial" w:ascii="Arial" w:hAnsi="Arial"/>
                <w:color w:val="000000"/>
                <w:sz w:val="18"/>
                <w:szCs w:val="18"/>
              </w:rPr>
              <w:t>CEP</w:t>
            </w:r>
            <w:r>
              <w:rPr>
                <w:rFonts w:cs="Arial" w:ascii="Arial" w:hAnsi="Arial"/>
                <w:color w:val="000000"/>
                <w:sz w:val="18"/>
                <w:szCs w:val="18"/>
                <w:lang w:val="ru-RU"/>
              </w:rPr>
              <w:t xml:space="preserve"> 2014-107-</w:t>
            </w:r>
            <w:r>
              <w:rPr>
                <w:rFonts w:cs="Arial" w:ascii="Arial" w:hAnsi="Arial"/>
                <w:color w:val="000000"/>
                <w:sz w:val="18"/>
                <w:szCs w:val="18"/>
              </w:rPr>
              <w:t>Rev</w:t>
            </w:r>
            <w:r>
              <w:rPr>
                <w:rFonts w:cs="Arial" w:ascii="Arial" w:hAnsi="Arial"/>
                <w:color w:val="000000"/>
                <w:sz w:val="18"/>
                <w:szCs w:val="18"/>
                <w:lang w:val="ru-RU"/>
              </w:rPr>
              <w:t xml:space="preserve"> 00 від затвердженого виробника АФІ ГЕК 130 від </w:t>
            </w:r>
            <w:r>
              <w:rPr>
                <w:rFonts w:cs="Arial" w:ascii="Arial" w:hAnsi="Arial"/>
                <w:color w:val="000000"/>
                <w:sz w:val="18"/>
                <w:szCs w:val="18"/>
              </w:rPr>
              <w:t>B</w:t>
            </w:r>
            <w:r>
              <w:rPr>
                <w:rFonts w:cs="Arial" w:ascii="Arial" w:hAnsi="Arial"/>
                <w:color w:val="000000"/>
                <w:sz w:val="18"/>
                <w:szCs w:val="18"/>
                <w:lang w:val="ru-RU"/>
              </w:rPr>
              <w:t xml:space="preserve">. </w:t>
            </w:r>
            <w:r>
              <w:rPr>
                <w:rFonts w:cs="Arial" w:ascii="Arial" w:hAnsi="Arial"/>
                <w:color w:val="000000"/>
                <w:sz w:val="18"/>
                <w:szCs w:val="18"/>
              </w:rPr>
              <w:t>BRAUN</w:t>
            </w:r>
            <w:r>
              <w:rPr>
                <w:rFonts w:cs="Arial" w:ascii="Arial" w:hAnsi="Arial"/>
                <w:color w:val="000000"/>
                <w:sz w:val="18"/>
                <w:szCs w:val="18"/>
                <w:lang w:val="ru-RU"/>
              </w:rPr>
              <w:t xml:space="preserve"> </w:t>
            </w:r>
            <w:r>
              <w:rPr>
                <w:rFonts w:cs="Arial" w:ascii="Arial" w:hAnsi="Arial"/>
                <w:color w:val="000000"/>
                <w:sz w:val="18"/>
                <w:szCs w:val="18"/>
              </w:rPr>
              <w:t>MEDICAL</w:t>
            </w:r>
            <w:r>
              <w:rPr>
                <w:rFonts w:cs="Arial" w:ascii="Arial" w:hAnsi="Arial"/>
                <w:color w:val="000000"/>
                <w:sz w:val="18"/>
                <w:szCs w:val="18"/>
                <w:lang w:val="ru-RU"/>
              </w:rPr>
              <w:t xml:space="preserve"> </w:t>
            </w:r>
            <w:r>
              <w:rPr>
                <w:rFonts w:cs="Arial" w:ascii="Arial" w:hAnsi="Arial"/>
                <w:color w:val="000000"/>
                <w:sz w:val="18"/>
                <w:szCs w:val="18"/>
              </w:rPr>
              <w:t>AG</w:t>
            </w:r>
            <w:r>
              <w:rPr>
                <w:rFonts w:cs="Arial" w:ascii="Arial" w:hAnsi="Arial"/>
                <w:color w:val="000000"/>
                <w:sz w:val="18"/>
                <w:szCs w:val="18"/>
                <w:lang w:val="ru-RU"/>
              </w:rPr>
              <w:t xml:space="preserve">; зміни І типу - оновлення сертифікату відповідності Європейської фармакопеї № </w:t>
            </w:r>
            <w:r>
              <w:rPr>
                <w:rFonts w:cs="Arial" w:ascii="Arial" w:hAnsi="Arial"/>
                <w:color w:val="000000"/>
                <w:sz w:val="18"/>
                <w:szCs w:val="18"/>
              </w:rPr>
              <w:t>R</w:t>
            </w:r>
            <w:r>
              <w:rPr>
                <w:rFonts w:cs="Arial" w:ascii="Arial" w:hAnsi="Arial"/>
                <w:color w:val="000000"/>
                <w:sz w:val="18"/>
                <w:szCs w:val="18"/>
                <w:lang w:val="ru-RU"/>
              </w:rPr>
              <w:t>1-</w:t>
            </w:r>
            <w:r>
              <w:rPr>
                <w:rFonts w:cs="Arial" w:ascii="Arial" w:hAnsi="Arial"/>
                <w:color w:val="000000"/>
                <w:sz w:val="18"/>
                <w:szCs w:val="18"/>
              </w:rPr>
              <w:t>CEP</w:t>
            </w:r>
            <w:r>
              <w:rPr>
                <w:rFonts w:cs="Arial" w:ascii="Arial" w:hAnsi="Arial"/>
                <w:color w:val="000000"/>
                <w:sz w:val="18"/>
                <w:szCs w:val="18"/>
                <w:lang w:val="ru-RU"/>
              </w:rPr>
              <w:t xml:space="preserve"> 2013-058-</w:t>
            </w:r>
            <w:r>
              <w:rPr>
                <w:rFonts w:cs="Arial" w:ascii="Arial" w:hAnsi="Arial"/>
                <w:color w:val="000000"/>
                <w:sz w:val="18"/>
                <w:szCs w:val="18"/>
              </w:rPr>
              <w:t>Rev</w:t>
            </w:r>
            <w:r>
              <w:rPr>
                <w:rFonts w:cs="Arial" w:ascii="Arial" w:hAnsi="Arial"/>
                <w:color w:val="000000"/>
                <w:sz w:val="18"/>
                <w:szCs w:val="18"/>
                <w:lang w:val="ru-RU"/>
              </w:rPr>
              <w:t xml:space="preserve"> 00 від затвердженого виробника АФІ натрію хлори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7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ИМОЛОЛУ МАЛЕ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кор Соціета Італьяна Кортікостероіді С.р.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5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АПРІ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20 таблеток у блістері; по 1 аб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 Фарма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3 роки. Запропоновано: 60 місяців.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6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ВОМАКС-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42 мг/мл; по 100 мл у флаконі; по 1 флакону в пачці;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 R1-CEP 2010-048-Rev 00 для АФІ аргініну гідрохлориду від нового виробника Shanghai Kyowa Amino Acid Co., Ltd. China до вже затвердженого виробника Kyowa Hakko Bio Co., Ltd, Japan (СЕР № R1-CEP 1999-028-Rev 03) із зазначенням терміну переконтролю АФІ – 3 роки;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специфікації та методів контролю ГЛЗ за показниками: «Речовини, виявлювані нінгідридом» - внесені редакційні правки, за результатами валідації розділ доповнено термінами придатності розчинів, нормування та методика випробування залишені без змін;</w:t>
              <w:br/>
              <w:t>«Бактеріальні ендотоксини» - внесені редакційні правки, нормування та методика випробування залишені без змін;</w:t>
              <w:br/>
              <w:t>«Кількісне визначення» - введення використання іншої хроматографічної колонки, внесені терміни придатності розчинів, звужені вимоги до відносного стандартного відхилення, внесені редакційні правки, нормування залишено без змін;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до специфікації та методів випробування АФІ за показниками: «Розчинність» згідно вимог ДФУ 1.4 «Монографії» має рекомендований характер, тому запропоновано виконувати тест лише для розчинників вода Р; «Ідентифікація» - внесені редакційні правки до специфікації та методів випробування, без зміни нормування та методу; «Прозорість розчину», «Питоме оптичне обертання», та «Кількісне визначення» - внесені редакційні правки до методів випробування, без змін нормування та методу; «Речовини, виявлювані нінгідридом» - за результатами валідації методику випробування доповнено терміном придатності випробуваного розчину (а), нормування залишено без змін; «Мікробіологічна чистота» - специфікацію та методику випробування приведено у відповідність вимогам ЕР 2.6.12, 5.1.4.;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та методів контролю АФІ показника «Важкі метали»;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допустимих меж у специфікації АФІ за показником «Бактеріальні ендотоксини», у методику внесені редакційні правки</w:t>
              <w:br/>
              <w:t>апропоновано: менше 3 М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РАСЕМІД-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4 мл по 4 мл в ампулі; по 5 ампул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до специфікації та методів контролю ГЛЗ за показниками: «Опис» - нормування показника залишено без змін; в методику внесені редакційні правки; «Ідентифікація», «Бактеріальні ендотоксини» - у специфікацію та методику випробування внесені редакційні правки; нормування за даним показником залишено без змін; «Супровідні домішки» - в методику внесені редакційні правки, нормування залишено без змін; «Кількісне визначення» - в методику внесені редакційні правки, а також методика доповнена вимогою до відносного стандартного відхилення, розраховується з 2-х послідовних хроматограм розчину порівняння; зміни II типу - зміни з якості. Готовий лікарський засіб. Зміни у виробництві (інші зміни); зміни у розділі 3.2.Р.3.4 до специфікації на проміжну продукцію вноситься зміна за показником «рН», а саме розширення межі Затверджено: від 9,5 до 9,65 Запропоновано: від 9,4 до 9,6 зміни у розділі 3.2.Р.3.4 до специфікації на нерозфасовану продукцію за показником «Механічні включення: видимі частинки», а саме доповнено посиланням на статтю ДФУ 2.9.20 N; Запропоновано: Механічні включення: видимі частки Практично відсутні ДФУ 2.9.20, 2.9.20 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24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С-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8 таблеток у блістері; по 2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АЛКАЛА ФАР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внесення змін до розділу “Маркування” МКЯ ЛЗ”: Затверджено: Маркування. Текст маркування присутній Запропоновано: Маркування. Відповідно д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та коригування п. "Дата закінчення терміну придатності", "Номер серії ЛЗ".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0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МАДОЛ-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1 мл або 2 мл в ампулі; по 5 ампул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7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МАДОЛ-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 мг; по 10 капсул у блістері; по 1, 2 аб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48/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МАДОЛ-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1 мл або по 2 мл в ампулі; по 5 ампул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4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ДУК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10 таблеток у блістері; по 3 або 6 блістерів в картонній пачці; по 30 таблеток у блістері; по 1, 2 аб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ГЛЗ Тридуктан, на основі аналізу статистичних даних: Затверджено: Моніторинг стабільності з часовим інтервалом 0, 3, 6, 9, 12, 18, 24, 36 міс. Запропоновано: Моніторинг стабільності з часовим інтервалом 0, 12, 24, 36 міс.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30/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ПСАРИН УПСА 5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шипучі по 500 мг, по 4 таблетки в стрипі; по 4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без</w:t>
            </w:r>
          </w:p>
          <w:p>
            <w:pPr>
              <w:pStyle w:val="Normal"/>
              <w:tabs>
                <w:tab w:val="clear" w:pos="708"/>
                <w:tab w:val="left" w:pos="12600" w:leader="none"/>
              </w:tabs>
              <w:ind w:left="-185" w:hanging="0"/>
              <w:jc w:val="center"/>
              <w:rPr>
                <w:rFonts w:ascii="Arial" w:hAnsi="Arial" w:cs="Arial"/>
                <w:b/>
                <w:b/>
                <w:i/>
                <w:i/>
                <w:color w:val="000000"/>
                <w:sz w:val="18"/>
                <w:szCs w:val="18"/>
              </w:rPr>
            </w:pPr>
            <w:r>
              <w:rPr>
                <w:rFonts w:eastAsia="Arial" w:cs="Arial" w:ascii="Arial" w:hAnsi="Arial"/>
                <w:i/>
                <w:sz w:val="18"/>
                <w:szCs w:val="18"/>
              </w:rPr>
              <w:t xml:space="preserve"> </w:t>
            </w: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0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ЕО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2%, по 50 г або по 10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Нечай Марія Павл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5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З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10 капсул у блістері, по 2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а і Хімічна Індустрія, Здравлє", Сербія;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069 Rev 01 від затвердженого виробника Polpharma Pharmaceutical (Poland) діючої речовини пірацетам в зв’язку додаванням дільниці для виробництва проміжного продукту (затверджено: R1-CEP 2004-069 Rev 00, Manufacturer: PHARMACEUTICAL WORKS POLPHARMA S.A., POLAND Synthesis Section PS I 19 Pelplinska Str. Poland-83-200 Starogard Gdanski, Pomorskie; запропоновано: R1-CEP 2004-069 Rev 01, Manufacturer: Production of intermediate(s): NORTHEAST PHARMACEUTICAL GROUP COMPANY, LIMITED No. 29, Shenxiliu Dong Road Economic and Technological Development District China-110 869 Shenyang, Liaoning Province; Production of Piracetam: PHARMACEUTICAL WORKS POLPHARMA S.A., 19 Pelplinska Street Poland-83-200 Starogard Gdanski, Pomorski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4-069 Rev 02 від затвердженого виробника Polpharma Pharmaceutical (Poland) діючої речовини пірацетам в зв’язку введенням оцінки ризику елементних домі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7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ОК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ральні, 1 мг/ мл по 20 мл у контейнері; по 1 конейнер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28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ОКС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20 мг; по 10 таблеток в блістері; по 1 або по 2 блістера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9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ЛІЄ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по 10 таблеток у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ВІТАМІН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ВІТАМІН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w:t>
              <w:br/>
              <w:t xml:space="preserve">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аміна розділу “Графическое оформление упаковки” на “Маркування” в затверджених МКЯ ЛЗ. Затверджено: Раздел “Графическое оформление упаковки.” </w:t>
              <w:br/>
              <w:t>Прилагается. Запропоновано: Розділ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4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АГ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000 МО (анти-Ха)/0,2 мл; по 0,2 мл в одноразовому шприці; по </w:t>
              <w:br/>
              <w:t xml:space="preserve">5 шприців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вторинне пакування, контроль якості, випуск серії, вивчення стабільності:</w:t>
              <w:br/>
              <w:t>Пфайзер Менюфекчуринг Бельгія НВ, Бельгія</w:t>
              <w:br/>
              <w:br/>
              <w:t>Виробництво та контроль якості (візуальний контроль, контроль на стерильність та контроль об`єму, що витягається):</w:t>
              <w:br/>
              <w:t>Ветер Фарма-Фертигунг ГмбХ &amp; Ко. КГ, Німеччина</w:t>
              <w:br/>
              <w:br/>
              <w:t>Візуальний контроль, контроль на стерильність:</w:t>
              <w:br/>
              <w:t>Ветер Фарма-Фертигунг ГмбХ &amp; Ко. КГ, Німеччина</w:t>
              <w:br/>
              <w:br/>
              <w:t>Візуальний контроль:</w:t>
              <w:br/>
              <w:t>Ветер Фарма-Фертигунг ГмбХ &amp; Ко. КГ, Німеччина</w:t>
              <w:br/>
              <w:br/>
              <w:t>Візуальний контроль, контроль на стерильність та вторинне пакування:</w:t>
              <w:br/>
              <w:t>Ветер Фарма-Фертигунг ГмбХ &amp; Ко. К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інші зміни).</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АГ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 000 МО (анти-Ха)/мл по 1 мл в ампулі; по 10 ампул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Бельгія Н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інші зміни).</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1/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АГ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0 МО (анти-Ха)/0,2 мл; по 0,2 мл в одноразовому шприці; по 5 шприц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вторинне пакування, контроль якості, випуск серії, вивчення стабільності:</w:t>
              <w:br/>
              <w:t>Пфайзер Менюфекчуринг Бельгія НВ, Бельгія</w:t>
              <w:br/>
              <w:br/>
              <w:t>Виробництво та контроль якості (візуальний контроль, контроль на стерильність та контроль об`єму, що витягається):</w:t>
              <w:br/>
              <w:t>Ветер Фарма-Фертигунг ГмбХ &amp; Ко. КГ, Німеччина</w:t>
              <w:br/>
              <w:br/>
              <w:t>Візуальний контроль, контроль на стерильність:</w:t>
              <w:br/>
              <w:t>Ветер Фарма-Фертигунг ГмбХ &amp; Ко. КГ, Німеччина</w:t>
              <w:br/>
              <w:br/>
              <w:t>Візуальний контроль:</w:t>
              <w:br/>
              <w:t>Ветер Фарма-Фертигунг ГмбХ &amp; Ко. КГ, Німеччина</w:t>
              <w:br/>
              <w:br/>
              <w:t>Візуальний контроль, контроль на стерильність та вторинне пакування:</w:t>
              <w:br/>
              <w:t>Ветер Фарма-Фертигунг ГмбХ &amp; Ко. К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інші зміни).</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АКСИПА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9500 МО анти-Ха/мл; по 0,6 мл (5700 МО анти-Ха) у попередньо заповненому шприці; по 2 шприца в блістері; по 5 блістерів у картонній коробці; по 0,8 мл (7600 МО анти-Ха) у попередньо заповненому шприці; по 2 шприца в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пен Нотер Дам де Бондеві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Згідно затвердженого тексту маркування. Термін введення змін -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8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КОР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нашкірний; по 25 мл у флако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8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АБІФАК СПАГ. ПЄ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ральні по 30 мл, по 50 мл у флаконі; по 1 флакону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заявника в Україні та зміна контактних даних контактної особи заявника. Пропонована редакція: Сухіх Ірин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атвердження тексту Інструкції для медичного застосування лікарського засобу та тексту маркування упаковки лікарського засобу до Реєстраційного посвідчення № UA/13598/01/01, затвердженого Наказом МОЗ від 21.11.2019 № 2320. Інформація, викладена в Інструкції для медичного застосування лікарського засобу,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9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ІБЕРИКС™ / HIBERIX™</w:t>
              <w:br/>
              <w:t>ВАКЦИНА ДЛЯ ПРОФІЛАКТИКИ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1 дозі у флаконі №1 в комплекті з розчинником (стерильний фізіологічний розчин) по 0,5 мл у попередньо наповненому шприці № 1 з двома голками в коробці; по 1 дозі у флаконах № 100 у комплекті з розчинником (стерильний фізіологічний розчин) по 0,5 мл у ампулах № 100 в окремих короб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з 01.01.2021 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РЕ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 мл в ампулі; по 5 ампул у блістері; по 2 блістері у пачці; по 5 мл в ампулі; по 5 ампул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Марченков Микита Володимирович.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w:t>
              <w:br/>
              <w:t xml:space="preserve">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5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БОРАТ-ОФ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по 10 мл у флако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6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ОФЛОКСАЦИН - НОВ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100 мл та по 200 мл у пляшці, по 1 пляшці в пачці картону; по 100 мл та по 200 мл у скляних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ня змін до інструкції для медичного застосування лікарського засобу щодо безпеки діючої речовини у зв'язку з рекомендаціями Комітету з оцінки ризиків у фармаконагляді (PRAC) щодо лікарських засобів, що містять Ciprofloxacin (systemic use).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ідповідно до рекомендації Комітету з оцінки ризиків у фармаконагляді (PRAC) на підставі оцінки аналізу Регулярно оновлюванних звітів з безпеки (РОЗБ) для лікарських засобів, що містять Ciprofloxacin, за даними післяреєстраційного спостереження та літератури ЛЗ, що містять Ciprofloxacin вносяться зміни до розділів «Особливості застосування» та «Побічні реакції» інструкції для медичного застосування: додано інформацію з безпеки щодо синдрому порушення секреції антидіуретичного гормону. </w:t>
              <w:br/>
              <w:t xml:space="preserve">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несення змін до розділу «Особливості застосування» інструкції для медичного застосування лікарського засобу щодо безпеки діючої речовини у зв’язку з рекомендацією суворих регуляторних агенцій лікарських засобів та міжнародних організацій про обмеження застосування антибіотиків фторхінолону та хінолону, при застосуванні яких існує підвищений ризик аневризми та розшарування аорти.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3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СПЛ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 мг/мл по 10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технічна помилка (згідно наказу МОЗ від 23.07.2015 № 460) - виправлення технічної помилки у МКЯ, яка була допущена при перереєстрації ГЛЗ (наказ № 1136 від 29.12.2012 р.) при перенесенні інформації з реєстраційного досьє (р.3.2.P.5.1 та р.3.2.P.5.2): - по тексту специфікації за показником «Содержание трихлораминплатината» помилково була зазначена примітка; для дозування 1 мг/мл по тексту методики за показником «Содержание трихлораминплатината» в описі приготування «Исходный раствор» була допущена орфографічна помилка, а саме зазначено «…тетрахлораминплатината…» замість «…трихлораминплатината…» та у розрахунковій формулі обчислення вмісту трихлорамінплатинату. Зазначене виправлення відповідає матеріалам реєстраційного досьє які представлені в архів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7552/01/0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СПЛ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0,5 мг/мл по 20 мл або по 50 мл, або по 10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технічна помилка (згідно наказу МОЗ від 23.07.2015 № 460) - виправлення технічної помилки у МКЯ, яка була допущена при перереєстрації ГЛЗ (наказ № 1136 від 29.12.2012 р.) при перенесенні інформації з реєстраційного досьє (р.3.2.P.5.1 та р.3.2.P.5.2): - по тексту специфікації за показником «Содержание трихлораминплатината» помилково була зазначена примітка; - для дозування 0,5 мг/мл: - по тексту методики за показником «Содержание трихлораминплатината» в описі приготування «Исходный раствор» була допущена орфографічна помилка, а саме зазначено «… тетрахлораминплатината…» замість «…трихлораминплатината…» та у розрахунковій формулі обчислення вмісту трихлорамінплатинату; - по тексту методики за показником «Сопутствующие примеси» в описі приготування «Испытуемый раствор», щодо вмісту розчину для ін’єкцій який використовуються, а саме зазначено «1 мг/мл» замість «0,5 мг/мл». Зазначене виправлення відповідає матеріалам реєстраційного досьє які представлені в архів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7552/01/01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РАМОН-Ф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6 капсул у блістері; по 1 аб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17/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Ф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казання". </w:t>
              <w:b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9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Ф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казання". </w:t>
              <w:b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97/01/0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985" w:leader="none"/>
        </w:tabs>
        <w:rPr>
          <w:rFonts w:ascii="Arial" w:hAnsi="Arial" w:cs="Arial"/>
          <w:b/>
          <w:b/>
          <w:sz w:val="22"/>
          <w:szCs w:val="22"/>
        </w:rPr>
      </w:pPr>
      <w:r>
        <w:br w:type="page"/>
      </w: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700" w:type="dxa"/>
        <w:jc w:val="left"/>
        <w:tblInd w:w="-365" w:type="dxa"/>
        <w:tblLayout w:type="fixed"/>
        <w:tblCellMar>
          <w:top w:w="0" w:type="dxa"/>
          <w:left w:w="108" w:type="dxa"/>
          <w:bottom w:w="0" w:type="dxa"/>
          <w:right w:w="108" w:type="dxa"/>
        </w:tblCellMar>
      </w:tblPr>
      <w:tblGrid>
        <w:gridCol w:w="547"/>
        <w:gridCol w:w="1685"/>
        <w:gridCol w:w="1701"/>
        <w:gridCol w:w="1417"/>
        <w:gridCol w:w="1418"/>
        <w:gridCol w:w="1984"/>
        <w:gridCol w:w="1418"/>
        <w:gridCol w:w="1417"/>
        <w:gridCol w:w="4113"/>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411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rPr>
              <w:t>ТОРАСЕМІД-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18"/>
                <w:szCs w:val="18"/>
              </w:rPr>
            </w:pPr>
            <w:r>
              <w:rPr>
                <w:rFonts w:cs="Arial" w:ascii="Arial" w:hAnsi="Arial"/>
                <w:sz w:val="18"/>
                <w:szCs w:val="18"/>
              </w:rPr>
              <w:t>таблетки по 10 мг; по 10 таблекток у блістері; по 3 або 9 блістерів у пачці</w:t>
            </w:r>
          </w:p>
          <w:p>
            <w:pPr>
              <w:pStyle w:val="Normal"/>
              <w:ind w:left="170" w:hanging="0"/>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eastAsia="en-US"/>
              </w:rPr>
            </w:pPr>
            <w:r>
              <w:rPr>
                <w:rFonts w:cs="Arial" w:ascii="Arial" w:hAnsi="Arial"/>
                <w:sz w:val="18"/>
                <w:szCs w:val="18"/>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eastAsia="en-US"/>
              </w:rPr>
            </w:pPr>
            <w:r>
              <w:rPr>
                <w:rFonts w:cs="Arial" w:ascii="Arial" w:hAnsi="Arial"/>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Cs w:val="18"/>
                <w:lang w:val="ru-RU" w:eastAsia="en-US"/>
              </w:rPr>
            </w:pPr>
            <w:r>
              <w:rPr>
                <w:rFonts w:cs="Arial"/>
                <w:b w:val="false"/>
                <w:szCs w:val="18"/>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18"/>
                <w:lang w:eastAsia="en-US"/>
              </w:rPr>
            </w:pPr>
            <w:r>
              <w:rPr>
                <w:rFonts w:cs="Arial" w:ascii="Arial" w:hAnsi="Arial"/>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30"/>
              <w:ind w:hanging="0"/>
              <w:jc w:val="center"/>
              <w:rPr>
                <w:rFonts w:cs="Arial"/>
                <w:b w:val="false"/>
                <w:b w:val="false"/>
                <w:iCs/>
                <w:szCs w:val="18"/>
                <w:lang w:val="ru-RU" w:eastAsia="en-US"/>
              </w:rPr>
            </w:pPr>
            <w:r>
              <w:rPr>
                <w:rFonts w:cs="Arial"/>
                <w:b w:val="false"/>
                <w:iCs/>
                <w:szCs w:val="18"/>
              </w:rPr>
              <w:t>засідання НЕР № 12 від 25.06.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b/>
                <w:b/>
                <w:sz w:val="18"/>
                <w:szCs w:val="18"/>
                <w:lang w:eastAsia="en-US"/>
              </w:rPr>
            </w:pPr>
            <w:r>
              <w:rPr>
                <w:rFonts w:cs="Arial" w:ascii="Arial" w:hAnsi="Arial"/>
                <w:b/>
                <w:sz w:val="18"/>
                <w:szCs w:val="18"/>
              </w:rPr>
              <w:t xml:space="preserve">відмова </w:t>
            </w:r>
            <w:r>
              <w:rPr>
                <w:rFonts w:cs="Arial" w:ascii="Arial" w:hAnsi="Arial"/>
                <w:sz w:val="18"/>
                <w:szCs w:val="18"/>
              </w:rPr>
              <w:t>у рекомендації</w:t>
            </w:r>
            <w:r>
              <w:rPr>
                <w:rFonts w:cs="Arial" w:ascii="Arial" w:hAnsi="Arial"/>
                <w:b/>
                <w:sz w:val="18"/>
                <w:szCs w:val="18"/>
              </w:rPr>
              <w:t xml:space="preserve"> </w:t>
            </w:r>
            <w:r>
              <w:rPr>
                <w:rFonts w:cs="Arial" w:ascii="Arial" w:hAnsi="Arial"/>
                <w:sz w:val="18"/>
                <w:szCs w:val="18"/>
              </w:rPr>
              <w:t>до державної реєстрації на етапі спеціалізованої експертизи відповідно до висновку Управління експертизи матеріалів з біоеквівалентності</w:t>
            </w:r>
          </w:p>
        </w:tc>
      </w:tr>
    </w:tbl>
    <w:p>
      <w:pPr>
        <w:pStyle w:val="11"/>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Начальник відділу з питань фармацевтичної </w:t>
      </w:r>
      <w:r>
        <w:rPr>
          <w:rFonts w:cs="Arial" w:ascii="Arial" w:hAnsi="Arial"/>
          <w:b/>
          <w:sz w:val="22"/>
          <w:szCs w:val="22"/>
          <w:lang w:val="ru-RU"/>
        </w:rPr>
        <w:t xml:space="preserve">                                                                 </w:t>
      </w:r>
      <w:r>
        <w:rPr>
          <w:rFonts w:cs="Arial" w:ascii="Arial" w:hAnsi="Arial"/>
          <w:b/>
          <w:sz w:val="22"/>
          <w:szCs w:val="22"/>
          <w:lang w:val="ru-RU" w:eastAsia="ru-RU"/>
        </w:rPr>
        <w:t xml:space="preserve">                                       </w:t>
      </w:r>
      <w:r>
        <w:rPr>
          <w:rFonts w:cs="Arial" w:ascii="Arial" w:hAnsi="Arial"/>
          <w:b/>
          <w:sz w:val="22"/>
          <w:szCs w:val="22"/>
        </w:rPr>
        <w:t>Т.М. Лясковський</w:t>
      </w:r>
      <w:r>
        <w:rPr>
          <w:rFonts w:cs="Arial" w:ascii="Arial" w:hAnsi="Arial"/>
          <w:b/>
          <w:sz w:val="22"/>
          <w:szCs w:val="22"/>
          <w:lang w:val="ru-RU"/>
        </w:rPr>
        <w:t xml:space="preserve">                               </w:t>
      </w:r>
    </w:p>
    <w:p>
      <w:pPr>
        <w:pStyle w:val="Normal"/>
        <w:rPr>
          <w:rFonts w:ascii="Arial" w:hAnsi="Arial" w:cs="Arial"/>
          <w:b/>
          <w:b/>
          <w:sz w:val="22"/>
          <w:szCs w:val="22"/>
        </w:rPr>
      </w:pPr>
      <w:r>
        <w:rPr>
          <w:rFonts w:cs="Arial" w:ascii="Arial" w:hAnsi="Arial"/>
          <w:b/>
          <w:sz w:val="22"/>
          <w:szCs w:val="22"/>
        </w:rPr>
        <w:t>діяльності Департаменту реалізації політик</w:t>
      </w:r>
      <w:r>
        <w:rPr>
          <w:rFonts w:cs="Arial" w:ascii="Arial" w:hAnsi="Arial"/>
          <w:b/>
          <w:sz w:val="22"/>
          <w:szCs w:val="22"/>
          <w:lang w:eastAsia="ru-RU"/>
        </w:rPr>
        <w:tab/>
        <w:tab/>
        <w:tab/>
        <w:tab/>
        <w:tab/>
        <w:tab/>
        <w:tab/>
      </w:r>
    </w:p>
    <w:p>
      <w:pPr>
        <w:pStyle w:val="Normal"/>
        <w:tabs>
          <w:tab w:val="clear" w:pos="708"/>
          <w:tab w:val="left" w:pos="1985" w:leader="none"/>
        </w:tabs>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12:00Z</dcterms:created>
  <dc:creator>Vitaliya</dc:creator>
  <dc:description/>
  <cp:keywords/>
  <dc:language>en-US</dc:language>
  <cp:lastModifiedBy>Ковтонюк Анна Володимирівна</cp:lastModifiedBy>
  <cp:lastPrinted>2019-11-11T10:55:00Z</cp:lastPrinted>
  <dcterms:modified xsi:type="dcterms:W3CDTF">2020-07-10T08:22:00Z</dcterms:modified>
  <cp:revision>21</cp:revision>
  <dc:subject/>
  <dc:title/>
</cp:coreProperties>
</file>