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СОЇД (ПОЛІМЕРИЗОВАНИЙ ЕКСТРАКТ АЛЕРГ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2000 та 10000 ТО/мл по 2,5 мл у флаконі; флакон з прозорого скла І типу з пробкою з бутилкаучуку, у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укупорені ковпачком срібного (флакони А 2000 ТО для початкового лікування) або блакитного кольору (флакони В 10000 ТО для підтримувального лікуваня)) або по 1 флакону у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випуск серії, зберігання:</w:t>
              <w:br/>
              <w:t>ІНМУНОТЕК,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0/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супозиторії по 686 мг, по 6 супозиторіїв у стрипі, по 1 або 2 стрипи в картонній упаковці</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иєс Басі Індастріа Фармасью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РІСТОЛ® 20000 М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00 МО; по 10 капсул у блістері; по 1 або по 2, або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та випуск серії:</w:t>
              <w:br/>
              <w:t>мібе ГмбХ Арцнайміттель, Німеччина;</w:t>
              <w:br/>
              <w:t>виробництво та випуск "in bulk":</w:t>
              <w:br/>
              <w:t xml:space="preserve">Кетелент Джермані Ебербах ГмбХ, Німеччина; </w:t>
              <w:br/>
              <w:t>виробництво та випуск "in bulk:</w:t>
              <w:br/>
              <w:t>Свісс Капс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1/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in bulk: 6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ьcу Ханьсо Фармасьютикал Гр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2/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виробництво з продукції in bulk фірми-виробника Цзяньcу Ханьсо Фармасьютикал Груп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7903/01/0</w:t>
            </w:r>
            <w:r>
              <w:rPr>
                <w:rFonts w:cs="Arial" w:ascii="Arial" w:hAnsi="Arial"/>
                <w:b/>
                <w:color w:val="FF0000"/>
                <w:sz w:val="16"/>
                <w:szCs w:val="16"/>
                <w:lang w:val="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І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40 мл у флаконі з пробкою-крапельницею;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та допоміжної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Пфайзер Менюфекчуринг Бельгія НВ, Бельгія;</w:t>
              <w:br/>
              <w:t>виробництво in bulk, контроль якості, первинне пакування</w:t>
              <w:br/>
              <w:t>Ветер Фарма-Фертигунг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Передозування" ,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Передозування" ,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назальний, 1 мг/г по 5 г або 10 г, або 15 г у тубі; по 1 туб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50 мг; по 5 супозиторіїв у блістері; по 1 аб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Діти" (редагування), "Побічні реакції" відповідно до інформації референтного лікарського засобу (Дифлюкан®, капсули, по 50 мг, 100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Діти" (редагування), "Побічні реакції" відповідно до інформації референтного лікарського засобу (Дифлюкан®, капсули, по 50 мг, 100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2 або 4 капсул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Діти" (редагування), "Побічні реакції" відповідно до інформації референтного лікарського засобу (Дифлюкан®, капсули, по 50 мг, 100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 - без рецепта; № 2, № 4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2, № 4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цієта Італіана Медіціналі Скандіссі срл (С.І М.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4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4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2 капсули у флаконі; по 1 флакону в картонній коробці; по 8 капсул у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in bulk,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w:t>
            </w:r>
            <w:r>
              <w:rPr>
                <w:rFonts w:cs="Arial" w:ascii="Arial" w:hAnsi="Arial"/>
                <w:i/>
                <w:sz w:val="16"/>
                <w:szCs w:val="16"/>
              </w:rPr>
              <w:t>а</w:t>
            </w:r>
            <w:r>
              <w:rPr>
                <w:rFonts w:cs="Arial" w:ascii="Arial" w:hAnsi="Arial"/>
                <w:i/>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 або по 4 таблетки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ВІАГРА®, таблетки, вкриті плівковою оболонкою, по 50 мг або 1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ВІАГРА®, таблетки, вкриті плівковою оболонкою, по 50 мг або 1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уточне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АВЕЛОКС®, таблетки, вкриті оболонкою, по 4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ФРЕЗЕНІ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картонній коробці; по 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ЕР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 флакон (об`ємом 30 мл або 100 мл)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ТІЄНАМ®, порошок для розчину для інфузій).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2 мл по 2 мл в ампулі, по 5 ампул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Діти"(уточнення інформації),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w:t>
              <w:b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та до короткої характеристики у розділ "Особливі застереження та запобіжні заходи при застосуванн" відповідно до оновленої інформації з безпеки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ГЕПА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0 фільтр-пакетів у пачці; по 1,5 г у фільтр-пакеті; по 20 фільтр пакетів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ЦИНАР® 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1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БАУШ ХЕ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ЗОЛІД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20 таблеток у блістері; по 1 або 5,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ПАК® -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контурній чарунковій упаковці, по 4 контурні чарункові упаковки в пачці; по 6 або 10 таблеток у контурній чарунковій упаковці, по 1 контурній чарунковій упаковці в пачці; по 6 таблеток у контурних чарункових упаковках;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Фармакологічні властивості» (уточнення), "Протипоказання", "Особливі заходи безпеки", "Взаємодія з іншими лікарськими засобами або інші види взаємодій", "Спосіб застосування та дози", "Передозування","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6, № 10 - без рецепта; № 6х4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підлягає; № 6х4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ЯБЛУЧН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для виробництва стерильних та нестерильних лікарських форм в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мао Байокемікал Інджінірінг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тверджено: ПАТ "Галичфарм"); запропоновано: </w:t>
              <w:br/>
              <w:t>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20 (10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несення змін до розділу “Маркування” методів контролю якості лікарського засобу; запропоновано: Маркировка Согласно утвержденному тексту маркировки.</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 (виробництво нерозфасованої продукції, первинна упаковка); Делфарм Новара С.р.л., Італiя (вторинна упаковка, дозвіл на випуск серії); Кованс Лабораторіз Лімітед, Велика Британiя (контроль якості серії); П'єр Фабр Медикамент Продакшн, Францiя (виробництво нерозфасованої продукції, первинна упаковка); Такеда Австрія ГмбХ, Австрі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Велика Британiя/ Францi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чих приміщеннях: перенесення приміщення 1 (Suite 1) до приміщення 5 (Suite 5) на дільниці Лонца АГ (Вісп. Швейцарія) , що використовується при виробництві діючої речовини- брентуксимабу ведотину. У приміщенні 5 діафільтраційний буфер буде готуватися та зберігатися у резервуарах з нержавіючої сталі, у той час як у приміщенні 1 діафільтраційний буфер готувався та зберігався в одноразових ємностях. Редакційні правки у розділах 3.2.S.2.2 , 3.2.S.2.5, 3.2.S.2.6 та надають сучасні дані про стабільність у 2.3.S.2. та 2.3.S.7; зміни II типу - додавання дільниці Лонца АГ, Лонцаштрассе, 3930 Вісп, Швейцарія (Lonza AG, Lonzastrasse, 3930 Visp, Switzerland) в якості дільниці , відповідальної за виробництво діючої речовини, контроль якості (біонавантаження, ендотоксини) та випробування стабільності (біонаванта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КВАВІТ-Д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75 мкг/мл (15000 МО/мл) по 10 мл у флаконі, по 1 флакону з пробкою-крапельнице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w:t>
              <w:br/>
              <w:t>Розмір серії – 242,0 кг (220 л) (від 20 000 до 22 400 упаковок) Розмір серії – 572,0 кг (520 л) (від 54 900 до 57 200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п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w:t>
              <w:br/>
              <w:t>зміни І типу - зміна найменування виробника, без змін у методах контролю якості лікарського засобу (затверджено: ПАТ "Київмедпрепарат"),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ТРАВИ ЕКСТРАКТ СУХ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пакета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А.1. IAнп)</w:t>
              <w:br/>
              <w:t>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0,4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C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acobus van der Plas. Пропонована редакція: Д-р Ашу Дііп Шарм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 методів контролю якості готового лікарського засобу за показником «Зовнішній вигляд», у зв'язку з приведенням до матеріалів виробника. Додається примітка «Порядок тиснения символов и пространственного размещения штампа может меняться». Зміни внесено в інструкцію для медичного застосування лікарського засобу у р. "Основні фізико-хімічні властив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 методів контролю якості готового лікарського засобу за показником «Зовнішній вигляд», у зв'язку з приведенням до матеріалів виробника. Додається примітка «Порядок тиснения символов и пространственного размещения штампа может меняться». Зміни внесено в інструкцію для медичного застосування лікарського засобу у р. "Основні фізико-хімічні властив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 методів контролю якості готового лікарського засобу за показником «Зовнішній вигляд», у зв'язку з приведенням до матеріалів виробника. Додається примітка «Порядок тиснения символов и пространственного размещения штампа может меняться». Зміни внесено в інструкцію для медичного застосування лікарського засобу у р. "Основні фізико-хімічні властив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ля рівномірного розподілу сировини в об’ємі води очищеної при завантаженні гідроксиетилцелюлози запропоновано приготування розчину здійснювати в основному реакторі більшій кількості води очищеної, а приготування розчину амброксолу гідрохлориду – в пересувному реакторі в меншій кількості в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ля рівномірного розподілу сировини в об’ємі води очищеної при завантаженні гідроксиетилцелюлози запропоновано приготування розчину здійснювати в основному реакторі більшій кількості води очищеної, а приготування розчину амброксолу гідрохлориду – в пересувному реакторі в меншій кількості в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у флаконах № 10 (5х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го постачальника Bilcare Research GmbH, Німеччина первинного пакувального матеріалу (плівка полівінілхлоридна для виготовлення тари для харчових продуктів та лікарських засобів) до раніш затвердженого Хуа Сян Пластик Ко., ЛТД, Китай. Кількісний та якісний склад пакувального матеріалу не змінив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го постачальника Bilcare Research GmbH, Німеччина первинного пакувального матеріалу (плівка полівінілхлоридна для виготовлення тари для харчових продуктів та лікарських засобів) до раніш затвердженого Хуа Сян Пластик Ко., ЛТД, Китай. Кількісний та якісний склад пакувального матеріалу не змінив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У НАТРІЄВА СІЛЬ СТЕРИЛЬ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або 35 мл розчину у флаконі-крапельниці; по 1 флакону у картонній пачці; по 25 мл у флаконі-спреї з дозатором; по 1 флакон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розділу “Маркування” методів контролю якості лікарського засобу: запропоновано: Маркування. Відповідно до затвердженого тексту маркування. Оновлення затвердженого тексту маркування упаковок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або 5 мл у флаконі; по 10 флакон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 (виробництво за повним циклом, включаючи дозвіл на випуск серії); Патеон Мануфекчурінг Сервісез Ел. Ел. Сі., США (виробництво нерозфасованої продукції, первинне пакування, контроль серії в первинному пакуванні та під час випробува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Eurofins Spinnovation Analytical B.V., The Netherlands, який відповідає за аналітичне тестування, а саме – визначення натрію, заліза, важких металів; введення додаткового виробника АФІ Eurofins Pharmaceutical Product Testing Belgium N. V., Belgium, який відповідає за аналітичне тестування, а саме – визначення МБЧ. Зміни вносяться в матеріали реєстраційного досьє, а саме підрозділ 3.2.S.2.1. Виробники; зміни I типу - зміна у методах випробування АФІ або вихідного матеріалу/проміжного продукту/реагенту, що використовується у процесі виробництва АФІ - введення альтернативного фармакопейного аналітичного методу визначення натрію, заліза та важких металів – атомно-емісійна спектрометрія з індуктивно-зв’язаною плазмою (ICP-A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 S.5, 3.2.S S.6, 3.2.S 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аналітичних посилань для вихідних матеріалів, що використовуються при виробництві активної субстанції DT, зміна аналітичних посилань для натрій хлориду (sodium chloride)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нь у специфікації для випробування Total nitrogen content з in-house specification на специфікацію згідно з Ph.Еur., 2.5.33, Method 7, Procedure A; зміни посиланнь у специфікації для випробування Toxoid/toxin content з in-house specification на специфікацію згідно з Ph.Еur., 2.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 S.5, 3.2.S S.6, 3.2.S 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аналітичних посилань для вихідних матеріалів, що використовуються при виробництві активної субстанції DT, з Європейської Фармакопеї на In-House methods; зміна аналітичних посилань для натрій хлориду (sodium chloride)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нь у специфікації для випробування Total nitrogen content з in-house specification на специфікацію згідно з Ph.Еur., 2.5.33, Method 7, Procedure A.; зміни посиланнь у специфікації для випробування Toxoid/toxin content з in-house specification на специфікацію згідно з Ph.Еur., 2.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Здатність впливати на швидкість реакції при керуванні автотранспортом або іншими механізмами". За бажанням заявника скасовано затверджену в Україні коротку характеристику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Здатність впливати на швидкість реакції при керуванні автотранспортом або іншими механізмами". За бажанням заявника скасовано затверджену в Україні коротку характеристику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ГАМ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крапельниці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г або 50г, або 100г у банці; по 1 банц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ЕКСПЕК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Пропонована редакція: Dr. Florian Be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саше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а; по 5 або 10 саше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 1942 від 13.09.2019 в процесі внесення змін</w:t>
            </w:r>
            <w:r>
              <w:rPr>
                <w:rFonts w:cs="Arial" w:ascii="Arial" w:hAnsi="Arial"/>
                <w:color w:val="000000"/>
                <w:sz w:val="16"/>
                <w:szCs w:val="16"/>
              </w:rPr>
              <w:t xml:space="preserve"> - технічна помилка в тексті маркування упаковки лікарського засобу, а саме внесені одиниці вимірювання латиницею (відповідно до системи СІ). Редакція в наказі: по 2 мл в ампулі, по 10 ампул у блістері, по 1 блістеру в пачці; по 5 мл в ампулі, по 5 ампул у блістері, по 2 блістери в пачці. Вірна редакція: по 2 мл в ампулі, по 10 ампул у блістері, по 1 блістеру в пачці; по 5 мл в ампулі, по 5 ампул у блістері, по 2 блістери в пачці; in bulk: по 2 мл в ампулі; по 10 ампул у блістері, по 100 блістерів у коробках; in bulk по 3,2 мл в ампулі; по 5 ампул у блістері, по 84 блістери в коробках. </w:t>
            </w:r>
            <w:r>
              <w:rPr>
                <w:rFonts w:cs="Arial" w:ascii="Arial" w:hAnsi="Arial"/>
                <w:b/>
                <w:color w:val="000000"/>
                <w:sz w:val="16"/>
                <w:szCs w:val="16"/>
              </w:rPr>
              <w:t>Було пропущено упаковку у формі in bulk</w:t>
            </w:r>
            <w:r>
              <w:rPr>
                <w:rFonts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Haemophilus типу b identification test з проміжної стадії активації полісахариду Haemophilus типу b (стадія PRP-AH) та перенесення на стадію кон'югованого полісахариду Haemophilus типу b (стадія PRP-T); додавання випробувань Haemophilus типу b identification test та Tetanus identification test на стадії кон'югованого полісахариду PRP-T, без будь яких змін у поточній виробничій практиці. </w:t>
              <w:br/>
              <w:t>Термін введення змін - 01.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г/1 мл; по 1 мл (30 м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корекція інформації в досьє щодо ультрафільтрації та діафільтрації під час процесу виробництва діючої речовини та виправлення типографічної помилки в підрозділі 10.1 розділу S. 2.2.3; зміни І типу - зміни випробувань або допустимих меж у процесі виробництва АФІ, що встановлені у специфікаціях - звуження біологічного навантаження з &gt;100 CFU/10ml до &gt;50 CFU/10ml у процесі виробництва АФІ на етапі Affinity equilibration sample.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по 0,7 мл (105 мг); по 1 мл (150 м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корекція інформації в досьє щодо ультрафільтрації та діафільтрації під час процесу виробництва діючої речовини та виправлення типографічної помилки в підрозділі 10.1 розділу S. 2.2.3; зміни І типу - зміни випробувань або допустимих меж у процесі виробництва АФІ, що встановлені у специфікаціях - звуження біологічного навантаження з &gt;100 CFU/10ml до &gt;50 CFU/10ml у процесі виробництва АФІ на етапі Affinity equilibration sample.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Т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у флаконі, по 5 флаконів з ліофілізатом у комплекті з розчинником (5 мл) по 5 ампул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виробник розчинника); ПАТ "Київмедпрепарат", Україна (виробник ліофілізату, відповідальний з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заявника (власника реєстраційного посвідчення) - зміна найменування заявника,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випуск серії); Ф.Хоффманн-Ля Рош Лтд, Швейцарія (виробництво нерозфасованої продукції, пакування,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а саме вилучення побічної реакції "панкреатит"; зміни II типу - зміни до Інструкції для медичного застосування лікарського засобу до розділів "Особливості застосування", "Здатність впливати на швидкість реакції при керуванні автотранспортом або іншими механізмами", "Побічні реакції", а саме доповнення безпеки застосування та текстові редакційні уточнення;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редакційні правки), "Спосіб застосування та дози" (внесення уточнень), "Діти" (редакцій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ФАРМ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75 г, по 5 супозиторіїв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ФАРМ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1,5 г, по 5 супозиторіїв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ЮКОЗ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в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 Акціонерне товариство "Галичфарм" Скорочена назва - ПАТ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 Акціонерне товариство "Галичфарм" Скорочена назва -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мг/мл по 5 мл у флаконі-крапельниці; по 1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Графічного зображення упаковки» методів контролю якості лікарського засобу: запропоновано: р.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Протипоказання", "Особливості застосування" (у т. ч. "Застосування у період вагітності або годування груддю"), "Спосіб застосування та дози", "Побічні реакції" відповідно до оновленої інформації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та розділи: "Протипоказання",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в процесі виробництва АФІ емпагліфлозину: - заміна значень діапазону температури рефлюксу на значення, що відображають реальні виробничі умови, що застосовується на етапі 5 виробничого процесу - коригування інформації щодо матеріалів обладнання зазначених у розділі 3.2.S.2.2;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езначні зміни в специфікації вихідних матеріалів та розчинника, що використовуються в процесі виробництва АФІ емпагліфлозину: Вода - виправлено термін щодо опису якості води (очищена вода замість демінералізованої); звуження меж у специфікації за показником «Загальний органічний вуглець» (Total carbon (TOC)), а саме додавання одного десяткового знаку до поточної межі Етанол - оновлення специфікації щодо можливості застосування «абсолютного етанолу (неденатурованого)» замість «абсолютного етанолу, денатурованого толуо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в процесі виробництва АФІ емпагліфлозину: - заміна значень діапазону температури рефлюксу на значення, що відображають реальні виробничі умови, що застосовується на етапі 5 виробничого процесу - коригування інформації щодо матеріалів обладнання зазначених у розділі 3.2.S.2.2;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езначні зміни в специфікації вихідних матеріалів та розчинника, що використовуються в процесі виробництва АФІ емпагліфлозину: Вода - виправлено термін щодо опису якості води (очищена вода замість демінералізованої); звуження меж у специфікації за показником «Загальний органічний вуглець» (Total carbon (TOC)), а саме додавання одного десяткового знаку до поточної межі Етанол - оновлення специфікації щодо можливості застосування «абсолютного етанолу (неденатурованого)» замість «абсолютного етанолу, денатурованого толуо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1 блістер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лікарського засобу в наказі МОЗ України № 2319 від 21.11.2019 в процесі внесення змін</w:t>
            </w:r>
            <w:r>
              <w:rPr>
                <w:rFonts w:cs="Arial" w:ascii="Arial" w:hAnsi="Arial"/>
                <w:color w:val="000000"/>
                <w:sz w:val="16"/>
                <w:szCs w:val="16"/>
              </w:rPr>
              <w:t xml:space="preserve"> - 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зокрема: на етапі інкапсулювання пропонується проводити контроль капсул нерозфасованих за одним із двох показників "Середня маса" або "Однорідність маси"; внесення змін до р. 3.2.Р.3.4. Контроль критичних стадій і проміжної продукції, зокрема: критерії прийнятності за показником "Супровідні домішки. Сума домішок" приведено у відповідність до затвердженої специфікації готового лікарського засобу. Введення змін протягом 6-ти місяців після затвердження. Редакція в наказі: капсули по 50 мг по 7 капсул у блістері; 1 блістер у пачці. </w:t>
            </w:r>
            <w:r>
              <w:rPr>
                <w:rFonts w:cs="Arial" w:ascii="Arial" w:hAnsi="Arial"/>
                <w:b/>
                <w:color w:val="000000"/>
                <w:sz w:val="16"/>
                <w:szCs w:val="16"/>
              </w:rPr>
              <w:t>Було пропущено дозування по 100 мг та 15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1 або 2 блістери у пачці; по 2 капсули у блістері; 1 блістер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лікарського засобу в наказі МОЗ України № 2319 від 21.11.2019 в процесі внесення змін</w:t>
            </w:r>
            <w:r>
              <w:rPr>
                <w:rFonts w:cs="Arial" w:ascii="Arial" w:hAnsi="Arial"/>
                <w:color w:val="000000"/>
                <w:sz w:val="16"/>
                <w:szCs w:val="16"/>
              </w:rPr>
              <w:t xml:space="preserve"> - 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зокрема: на етапі інкапсулювання пропонується проводити контроль капсул нерозфасованих за одним із двох показників "Середня маса" або "Однорідність маси"; внесення змін до р. 3.2.Р.3.4. Контроль критичних стадій і проміжної продукції, зокрема: критерії прийнятності за показником "Супровідні домішки. Сума домішок" приведено у відповідність до затвердженої специфікації готового лікарського засобу. Введення змін протягом 6-ти місяців після затвердження. Редакція в наказі: капсули по 50 мг по 7 капсул у блістері; 1 блістер у пачці. </w:t>
            </w:r>
            <w:r>
              <w:rPr>
                <w:rFonts w:cs="Arial" w:ascii="Arial" w:hAnsi="Arial"/>
                <w:b/>
                <w:color w:val="000000"/>
                <w:sz w:val="16"/>
                <w:szCs w:val="16"/>
              </w:rPr>
              <w:t>Було пропущено дозування по 100 мг та 15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100 мг; по 10 драже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і контролю якості, а саме в назві заявника пропущена буква «Р» та технічна помилка в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10 драже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і контролю якості, а саме в назві заявника пропущена буква «Р» та технічна помилка в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12,5 мг; по 10 таблеток в блістері; по 1, по 3, по 4 або по 9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методах випробування АФІ (валсартан) виробництва "Divi`s Laboratories Limited", India, а саме введена альтернативна методика для показника "Азид" до затвердженої методики визначення Азиду виробника "Divi`s Laboratorie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по 10 таблеток в блістері; по 1, по 3, по 4 або по 9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методах випробування АФІ (валсартан) виробництва "Divi`s Laboratories Limited", India, а саме введена альтернативна методика для показника "Азид" до затвердженої методики визначення Азиду виробника "Divi`s Laboratorie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ної дії по 100 мг по 10 таблеток у блістері; по 1, по 2, або по 10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застосування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Пропонована редакція: Іваницький Андрій Васильович. </w:t>
              <w:br/>
              <w:t>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Пропонована редакція: Іваницький Андрій Васильович. </w:t>
              <w:br/>
              <w:t>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НОВА СІЛЬ 2,6-ДІАМІНОГЕКСАНОВОЇ КИСЛ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ластиковом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1-CEP 2002-099-Rev 05 від затвердженого виробника діючої речовини ібупроф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разом з інструкцією про застосування, по 1 шприцу в картонній коробці, в якій міститься стандартно-експортна упаковка та інструкція для медичного застосування; суспензія для ін’єкцій по 5 мл (10 доз) у флаконах №1 або №10, по 1 або 10 флаконів в картонній коробці, разом з інструкцією про застосування, по 1 або по 10 флаконів в картонній коробці, в якій міститься стандартно-експортна упаковка та інструкція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овний цикл виробництва, випуск серії: Санофі Пастер, Францiя; </w:t>
            </w:r>
            <w:r>
              <w:rPr>
                <w:rFonts w:cs="Arial" w:ascii="Arial" w:hAnsi="Arial"/>
                <w:b/>
                <w:color w:val="000000"/>
                <w:sz w:val="16"/>
                <w:szCs w:val="16"/>
              </w:rPr>
              <w:t>вторинне пакування: Санофі-Авентіс Прайвіт Ко. Лтд., Угорщина;</w:t>
            </w:r>
            <w:r>
              <w:rPr>
                <w:rFonts w:cs="Arial" w:ascii="Arial" w:hAnsi="Arial"/>
                <w:color w:val="000000"/>
                <w:sz w:val="16"/>
                <w:szCs w:val="16"/>
              </w:rPr>
              <w:t xml:space="preserve">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заявника та виробників лікарського засобу в наказі МОЗ України № 2109 від 17.10.2019 в процесі внесення змін</w:t>
            </w:r>
            <w:r>
              <w:rPr>
                <w:rFonts w:cs="Arial" w:ascii="Arial" w:hAnsi="Arial"/>
                <w:color w:val="000000"/>
                <w:sz w:val="16"/>
                <w:szCs w:val="16"/>
              </w:rPr>
              <w:t xml:space="preserve">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ипробування на стерильність для загального неочищеного збору клітин (Crude Harvests Types 1, 2 and 3) у будівлях V9 та V15 виробничого сайту Марсі-л'Етуаль, Франція до етапу фільтр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стерильність для разового збору клітин, отриманого з одного виробничого циклу (Singl Virus Harvests Types 1, 2 and 3) у будівлях V9 та V15 виробничого сайту Марсі-л'Етуаль, Франція; зміни II типу - зміна розміру серії (включаючи діапазони) АФІ або проміжного продукту, який застосовується у процесі виробництва АФІ - збільшення розміру серії з 1500 л до 3000 л у будівлі V15 виробничого сайту Марсі-л'Етуаль, Франція для процесу виробництва моновалентної інактивованої вакцини проти поліомієліту (ІПВ) на клітинах Vero. Внесення редакційних правок до розділів модуля 3: 3.2.S.2.2, 3.2.S.2.3, 3.2.S.2.4, 3.2.S.2.5, 3.2.S.2.6, 3.2.S.3.1, 3.2.S.3.2, 3.2.S.4.1, 3.2.S.4.4, 3.2.S.7.1, 3.2.S.7.3; зміни II типу - зміни в процесі виробництва АФІ - впровадження послідовності фільтрації неочищеного збору клітин замість стадії очищення за допомогою освітлюючого агенту діатоміту; зміни II типу - зміна у безпосередній упаковці АФІ - введення альтернативного резервуару з нержавіючої сталі в будівлях V9 та V15 виробничого сайту Марсі-л'Етуаль, Франція для зберігання інактивованих моновалентних АФІ.</w:t>
              <w:br/>
              <w:t>Редакція в наказі: заявник: Санофі Пастер С.А., Францiя; виробники: 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w:t>
              <w:br/>
            </w:r>
            <w:r>
              <w:rPr>
                <w:rFonts w:cs="Arial" w:ascii="Arial" w:hAnsi="Arial"/>
                <w:i/>
                <w:color w:val="000000"/>
                <w:sz w:val="16"/>
                <w:szCs w:val="16"/>
              </w:rPr>
              <w:t>Вірна редакція: заявник: Санофі Пастер, Франція; виробники: повний цикл виробництва, випуск серії: Санофі Пастер, Францiя; вторинне пакування: Санофі-Авентіс Прайвіт Ко. Лтд., Угорщина; заповнення шприців, контроль якості (стерильність): САНОФІ ВІНТРОП ІНДАСТРІА,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5, 3.2.S.6, 3.2.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аналітичних посилань для вихідних матеріалів, що використовуються при виробництві активної субстанції DT,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а аналітичних посилань для натрій хлориду (sodium chloride) з Європейської Фармакопеї на In-House methods;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ь у специфікації для випробування Total nitrogen content з in-house specification на специфікацію згідно з Ph.Еur., 2.5.33, Method 7, Procedure A; зміни посилань у специфікації для випробування Toxoid/toxin content з in-house specification на специфікацію згідно з Ph.Еur., 2.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 S.5, 3.2.S S.6, 3.2.S S.7.; зміни І типу - зміна у методах випробування АФІ або вихідного матеріалу/проміжного продукту/реагенту, що використовується у процесі виробництва АФІ </w:t>
              <w:br/>
              <w:t>Зміна аналітичних посилань для вихідних матеріалів, що використовуються при виробництві активної субстанції DT, з Європейської Фармакопеї на In-House methods; зміна аналітичних посилань для натрій хлориду (sodium chloride)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ь у специфікації для випробування Total nitrogen content з in-house specification на специфікацію згідно з Ph.Еur., 2.5.33, Method 7, Procedure A; зміни посилань у специфікації для випробування Toxoid/toxin content з in-house specification на специфікацію згідно з Ph.Еur., 2.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Від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по 15 г в алюмінієвій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I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Identity(visual)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IR-identity of outer lacquer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оказника із специфікації первинної упаковки готового лікарського засобу - Porosity of inner lacquer(DIN 55436): - max. 35 mA (applicable to the 50 g tubes only)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Porosity of inner lacquer(DIN 55436): - max. 25 mA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Identity (IR): basic material of tube sealing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Adhesive strength of inner lacquer(crash tester)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Adhesive strength of outer lacquer(crash tester) для додаткового виробника GP Grenzach Productions GmbH. Первинні пакувальні матеріали, що використовуються на запропонованій дільниці залишаються незмінним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ГП Грензах Продуктіон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ГП Грензах Продуктіон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 ГП Грензах Продуктіонс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ГП Грензах Продуктіонс ГмбХ, Німеччина; також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готового лікарського засобу для додаткового виробника ГП Грензах Продуктіонс ГмбХ, Німечч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зменшеного розміру серії готового лікарського засобу 1000 кг для альтернативного виробника ГП Грензах Продуктіонс ГмбХ, Німеччина;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для допоміжної речовини Cetostearyl alcohol (р. 3.2.Р.4.1) посилання на відповідний метод National Formulary(NF) і збереження посилання на ЕР для додаткового виробника ГП Грензах Продуктіонс ГмбХ,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Ідентифікація «ТСХ» із специфікації готового лікарського засобу під час терміну придатності для додаткового виробника ГП Грензах Продуктіонс ГмбХ,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частоти аналізу МБЧ в специфікації готового лікарського засобу для додаткового виробника (GP Grenzach Productions GmbH). На даний час, частота випробувань залежить від кількості серій вироблених на рік. Виходячи з цього, визначається частота аналізу. На запропонованій ділянці частоту тестування пропонується проводити: одну серію в день, коли виконується первинна упаков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допустимих меж МБЧ у специфікації готового лікарського засобу у відповідність ЕР 5.1.4(2.6.12/2.6.13, чинне видання) - 102 CFU/g для TAMC і 101 CFU/g для TYMC;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 зміна "Front distance" розчинника з 8 см до 6-8 см в методах контроля готового лікарського засобу в розділі Ідентифікація "ТСХ" для нового виробника GP Grenzach Productions GmbH;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готового лікарського засобу у розділі Розмір часток (збільшення потужності мікроскопа та кількості оцінюваних зображень) для додаткового виробника GP Grenzach Productions GmbH;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готового лікарського засобу - зміна швидкості потоку з 3.0 мл/хв до 2.0 мл/хв в методі високоефективної рідинної хроматографії (HPLC) розділ Кількісне визначення Біфоназолу для альтернативн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Колір(Color)" з відповідним методом випробування первинної упаковки готового лікарського засобу, що використовується для альтернативн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Розміри(Dimensions)" з відповідним методом випробування первинної упаковки готового лікарського засобу, що використовується для альтернативн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Print" з відповідним методом випробування первинної упаковки ГЛЗ, що використовується для альтернативного виробника GP Grenzach Productions GmbH;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Ідентифікація «ВЭЖХ» зі специфікації готового лікарського засобу під час терміну придатності для додаткового виробника ГП Грензах Продуктіонс ГмбХ,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вторинного пакування - PharmLog Pharma Logistik GmbH(Aussenlager), Germany з реєстраційного досьє виробника готового лікарського засобу GP Grenzach Productions Gmb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вторинного пакування - Werkstatt uber den Teichen, Germany з реєстраційного досьє виробника готового лікарського засобу GP Grenzach Productions Gmb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9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затверджено: ПАТ "Київмедпрепарат").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затверджено: ПАТ "Київмедпрепарат").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затверджено: ПАТ "Київмедпрепарат").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ШТАНУ КІНСЬКОГО ПЛОДІВ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ЙТ® ЗАСПОКІЙЛИ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за р. «Ідентифікація.2.3. Опадрай 200 зелений 200F210013»: зміна спектральної області з 230-1800 см-1 на 2300-1800 см-1, оскільки зазначена область виходить за межі спектрального діапазону в якому записують спектр інфрачервоного поглинання покриття таблетки 4000-650см-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w:t>
              <w:br/>
              <w:t>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оновлених МКЯ, які затверджені наказом МОЗ України </w:t>
              <w:br/>
              <w:t>№ 464 від 22.02.2019</w:t>
            </w:r>
            <w:r>
              <w:rPr>
                <w:rFonts w:cs="Arial" w:ascii="Arial" w:hAnsi="Arial"/>
                <w:color w:val="000000"/>
                <w:sz w:val="16"/>
                <w:szCs w:val="16"/>
              </w:rPr>
              <w:t xml:space="preserve"> (процедура - виправлення технічної помилки у МКЯ, пов'язані з перекладом або перенесенням інформації, а саме: виправлення технічої помилки в специфікації МКЯ у розділах "Ідентифікація", "Залишкові розчинники", «Опис»). Для дозування 300 мг в МКЯ в специфікації лікарського засобу при випуску, в випробуванні "Родственные соединения (посторонние примеси)", помилково зазначені невірні норми суми домішок. Інформація в затверджених МКЯ при реєстрації - сумма примесей: НБЧ 1,0 %. Інформація в оновлених МКЯ (помилкова) - сумма примесей: НБЧ 2,0 %. Вірна інформація - сумма примесей: НБЧ 1,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розчин для інфузій, 50 мг/мл, по 100 мл у пляшках; по 100 мл у контейнерах полімерних; по 2 мл або 4 мл у контейнері однодозовому; по 10 контейн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о альтернативного виробника діючої речовини кислоти амінокапроново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рландiя/ Нідерланди/ 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джерела одержання допоміжної речовини або реактиву, що становить ризик передачі збудників ГЕ - зміна постачальника сировини кісткового вугілля, що використовується в процесі виготовлення сахар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блістерах; по 10 таблеток у блістері; по 1 або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7х4)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зміни І типу - зміна назви виробника готового лікарського засобу,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додання розрахункової формули «Assay for use» для аналітичної процедури методом ВЕРХ; </w:t>
              <w:br/>
              <w:t>зміни І типу - надання оновленого формату валідації аналітичної методики визначення «Palladium ICP-MS» Додатково внесені редакційні правки до розділу 3.2.S.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додання розрахункової формули «Assay for use» для аналітичної процедури методом ВЕРХ; </w:t>
              <w:br/>
              <w:t>зміни І типу - надання оновленого формату валідації аналітичної методики визначення «Palladium ICP-MS» Додатково внесені редакційні правки до розділу 3.2.S.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для всього виробничого процесу); Байєр Хелскер Мануфактурінг С.Р.Л., Італiя (для всього виробничого процесу); Штегеманн Лонферпакунг &amp; Логістішер Сервіс е.К., Німеччин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адання оновленого формату валідації аналітичної методики визначення «Palladium ICP-MS»;</w:t>
              <w:br/>
              <w:t>додання розрахункової формули «Assay for use» для аналітичної процедури методом ВЕРХ Додатково внесені редакційні правки до розділу 3.2.S.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додання розрахункової формули «Assay for use» для аналітичної процедури методом ВЕРХ; </w:t>
              <w:br/>
              <w:t>надання оновленого формату валідації аналітичної методики визначення «Palladium ICP-MS» Додатково внесені редакційні правки до розділу 3.2.S.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мікропе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ки лікарського засобу, а саме помилково зазначена інформація щодо нанесення шрифта Брайля - некоректно зазначена назва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мікропе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ки лікарського засобу, а саме помилково зазначена інформація щодо нанесення шрифта Брайля - некоректно зазначена назва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специфікації для контролю АФІ хлорамфеніколу у зв'язку з приведенням до вимог монографії «Chloramphenicol» (ЕР 9.7) за показниками: - «Ідентифікація» - із специфікації та методики контролю вилучено ідентифікацію нітрофенільної групи та зв’язаного Cl; ідентифікацію хлорамфеніколу методом ТШХ. Внесено незначні уточнення до методики контролю «Ідентифікація. Метод В». -«Супровідні домішки»: змінено критерії прийнятності відповідно до монографії «Chloramphenicol» (ЕР 9.7). - «Кількісне визначення»: змінено критерії прийнятності нижньої межі кількісного визначення відповідно до монографії «Chloramphenicol» (ЕР 9.7); зміни І типу - зміна у методах випробовування АФІ хлорамфеніколу за показниками: - «Супровідні домішки»: змінено методику випробування (метод ТШХ на РХ) відповідно до монографії «Chloramphenicol» (ЕР 9.7). - «Кількісне визначення»: змінено методику випробування (метод СФ на РХ) відповідно до вимог монографії «Chloramphenicol» (ЕР 9.7); зміни І типу - зміни у специфікації для контролю допоміжної речовини кросповідон за показником «Важкі метали» (показник вилучено), вимоги приведено у відповідність до монографії «Crospovidone» (ЕР 9.7);</w:t>
              <w:br/>
              <w:t>зміни І типу - зміни у специфікації /методів контролю допоміжної речовини целюлоза мікрокристалічна - вимоги приведено у відповідність до монографії «Cellulose, microcrystalline» (ЕР 9.6) за показниками: - «Ідентифікація» додано тест ідентифікації за допомогою ІЧ-методу (ЕР/ДФУ, 2.2.24). - вилучено показник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иробництво " in bulk", первинну упаковку, вторинну упаковку:</w:t>
            </w:r>
          </w:p>
          <w:p>
            <w:pPr>
              <w:pStyle w:val="Normal"/>
              <w:jc w:val="center"/>
              <w:rPr>
                <w:rFonts w:ascii="Arial" w:hAnsi="Arial" w:cs="Arial"/>
                <w:sz w:val="16"/>
                <w:szCs w:val="16"/>
              </w:rPr>
            </w:pPr>
            <w:r>
              <w:rPr>
                <w:rFonts w:cs="Arial" w:ascii="Arial" w:hAnsi="Arial"/>
                <w:sz w:val="16"/>
                <w:szCs w:val="16"/>
              </w:rPr>
              <w:t>Інтас Фармасьютикалз Лімітед, Індія;</w:t>
            </w:r>
          </w:p>
          <w:p>
            <w:pPr>
              <w:pStyle w:val="Normal"/>
              <w:jc w:val="center"/>
              <w:rPr>
                <w:rFonts w:ascii="Arial" w:hAnsi="Arial" w:cs="Arial"/>
                <w:sz w:val="16"/>
                <w:szCs w:val="16"/>
              </w:rPr>
            </w:pPr>
            <w:r>
              <w:rPr>
                <w:rFonts w:cs="Arial" w:ascii="Arial" w:hAnsi="Arial"/>
                <w:sz w:val="16"/>
                <w:szCs w:val="16"/>
              </w:rPr>
              <w:t>відповідальний за  вторинну упаковку:</w:t>
            </w:r>
          </w:p>
          <w:p>
            <w:pPr>
              <w:pStyle w:val="Normal"/>
              <w:jc w:val="center"/>
              <w:rPr>
                <w:rFonts w:ascii="Arial" w:hAnsi="Arial" w:cs="Arial"/>
                <w:sz w:val="16"/>
                <w:szCs w:val="16"/>
              </w:rPr>
            </w:pPr>
            <w:r>
              <w:rPr>
                <w:rFonts w:cs="Arial" w:ascii="Arial" w:hAnsi="Arial"/>
                <w:sz w:val="16"/>
                <w:szCs w:val="16"/>
              </w:rPr>
              <w:t>КРКА Польща Сп. з о.о., Польща;</w:t>
            </w:r>
          </w:p>
          <w:p>
            <w:pPr>
              <w:pStyle w:val="Normal"/>
              <w:jc w:val="center"/>
              <w:rPr>
                <w:rFonts w:ascii="Arial" w:hAnsi="Arial" w:cs="Arial"/>
                <w:sz w:val="16"/>
                <w:szCs w:val="16"/>
              </w:rPr>
            </w:pPr>
            <w:r>
              <w:rPr>
                <w:rFonts w:cs="Arial" w:ascii="Arial" w:hAnsi="Arial"/>
                <w:sz w:val="16"/>
                <w:szCs w:val="16"/>
              </w:rPr>
              <w:t>Престиж Промоушен Веркауфсфоердерунг &amp; Вербесервіс ГмбХ, Німеччина;</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відповідальний за контроль серії:</w:t>
            </w:r>
          </w:p>
          <w:p>
            <w:pPr>
              <w:pStyle w:val="Normal"/>
              <w:jc w:val="center"/>
              <w:rPr>
                <w:rFonts w:ascii="Arial" w:hAnsi="Arial" w:cs="Arial"/>
                <w:sz w:val="16"/>
                <w:szCs w:val="16"/>
              </w:rPr>
            </w:pPr>
            <w:r>
              <w:rPr>
                <w:rFonts w:cs="Arial" w:ascii="Arial" w:hAnsi="Arial"/>
                <w:sz w:val="16"/>
                <w:szCs w:val="16"/>
              </w:rPr>
              <w:t>Весслінг Угорщина Кфт., Угорщина;</w:t>
            </w:r>
          </w:p>
          <w:p>
            <w:pPr>
              <w:pStyle w:val="Normal"/>
              <w:jc w:val="center"/>
              <w:rPr>
                <w:rFonts w:ascii="Arial" w:hAnsi="Arial" w:cs="Arial"/>
                <w:sz w:val="16"/>
                <w:szCs w:val="16"/>
              </w:rPr>
            </w:pPr>
            <w:r>
              <w:rPr>
                <w:rFonts w:cs="Arial" w:ascii="Arial" w:hAnsi="Arial"/>
                <w:sz w:val="16"/>
                <w:szCs w:val="16"/>
              </w:rPr>
              <w:t>відповідальний за  дозвіл на випуск серії:</w:t>
            </w:r>
          </w:p>
          <w:p>
            <w:pPr>
              <w:pStyle w:val="Normal"/>
              <w:jc w:val="center"/>
              <w:rPr>
                <w:rFonts w:ascii="Arial" w:hAnsi="Arial" w:cs="Arial"/>
                <w:color w:val="000000"/>
                <w:sz w:val="16"/>
                <w:szCs w:val="16"/>
              </w:rPr>
            </w:pPr>
            <w:r>
              <w:rPr>
                <w:rFonts w:cs="Arial" w:ascii="Arial" w:hAnsi="Arial"/>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адреси дільниці, на якій здійснюється контроль серії виробника Весслінг Угорщина Кфт., Угорщина внаслідок перенесення даного етапу процесу виробництва на дільницю з новою адрес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МАК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таблетки у стрипі; по 1 стрипу у картонній упаковці; по 10 таблеток у стрипі; по 1 або 6, або 10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Анжу Агавал. Пропонована редакція: Dr. Sukhada Wadkar/ Шукхада Вадкар. </w:t>
              <w:br/>
              <w:t>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розчин для інфузій, 600 мг/300 мл;</w:t>
            </w:r>
            <w:r>
              <w:rPr>
                <w:rFonts w:cs="Arial" w:ascii="Arial" w:hAnsi="Arial"/>
                <w:color w:val="000000"/>
                <w:sz w:val="16"/>
                <w:szCs w:val="16"/>
              </w:rPr>
              <w:t xml:space="preserve"> in bulk № 20: по 300 мл у флаконі; по 20 флаконів у пакеті з алюмінієвої фольг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 ПАРЕНТЕРАЛС (ІНДІЯ)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2488 від 17.12.2019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br/>
              <w:t xml:space="preserve">Редакція в наказі: in bulk № 20: по 300 мл у флаконі; по 20 флаконів у пакеті з алюмінієвої фольги в картонній упаковці. </w:t>
              <w:br/>
              <w:t>Вірна редакція: розчин для інфузій, 600 мг/300 мл; in bulk № 20: по 300 мл у флаконі; по 20 флаконів у пакеті з алюмінієвої фольги в картонній упаковці.</w:t>
              <w:br/>
            </w:r>
            <w:r>
              <w:rPr>
                <w:rFonts w:cs="Arial" w:ascii="Arial" w:hAnsi="Arial"/>
                <w:b/>
                <w:color w:val="000000"/>
                <w:sz w:val="16"/>
                <w:szCs w:val="16"/>
              </w:rPr>
              <w:t>В наказі МОЗ України було пропущено лікарську форму та доз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2 капсули у флаконі; по 1 флакону в картонній коробці; по 8 капсул у блістері; по 2, або по 4;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029-Rev 05 для желатину від виробника ROUSSELOT; зміни І типу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зміни І типу - подання нового ГЕ- Сертифікату відповідності Європейській фармакопеї № R1-CEP 2000-045-Rev 03 для допоміжної речовини желатин від виробника PB GELATINS; зміни І типу - подання нового ГЕ- Сертифікату відповідності Європейській фармакопеї № R1-CEP 2001-424-Rev 03 для допоміжної речовини желатин від виробника GELITA Group; зміни І типу - вилучення ГЕ-Сертифікатів відповідності Європейської Фармакопеї R1-CEP 2003-172-Rev 01, R1-CEP 2002-110-Rev 00, R1-CEP 2001-332-Rev 02, R1-CEP 2004-022-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АРТАН КАЛ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при зазначенні ступеня розчинності АФІ в ацетонітрилі, було допущено помилку пов'язану з перекла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ВЕНК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в алюмінієвому блістері № 1, № 4 або № 6 запечатаному у картонну обклади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лаб С.Р.Л., Італiя (Виробник (контроль якості: визначення елементних домішок)); НерФарМа С.Р.Л., Італiя (Виробник (виробництво нерозфасованого препарату,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 або по 4 таблетки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міжнародних позначень одиниць вимірювання в тексті маркування упаковки лікарського засобу. Внесення змін до розділу «Маркування» методах контролю якості лікарського засобу; запропоновано: р.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міжнародних позначень одиниць вимірювання в тексті маркування упаковки лікарського засобу. Внесення змін до розділу «Маркування» методах контролю якості лікарського засобу; запропоновано: р.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супутня зміна: зміна типу допоміжної речовини гіпромелози в складі плівкової оболонки; запропоновано: гіпромелоза типу 15 cps (Methocel E-15);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а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 1000 (по 1000 таблеток у контейнері); in bulk № 1000 (по 10 таблеток у блістері; по 10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in bulk № 1000 (по 1000 таблеток у контейнері); in bulk № 1000 (по 10 таблеток у блістері; по 10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5х2), №120 (15х8): по 15 таблеток у блістері, по 2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лікарського засобу (ГЛЮКОФАЖ®, таблетки, вкриті плівковою оболонкою, по 50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30 (15х2): по 15 таблеток у блістері, по 2 блістери у картонній коробці; №120 (20х6): по 2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лікарського засобу (ГЛЮКОФАЖ®, таблетки, вкриті плівковою оболонкою, по 85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5х2): по 15 таблеток у блістері, по 2 блістери у картонній коробці; №120 (20х6): по 2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лікарського засобу (ГЛЮКОФАЖ®, таблетки, вкриті плівковою оболонкою, по 100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ервинна та вторинна упаковка, контроль якості та дозвіл на випуск серії </w:t>
              <w:b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відповідальних за виробництво in bulk, первинне та вторинне пакування, контроль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не включаючи випуск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ервинна та вторинна упаковка, контроль якості та дозвіл на випуск серії </w:t>
              <w:b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відповідальних за виробництво in bulk, первинне та вторинне пакування, контроль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не включаючи випуск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II типу - подання заключного звіту по доклінічному дослідженню, що включає результати тесту AMES, який був проведений для 4 продуктів розпаду (BI II-828, BI II-786, 2-AMT і Продукт 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3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II типу - подання заключного звіту по доклінічному дослідженню, що включає результати тесту AMES, який був проведений для 4 продуктів розпаду (BI II-828, BI II-786, 2-AMT і Продукт 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32/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ити текст інструкції для медичного застосування лікарського засобу до Реєстраційних посвідчень № UA/8947/01/01, № UA/8947/01/02, затверджених Наказом МОЗ України від 20.11.2018 року № 2142. Інструкція для медичного застосування лікарського засобу містить оновлену інформацію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ити текст інструкції для медичного застосування лікарського засобу до Реєстраційних посвідчень № UA/8947/01/01, № UA/8947/01/02, затверджених Наказом МОЗ України від 20.11.2018 року № 2142. Інструкція для медичного застосування лікарського засобу містить оновлену інформацію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цтво вакцини in bulk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юридичної назви виробника розчинника у флаконах (відповідальний за виробництво та пакування in bulk).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 зміни до методів випробування готового лікарського засобу, а саме до тесту Кількісне визначення серратіопептидази - запропоновано робочий стандарт серратіопептідази замість РСЗ тирозину, що дає змогу отримувати більш точні результати Кількісного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 зміни до методів випробування готового лікарського засобу, а саме до тесту Кількісне визначення серратіопептидази - запропоновано робочий стандарт серратіопептідази замість РСЗ тирозину, що дає змогу отримувати більш точні результати Кількісного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І НАГІДОК КВІТІВ ЕКСТРАКТ ГУС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100 мл, 200 мл або 400 мл в пляшках скля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пов'язане з необхідністю зареєструвати додаткове групове упакування по 28 пляшок чи 32 пляшки з лікарським засобом по 100 мл (групові короба з перегородками). Кількість пляшок у груповому коробі залишається без змін. Пропонована зміна не впливає на якість та безпечність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О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заміна контейнера з крапками на білий контейнер без крапок, без зміни матеріалу контейнера та кришки; зміни І типу - зміна постачальника пакувальних матеріалів або комплектуючих - внесення змін до р. 3.2.Р.7. Система контейнер/закупорювальний засіб: вилучення інформації щодо постачальника пакувальних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w:t>
              <w:br/>
              <w:t>запропоновано: Повна назва Акціонерне товариство "Галичфарм" Скорочена назва ПАТ "Галичфарм";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іна розміру серії; </w:t>
              <w:br/>
              <w:t>запропоновано: 150 000 таблеток;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несення незначних змін в технологічний процес виробництва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додавання випробувань, встановлених у специфікації під час виробництва готового лікарського засобу на стадії змішування - введення показника «Опис» таблеткової маси та «Кількісного визначення діючої речовини» в таблетковій масі (метод ВЕРХ); зміни у специфікаціях, під час виробництва готового лікарського засобу (Сompressed tablets) у зв`язку з приведенням до фармакопейних та загальноприйнятних вимог та стандартних випробувань; зміни І типу - зміни випробувань або допустимих меж, встановлених у специфікаціях, під час виробництва готового лікарського засобу; супутня зміна: вилучення показника «Групова масса 20 таблеток» та «Теоретична маса» зі специфікації проміжного контролю; зміни у специфікації проміжного контролю лікарського засобу - додавання показника "Однорідність м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in bulk: по 1000 таблеток у подвійному пакеті; по 1 пакет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іна розміру серії </w:t>
              <w:br/>
              <w:t>затверджено: 180 000 таблеток, запропоновано: 150 000 таблеток;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несення незначних змін в технологічний процес виробництва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додавання випробувань, встановлених у специфікації під час виробництва готового лікарського засобу на стадії змішування - введення показника «Опис» таблеткової маси та «Кількісного визначення діючої речовини» в таблетковій масі (метод ВЕРХ); зміни у специфікаціях, під час виробництва готового лікарського засобу (Сompressed tablets) у зв`язку з приведенням до фармакопейних та загальноприйнятних вимог та стандартних випробувань; зміни І типу - зміни випробувань або допустимих меж, встановлених у специфікаціях, під час виробництва готового лікарського засобу; супутня зміна: вилучення показника «Групова масса 20 таблеток» та «Теоретична маса» зі специфікації проміжного контролю; зміни у специфікації проміжного контролю лікарського засобу - додавання показника "Однорідність м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Моваліс, розчин для ін'єкці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БІ-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w:t>
              <w:br/>
              <w:t>по 30 таблеток у контейнері; по 1 або по 3 контейн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ЛЗ № 90 (по 30 таблеток у контейнері; по 3 контейнери в коробці з картону), без зміни первинного пакувального матеріалу, з відповідними змінами в розділі Упаковка: Введення зміни протягом 9-ти місяців після затвердження. Зміни внесено в інструкцію для медичного застосування у р. "Упаковка" з відповідними змінами у тексті маркування лікарського засобу.</w:t>
              <w:br/>
              <w:t xml:space="preserve">Введення зміни протягом 9-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0 (10х2): по 10 таблеток у блістері; по 2 блістери у картонній коробці; №24: по 24 таблетки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Графическое оформление упаковки» на розділ «Маркировка», у затверджених методах контролю якості лікарського засобу; запропоновано: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розчину для ін'єкцій у картриджі, вміщеному у ручку для введення; попередньо заповнена ручка для введення та 1 голка для ін'єкцій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в "Фармакокінетика", "Особливості застосування" і "Спосіб застосування та дози" інструкції для медичного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розділу "Показання" та, як наслідок, до розділу "Фармакологічні властивості" інструкції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в "Фармакокінетика", "Особливості застосування" і "Спосіб застосування та дози" інструкції для медичного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розділу "Показання" та, як наслідок, до розділу "Фармакологічні властивості" інструкції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Tapio Kerttula M.D., Ph.D. Контактна особа уповноваженої особи заявника, відповідальної за фармаконагляд в Україні: Tatiana Syniuk. Місце здійснення основної діяльності з фармаконагляду. Місцезнаходження мастер-файла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25 мл (150 мг) або 50 мл (300 мг) у флаконі; по 1 флакону з концентр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тнікова Світлана Вікторівна. Зміна контактних даних уповноваженої особи заявника.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ах;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затверджено: ПАТ "Галичфарм"),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зміни І типу - зміна назви виробника готового лікарського засобу, без змін у методах контролю якості лікарського засобу (затверджено: ПАТ "Київмедпрепарат"),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 БРАУН 10 МГ/М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 мл в ампулі; по 20 ампул у коробці або по 50 мл, 100 мл у флаконі; п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методики випробування готового лікарського засобу за показником «Супровідні домішки», нормування та методика випробування залишена без змін. Введення змін протягом 6-ти місяців після затвердження; зміни І типу - зміна параметрів специфікацій та/або допустимих меж готового лікарського засобу; супутня зміна: приведення специфікації та методів контролю готового лікарського засобу за показником «Мікробіологічна чистота» у відповідність до вимог ЕР 2.6.12, 2.6.13, 5.1.4.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для вхідного контролю на діючу речовину Парацетамол, а саме вилучено розділ «Важкі метали». Введення змін протягом 6-ти місяців після затвердження; зміни І типу - зміна умов зберігання для діючої речовини Парацетамол. Введення змін протягом 6-ти місяців після затвердження; зміни І типу - введення терміну придатності для діючої речовини Парацетамол від запропонованого виробника, Введення змін протягом 6-ти місяців після затвердження; зміни І типу - зміна у методах випробування вхідного контролю на діючу речовину Парацетамол до розділу «Кількісне визначення», стилістичні правки. Введення змін протягом 6-ти місяців після затвердження; зміни II типу - введення альтернативного виробника АФІ Парацетамолу фірми Farmson Pharmaceutical Gujarat Pvt. Ltd., Іndia у зв'язку з виробничою необхідніст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 –№ 10; за рецептом –(№ 10х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АРГОНІЇ КОРЕНІВ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ЦИЛІН G НАТРІЄВА СІЛЬ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МО, 10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2-CEP 1992-017-Rev 06 для діючої речовини Benzylpenicillin sodium Sterile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 зміна серії референтної вакцини (внутрішній контроль), що використовується для проведення випробування Pertussis immunogenicity test на мишах на стадії Final Bulk Product, при дослідженні стабільності на стадіях Final Bulk Product та Filled Product stagе та для 2-component acellular pertussis Drug substance (adsorbed purified PTxd and FHA). Запропоновано: IND13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зміна робочих діапазонів для параметрів технологічного процесу на етапі ферментації (температура) та на етапі детоксикації ( температура та тривалість) при виробництві очищеного дифтерійного анатоксину (Purified diphtheria toxo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змін протягом 6-ти місяців після затвердження;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зміни II типу - ведення нового виробника АФІ Пентоксифіліну, Saneca Pharmaceuticals a.s., Slovak Repиblic з наданням мастер-файла на АФІ (ASMF AP Version 01/12004696 Edition 07/2016) до вже затвердженого виробника; введено термін переконтролю субстанції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50 мл у флаконах скляних, по 100 мл у банках полімерних або флаконах полімерних, по 200 мл у флакон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виробника АФІ водню пероксиду розчин (30 %) з ТОВ "ЛЕГА", Росiйська Федерацiя на ПрАТ "Біолік", Україна; Запропоновано: ПрАТ "Біолік", Україна ТОВ "Виробниче об'єднання "Тетерів",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або 2 стрип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ммлер Італіа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в наказі МОЗ України № 2691 від 27.12.2019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 </w:t>
            </w:r>
            <w:r>
              <w:rPr>
                <w:rFonts w:cs="Arial" w:ascii="Arial" w:hAnsi="Arial"/>
                <w:b/>
                <w:color w:val="000000"/>
                <w:sz w:val="16"/>
                <w:szCs w:val="16"/>
              </w:rPr>
              <w:t>Редакція в наказі - за рецептом. Вірна редакція - без рецепта</w:t>
            </w:r>
            <w:r>
              <w:rPr>
                <w:rFonts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додаткової упаковки по 50 г у пачках з внутрішнім пакетом, без зміни пакувального матеріалу, з відповідними змінами до специфікації/методів контролю якості п. «Масса содержимого упаковки» та р. «Упаковка». Зміни внесені в розділи "Упаковка" та "Склад" в інструкцію для медичного застосування лікарського засобу у зв"язку з введенням додаткової упаковки (пачки по 50 г) , як наслідок - затвердження тексту маркування додатков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ЛУ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75 мг; по 1 мл у попередньо наповненому шприцу; по 1 або 2 шприца в картонній коробці; </w:t>
            </w:r>
            <w:r>
              <w:rPr>
                <w:rFonts w:cs="Arial" w:ascii="Arial" w:hAnsi="Arial"/>
                <w:b/>
                <w:color w:val="000000"/>
                <w:sz w:val="16"/>
                <w:szCs w:val="16"/>
              </w:rPr>
              <w:t>по 1 мл у попередньо наповненій шприц-ручці; по 1 або 2 шприц-руч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t>випробування попередньо наповнених шприців та попередньо наповнених шприц-ручок:</w:t>
              <w:br/>
              <w:t>Санофі Шім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2488 від 17.12.2019 в процесі внесення змін</w:t>
            </w:r>
            <w:r>
              <w:rPr>
                <w:rFonts w:cs="Arial" w:ascii="Arial" w:hAnsi="Arial"/>
                <w:color w:val="000000"/>
                <w:sz w:val="16"/>
                <w:szCs w:val="16"/>
              </w:rPr>
              <w:t xml:space="preserve"> -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Ерік Тео, доктор медицини / Eric Teo MD. Пропонована редакція: Клішин Антон Миколайович. Зміна контактних даних уповноваженої особи заявника, відповідальної за фармаконагляд.</w:t>
              <w:br/>
              <w:t xml:space="preserve">Редакція в наказі: розчин для ін`єкцій по 75 мг або по 150 мг; по 1 мл у попередньо наповненому шприцу; по 1 або 2 шприца в картонній коробці. </w:t>
              <w:br/>
            </w:r>
            <w:r>
              <w:rPr>
                <w:rFonts w:cs="Arial" w:ascii="Arial" w:hAnsi="Arial"/>
                <w:i/>
                <w:color w:val="000000"/>
                <w:sz w:val="16"/>
                <w:szCs w:val="16"/>
              </w:rPr>
              <w:t>Вірна редакція: розчин для ін`єкцій по 75 мг або по 150 мг; по 1 мл у попередньо наповненому шприцу; по 1 або 2 шприца в картонній коробці; по 1 мл у попередньо наповненій шприц-ручці; по 1 або 2 шприц-руч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ЛУ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0 мг; по 1 мл у попередньо наповненому шприцу; по 1 або 2 шприца в картонній коробці; </w:t>
            </w:r>
            <w:r>
              <w:rPr>
                <w:rFonts w:cs="Arial" w:ascii="Arial" w:hAnsi="Arial"/>
                <w:b/>
                <w:color w:val="000000"/>
                <w:sz w:val="16"/>
                <w:szCs w:val="16"/>
              </w:rPr>
              <w:t>по 1 мл у попередньо наповненій шприц-ручці; по 1 або 2 шприц-руч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t>випробування попередньо наповнених шприців та попередньо наповнених шприц-ручок:</w:t>
              <w:br/>
              <w:t>Санофі Шім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2488 від 17.12.2019 в процесі внесення змін</w:t>
            </w:r>
            <w:r>
              <w:rPr>
                <w:rFonts w:cs="Arial" w:ascii="Arial" w:hAnsi="Arial"/>
                <w:color w:val="000000"/>
                <w:sz w:val="16"/>
                <w:szCs w:val="16"/>
              </w:rPr>
              <w:t xml:space="preserve"> -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Ерік Тео, доктор медицини / Eric Teo MD. Пропонована редакція: Клішин Антон Миколайович. Зміна контактних даних уповноваженої особи заявника, відповідальної за фармаконагляд.</w:t>
              <w:br/>
              <w:t xml:space="preserve">Редакція в наказі: розчин для ін`єкцій по 75 мг або по 150 мг; по 1 мл у попередньо наповненому шприцу; по 1 або 2 шприца в картонній коробці. </w:t>
              <w:br/>
            </w:r>
            <w:r>
              <w:rPr>
                <w:rFonts w:cs="Arial" w:ascii="Arial" w:hAnsi="Arial"/>
                <w:i/>
                <w:color w:val="000000"/>
                <w:sz w:val="16"/>
                <w:szCs w:val="16"/>
              </w:rPr>
              <w:t>Вірна редакція: розчин для ін`єкцій по 75 мг або по 150 мг; по 1 мл у попередньо наповненому шприцу; по 1 або 2 шприца в картонній коробці; по 1 мл у попередньо наповненій шприц-ручці; по 1 або 2 шприц-руч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in bulk: по 76 190 таблеток в подвійному пакеті (допустиме відхилення ±15% (64 760-87 618 таблеток); in bulk: по 56 500 таблеток в подвійному пакеті; (допустиме відхилення ±15% (48 025-64 975 таблеток); in bulk: по 42 500 таблеток в подвійному пакеті; (допустиме відхилення ±15% (36 125-48 875 таблеток); in bulk: по 31 500 таблеток в подвійному пакеті; (допустиме відхилення ±15% (26 775-36 225 таблеток); in bulk: по 23 500 таблеток в подвійному пакеті; (допустиме відхилення ±15% (19 975-27 025 таблеток); in bulk: по 17 400 таблеток в подвійному пакеті; (допустиме відхилення ±15% (14 790-20 010 таблеток); in bulk: по 13 000 таблеток в подвійному пакеті; (допустиме відхилення ±15% (11 050-14 950 таблеток); in bulk: по 10 000 таблеток в подвійному пакеті; (допустиме відхилення ±15% (8 500-11 500 табл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виробництво, аналіз та випуск серій),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по 30 000 таблеток в подвійному пакеті (допустиме відхилення ±15% (25 500-34 500 таблеток); in bulk: по 22 500 таблеток в подвійному пакеті; (допустиме відхилення ±15% (19 125-25 875 таблеток); in bulk: по 17 000 таблеток в подвійному пакеті; (допустиме відхилення ±15% (14 450-19 550 таблеток); in bulk: по 12 600 таблеток в подвійному пакеті; (допустиме відхилення ±15% (10 710-14 490 таблеток); in bulk: по 9 500 таблеток в подвійному пакеті; (допустиме відхилення ±15% (8 075-10 925 таблеток); in bulk: по 7 500 таблеток в подвійному пакеті; (допустиме відхилення ±15% (6 375-8 625 таблеток); in bulk: по 6 000 таблеток в подвійному пакеті; (допустиме відхилення ±15% (5 100-6 900 таблеток); in bulk: по 5 000 таблеток в подвійному пакеті (допустиме відхилення ±15% (4 250-5 750 табл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виробництво, аналіз та випуск серій),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Гедеон Ріхтер Румунія А.Т., Румунія;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Руму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підрозділу "Діти"), "Побічні реакції" відповідно до інформації референтного лікарського засобу ПРЕДУКТАЛ® MR; зміни II типу - зміни до інструкції для медичного застосування лікарського засобу у розділи: "Фармакологічні властивості", а також у розділи "Спосіб застосування та дози" та "Особливості застосування (додання посилань на розділ "Фармакологічні властивості"); уточнено назву фармакотерапевтичної групи згідно з класифікатором фарм. груп ВО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ФРЕЗЕНІ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картонній коробці;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 введення нової виробничої дільниці ЕГЕС ГмбХ Беетховенштрассе 6, 8010 Грац, Австрія для контролю МБЧ та стерильності;</w:t>
              <w:br/>
              <w:t>зміни І типу - введення нового альтернативного виробника АФІ пропофол, у якого наявний Сертифікат відповідності Європейській фармакопеї R1-CEP 2002-229-Rev 02; зміни І типу - введення терміну придатності до 4-х років для АФІ пропофол від нового виробника SI Group, Inc., USA;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двох затверджених виробників АФІ пропоф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2500 таблеток у пакетах у коробці з гофро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упаковок та внесення змін до розділу “Маркування” методів контролю якості лікарського засобу; запропоновано: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60 або 120 таблеток у контейнерах;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упаковок та внесення змін до розділу “Маркування” методів контролю якості лікарського засобу; запропоновано: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СОЛ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8,9 г у саше, по 1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меншення період зберігання АФІ глюкоза, (затверджено: термін придатності 5 років, пропоновано: період зберігання 4 рок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цтві: перенесення точки контролю герметичності саше ( з пустого саше на саше з порошком при проведенні технологічного процесу «УМО 4.1 Фасовка гомогенизированного порошка в саше» під час виробництва готового лікарського засобу, для вдосконалення та оптимізації технологічного процесу – контролювання герметичності саше з продуктом є більш доцільним;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уточнення формули у тесті «Однорідність вмісту» при визначенні калію та натрію у методах контролю проміжного продукту «Нерозфасований гомогенізований порошок» у зв’язку з допущеною помилкою у розрахунковій формул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контролю якості АФІ Глюкоза пропонуються наступні зміни: уточнення назви АФІ, (з відповідною зміною у маркуванні первинної та вторинної упаковки ГЛЗ, у розділі «Склад» методів контролю якості ГЛЗ), уточнення написання структурної формули; вилучення опису приготування розчину S; зміна нормування тесту "Опис"; уточнення формулювання нормування тесту "Розчинність"; зміни в нормуванні та методиці виконання тесту "Ідентифікація"; уточнення методики виконання тесту "Прозорість розчину"; зміна назви тестів "Сторонні цукри розчинний крохмаль, декстрини" та "Сульфати" з винесенням показника "Декстрини" в окремий тест, об`єднання показників "Розчинний крохмаль" та "Сульфіти" зі змінами в методиках виконання" введення тестів "Питома електропровідність", "Супровідні домішки", "Кількісне визначення"; вилучення тестів "Кислотність або лужність", "Хлориди", "Сульфати", "Арсен", "Барій", "Свинець у цукрах", "Сульфатна золa";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точнення методики виконання тесту «Вода» та виправлення назв реагентів у специфікації та методах контролю АФІ Натрію цитрат й вихідної сировини активної речовини та у методах контролю проміжної продукції «Нерозфасований гомогенізований порошо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зі специфікації та методів контролю первинного пакувального матеріалу ГЛЗ показника «Розміри» (ширина, товщина руло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контролю первинного пакувального матеріалу ГЛЗ - уточнення формулювання показника «опис», зміна нормування показника «щільність загальна сере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0,2 мл по 13 мл розчину у флаконі з дозуючим пристроєм;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у розділ "Показання" (додано показання: Полегшення вираженого болю у горлі при неускладнених респіраторних захворюваннях у дорослих), як наслідок у розділи "Фармакологічні властивості", "Спосіб застосування та дози", "Діти" (уточне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ФУ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6 ампул у блістері; по 1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ЕГЛОНІЛ®, розчин для ін'єкцій, 100 мг/2 м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ФУ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6 ампул у блістері; по 1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затвердження тексту маркування упаковки лікарського засобу. Заміна розділу «Графическое оформление упаковки» на розділ «Маркировка» в методах контролю якості лікарського засобу; запропоновано:</w:t>
              <w:br/>
              <w:t>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інструкції для медичного застосування та у тексті маркування лікарського засобу. (затверджено: ПАТ "Галичфарм"); запропоновано: Повна назва Акціонерне товариство "Галичфарм" Скорочена назва ПАТ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без змін у методах контролю якості лікарського засобу,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чи по 10 мл в ампулі; по 5 ампул у контурній чарунковій упаковці; по 2 контурні чарункові упаковки в пачці; по 5 мл чи по 10 мл в ампулі; по 10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інструкції для медичного застосування та тексті маркування лікарського засобу (затверджено: ПАТ «Галичфарм»); запропоновано: Повна назва Акціонерне товариство «Галичфарм» Скорочена назва</w:t>
              <w:br/>
              <w:t>ПАТ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інструкції для медичного застосування та тексті маркування лікарського засобу (затверджено: ПАТ «Галичфарм»); запропоновано: 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у бочках полімерн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АФІ, без змін у методах контролю якості лікарського засобу; запропоновано: </w:t>
              <w:br/>
              <w:t>Повна назва Акціонерне товариство "Галичфарм" Скорочена назва ПАТ "Галичфарм";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ХЛОРГЕКСИДИНУ ГЛЮКОН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бочках із поліетилену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ЗІК ФАРМА ЛАЙФ САІ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рідких АФІ (нестерильних) - внесення корегування в опис р. «Упаковки». Матеріал первинної упаковки не змінився; запропоновано: Упаковка. У бочки із поліетилену високої щільності.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г (5,83 мг/мл) по 1,03 мл картридж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вторинне пакування); Мерк Сероно С.п.А., Італiя (вхідний контроль, приготування розчину, стерильний розлив, первинне та вторинне пакування, контроль якості, випуск серій); Мерк Сероно С.п.А., Італiя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г (8,0 мг/мл) по 1,50 мл у картридж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вторинне пакування); Мерк Сероно С.п.А., Італiя (вхідний контроль, приготування розчину, стерильний розлив, первинне та вторинне пакування, контроль якості, випуск серій); Мерк Сероно С.п.А., Італiя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 8 МГ КЛІК.ІЗ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8 мг, 1 або 5 флаконів з порошком, 1 або 5 картриджів з 1,37 мл розчинника (0,3 % (м./об.) розчин м-крезолу у воді для ін’єкцій) попередньо зібраних в 1 або 5 пристроїв для розчинення (клік.ізі), що складаються з 1 або 5 корпусів пристрою та 1 або 5 стерильних перехідних канюль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ГУС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скляних або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а рацемічна без зміни місця виробництва; запропоновано: фірма «Oriental Aromatics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оновлених МКЯ, які затверджені наказом МОЗ України № 1716 від 22.12.2017 </w:t>
            </w:r>
            <w:r>
              <w:rPr>
                <w:rFonts w:cs="Arial" w:ascii="Arial" w:hAnsi="Arial"/>
                <w:color w:val="000000"/>
                <w:sz w:val="16"/>
                <w:szCs w:val="16"/>
              </w:rPr>
              <w:t xml:space="preserve">(процедура - зміни І типу - зміна у термінах придатності або умовах зберігання готового лікарського засобу - зміна в умовах зберігання готового лікарського засобу). Помилка стосується написання розділів "Склад" та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і смаком лісових ягід у пакетах № 1, № 1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илучення параметру «Запах» з показника «Опис» у Специфікації щодо контролю допоміжних речовин ароматизатор журавлиний натуральний та ароматизатор малиновий натуральний; зміни І типу - зміна у методах випробування допоміжної речовини - зменшення періодичності контролю показника «Мікробіологічна чистота» для допоміжних речовин ароматизатор журавлиний натуральний та ароматизатор малиновий натуральний. Передбачається контроль мікробіологічної чистоти ароматизаторів один раз н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озвіл на випуск серії, виробництво кінцевого продукту (fill/finish), контроль серії); Джензайм Корпорейшн, США (виробництво нерозфасованої продукції); Джензайм Лімітед, Велика Британiя (вторинна упаковка, дозвіл на випуск серії); Хоспіра Інк., США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розміру пластикової кнопки на ковпачку, а саме 20-міліметровий запобіжний ущільнювач TrueEdge виробництва West змінено на 20-міліметрову утоплювану кнопку TrueEdge виробництва West на флаконах лікарського засобу (утоплювана кнопка менша в діаметрі та знаходитиметься на одному рівні з краєм флакона), без зміни якісного складу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 14 (7х2), № 28 (7х4), № 35 (7х5) у контурних чарункових упаковках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зміни І типу - зміна до р. Термін придатності для АФІ Гідрохлортіаз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в інструкції для медичного застосування, тексті маркування та у методах контролю якості лікарського засобу (затверджено: ПАТ "Галичфарм"); запропоновано: Повна назва Акціонерне товариство " Галичфарм" Скорочена назва </w:t>
              <w:br/>
              <w:t xml:space="preserve">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Галичфарм" Скорочена назва </w:t>
              <w:b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10 мл у флаконі; по 5 флаконів у блістерній чарунковій упаковці; по 1 або по 2 блісте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0 мл у флаконі, по 1 флакону в пачці з картону, з відповідними змінами до розділу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або 6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2691 від 27.12.2019</w:t>
            </w:r>
            <w:r>
              <w:rPr>
                <w:rFonts w:cs="Arial" w:ascii="Arial" w:hAnsi="Arial"/>
                <w:color w:val="000000"/>
                <w:sz w:val="16"/>
                <w:szCs w:val="16"/>
              </w:rPr>
              <w:t xml:space="preserve"> в процесі уточнення написання заявника в наказі МОЗ України № 2352 від 28.11.2019 в процесі внесення змін (зміни І типу - зміна адреси виробника АФІ Морфолінієвої солі тіазотної кислоти ДП "Завод хімічних реактивів" Науково-технологічного комплексу "Інститут монокристалів" національної академії наук України, без зміни місця виробництва: зміни І типу - збільшення терміну придатності АФІ морфолінієвої солі тіазотної кислоти виробника «Menadiona S.L.», Іспанія на основі отриманих позитивних результатів дослідження стабільності: запропоновано: «Період до проведення повторних випробувань - 5 років»). Редакція в наказі – ПАТ "Галичфарм", Україна. </w:t>
            </w:r>
            <w:r>
              <w:rPr>
                <w:rFonts w:cs="Arial" w:ascii="Arial" w:hAnsi="Arial"/>
                <w:b/>
                <w:color w:val="000000"/>
                <w:sz w:val="16"/>
                <w:szCs w:val="16"/>
              </w:rPr>
              <w:t>Запропонована редакція – ПАТ "Київмедпрепарат", Україн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по 4 мл в ампулі; по 5 ампул у блістері; по 1 блістеру у картонній пачці; по 4 мл в ампулі; по 5 ампул у картонній пач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 Україна (весь виробничий процес ГЛЗ, за винятком випуску серії); ТОВ "ФАРМЕКС ГРУП", Україна (весь виробничий процес ГЛЗ, з урахування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в блістері, по 1 або по 2 блістери в пачці або по 100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озділі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торинне пакування та випуск серії); Вест-Вард Колумбус Інк., США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 Менаріні Мануфактурінг Логістікс енд Сервісес С.р.Л., Італ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3 мг; по 10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р. 3.2.Р.7. Система контейнер/ закупорювальний засіб, обумовлено уточненням назви елементів первинної упаковки, які вже раніше були внесені в реєстраційне досьє, а саме зазначення коректної назви елементів первинної упаковки (заміна назви закупорювального засібу "Кришки" на "Кришки пластмасові з контролем першого відкривання" та "Кришки пластмасові з контролем першого відкривання та захистом від дітей"), з внесенням відповідних змін до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90 мл у банці; по 48 банок у коробках картонних; in bulk: по 180 мл у флаконі; по 30 флаконів у коробках картон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р. 3.2.Р.7. Система контейнер/ закупорювальний засіб, обумовлено уточненням назви елементів первинної упаковки, які вже раніше були внесені в реєстраційне досьє, а саме зазначення коректної назви елементів первинної упаковки (заміна назви закупорювального засібу "Кришки" на "Кришки пластмасові з контролем першого відкривання" та "Кришки пластмасові з контролем першого відкривання та захистом від дітей"), з внесенням відповідних змін до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1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в інструкції для медичного застосування, у тексті маркування та у методах контролю якості лікарського засобу; запропоновано: 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90 мл у банці; по 48 банок у коробках картонних; in bulk: по 180 мл у флаконі; по 30 флаконів у коробках картон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в інструкції для медичного застосування, у тексті маркування та у методах контролю якості лікарського засобу; запропоновано: 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1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иробництво in bulk, контроль та випуск серії); Страдіс, Францiя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Mrs. Anne-Cecile Mauclaire / Ан-Сесіль Моклер.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вагінальні по 18,9 мг, по 5 супозиторіїв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торинне пакування, контроль та випуск серії); Юнітер Ліквід Мануфекчурінг, Францiя (виробник, відповідальний за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Mrs. Anne-Cecile Mauclaire / Ан-Сесіль Моклер.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2 %; по 72 г у тубі у комплекті з аплікатором – дозатором;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торинне пакування, контроль та випуск серії); Лабораторія Шеміно, Францiя (виробник відповідальний за виробництво in bulk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Mrs. Anne-Cecile Mauclaire / Ан-Сесіль Моклер.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ЄБОДІА 6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5 таблеток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ЦИНАР® 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по 15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по 125 мл у флаконі; по 1 флакону з дозувальним стаканчик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контроль та випуск серії); Юнітер Ліквід Мануфекчурінг, Францiя (виробник відповідальний за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по 125 мл у флаконі; по 1 флакону з дозувальним стаканчик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контроль та випуск серії); Юнітер Ліквід Мануфекчурінг, Францiя (виробник відповідальний за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по 1 флакону в картонній коробці або попередньо наповнених шприцах у комплекті з голкою; по 1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впровадження кваліфікаційного протоколу для нового еталонного стандарту для визначення вірусу гепатиту А на етапі діючої речовини та кінцевого продукту. Запропоновано: серія HAVBDA130 (SOP number SWN0697A03). Термін введення змін з 31.03.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АВРИКС™ 720 ВАКЦИНА ДЛЯ ПРОФІЛАКТИКИ ГЕПАТИТУ 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1 або попередньо наповнених шприцах №1 у комплекті з гол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впровадження кваліфікаційного протоколу для нового еталонного стандарту для визначення вірусу гепатиту А на етапі діючої речовини та кінцевого продукту. Запропоновано: серія HAVBDA130 (SOP number SWN0697A03). Термін введення змін з 31.03.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айміттель ГмбХ, Німеччина; (відповідальні за повний цикл виробництва): ЗАТ Фармацевтичний завод ЕГІС, Угорщина (відповідальні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 R1-CEP 2000-091-Rev 03 для діючої речовини Hydrochlorothiazide від затвердженого виробника UNICHEM LABORATORIES LIMITED, як наслідок зміни у р. Упаковка»; зміни І типу - подання оновленого сертифіката відповідності Європейській фармакопеї № R1-CEP 2006-040-Rev 03 для діючої речовини Ramipril від вже затвердженого виробника AARTI INDUST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айміттель ГмбХ, Німеччина; (відповідальні за повний цикл виробництва): ЗАТ Фармацевтичний завод ЕГІС, Угорщина (відповідальні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 R1-CEP 2000-091-Rev 03 для діючої речовини Hydrochlorothiazide від затвердженого виробника UNICHEM LABORATORIES LIMITED, як наслідок зміни у р. Упаковка»; зміни І типу - подання оновленого сертифіката відповідності Європейській фармакопеї № R1-CEP 2006-040-Rev 03 для діючої речовини Ramipril від вже затвердженого виробника AARTI INDUST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w:t>
              <w:br/>
              <w:t>зміни І типу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МЕЛЮ ШИШОК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w:t>
              <w:br/>
              <w:t>зміни І типу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опису аналітичного методу “Identity by DNA fingerprinting” для діючих речовин та клітинного субстрату, що використовується при виробництві діючих речовин для приведення у відповідність з виробничою практикою. Редакційні правки до розділу досьє 3.2.S.2.3. та 3.2.S.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АКСАЛ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Сальват,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Сальват,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рет`як Лариса Валентин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ФОСФА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по 1 або 2 флакони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торинна упаковка,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ЕБЕВЕ Фарма Гес.м.б.Х. Нфг. КГ, Австрія;</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нерозфасованої продукції, первинна упаковка:</w:t>
            </w:r>
          </w:p>
          <w:p>
            <w:pPr>
              <w:pStyle w:val="Normal"/>
              <w:autoSpaceDE w:val="false"/>
              <w:jc w:val="center"/>
              <w:rPr>
                <w:rFonts w:ascii="Arial" w:hAnsi="Arial" w:cs="Arial"/>
                <w:bCs/>
                <w:sz w:val="16"/>
                <w:szCs w:val="16"/>
              </w:rPr>
            </w:pPr>
            <w:r>
              <w:rPr>
                <w:rFonts w:cs="Arial" w:ascii="Arial" w:hAnsi="Arial"/>
                <w:bCs/>
                <w:color w:val="000000"/>
                <w:sz w:val="16"/>
                <w:szCs w:val="16"/>
              </w:rPr>
              <w:t>Джіянгсу Хенгруі Медіцін Ко., Лтд., Китай;</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Умфорана Лабор фюр Аналітік унд Ауфтрагсфоршунг ГмбХ&amp;Ко.КГ, Німеччина;</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серії, без зміни місця виробництва;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протоколу вивчення досліджень стабільності до 36 місяців Затверджено: Термін придатності 2 роки Термін вивчення стабільності 48 місяців Запропоновано: Термін придатності 2 роки Термін вивчення стабільності 36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НКУ ПІРИТІОНА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8 % водна суспензія (субстанція) у поліетиленових бочк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 у методах контролю якості лікарського засобу (затверджено: ПАТ "Київмедпрепарат"); запропоновано: Повна назва Акціонерне товариство "Київмедпрепарат" Скорочена назва </w:t>
              <w:br/>
              <w:t>ПАТ "Київмедпрепарат"; зміни І типу - зміна найменування заявника, без змін у методах контролю якості лікарського засобу (затверджено: ПАТ "Київмедпрепарат");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ЛИЦІ ОЛІЯ (ЯЛИЦІ ОЛІЯ ЕФІР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в бочках пластик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7/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bCs/>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7:00Z</dcterms:created>
  <dc:creator>Vitaliya</dc:creator>
  <dc:description/>
  <cp:keywords/>
  <dc:language>en-US</dc:language>
  <cp:lastModifiedBy>Кунцевич Олена Іванівна</cp:lastModifiedBy>
  <cp:lastPrinted>2019-11-11T10:55:00Z</cp:lastPrinted>
  <dcterms:modified xsi:type="dcterms:W3CDTF">2020-01-20T06:47:00Z</dcterms:modified>
  <cp:revision>2</cp:revision>
  <dc:subject/>
  <dc:title/>
</cp:coreProperties>
</file>