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26"/>
          <w:szCs w:val="26"/>
          <w:lang w:val="en-US"/>
        </w:rPr>
      </w:pPr>
      <w:r>
        <w:rPr>
          <w:rFonts w:cs="Arial" w:ascii="Arial" w:hAnsi="Arial"/>
          <w:b/>
          <w:sz w:val="26"/>
          <w:szCs w:val="26"/>
          <w:lang w:val="en-US"/>
        </w:rPr>
      </w:r>
    </w:p>
    <w:p>
      <w:pPr>
        <w:pStyle w:val="Heading2"/>
        <w:tabs>
          <w:tab w:val="clear" w:pos="708"/>
          <w:tab w:val="left" w:pos="12600" w:leader="none"/>
        </w:tabs>
        <w:jc w:val="center"/>
        <w:rPr>
          <w:rFonts w:ascii="Arial" w:hAnsi="Arial" w:cs="Arial"/>
          <w:b w:val="false"/>
          <w:b w:val="false"/>
          <w:sz w:val="26"/>
          <w:szCs w:val="26"/>
          <w:lang w:val="en-US"/>
        </w:rPr>
      </w:pPr>
      <w:r>
        <w:rPr>
          <w:rFonts w:cs="Arial"/>
          <w:b w:val="false"/>
          <w:sz w:val="26"/>
          <w:szCs w:val="26"/>
          <w:lang w:val="en-US"/>
        </w:rPr>
      </w:r>
    </w:p>
    <w:p>
      <w:pPr>
        <w:pStyle w:val="Heading2"/>
        <w:tabs>
          <w:tab w:val="clear" w:pos="708"/>
          <w:tab w:val="left" w:pos="12600" w:leader="none"/>
        </w:tabs>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КАВІР І ЛАМІ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600 мг/300 мг по 30 або по 90 таблеток у флаконі з поліетилену високої щільності, що закритий поліпропіленовою кришкою із захистом від відкриття дітьми;</w:t>
              <w:br/>
              <w:t>по 30 або по 90 таблеток у флаконі з поліетилену високої щільності, що закритий поліпропіленовою кришкою із захистом від відкриття дітьми у картонній упаковці;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ФЛУС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в чарунковій упаковці; по 1 або 2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ОВАЛІК-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МОПТИК ПЛЮС РОМ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мг/мл + 5 мг/мл по 3 мл у флаконі з пробкою-крапельницією та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Т. РОМФАРМ КОМПАН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Т. РОМФАРМ КОМПАН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УПІВАКАЇНУ ГІДРОХЛОРИ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зОВ "БІОНІКА ЄВРО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С.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МІКАЙНД-МД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4 мг,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 Юніт-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МІКАЙНД-МД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8 мг,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 Юніт-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НА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200 мг/600 мг, по 30 таблеток у пластиковому флаконі, що містить контейнер з силікагелем, по 1 пластиковому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E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З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150 мг ліофілізату у флаконі з безбарвного скла, закупорений пробкою та ковпачком типу "flip-off",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Хелзкеар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w:t>
              <w:br/>
              <w:t>ЗАТ Фармацевтичний завод ЕГІС, Угорщина;</w:t>
              <w:br/>
              <w:t>виробництво in-bulk, первинне пакування та зберігання, вторинне пакування, контроль якості, тестування при випуску серії, випуск серії:</w:t>
              <w:br/>
              <w:t>СЕЛЛТРІОН Інк., Республіка Корея;</w:t>
              <w:br/>
              <w:t>контроль якості, тестування при випуску серії:</w:t>
              <w:br/>
              <w:t>СЕЛЛТРІОН Інк., Республіка Ко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br/>
              <w:t>Республіка Ко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З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440 мг у флаконі з безбарвного скла, закупорений пробкою та ковпачком типу "flip-off", по 20 мл розчинника у флаконі з безбарвного скла, закупорений пробкою та ковпачком типу "flip-off", по 1 флакону з ліофілізатом та 1 флакону з розчинник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Хелзкеар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карський засіб: контроль якост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карський засіб: виробництво in bulk, первинне пакування та зберігання, вторинне пакування, контроль якості, тестування при випуску серії, випуск серії; розчинник: виробництво in bulk, первинне пакування та зберігання, вторинне пакування, тестування при випуску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Інк., 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карський засіб: контроль якості, тестування при випуску серії; розчинник: тестування стабільності, тестування при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Інк., Республіка Ко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br/>
              <w:t>Республіка Коре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0</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 ТЕД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дек-Мейджі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дек-Мейджі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1</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 ТЕД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дек-Мейджі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дек-Мейджі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Б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600 мг/50 мг/300 мг; по 30 таблеток у пластиковому флаконі, що містить контейнер з силікагелем;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p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eastAsia="ru-RU"/>
              </w:rPr>
            </w:pPr>
            <w:r>
              <w:rPr>
                <w:rFonts w:cs="Arial" w:ascii="Arial" w:hAnsi="Arial"/>
                <w:b/>
                <w:sz w:val="16"/>
                <w:szCs w:val="16"/>
                <w:lang w:val="ru-RU" w:eastAsia="ru-RU"/>
              </w:rPr>
              <w:t>КАБЕР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eastAsia="ru-RU"/>
              </w:rPr>
            </w:pPr>
            <w:r>
              <w:rPr>
                <w:rFonts w:cs="Arial" w:ascii="Arial" w:hAnsi="Arial"/>
                <w:color w:val="000000"/>
                <w:sz w:val="16"/>
                <w:szCs w:val="16"/>
                <w:lang w:val="ru-RU" w:eastAsia="ru-RU"/>
              </w:rPr>
              <w:t>таблетки 0,5 мг по 2 або 4 таблетки у блістері або стрипі, по 1 блістеру або по 1 стрип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реєстрация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eastAsia="ru-RU"/>
              </w:rPr>
            </w:pPr>
            <w:r>
              <w:rPr>
                <w:rFonts w:cs="Arial" w:ascii="Arial" w:hAnsi="Arial"/>
                <w:i/>
                <w:sz w:val="16"/>
                <w:szCs w:val="16"/>
                <w:lang w:eastAsia="ru-RU"/>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ШИЛ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коробці; по 6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ШИЛ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коробці; по 12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4</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 ЕКСП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або 10 бліст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 Б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10 мл у флаконі з дозатором та кришкою; по 1 флакону з дозатором та кришкою з контролем першого розкриття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br/>
              <w:t>Сантен АТ, Фiнляндiя;</w:t>
              <w:br/>
              <w:t>виробник, відповідальний за виробництво in-bulk, первинну та вторинну упаковку, випробування щодо якості:</w:t>
              <w:br/>
              <w:t>Тyбілюкс Фарма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 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ГА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3 або 8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br/>
              <w:t xml:space="preserve">Медокемі ЛТД (Завод AZ), Кіпр; </w:t>
              <w:br/>
              <w:t>виробництво готового лікарського засобу, контроль якості, випуск серії:</w:t>
              <w:br/>
              <w:t>Медокемі ЛТД (Центральний Завод), 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7</w:t>
            </w:r>
            <w:r>
              <w:rPr>
                <w:rFonts w:cs="Arial" w:ascii="Arial" w:hAnsi="Arial"/>
                <w:sz w:val="16"/>
                <w:szCs w:val="16"/>
              </w:rPr>
              <w:t>/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ГА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2, 3 або 8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br/>
              <w:t xml:space="preserve">Медокемі ЛТД (Завод AZ), Кіпр; </w:t>
              <w:br/>
              <w:t>виробництво готового лікарського засобу, контроль якості, випуск серії:</w:t>
              <w:br/>
              <w:t>Медокемі ЛТД (Центральний Завод), 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ГА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7 капсул у блістері; по 2, 3 або 8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br/>
              <w:t xml:space="preserve">Медокемі ЛТД (Завод AZ), Кіпр; </w:t>
              <w:br/>
              <w:t>виробництво готового лікарського засобу, контроль якості, випуск серії:</w:t>
              <w:br/>
              <w:t>Медокемі ЛТД (Центральний Завод), 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7</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О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у скляному флаконі, по 4 або 5 скляних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МАЛІДОМІ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in bulk: по 21 капсулі у флаконі; по 1 флакону в індивідуальній картонній коробці, по 126 картонних коробок (№1) у транспортном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вний цикл):</w:t>
              <w:br/>
              <w:t xml:space="preserve">Сінтон Хіспанія, С.Л., Іспанія; </w:t>
              <w:br/>
              <w:t>контроль якості (фізико-хімічний):</w:t>
              <w:br/>
              <w:t>Квінта-Аналітіка с.р.о., Чеська Республiка;</w:t>
              <w:br/>
              <w:t>контроль якості (мікробіологічний):</w:t>
              <w:br/>
              <w:t>ІТЕСТ плюс,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МАЛІДОМІ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 мг in bulk: по 21 капсулі у флаконі; по 1 флакону в індивідуальній картонній коробці, по 126 картонних коробок (№1) у транспортном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вний цикл):</w:t>
              <w:br/>
              <w:t xml:space="preserve">Сінтон Хіспанія, С.Л., Іспанія; </w:t>
              <w:br/>
              <w:t>контроль якості (фізико-хімічний):</w:t>
              <w:br/>
              <w:t>Квінта-Аналітіка с.р.о., Чеська Республiка;</w:t>
              <w:br/>
              <w:t>контроль якості (мікробіологічний):</w:t>
              <w:br/>
              <w:t>ІТЕСТ плюс,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9</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МАЛІДОМІ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 мг in bulk: по 21 капсулі у флаконі; по 1 флакону в індивідуальній картонній коробці, по 126 картонних коробок (№1) у транспортном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вний цикл):</w:t>
              <w:br/>
              <w:t xml:space="preserve">Сінтон Хіспанія, С.Л., Іспанія; </w:t>
              <w:br/>
              <w:t>контроль якості (фізико-хімічний):</w:t>
              <w:br/>
              <w:t>Квінта-Аналітіка с.р.о., Чеська Республiка;</w:t>
              <w:br/>
              <w:t>контроль якості (мікробіологічний):</w:t>
              <w:br/>
              <w:t>ІТЕСТ плюс,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09</w:t>
            </w:r>
            <w:r>
              <w:rPr>
                <w:rFonts w:cs="Arial" w:ascii="Arial" w:hAnsi="Arial"/>
                <w:sz w:val="16"/>
                <w:szCs w:val="16"/>
              </w:rPr>
              <w:t>/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Л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ІОЛА-МЕД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1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ВІ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200 мг, по 30 таблеток у пластиковому флаконі, що містить контейнер з силікагелем, по 1 пластиковому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E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1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БЕЗВО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1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у блістерах № 10 (10х1), № 20 (10х2), № 50 (10х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нське унітарне виробниче підприємство "Бєлмедпрепа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113</w:t>
            </w:r>
            <w:r>
              <w:rPr>
                <w:rFonts w:cs="Arial" w:ascii="Arial" w:hAnsi="Arial"/>
                <w:b/>
                <w:color w:val="FF0000"/>
                <w:sz w:val="16"/>
                <w:szCs w:val="16"/>
              </w:rPr>
              <w:t>/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color w:val="000000"/>
                <w:sz w:val="18"/>
                <w:szCs w:val="18"/>
              </w:rPr>
            </w:pPr>
            <w:r>
              <w:rPr>
                <w:rFonts w:cs="Arial"/>
                <w:color w:val="000000"/>
                <w:sz w:val="18"/>
                <w:szCs w:val="18"/>
              </w:rPr>
              <w:t>Додаток 2</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tabs>
          <w:tab w:val="clear" w:pos="708"/>
          <w:tab w:val="left" w:pos="12600" w:leader="none"/>
        </w:tabs>
        <w:jc w:val="center"/>
        <w:rPr>
          <w:rFonts w:cs="Arial"/>
          <w:caps w:val="false"/>
          <w:smallCaps w:val="false"/>
          <w:color w:val="000000"/>
          <w:sz w:val="28"/>
          <w:szCs w:val="28"/>
        </w:rPr>
      </w:pPr>
      <w:r>
        <w:rPr>
          <w:rFonts w:cs="Arial"/>
          <w:color w:val="000000"/>
          <w:sz w:val="28"/>
          <w:szCs w:val="28"/>
        </w:rPr>
        <w:t>ПЕРЕЛІК</w:t>
      </w:r>
    </w:p>
    <w:p>
      <w:pPr>
        <w:pStyle w:val="Heading4"/>
        <w:tabs>
          <w:tab w:val="clear" w:pos="708"/>
          <w:tab w:val="left" w:pos="12600" w:leader="none"/>
        </w:tabs>
        <w:rPr>
          <w:rFonts w:cs="Arial"/>
          <w:caps/>
          <w:color w:val="000000"/>
          <w:sz w:val="28"/>
          <w:szCs w:val="28"/>
        </w:rPr>
      </w:pPr>
      <w:r>
        <w:rPr>
          <w:rFonts w:cs="Arial"/>
          <w:caps/>
          <w:color w:val="000000"/>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color w:val="000000"/>
                <w:sz w:val="16"/>
                <w:szCs w:val="16"/>
                <w:lang w:val="en-US"/>
              </w:rPr>
            </w:pPr>
            <w:r>
              <w:rPr>
                <w:rFonts w:eastAsia="Calibri" w:cs="Arial" w:ascii="Arial" w:hAnsi="Arial"/>
                <w:b/>
                <w:i/>
                <w:color w:val="000000"/>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НОВ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10 мл або 20 мл у флаконі; по 1 флакону разом з пероральним дозатор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щодо безпеки діючих речови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уточне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ТОМ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Передозування", "Побічні реакції" відповідно до матеріалів реєстраційного досьє. </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ТОМ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Передозування", "Побічні реакції" відповідно до матеріалів реєстраційного досьє. </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КАРД-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20 мл або 50 мл у флаконі, укупореному пробкою-крапельницею і кришкою,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t>(фасування із "in bulk" фірми-виробника Товариство з обмеженою відповідальністю "Харківське фармацевтичне підприємство "Здоров'я народу",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Склад"(уточнення інформації),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20 мл – без рецепта; 50 мл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ТАРД 1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180 мг; по 10 капсул у блістері; п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ротипоказання", "Взаємодія з іншими лікарськими засобами та інші види взаємодій", "Особливості застосування" інструкції для медичного застосування лікарського засобу відповідно 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ІЗ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стерильності:</w:t>
              <w:b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стерильності:</w:t>
              <w:b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та вторинне пакування:</w:t>
              <w:br/>
              <w:t>АндерсонБрекон (ЮК) Лімітед, Великобританія;</w:t>
              <w:br/>
              <w:t>контроль стерильності:</w:t>
              <w:br/>
              <w:t>Веттер Фарма-Фертігунг ГмбХ і Ко. КГ, Німеччина;</w:t>
              <w:br/>
              <w:t>маркування та вторинне пакування, виробник, відповідальний за випуск серії:</w:t>
              <w:br/>
              <w:t>БіоМарин Інтернешнл Ліміте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у розділах "Фармакологічні властивості" (уточнення інформації), "Особливості застосування", "Застосування у період вагітності або годування груддю" (уточнення інформації) інструкції для медичного застосування лікарського засобу відповідно оновленої інформації щодо безпеки діючої та допоміжних речовин. </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Сергієнко С.В. Пропонована редакція: Савченко Дмитро Сергійович. Зміна контактних даних контактної особи заявника, відповідальної за здійснення фармаконагляду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 АЛКОК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г/3 г, по 3 г порошку у пакеті; по 2, 5 або 10 пакетів у картонній коробці; по 5 пакетів спарени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8 капсул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90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СКЛАДНИЙ ЗАСПОКІЙЛИ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50 мг; по 10 таблеток у блістері; по 3 або 5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для дозування 150 мг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ередозування", "Побічні реакції" відповідно до інформації щодо медичного застосування референтного лікарського засобу (КАРДІОМАГНІЛ ФОРТЕ, таблетки, вкриті плівковою оболонкою, 15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30 – без рецепта; № 5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підлягає; № 5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75 мг по 10 таблеток у блістері; по 3 або 5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для дозування 75 мг у розділах "Фармакологічні властивості", "Показання" (інформація щодо безпеки)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ередозування", "Побічні реакції" відповідно до інформації щодо медичного застосування референтного лікарського засобу (КАРДІОМАГНІЛ, таблетки, вкриті плівковою оболонкою, 75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w:t>
            </w:r>
            <w:r>
              <w:rPr>
                <w:rFonts w:eastAsia="Arial" w:cs="Arial" w:ascii="Arial" w:hAnsi="Arial"/>
                <w:i/>
                <w:sz w:val="16"/>
                <w:szCs w:val="16"/>
                <w:lang w:val="ru-RU"/>
              </w:rPr>
              <w:t xml:space="preserve"> </w:t>
            </w:r>
            <w:r>
              <w:rPr>
                <w:rFonts w:cs="Arial" w:ascii="Arial" w:hAnsi="Arial"/>
                <w:i/>
                <w:sz w:val="16"/>
                <w:szCs w:val="16"/>
                <w:lang w:val="ru-RU"/>
              </w:rPr>
              <w:t>30 – без рецепта; № 5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підлягає; № 5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ТЕРП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блістеру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Діти" та інших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ня інформації з безпеки),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А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 6: по 3 мл в ампулі; по 6 ампул в полімерних чарунках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ТРИ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Оновлено інформацію в інструкції для медичного застосування лікарського засобу у розділах "Фармакологічні властивості" "Показання"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АТРІПЛА, таблетки, вкриті плівковою оболонкою, не зареєстрований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ДОЗ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А.В.Е. (завод Алімос),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і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eastAsia="ru-RU"/>
              </w:rPr>
            </w:pPr>
            <w:r>
              <w:rPr>
                <w:rFonts w:cs="Arial" w:ascii="Arial" w:hAnsi="Arial"/>
                <w:b/>
                <w:sz w:val="16"/>
                <w:szCs w:val="16"/>
                <w:lang w:val="ru-RU" w:eastAsia="ru-RU"/>
              </w:rPr>
              <w:t>НОРМАЗ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eastAsia="ru-RU"/>
              </w:rPr>
            </w:pPr>
            <w:r>
              <w:rPr>
                <w:rFonts w:cs="Arial" w:ascii="Arial" w:hAnsi="Arial"/>
                <w:color w:val="000000"/>
                <w:sz w:val="16"/>
                <w:szCs w:val="16"/>
                <w:lang w:val="ru-RU" w:eastAsia="ru-RU"/>
              </w:rPr>
              <w:t>сироп, 10 г/15 мл по 200 мл у флаконі; по 1 флакону разом з мензур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Л. Молтені і К. деі Фрателлі Алітті Сосіета ді Езерчиці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Виробництво за повним циклом:</w:t>
              <w:br/>
              <w:t xml:space="preserve">Л. Молтені і К. деі Ф.ллі Алітті Сосіета ді Езерчиціо С.п.А., Італія; </w:t>
              <w:br/>
              <w:t>Виробництво ін балк, первинне та вторинне пакування, контроль серії:</w:t>
              <w:br/>
              <w:t>Фрезеніус Кабі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Італія/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eastAsia="ru-RU"/>
              </w:rPr>
            </w:pPr>
            <w:r>
              <w:rPr>
                <w:rFonts w:cs="Arial" w:ascii="Arial" w:hAnsi="Arial"/>
                <w:i/>
                <w:sz w:val="16"/>
                <w:szCs w:val="16"/>
                <w:lang w:eastAsia="ru-RU"/>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ru-RU" w:eastAsia="ru-RU"/>
              </w:rPr>
            </w:pPr>
            <w:r>
              <w:rPr>
                <w:rFonts w:cs="Arial" w:ascii="Arial" w:hAnsi="Arial"/>
                <w:i/>
                <w:sz w:val="16"/>
                <w:szCs w:val="16"/>
                <w:lang w:val="ru-RU" w:eastAsia="ru-RU"/>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ru-RU"/>
              </w:rPr>
            </w:pPr>
            <w:r>
              <w:rPr>
                <w:rFonts w:cs="Arial" w:ascii="Arial" w:hAnsi="Arial"/>
                <w:sz w:val="16"/>
                <w:szCs w:val="16"/>
                <w:lang w:val="ru-RU" w:eastAsia="ru-RU"/>
              </w:rPr>
              <w:t>UA/9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ru-RU" w:eastAsia="ru-RU"/>
              </w:rPr>
            </w:pPr>
            <w:r>
              <w:rPr>
                <w:rFonts w:cs="Arial" w:ascii="Arial" w:hAnsi="Arial"/>
                <w:b/>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РЕОТИДУ АЦЕ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флаконах пластик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 Сі еН Пептідайд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НАТРІЮ СЕСКВІ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квіфа Мехіко С.А. де С.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25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і "Побічні реакції" інструкції для медичного застосування лікарського засобу відповідно до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 по 10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Р.M.A. С.п.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СМ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внесені уточнення), "Діти", "Побічні реакції" та внесені редакційні правки до тексту маркування упаковки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контейнерах алюмініє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чем СА, Суккурсале де Віонн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гастрорезистентні пролонгованої дії по 3 г; по 5,58 г гранул у пакеті "Грану-Стикс"; по 50 пакетів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й кінцевого продукту, альтернативне вторинне пакування: </w:t>
              <w:br/>
              <w:t xml:space="preserve">Др. Фальк Фарма ГмбХ, Німеччина; </w:t>
              <w:br/>
              <w:t>Виробник дозованої форми, первинне, вторинне пакування та контроль якості:</w:t>
              <w:br/>
              <w:t>Лозан Фарма ГмбХ (Ноенбург сайт), Німеччина;</w:t>
              <w:br/>
              <w:t>Фарбіл Фарма ГмбХ, Німеччина;</w:t>
              <w:br/>
              <w:t>Виробник, відповідальний за первинне, вторинне пакування та контроль якості:</w:t>
              <w:br/>
              <w:t>Лозан Фарма ГмбХ (Ешбах сайт),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Взаємодія з іншими лікарськими засобами та інші види взаємодій", "Особливості застосування", "Діти"(уточнення інформації),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74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5 г по 2,79 г гранул у пакеті "Грану-Стикс"; по 35 пакет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й кінцевого продукту та альтернативне вторинне пакування: </w:t>
              <w:br/>
              <w:t xml:space="preserve">Др. Фальк Фарма ГмбХ, Німеччина; </w:t>
              <w:br/>
              <w:t>виробник дозованої форми, первинне, вторинне пакування та контроль якості:</w:t>
              <w:br/>
              <w:t>Лозан Фарма ГмбХ (Ноенбург сайт), Німеччина;</w:t>
              <w:br/>
              <w:t>Фарбіл Фарма ГмбХ, Німеччина;</w:t>
              <w:br/>
              <w:t>Виробник, відповідальний за первинне, вторинне пакування та контроль якості:</w:t>
              <w:br/>
              <w:t>Лозан Фарма ГмбХ (Ешбах сайт),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Взаємодія з іншими лікарськими засобами та інші види взаємодій", "Особливості застосування", "Діти"(уточнення інформації),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контроль та випуск серії: </w:t>
              <w:br/>
              <w:t>БЕРЛІН-ХЕМІ АГ, Нiмеччина;</w:t>
              <w:br/>
              <w:t xml:space="preserve">Виробництво "in bulk", первинне та вторинне пакування, контроль серій: </w:t>
              <w:b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w:t>
              <w:br/>
              <w:t>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відповідно до безпеки застосування діючої речовини метформіну гідрохлори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8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50 мг; по 15 таблеток у блістері; по 4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контроль та випуск серії: </w:t>
              <w:br/>
              <w:t>БЕРЛІН-ХЕМІ АГ, Нiмеччина;</w:t>
              <w:br/>
              <w:t xml:space="preserve">Виробництво "in bulk" та контроль серій: </w:t>
              <w:br/>
              <w:t>БЕРЛІН-ХЕМІ АГ, Нiмеччина;;</w:t>
              <w:br/>
              <w:t>Драгенофарм Апотекер Пюшл ГмбХ, Німеччина;</w:t>
              <w:br/>
              <w:t>виробництво "in bulk", первинне та вторинне пакування, контроль серій:</w:t>
              <w:br/>
              <w:t>Менаріні-Фон Хейде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відповідно до безпеки застосування діючої речовини метформіну гідрохлори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2,5 мг, по 10 таблеток у блістері, по 3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Клоке Фарма-Сервіс ГмбХ, Німеччина;</w:t>
              <w:br/>
              <w:t>первинна та вторинна упаковка, контроль серії:</w:t>
              <w:br/>
              <w:t>Меркле ГмбХ, Німеччина;</w:t>
              <w:br/>
              <w:t>дозвіл на випуск серії:</w:t>
              <w:br/>
              <w:t>Меркле ГмбХ, Німеччина;</w:t>
              <w:br/>
              <w:t>контроль серії та дозвіл на випуск серії:</w:t>
              <w:br/>
              <w:t>Тева Чех Індастріз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5 мг, по 10 таблеток у блістері, по 3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Клоке Фарма-Сервіс ГмбХ, Німеччина;</w:t>
              <w:br/>
              <w:t>первинна та вторинна упаковка, контроль серії:</w:t>
              <w:br/>
              <w:t>Меркле ГмбХ, Німеччина;</w:t>
              <w:br/>
              <w:t>дозвіл на випуск серії:</w:t>
              <w:br/>
              <w:t>Меркле ГмбХ, Німеччина;</w:t>
              <w:br/>
              <w:t>контроль серії та дозвіл на випуск серії:</w:t>
              <w:br/>
              <w:t>Тева Чех Індастріз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0 мг, по 10 таблеток у блістері, по 3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Клоке Фарма-Сервіс ГмбХ, Німеччина;</w:t>
              <w:br/>
              <w:t>первинна та вторинна упаковка, контроль серії:</w:t>
              <w:br/>
              <w:t>Меркле ГмбХ, Німеччина;</w:t>
              <w:br/>
              <w:t>дозвіл на випуск серії:</w:t>
              <w:br/>
              <w:t>Меркле ГмбХ, Німеччина;</w:t>
              <w:br/>
              <w:t>контроль серії та дозвіл на випуск серії:</w:t>
              <w:br/>
              <w:t>Тева Чех Індастріз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37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7 таблеток у блістері; по 2 або 4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br/>
              <w:t>ЗАТ Фармацевтичний завод ЕГІС, Угорщина;</w:t>
              <w:br/>
              <w:t>відповідальний за повний цикл виробництва, включаючи випуск серії:</w:t>
              <w:br/>
              <w:t>Актавіс ЛT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Фармакотерапевтична група" (щодо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Діти" (редаг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в Україні. Діюча редакція: Федорченко Олена Євгенівна. Пропонована редакція: Єфімкін Андрій Георгійович. Зміна контактних даних контактної особи, відповідальної за здійснення фармаконагляду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7 таблеток у блістері; по 2 або 4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ЗАТ Фармацевтичний завод ЕГІС, Угорщина;</w:t>
              <w:br/>
              <w:t>відповідальний за повний цикл виробництва, включаючи випуск серії:</w:t>
              <w:br/>
              <w:t>Актавіс ЛT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Фармакотерапевтична група" (щодо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Діти" (редаг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в Україні. Діюча редакція: Федорченко Олена Євгенівна. Пропонована редакція: Єфімкін Андрій Георгійович. Зміна контактних даних контактної особи, відповідальної за здійснення фармаконагляду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7 таблеток у блістері; по 2 або 4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br/>
              <w:t>ЗАТ Фармацевтичний завод ЕГІС, Угорщина;</w:t>
              <w:br/>
              <w:t>відповідальний за повний цикл виробництва, включаючи випуск серії:</w:t>
              <w:br/>
              <w:t>Актавіс ЛT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Фармакотерапевтична група" (щодо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Діти" (редаг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в Україні. Діюча редакція: Федорченко Олена Євгенівна. Пропонована редакція: Єфімкін Андрій Георгійович. Зміна контактних даних контактної особи, відповідальної за здійснення фармаконагляду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додано показання - "Хвороба Лайма, або кліщовий бореліоз (зокрема II та III стадії)" та "Ендокардит"), "Взаємодія з іншими лікарськими засобами або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оновленої інформації референтного лікарського засобу (Claforan®).</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5/01/0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b/>
          <w:color w:val="000000"/>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color w:val="000000"/>
                <w:sz w:val="18"/>
                <w:szCs w:val="18"/>
              </w:rPr>
            </w:pPr>
            <w:r>
              <w:rPr>
                <w:rFonts w:cs="Arial"/>
                <w:color w:val="000000"/>
                <w:sz w:val="18"/>
                <w:szCs w:val="18"/>
              </w:rPr>
              <w:t>Додаток 3</w:t>
            </w:r>
          </w:p>
          <w:p>
            <w:pPr>
              <w:pStyle w:val="Heading4"/>
              <w:tabs>
                <w:tab w:val="clear" w:pos="708"/>
                <w:tab w:val="left" w:pos="12600" w:leader="none"/>
              </w:tabs>
              <w:jc w:val="left"/>
              <w:rPr>
                <w:rFonts w:cs="Arial"/>
                <w:color w:val="000000"/>
                <w:sz w:val="18"/>
                <w:szCs w:val="18"/>
              </w:rPr>
            </w:pPr>
            <w:r>
              <w:rPr>
                <w:rFonts w:cs="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pPr>
            <w:r>
              <w:rPr>
                <w:rFonts w:cs="Arial" w:ascii="Arial" w:hAnsi="Arial"/>
                <w:b/>
                <w:color w:val="000000"/>
                <w:sz w:val="18"/>
                <w:szCs w:val="18"/>
                <w:lang w:val="en-US"/>
              </w:rPr>
              <w:t xml:space="preserve">____________________ </w:t>
            </w:r>
            <w:r>
              <w:rPr>
                <w:rFonts w:cs="Arial" w:ascii="Arial" w:hAnsi="Arial"/>
                <w:b/>
                <w:color w:val="000000"/>
                <w:sz w:val="18"/>
                <w:szCs w:val="18"/>
              </w:rPr>
              <w:t>№ _______</w:t>
            </w:r>
          </w:p>
        </w:tc>
      </w:tr>
    </w:tbl>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8"/>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Heading2"/>
        <w:jc w:val="center"/>
        <w:rPr>
          <w:rFonts w:cs="Arial"/>
          <w:caps w:val="false"/>
          <w:smallCaps w:val="false"/>
          <w:color w:val="000000"/>
          <w:sz w:val="26"/>
          <w:szCs w:val="26"/>
        </w:rPr>
      </w:pPr>
      <w:r>
        <w:rPr>
          <w:rFonts w:cs="Arial"/>
          <w:color w:val="000000"/>
          <w:sz w:val="26"/>
          <w:szCs w:val="26"/>
        </w:rPr>
        <w:t>ПЕРЕЛІК</w:t>
      </w:r>
    </w:p>
    <w:p>
      <w:pPr>
        <w:pStyle w:val="Heading4"/>
        <w:rPr>
          <w:rFonts w:cs="Arial"/>
          <w:caps/>
          <w:color w:val="000000"/>
          <w:sz w:val="26"/>
          <w:szCs w:val="26"/>
        </w:rPr>
      </w:pPr>
      <w:r>
        <w:rPr>
          <w:rFonts w:cs="Arial"/>
          <w:caps/>
          <w:color w:val="000000"/>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color w:val="000000"/>
          <w:sz w:val="26"/>
          <w:szCs w:val="26"/>
        </w:rPr>
      </w:pPr>
      <w:r>
        <w:rPr>
          <w:rFonts w:cs="Arial" w:ascii="Arial" w:hAnsi="Arial"/>
          <w:caps/>
          <w:color w:val="000000"/>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eastAsia="ru-RU"/>
              </w:rPr>
            </w:pPr>
            <w:r>
              <w:rPr>
                <w:rFonts w:cs="Arial" w:ascii="Arial" w:hAnsi="Arial"/>
                <w:b/>
                <w:sz w:val="16"/>
                <w:szCs w:val="16"/>
                <w:lang w:val="ru-RU" w:eastAsia="ru-RU"/>
              </w:rPr>
              <w:t>АЗИ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eastAsia="ru-RU"/>
              </w:rPr>
            </w:pPr>
            <w:r>
              <w:rPr>
                <w:rFonts w:cs="Arial" w:ascii="Arial" w:hAnsi="Arial"/>
                <w:color w:val="000000"/>
                <w:sz w:val="16"/>
                <w:szCs w:val="16"/>
                <w:lang w:val="ru-RU" w:eastAsia="ru-RU"/>
              </w:rPr>
              <w:t>таблетки, вкриті плівковою оболонкою, по 250 мг, по 3 таблетки в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eastAsia="ru-RU"/>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eastAsia="ru-RU"/>
              </w:rPr>
            </w:pPr>
            <w:r>
              <w:rPr>
                <w:rFonts w:cs="Arial" w:ascii="Arial" w:hAnsi="Arial"/>
                <w:i/>
                <w:sz w:val="16"/>
                <w:szCs w:val="16"/>
                <w:lang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ru-RU"/>
              </w:rPr>
            </w:pPr>
            <w:r>
              <w:rPr>
                <w:rFonts w:cs="Arial" w:ascii="Arial" w:hAnsi="Arial"/>
                <w:sz w:val="16"/>
                <w:szCs w:val="16"/>
                <w:lang w:val="ru-RU" w:eastAsia="ru-RU"/>
              </w:rPr>
              <w:t>UA/14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ru-RU" w:eastAsia="ru-RU"/>
              </w:rPr>
            </w:pPr>
            <w:r>
              <w:rPr>
                <w:rFonts w:cs="Arial" w:ascii="Arial" w:hAnsi="Arial"/>
                <w:b/>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eastAsia="ru-RU"/>
              </w:rPr>
            </w:pPr>
            <w:r>
              <w:rPr>
                <w:rFonts w:cs="Arial" w:ascii="Arial" w:hAnsi="Arial"/>
                <w:b/>
                <w:sz w:val="16"/>
                <w:szCs w:val="16"/>
                <w:lang w:val="ru-RU" w:eastAsia="ru-RU"/>
              </w:rPr>
              <w:t>АЗИ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eastAsia="ru-RU"/>
              </w:rPr>
            </w:pPr>
            <w:r>
              <w:rPr>
                <w:rFonts w:cs="Arial" w:ascii="Arial" w:hAnsi="Arial"/>
                <w:color w:val="000000"/>
                <w:sz w:val="16"/>
                <w:szCs w:val="16"/>
                <w:lang w:val="ru-RU" w:eastAsia="ru-RU"/>
              </w:rPr>
              <w:t>таблетки, вкриті плівковою оболонкою, по 500 мг, по 2 або 3 таблетки в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eastAsia="ru-RU"/>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eastAsia="ru-RU"/>
              </w:rPr>
            </w:pPr>
            <w:r>
              <w:rPr>
                <w:rFonts w:cs="Arial" w:ascii="Arial" w:hAnsi="Arial"/>
                <w:i/>
                <w:sz w:val="16"/>
                <w:szCs w:val="16"/>
                <w:lang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ru-RU"/>
              </w:rPr>
            </w:pPr>
            <w:r>
              <w:rPr>
                <w:rFonts w:cs="Arial" w:ascii="Arial" w:hAnsi="Arial"/>
                <w:sz w:val="16"/>
                <w:szCs w:val="16"/>
                <w:lang w:val="ru-RU" w:eastAsia="ru-RU"/>
              </w:rPr>
              <w:t>UA/143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ru-RU" w:eastAsia="ru-RU"/>
              </w:rPr>
            </w:pPr>
            <w:r>
              <w:rPr>
                <w:rFonts w:cs="Arial" w:ascii="Arial" w:hAnsi="Arial"/>
                <w:b/>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ІНОЛ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АН 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 Графічне оформлення упаковки на розділ “Маркування” Затверджено: Графічне оформлення упаковки. Додається </w:t>
              <w:br/>
              <w:t xml:space="preserve">Запропоновано: Маркування. Згідно із затвердженим текстом маркування. Зміни І типу - Адміністративні зміни. Зміна назви лікарського засобу - зміна назви лікарського засобу. Затверджено: Алергінол Плюс; Запропоновано: Алергінол Плю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або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0-031-Rev 10 для діючої речовини Cetirizine dihydrochloride від вже затвердженого виробника MYLAN LABORATORI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ін'єкцій по 1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Дигас Діана Олександрівна.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А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9 блістерів у пачці; по 15 таблеток у блістері;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АНТАРЕС (ANTARES). ЗАПРОПОНОВАНО: АНТАРЕС® (ANTARES®). Введення змін протягом 6-ти місяців після затвердження. Зміни І типу - Зміни щодо безпеки/ефективності та фармаконагляду (інші зміни). Зміни внесено в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w:t>
              <w:br/>
              <w:t>по 5 супозиторіїв у блістері; по 4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br/>
              <w:t>Тілотс Фарма АГ, Швейцарія;</w:t>
              <w:br/>
              <w:t>Виробник, відповідальний за дозовану форму та пакування:</w:t>
              <w:br/>
              <w:t xml:space="preserve">Хаупт Фарма Вюльфінг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а також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і заходи безпеки", "Побічні реакції", "Діти", "Здатність впливати на швидкість реакції при керуванні автотранспортом або іншими механізм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w:t>
              <w:b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Сiнгапу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Специфікації щодо контролю якості АФІ Мометазону фуроату у зв'язку з приведенням до монографії 1449 Євр.Фарм. Mometasone furoate. Показники «Ідентифікація», «Спецефічне оптичне обертання», «Втрата в масі при висушуванні», «Супровідні домішки» приведено у відповідність до монографії; зміни І типу - зміни у Специфікації щодо контролю якості АФІ Мометазону фуроату за показником «Мікробіологічна чистота», у зв'язку з приведенням до гармонізованих загальних вимог Євр.Фарм. статей 2.6.12, 2.6.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w:t>
              <w:b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Сiнгапу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Специфікації щодо контролю якості АФІ Мометазону фуроату у зв'язку з приведенням до монографії 1449 Євр.Фарм. Mometasone furoate. Показники «Ідентифікація», «Спецефічне оптичне обертання», «Втрата в масі при висушуванні», «Супровідні домішки» приведено у відповідність до монографії; зміни І типу - зміни у Специфікації щодо контролю якості АФІ Мометазону фуроату за показником «Мікробіологічна чистота», у зв'язку з приведенням до гармонізованих загальних вимог Євр.Фарм. статей 2.6.12, 2.6.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2 таблетки у стрипі; по 8 стрип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2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ої фармакопеї № R1-CEP 2001-283-Rev 04 від уже затвердженого виробника АФІ Ацикловіру виробництва. Оновлено тільки розділи реєстраційного досьє 3.2.S.4.4, 3.2.R;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Г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Г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1,5% ГЛЮКОЗИ 1,7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а технічна помилка в Інструкції для медичного застосування лікарського засобу у розділі "Склад" згідно короткої характеристи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2,3% ГЛЮКОЗИ 1,7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а технічна помилка в Інструкції для медичного застосування лікарського засобу у розділі "Склад" згідно короткої характеристи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4,25% ГЛЮКОЗИ 1,7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по 2000 мл або 2500 мл у системі двокамерного мішка стей•сейф; по 4 мішкa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а технічна помилка в Інструкції для медичного застосування лікарського засобу у розділі "Склад" згідно короткої характеристи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ПАНТЕН®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по 30 мл у флаконі з розприскувачем та пластиковою кришко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ойтіше Фаб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ТЕК®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металевому балончику з дозуючим клапаном; по 1 балончик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ировка. Прилагается. Запропоновано: Маркування. Згідно затвердженому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МАНО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флаконі крапельниці, по 1 флакону-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у Специфікації Методів контролю якості, при зазначенні меж прийнятності за показником «В'язк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Р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 мг/мл, по 5 мл розчину у флаконі з поліетилену низької щільності з крапельницею та білою кришечкою поліетилену високої щільності; по 1 або 3 флакони-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відповідальний за випуск серії); Фарма Штульн ГмбХ, Німеччина (виробництво "in bulk solution", пакування та контроль серії); ЮАБ Сантоніка, Литва (виробництво "in bulk solution",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2 мг/0,5 мг по 10 таблеток у блістері; по 1 або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8 мг/2 мг по 10 таблеток у блістері; по 1 або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подання оновленого Сертифікату відповідності Європейській фармакопеї R1-CEP 2011-148-Rev 00 (попередня версія R0-CEP 2011-148-Rev 02) від вже затвердженого виробника KRKA D.D., Novo Mesto, Slovenia для АФІ валсарт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подання оновленого Сертифікату відповідності Європейській фармакопеї R1-CEP 2011-148-Rev 00 (попередня версія R0-CEP 2011-148-Rev 02) від вже затвердженого виробника KRKA D.D., Novo Mesto, Slovenia для АФІ валсарт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4 таблеток у блістері; по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подання оновленого Сертифікату відповідності Європейській фармакопеї R1-CEP 2011-148-Rev 00 (попередня версія R0-CEP 2011-148-Rev 02) від вже затвердженого виробника KRKA D.D., Novo Mesto, Slovenia для АФІ валсарт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М'ЯТНІ ТАБ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в картонній коробці; по 16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Реккітт Бенкізер Хелскер (ЮКей) Лімітед/Reckitt Benckiser Healthcare (UK) Limited, без зміни місця виробництва.</w:t>
              <w:br/>
              <w:t>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br/>
              <w:t xml:space="preserve">Зміни І типу - Зміни щодо безпеки/ефективності та фармаконагляду (інші зміни) - заміна розділу «Графічне зображення пакування» на розділ «Маркування» МКЯ ЛЗ. Оновлення тексту маркування упаковки лікарського засобу з внесенням інформації щодо зазначення одиниць вимірювання у системі SI.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ПОДВІЙНОЇ ДІ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Реккітт Бенкізер Хелскер (ЮКей) Лімітед/Reckitt Benckiser Healthcare (UK) Limited, без зміни місця виробництва. Зміна адреси місця провадження діяльності виробника з відповідними змінами в тексті інструкції для медичного застосування лікарського засобу та маркування упаковки (Введення змін протягом 6-ти місяців після затвердження); зміни І типу - Зміни щодо безпеки/ефективності та фармаконагляду (інші зміни) - Заміна розділу «Графічне оформлення упаковки» на розділ «Маркування» МКЯ ЛЗ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ередоз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ФОРТЕ М'ЯТНА СУСПЕНЗ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50 мл або по 300 мл у флаконах; по 10 мл у саше; по 2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Реккітт Бенкізер Хелскер (ЮКей) Лімітед/Reckitt Benckiser Healthcare (UK) Limited,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аміна розділу «Графічне оформлення упаковки» на розділ «Маркува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випробування вмісту вільного дигідразиду адіпінової кислоти (free ADH content) методом HPLC на етапі отримання проміжного продукту Haemophilus AH-polysaccharide (PRP-AH) у процесі виробництва діючої речовини Haemophilus conjugate concentrated bulk, без змін у критеріях прийнятності. Термін введення змін квітен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У АЦЕ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5 мг/мл по 2 мл в ампулі зі скла; по 10 ампул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або адреси заявника (власника реєстраційного посвідчення)</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йменування та адреси виробника ГЛЗ,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Заміна розділу «Графічне оформлення упаковки» на розділ «Маркування» МКЯ ЛЗ: Затверджено: Графическое оформление упаковки. В соответствии с графическим изображением. </w:t>
              <w:b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чорної смородини по 5 г у саше, по 5 або по 10, або по 20 саше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Внесення змін до специфікації та методів контролю за показником "Ідентифікація" для покращення специфічності і точності Ідентифікації аскорбінової кислоти, заміна якісної реакції на кислоту аскорбінову на метод ВЕРХ; зміни І типу - зміни до розділу Опис для більш точного опису гранул: запропоновано: при випуску/ на термін придатності від світло - фіолетoвого до фіолетового кольору гранульований з включенням білих гранул різної форми. Зміни внесені в інструкцію для медичного застосування ЛЗ у р. "Лікарська форма" (основні фізико-хімічні властивості).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 Вилучення дозування 2,5 мг. Затверджено: 1 таблетка містить 2,5 мг або 5 мг біотину Запропоновано: 1 таблетка містить 5 мг біотин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Внесення змін до розділу “Маркування” МКЯ ЛЗ. Затверджено: Відповідно до затвердженого тексту маркування, що додається. 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 Зміни І типу - Адміністративні зміни. Зміна назви лікарського засобу. Зміна назви лікарського засобу. </w:t>
              <w:br/>
              <w:t xml:space="preserve">ЗАТВЕРДЖЕНО: ДЕАКУРА. ЗАПРОПОНОВАНО: ДЕАКУРА®.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оформлення сертифікатів якості); Гедеон Ріхтер Румунія А.Т., Румунiя (повний цикл виробництва готової продукції,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в інструкціі для медичного застосування ЛЗ у р. "Лікарська форма" (основні фізико-хімічні властивості). Внесення змін до Специфікації ГЛЗ за показником "Зовнішнй вигляд", зокрема: зазначення крапки у гравіруванні "DECARIC • 150 •".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МЕД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40 мг/мл, по 1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Побічні реакції" згідно з рекомендаціями Бельгійського Федерального Агенства по лікарським засобам, а саме - додана небажана побічна реакція "блювання".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Особливі заходи безпеки",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60 мг; по 7 таблеток у блістері; по 1 аб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рануля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Польща; виробництво,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30 мг; по 7 таблеток у блістері; по 1 аб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рануля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Польща; виробництво,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СЕЙ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0 мг, по 5 супозиторіїв у стрипі; по 2 стрип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мазь, по 20 г у баночці; по 1 баноч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Адміністратив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міна найменування та/або адреси заявника (власника реєстраційного посвідчення) - зміна адреси заявника. Зміни внесені у розділ "Місцезнаходження заявника" в інструкцію для медичного застосування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зображення упаковки” на розділ “Маркування” в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зовнішнього та внутрішнього застосування; по 25 мл у флаконах-крапельницях; по 25 мл у флаконі-крапельниці; по 1 флакону-крапельниці в пачці;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ї упаковки, а саме флаконів зі скла об’ємом 100 мл закупорених пробками і кришками, що нагвинчуються, без зміни первинного пакувального матеріалу, з відповідними змінами у р. «Склад», р. «Упаковка» та п. «Об’єм вмісту флакону». Зміни внесено до Інструкції для медичного застосування лікарського засобу до розділу "Упаковка", як наслідок, відповідні зміни внесено в розділи "Склад" та "Спосіб застосування та дози", а також затвердження тексту маркування додаткового виду упаковки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додавання закупорювального засобу (пробки ніпельної ПА-2 виробництва ПП «Лінія», Україна) для флаконів зі скла об’ємом    100 мл закупорених пробками і кришками, що нагвинчуються, без зміни первинного пакувального матеріалу, з відповідними змінами у р.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ах № 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ФАРМ ДІЖ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аб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первинного та вторинного пакування, випуск серії; виробництво "in bulk",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 технічну помилку виправлено в тексті маркування на вторинній упаковці, а саме перенесення номеру РП з п.13 до п.12. запропоновано: 12. НОМЕР РЕЄСТРАЦІЙНОГО ПОСВІДЧЕННЯ Реєстраційний номер в Україні: № UA / 17002/01/01 </w:t>
              <w:br/>
              <w:t>13. НОМЕР СЕРІЇ ЛІКАРСЬКОГО ЗАСОБУ № серії: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Д-р Редді'с Лабораторіс Лімітед, Інді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ЛО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 по 10 таблеток у блістері; по 1, 2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акування, контроль якості, випуск серії); Мерк Шарп і Доум Лімітед, Велика Британiя (виробник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ДАРУБІЦИ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 1 мл, по 5 мл (5 мг) або 10 мл (10 мг) у флаконі; по 1 або по 5 флаконів в коробці, по 20 мл (20 мг) у флаконі; по 1 флакону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матеріалів реєстраційного досьє лікарського засобу, а саме оновлення р. 3.2.Р.7. Система контейнер/закупорювальний засіб: у загальній частині оновлено формулювання вступу; редакційні зміни та адаптація обмежень специфікації пакувальних матеріалів, та тощо (Specification injection vials 6 R 5 ml, 6 R 10 ml, 6 R 20 ml; Routine tests injection vials 6 R 5 ml, 6 R 10 ml, 6 R 20 ml; Technical drawing of vials 6 R 5 ml, 6 R 10 ml, 6 R 20 ml; Specification injection Stopper 6 R 5 ml, 6 R 10 ml, 6 R 20 ml; Routine tests injection Stopper; Technical drawing of injection Stopper for 6 R 5 ml, 6 R 10 ml, 6 R 20 ml; crimp cap);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контроль серій (тестування), який був зазначений у матеріалах реєстраційного досьє з Labor L+S AG, Gеrmany на Labor LS SE &amp; Co. KG, Germany/ Лабор ЛС СЕ &amp; Ко. КГ, Німеччина та адреси з Mangelsfeld 4, 97708 Bad Bocklet, Gеrmany на Mangelsfeld 4, 5, 6 97708 Bad Bocklet-Grossenbrach Germany, без зміни місця виробництва; Зазначення функцій вже затвердженого виробника ЕБЕВЕ Фарма Гес.м.б.Х. Нфг. КГ, Австрія (повний цикл виробництва) та інформації щодо виробника Лабор ЛС СЕ &amp; Ко. КГ, Німеччина (тестування) у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100 мл, або 200 мл, або 250 мл, або 400 мл, або 500 мл у контейнері; по 1 контейн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 оновлення розділу 3.2.Р.7 Система контейнер/закупорювальний засіб (уніфікація інформації, щодо нефункціонального зовнішнього пакувального матеріалу (полімерної плівки)), з відповідними змінами до р. «Упак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ЕТ® ДЛЯ ДІТЕЙ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або по 150 мл, або по 200 мл у флаконі; по 1 флакону в комплекті з дозуючим пристроє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Н-ХЕМІ АГ, Німеччина (випуск серії); </w:t>
              <w:br/>
              <w:t>Лабораторіос Алкала Фарма, С.Л., Іспанiя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БА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по 1 флакону з порош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моги розділу «Супровідні домішки» оновлено з урахуванням вимог монографії 04/2018:1226 «Imipenem monohydrate»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 ТА ЦИЛАСТ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C.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моги розділу «Супровідні домішки» оновлено з урахуванням вимог монографії 04/2018:1226 «Imipenem monohydrate» Європейської фармакопе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ПР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текст маркування упаковки лікарського засобу щодо зазначення міжнародних позначень одиниць вимірювання. Внесення змін в розділ «Маркування» МКЯ ЛЗ: Запропоновано: Маркування Згідно 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серії еталонного стандарту антигену філаментозного гемаглютиніну (Filamentous Haemagglutinin Antigen (FHA)) з SWN0590A03 на SWN0590A04, що використовується для побудови калібрувальної кривої ELISA в тестах на визначення вмісту проміжного продукту очищеного FHA до детоксикації. Результат вмісту антигену FHA використовується для визначення антигенної активності FHA (QC release test), ідентичності FHA (QC release test) для очищеного проміжного продукту (FHA bulk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серії еталонного стандарту антигену філаментозного гемаглютиніну (Filamentous Haemagglutinin Antigen (FHA)) з SWN0590A03 на SWN0590A04, що використовується для побудови калібрувальної кривої ELISA в тестах на визначення вмісту проміжного продукту очищеного FHA до детоксикації. Результат вмісту антигену FHA використовується для визначення антигенної активності FHA (QC release test), ідентичності FHA (QC release test) для очищеного проміжного продукту (FHA bulk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серії еталонного стандарту антигену філаментозного гемаглютиніну (Filamentous Haemagglutinin Antigen (FHA)) з SWN0590A03 на SWN0590A04, що використовується для побудови калібрувальної кривої ELISA в тестах на визначення вмісту проміжного продукту очищеного FHA до детоксикації. Результат вмісту антигену FHA використовується для визначення антигенної активності FHA (QC release test), ідентичності FHA (QC release test) для очищеного проміжного продукту (FHA bulk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серії еталонного стандарту антигену філаментозного гемаглютиніну (Filamentous Haemagglutinin Antigen (FHA)) з SWN0590A03 на SWN0590A04, що використовується для побудови калібрувальної кривої ELISA в тестах на визначення вмісту проміжного продукту очищеного FHA до детоксикації. Результат вмісту антигену FHA використовується для визначення антигенної активності FHA (QC release test), ідентичності FHA (QC release test) для очищеного проміжного продукту (FHA bulk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ЗО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акеті полімерному, поміщеному у пакет з металізованим покрит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ЬЦЕО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5 таблеток у поліпропіленовій тубі з поліетиленовою пробкою; по 2 туб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по 1 балону з розпилюваче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надання коректних посилань на діючу редакцію ДФУ за наступними показниками: "МБЧ", "Кількісне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in bulk: по 240 балонів з захисними ковпачками та розпилювачами в ящ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надання коректних посилань на діючу редакцію ДФУ за наступними показниками: "МБЧ", "Кількісне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lang w:val="ru-RU" w:eastAsia="ru-RU"/>
              </w:rPr>
            </w:pPr>
            <w:r>
              <w:rPr>
                <w:rFonts w:cs="Arial" w:ascii="Arial" w:hAnsi="Arial"/>
                <w:b/>
                <w:sz w:val="16"/>
                <w:szCs w:val="16"/>
                <w:lang w:val="ru-RU" w:eastAsia="ru-RU"/>
              </w:rPr>
              <w:t>КАРБОП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eastAsia="ru-RU"/>
              </w:rPr>
            </w:pPr>
            <w:r>
              <w:rPr>
                <w:rFonts w:cs="Arial" w:ascii="Arial" w:hAnsi="Arial"/>
                <w:color w:val="000000"/>
                <w:sz w:val="16"/>
                <w:szCs w:val="16"/>
                <w:lang w:val="ru-RU" w:eastAsia="ru-RU"/>
              </w:rPr>
              <w:t>концентрат для розчину для інфузій, 10 мг/мл, по 5 мл, або по 15 мл, або по 45 мл, або по 6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Виробництво готового лікарського засобу, первинне та вторинне пакування, контроль якості серії:</w:t>
            </w:r>
          </w:p>
          <w:p>
            <w:pPr>
              <w:pStyle w:val="Normal"/>
              <w:jc w:val="center"/>
              <w:rPr>
                <w:rFonts w:ascii="Arial" w:hAnsi="Arial" w:cs="Arial"/>
                <w:sz w:val="16"/>
                <w:szCs w:val="16"/>
              </w:rPr>
            </w:pPr>
            <w:r>
              <w:rPr>
                <w:rFonts w:cs="Arial" w:ascii="Arial" w:hAnsi="Arial"/>
                <w:sz w:val="16"/>
                <w:szCs w:val="16"/>
                <w:lang w:val="ru-RU"/>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pPr>
            <w:r>
              <w:rPr>
                <w:rFonts w:cs="Arial" w:ascii="Arial" w:hAnsi="Arial"/>
                <w:sz w:val="16"/>
                <w:szCs w:val="16"/>
                <w:lang w:val="ru-RU"/>
              </w:rPr>
              <w:t>Аккорд Хелскеа Лімітед, Велика Британія</w:t>
            </w:r>
            <w:r>
              <w:rPr>
                <w:rFonts w:cs="Arial" w:ascii="Arial" w:hAnsi="Arial"/>
                <w:sz w:val="16"/>
                <w:szCs w:val="16"/>
              </w:rPr>
              <w:t>;</w:t>
            </w:r>
          </w:p>
          <w:p>
            <w:pPr>
              <w:pStyle w:val="Normal"/>
              <w:jc w:val="center"/>
              <w:rPr>
                <w:rFonts w:ascii="Arial" w:hAnsi="Arial" w:cs="Arial"/>
                <w:sz w:val="16"/>
                <w:szCs w:val="16"/>
                <w:lang w:val="ru-RU"/>
              </w:rPr>
            </w:pPr>
            <w:r>
              <w:rPr>
                <w:rFonts w:cs="Arial" w:ascii="Arial" w:hAnsi="Arial"/>
                <w:sz w:val="16"/>
                <w:szCs w:val="16"/>
                <w:lang w:val="ru-RU"/>
              </w:rPr>
              <w:t>Виробництво готового лікарського засобу, первинне та вторинне пакування, контроль якості серії (альтернативний виробник):</w:t>
            </w:r>
          </w:p>
          <w:p>
            <w:pPr>
              <w:pStyle w:val="Normal"/>
              <w:jc w:val="center"/>
              <w:rPr>
                <w:rFonts w:ascii="Arial" w:hAnsi="Arial" w:cs="Arial"/>
                <w:sz w:val="16"/>
                <w:szCs w:val="16"/>
              </w:rPr>
            </w:pPr>
            <w:r>
              <w:rPr>
                <w:rFonts w:cs="Arial" w:ascii="Arial" w:hAnsi="Arial"/>
                <w:sz w:val="16"/>
                <w:szCs w:val="16"/>
                <w:lang w:val="ru-RU"/>
              </w:rPr>
              <w:t>Інтас Фармасьютікалз Лімітед, Індія;</w:t>
            </w:r>
          </w:p>
          <w:p>
            <w:pPr>
              <w:pStyle w:val="Normal"/>
              <w:jc w:val="center"/>
              <w:rPr>
                <w:rFonts w:ascii="Arial" w:hAnsi="Arial" w:cs="Arial"/>
                <w:sz w:val="16"/>
                <w:szCs w:val="16"/>
                <w:lang w:val="ru-RU"/>
              </w:rPr>
            </w:pPr>
            <w:r>
              <w:rPr>
                <w:rFonts w:cs="Arial" w:ascii="Arial" w:hAnsi="Arial"/>
                <w:sz w:val="16"/>
                <w:szCs w:val="16"/>
                <w:lang w:val="ru-RU"/>
              </w:rPr>
              <w:t>Контроль якості серії:</w:t>
            </w:r>
          </w:p>
          <w:p>
            <w:pPr>
              <w:pStyle w:val="Normal"/>
              <w:jc w:val="center"/>
              <w:rPr/>
            </w:pPr>
            <w:r>
              <w:rPr>
                <w:rFonts w:cs="Arial" w:ascii="Arial" w:hAnsi="Arial"/>
                <w:sz w:val="16"/>
                <w:szCs w:val="16"/>
                <w:lang w:val="ru-RU"/>
              </w:rPr>
              <w:t>Астрон Резьорч Лімітед, Велика Британ</w:t>
            </w:r>
            <w:r>
              <w:rPr>
                <w:rFonts w:cs="Arial" w:ascii="Arial" w:hAnsi="Arial"/>
                <w:sz w:val="16"/>
                <w:szCs w:val="16"/>
              </w:rPr>
              <w:t>i</w:t>
            </w:r>
            <w:r>
              <w:rPr>
                <w:rFonts w:cs="Arial" w:ascii="Arial" w:hAnsi="Arial"/>
                <w:sz w:val="16"/>
                <w:szCs w:val="16"/>
                <w:lang w:val="ru-RU"/>
              </w:rPr>
              <w:t>я;</w:t>
            </w:r>
          </w:p>
          <w:p>
            <w:pPr>
              <w:pStyle w:val="Normal"/>
              <w:jc w:val="center"/>
              <w:rPr>
                <w:rFonts w:ascii="Arial" w:hAnsi="Arial" w:cs="Arial"/>
                <w:sz w:val="16"/>
                <w:szCs w:val="16"/>
              </w:rPr>
            </w:pPr>
            <w:r>
              <w:rPr>
                <w:rFonts w:cs="Arial" w:ascii="Arial" w:hAnsi="Arial"/>
                <w:sz w:val="16"/>
                <w:szCs w:val="16"/>
              </w:rPr>
              <w:t>Фармадокс Хелскеа Лтд., Мальта;</w:t>
            </w:r>
          </w:p>
          <w:p>
            <w:pPr>
              <w:pStyle w:val="Normal"/>
              <w:jc w:val="center"/>
              <w:rPr>
                <w:rFonts w:ascii="Arial" w:hAnsi="Arial" w:cs="Arial"/>
                <w:sz w:val="16"/>
                <w:szCs w:val="16"/>
              </w:rPr>
            </w:pPr>
            <w:r>
              <w:rPr>
                <w:rFonts w:cs="Arial" w:ascii="Arial" w:hAnsi="Arial"/>
                <w:sz w:val="16"/>
                <w:szCs w:val="16"/>
                <w:lang w:val="ru-RU"/>
              </w:rPr>
              <w:t>Фармавалід Лтд. Мікробіологічна лабораторія, Угорщина;</w:t>
            </w:r>
          </w:p>
          <w:p>
            <w:pPr>
              <w:pStyle w:val="Normal"/>
              <w:jc w:val="center"/>
              <w:rPr>
                <w:rFonts w:ascii="Arial" w:hAnsi="Arial" w:cs="Arial"/>
                <w:sz w:val="16"/>
                <w:szCs w:val="16"/>
                <w:lang w:val="ru-RU"/>
              </w:rPr>
            </w:pPr>
            <w:r>
              <w:rPr>
                <w:rFonts w:cs="Arial" w:ascii="Arial" w:hAnsi="Arial"/>
                <w:sz w:val="16"/>
                <w:szCs w:val="16"/>
                <w:lang w:val="ru-RU"/>
              </w:rPr>
              <w:t>Відповідальний за випуск серії:</w:t>
            </w:r>
          </w:p>
          <w:p>
            <w:pPr>
              <w:pStyle w:val="Normal"/>
              <w:jc w:val="center"/>
              <w:rPr>
                <w:rFonts w:ascii="Arial" w:hAnsi="Arial" w:cs="Arial"/>
                <w:sz w:val="16"/>
                <w:szCs w:val="16"/>
              </w:rPr>
            </w:pPr>
            <w:r>
              <w:rPr>
                <w:rFonts w:cs="Arial" w:ascii="Arial" w:hAnsi="Arial"/>
                <w:sz w:val="16"/>
                <w:szCs w:val="16"/>
                <w:lang w:val="ru-RU"/>
              </w:rPr>
              <w:t>Аккорд Хелскеа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Індія/</w:t>
            </w:r>
          </w:p>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Велика Британія/</w:t>
            </w:r>
          </w:p>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Мальта/</w:t>
            </w:r>
          </w:p>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eastAsia="ru-RU"/>
              </w:rPr>
            </w:pPr>
            <w:r>
              <w:rPr>
                <w:rFonts w:cs="Arial" w:ascii="Arial" w:hAnsi="Arial"/>
                <w:color w:val="000000"/>
                <w:sz w:val="16"/>
                <w:szCs w:val="16"/>
                <w:lang w:val="ru-RU" w:eastAsia="ru-RU"/>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их розмірів серії готового лікарського засобу 600,0 л(38,461 флаконів) для 15 мл (затверджено:20,0 л, 70,0 л та 200,0 л) та 1200,0 л (19,448 флаконів) для 60 мл (затверджено: 60,0 л, 200,0 л та 600,0 л).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я вторинного пакування готового лікарського засобу з Аккорд Хелскеа Лімітед, Будівля С&amp;Д, Хоумфілд бізнес-парк, Хоумфілд Роуд, Хаверхілл, СВ9 8QP, Велика Британія на Аккорд Хелскеа Лімітед, Еджфілд Авеню, Ньюкасл-Апон-Тайн, NE3 3 NB, Велика Брит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з контролю якості серії готового лікарського засобу - Астрон Резьорч Лімітед, Велика Брит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з контролю якості серії готового лікарського засобу - Фармадокс Хелскеа Лтд., Мальт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з контролю якості серії готового лікарського засобу - Фармавалід Лтд. Мікробіологічна лабораторія, 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ru-RU" w:eastAsia="ru-RU"/>
              </w:rPr>
            </w:pPr>
            <w:r>
              <w:rPr>
                <w:rFonts w:cs="Arial" w:ascii="Arial" w:hAnsi="Arial"/>
                <w:i/>
                <w:sz w:val="16"/>
                <w:szCs w:val="16"/>
                <w:lang w:eastAsia="ru-RU"/>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eastAsia="ru-RU"/>
              </w:rPr>
            </w:pPr>
            <w:r>
              <w:rPr>
                <w:rFonts w:cs="Arial" w:ascii="Arial" w:hAnsi="Arial"/>
                <w:sz w:val="16"/>
                <w:szCs w:val="16"/>
                <w:lang w:val="ru-RU" w:eastAsia="ru-RU"/>
              </w:rPr>
              <w:t>UA/13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ru-RU" w:eastAsia="ru-RU"/>
              </w:rPr>
            </w:pPr>
            <w:r>
              <w:rPr>
                <w:rFonts w:cs="Arial" w:ascii="Arial" w:hAnsi="Arial"/>
                <w:b/>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7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тексті маркування первинної упаковки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 по 14 таблеток у блістері; по 2 або 7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тексті маркування первинної упаковки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20 мг; по 14 таблеток у блістері; по 2 блістери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тексті маркування первинної упаковки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МЕТ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ЕДЖЕЛЬ З ЛІДОКАЇ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по 12,5 г у гофрованому шприці-тубі; по 1 гофрованому шприцу-тубі у блістері; по 1, або по 5, або по 2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1996-020-Rev 07 від затвердженого виробника MOEHS IBERICA S.L.. діючої речовини лідокаїну гідрохлорид (затверджено: R1-CEP 1996-020-Rev 06; запропоновано: R1-CEP 1996-020-Rev 07).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виробника ЛЗ відповідального за повний цикл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Й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 таблетки, вкриті плівковою оболонкою, по 1 мг + таблетки, вкриті плівковою оболонкою, 3 мг/2 мг + таблетки, вкриті плівковою оболонкою, 2 мг/2 мг + таблетки, вкриті плівковою оболонкою (плацебо); № 28: 2 темно-жовті таблетки + 5 червоних таблеток + 17 світло-жовтих таблеток + 2 темно-червоних таблеток + 2 білі таблетки плацебо у блістері; по 1 блістеру в картонному гаман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10 пачок у груповій пачці з картону; по 4 таблетки у блістері з фольги алюмінієвої; по 1 блістеру у паперовому конверті; по 20 паперових конвертів у груповій пачці з картону; по 4 таблетки у блістері з фольги алюмінієвої; по 1 блістеру у пачці з картону; по 20 пачок у груповій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 1998 -047-Rev 06) для АФІ парацетамолу від нового виробника (доповнення) Granules India Limited, India.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на стадіях грануляції і покритті гранул. Редакційні зміни розділів досьє, що стосуються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 1998 -047-Rev 06) для АФІ парацетамолу від нового виробника (доповнення) Granules India Limited, India.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на стадіях грануляції і покритті гранул. Редакційні зміни розділів досьє, що стосуються виробничого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ЕНІ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якості Мерк Шарп і Доум Б.В., Ні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12,5 мг; in-bulk: по 10 кг таблеток у мі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Актавіс Лтд., Мальта, відповідальної за повний цикл виробництва. Затверджена виробнича дільниця, що залишилася - Балканфарма Дупниця АТ, Болгарія, виконує ті самі функції що і вилу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in-bulk: по 10 кг таблеток у мі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Актавіс Лтд., Мальта, відповідальної за повний цикл виробництва. Затверджена виробнича дільниця, що залишилася - Балканфарма Дупниця АТ, Болгарія, виконує ті самі функції що і вилу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in-bulk: по 10 кг таблеток у мі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Актавіс Лтд., Мальта, відповідальної за повний цикл виробництва. Затверджена виробнича дільниця, що залишилася - Балканфарма Дупниця АТ, Болгарія, виконує ті самі функції що і вилу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in bulk: по 10 кг таблеток у мі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Актавіс Лтд., Мальта, відповідальної за повний цикл виробництва. Затверджена виробнича дільниця, що залишилася - Балканфарма Дупниця АТ, Болгарія, виконує ті самі функції що і вилу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25 мг; in bulk: по 10 кг таблеток у мі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Актавіс Лтд., Мальта, відповідальної за повний цикл виробництва. Затверджена виробнича дільниця, що залишилася - Балканфарма Дупниця АТ, Болгарія, виконує ті самі функції що і вилу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ІНЕФ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20 таблеток у флаконі або блістері; по 1 флакону або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 по 25 г у флаконі з насосом-дозаторо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атверджено: ПАТ «Фармак»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ок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контейнері; по 1 контейн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вторинне пакування, контроль/випробування серії та випуск серії:</w:t>
              <w:br/>
              <w:t>Медак Гезельшафт фюр клініше Шпеціальпрепарате мбХ, Німеччина;</w:t>
              <w:br/>
              <w:t>Виробник, що відповідає за виробництво готової лікарськї форми, первинне пакування, маркування, вторинне пакування, контроль/випробування серії та за випуск серії:</w:t>
              <w:br/>
              <w:t>Хаупт Фарма Мюнстер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90 таблеток у контейнері для дозування 10 мг та 20 мг з відповідними змінами до розділу «Упаков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ож зміни внесені до інструкції для медичного застосування лікарського засобу у розділ "Упаковка" (щодо вилучення упаковки певного розміру).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5 або по 30 таблеток у контейнері; по 1 контейн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вторинне пакування, контроль/випробування серії та випуск серії:</w:t>
              <w:br/>
              <w:t>Медак Гезельшафт фюр клініше Шпеціальпрепарате мбХ, Німеччина;</w:t>
              <w:br/>
              <w:t>Виробник, що відповідає за виробництво готової лікарськї форми, первинне пакування, маркування, вторинне пакування, контроль/випробування серії та за випуск серії:</w:t>
              <w:br/>
              <w:t>Хаупт Фарма Мюнстер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90 таблеток у контейнері для дозування 10 мг та 20 мг з відповідними змінами до розділу «Упаков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ож зміни внесені до інструкції для медичного застосування лікарського засобу у розділ "Упаковка" (щодо вилучення упаковки певного розміру).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по 64 ОД</w:t>
              <w:br/>
              <w:t>по 10 ампул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заявника (власника реєстраційного посвідчення) Зміни внесені у розділи "Виробник" та "Місцезнаходження виробника та адреса місця провадження його діяльності" в інструкцію для медичного застосування та як наслідок - в текст маркування упаковки лікарського засобу.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внесені у розділи "Виробник" та "Місцезнаходження виробника та адреса місця провадження його діяльності" в інструкцію для медичного застосування та як наслідок - в текст маркування упаковки лікарського засобу.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діючої речовини гіалуронідаз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ЛІВ-БІ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w:t>
              <w:br/>
              <w:t>1 флакон або пляшка з ліофілізат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йменування та адреси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із зазначенням міжнародних позначень одиниць вимірювання. Внесення змін до розділу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діючої речовини лецитин-стандар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4 блістери в картонній коробці, по 21 капсулі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діючої речовини Прегабалін, без зміни фактичного розташування дільниці; запропоновано: Pfizer Asia Manufacturing Pte Ltd, Сингапу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4 блістери в картонній коробці, по 21 капсулі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діючої речовини Прегабалін, без зміни фактичного розташування дільниці; запропоновано: Pfizer Asia Manufacturing Pte Ltd, Сингапу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1 капсулі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діючої речовини Прегабалін, без зміни фактичного розташування дільниці; запропоновано: Pfizer Asia Manufacturing Pte Ltd, Сингапу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21 капсулі у блістері, по 1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діючої речовини Прегабалін, без зміни фактичного розташування дільниці; запропоновано: Pfizer Asia Manufacturing Pte Ltd, Сингапу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СИ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3 ампули у контурній чарунковій упаковці; по 1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СО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щодо аневризми/розшарування аорт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щодо тривалих, інвалідизуючих і потенційно незворотних серйозних побічних реакцій.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оказання" (уточнення щодо безпек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у Специфікації на ГЛЗ для показника «Ідентицікація титану діокси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у Специфікації на ГЛЗ для показника «Ідентицікація титану діокси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по 1 флакону-крапельни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додавання міжнародних позначень одиниць вимірювання (з використанням літер латинського алфавіту); внесення змін до розділу ”Маркування” МКЯ ЛЗ: Запропоновано: Маркування. Згідно затвердженог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ТРИ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аклеодс Фармасьютикалс Лімітед, Інд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 по 100 мл, 200 мл,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затверджених виробничих дільниць виробника ГЛЗ Приватне акціонерне товариство "Інфузія", Україна (дільниці для проведення пакування, виробника, відповідального за випуск серії, місце проведення контролю серії) за адресою: м. Вінниця, вул. Волошкова, б. 55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що не призводить до повного вилучення лікарського засобу з певною силою дії або у певній лікарській формі -вилучення пляшки з діаметром горловини 22,5±0,5 мм та відповідним закупорювальним засобом, у виробництві залишається пляшка з діаметром горловини 17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И-Й-МАЧУХИ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різано-пресоване по 10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ДЕТРО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по 5 мл у флаконі-крапельниці; по 1 флакону-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БІО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юбнер Натур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он Хюбнер ГмбХ &amp; Ко. КГ, Німеччина (виробник, відповідальний за випуск серії, включаючи контроль/випробування серії); мібе ГмбХ Арцнайміттель, Німеччина (виробник, відповідальний за випуск серії, включаючи контроль/випробування серії); мібе ГмбХ Арцнайміттель, Німеччина (виробник, відповідальний за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первинної та вторинної упаковки та зазначення латиницею одиниць вимірювання за системою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 мг/1,5 мл по 1,5 мл в ампулі; по 3 або 5 ампул в контурній чарунковій упаковці; по 1 контурній чарунковій упаковці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ок ЛЗ.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4 мг/5 мл in bulk: по 5 мл у флаконі; по 10 флаконів у пачці; по 40 пачок у коробках картон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фізичні, хімічні та мікробіологі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тема, 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w:t>
              <w:br/>
              <w:t>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i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4 мг/5 мл по 5 мл у флаконі; по 1 флакон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eastAsia="ru-RU"/>
              </w:rPr>
            </w:pPr>
            <w:r>
              <w:rPr>
                <w:rFonts w:cs="Arial" w:ascii="Arial" w:hAnsi="Arial"/>
                <w:bCs/>
                <w:color w:val="000000"/>
                <w:sz w:val="16"/>
                <w:szCs w:val="16"/>
                <w:lang w:eastAsia="ru-RU"/>
              </w:rPr>
              <w:t>АТ "Фармак"</w:t>
            </w:r>
          </w:p>
          <w:p>
            <w:pPr>
              <w:pStyle w:val="Normal"/>
              <w:autoSpaceDE w:val="false"/>
              <w:jc w:val="center"/>
              <w:rPr>
                <w:rFonts w:ascii="Arial" w:hAnsi="Arial" w:cs="Arial"/>
                <w:bCs/>
                <w:sz w:val="16"/>
                <w:szCs w:val="16"/>
                <w:lang w:eastAsia="ru-RU"/>
              </w:rPr>
            </w:pPr>
            <w:r>
              <w:rPr>
                <w:rFonts w:eastAsia="Arial" w:cs="Arial" w:ascii="Arial" w:hAnsi="Arial"/>
                <w:bCs/>
                <w:color w:val="000000"/>
                <w:sz w:val="16"/>
                <w:szCs w:val="16"/>
                <w:lang w:eastAsia="ru-RU"/>
              </w:rPr>
              <w:t xml:space="preserve"> </w:t>
            </w:r>
            <w:r>
              <w:rPr>
                <w:rFonts w:cs="Arial" w:ascii="Arial" w:hAnsi="Arial"/>
                <w:bCs/>
                <w:color w:val="000000"/>
                <w:sz w:val="16"/>
                <w:szCs w:val="16"/>
                <w:lang w:eastAsia="ru-RU"/>
              </w:rPr>
              <w:t xml:space="preserve">(виробництво з пакування </w:t>
            </w:r>
            <w:r>
              <w:rPr>
                <w:rFonts w:cs="Arial" w:ascii="Arial" w:hAnsi="Arial"/>
                <w:bCs/>
                <w:color w:val="000000"/>
                <w:sz w:val="16"/>
                <w:szCs w:val="16"/>
                <w:lang w:val="ru-RU" w:eastAsia="ru-RU"/>
              </w:rPr>
              <w:t>in</w:t>
            </w:r>
            <w:r>
              <w:rPr>
                <w:rFonts w:cs="Arial" w:ascii="Arial" w:hAnsi="Arial"/>
                <w:bCs/>
                <w:color w:val="000000"/>
                <w:sz w:val="16"/>
                <w:szCs w:val="16"/>
                <w:lang w:eastAsia="ru-RU"/>
              </w:rPr>
              <w:t xml:space="preserve"> </w:t>
            </w:r>
            <w:r>
              <w:rPr>
                <w:rFonts w:cs="Arial" w:ascii="Arial" w:hAnsi="Arial"/>
                <w:bCs/>
                <w:color w:val="000000"/>
                <w:sz w:val="16"/>
                <w:szCs w:val="16"/>
                <w:lang w:val="ru-RU" w:eastAsia="ru-RU"/>
              </w:rPr>
              <w:t>bulk</w:t>
            </w:r>
            <w:r>
              <w:rPr>
                <w:rFonts w:cs="Arial" w:ascii="Arial" w:hAnsi="Arial"/>
                <w:bCs/>
                <w:color w:val="000000"/>
                <w:sz w:val="16"/>
                <w:szCs w:val="16"/>
                <w:lang w:eastAsia="ru-RU"/>
              </w:rPr>
              <w:t xml:space="preserve"> фірми-виробника </w:t>
            </w:r>
            <w:r>
              <w:rPr>
                <w:rFonts w:cs="Arial" w:ascii="Arial" w:hAnsi="Arial"/>
                <w:bCs/>
                <w:color w:val="000000"/>
                <w:sz w:val="16"/>
                <w:szCs w:val="16"/>
                <w:lang w:val="ru-RU" w:eastAsia="ru-RU"/>
              </w:rPr>
              <w:t>Synthon</w:t>
            </w:r>
            <w:r>
              <w:rPr>
                <w:rFonts w:cs="Arial" w:ascii="Arial" w:hAnsi="Arial"/>
                <w:bCs/>
                <w:color w:val="000000"/>
                <w:sz w:val="16"/>
                <w:szCs w:val="16"/>
                <w:lang w:eastAsia="ru-RU"/>
              </w:rPr>
              <w:t xml:space="preserve"> </w:t>
            </w:r>
            <w:r>
              <w:rPr>
                <w:rFonts w:cs="Arial" w:ascii="Arial" w:hAnsi="Arial"/>
                <w:bCs/>
                <w:color w:val="000000"/>
                <w:sz w:val="16"/>
                <w:szCs w:val="16"/>
                <w:lang w:val="ru-RU" w:eastAsia="ru-RU"/>
              </w:rPr>
              <w:t>Hispania</w:t>
            </w:r>
            <w:r>
              <w:rPr>
                <w:rFonts w:cs="Arial" w:ascii="Arial" w:hAnsi="Arial"/>
                <w:bCs/>
                <w:color w:val="000000"/>
                <w:sz w:val="16"/>
                <w:szCs w:val="16"/>
                <w:lang w:eastAsia="ru-RU"/>
              </w:rPr>
              <w:t xml:space="preserve">, </w:t>
            </w:r>
            <w:r>
              <w:rPr>
                <w:rFonts w:cs="Arial" w:ascii="Arial" w:hAnsi="Arial"/>
                <w:bCs/>
                <w:color w:val="000000"/>
                <w:sz w:val="16"/>
                <w:szCs w:val="16"/>
                <w:lang w:val="ru-RU" w:eastAsia="ru-RU"/>
              </w:rPr>
              <w:t>S</w:t>
            </w:r>
            <w:r>
              <w:rPr>
                <w:rFonts w:cs="Arial" w:ascii="Arial" w:hAnsi="Arial"/>
                <w:bCs/>
                <w:color w:val="000000"/>
                <w:sz w:val="16"/>
                <w:szCs w:val="16"/>
                <w:lang w:eastAsia="ru-RU"/>
              </w:rPr>
              <w:t>.</w:t>
            </w:r>
            <w:r>
              <w:rPr>
                <w:rFonts w:cs="Arial" w:ascii="Arial" w:hAnsi="Arial"/>
                <w:bCs/>
                <w:color w:val="000000"/>
                <w:sz w:val="16"/>
                <w:szCs w:val="16"/>
                <w:lang w:val="ru-RU" w:eastAsia="ru-RU"/>
              </w:rPr>
              <w:t>L</w:t>
            </w:r>
            <w:r>
              <w:rPr>
                <w:rFonts w:cs="Arial" w:ascii="Arial" w:hAnsi="Arial"/>
                <w:bCs/>
                <w:color w:val="000000"/>
                <w:sz w:val="16"/>
                <w:szCs w:val="16"/>
                <w:lang w:eastAsia="ru-RU"/>
              </w:rPr>
              <w:t>., Іспан</w:t>
            </w:r>
            <w:r>
              <w:rPr>
                <w:rFonts w:cs="Arial" w:ascii="Arial" w:hAnsi="Arial"/>
                <w:bCs/>
                <w:color w:val="000000"/>
                <w:sz w:val="16"/>
                <w:szCs w:val="16"/>
                <w:lang w:val="ru-RU" w:eastAsia="ru-RU"/>
              </w:rPr>
              <w:t>i</w:t>
            </w:r>
            <w:r>
              <w:rPr>
                <w:rFonts w:cs="Arial" w:ascii="Arial" w:hAnsi="Arial"/>
                <w:bCs/>
                <w:color w:val="000000"/>
                <w:sz w:val="16"/>
                <w:szCs w:val="16"/>
                <w:lang w:eastAsia="ru-RU"/>
              </w:rPr>
              <w:t xml:space="preserve">я на виробничій дільниці </w:t>
            </w:r>
            <w:r>
              <w:rPr>
                <w:rFonts w:cs="Arial" w:ascii="Arial" w:hAnsi="Arial"/>
                <w:bCs/>
                <w:color w:val="000000"/>
                <w:sz w:val="16"/>
                <w:szCs w:val="16"/>
                <w:lang w:val="ru-RU" w:eastAsia="ru-RU"/>
              </w:rPr>
              <w:t>Sothema</w:t>
            </w:r>
            <w:r>
              <w:rPr>
                <w:rFonts w:cs="Arial" w:ascii="Arial" w:hAnsi="Arial"/>
                <w:bCs/>
                <w:color w:val="000000"/>
                <w:sz w:val="16"/>
                <w:szCs w:val="16"/>
                <w:lang w:eastAsia="ru-RU"/>
              </w:rPr>
              <w:t>, Марокко)</w:t>
            </w:r>
          </w:p>
          <w:p>
            <w:pPr>
              <w:pStyle w:val="Normal"/>
              <w:tabs>
                <w:tab w:val="clear" w:pos="708"/>
                <w:tab w:val="left" w:pos="12600" w:leader="none"/>
              </w:tabs>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val="ru-RU" w:eastAsia="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додання в текст маркування упаковок ЛЗ фрази «Наявна інформація щодо дати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з виробничих дільниці виробника готового лікарського засобу Приватне акціонерне товариство “Інфузія”, Україна (21034, м. Вінниця, вул. Волошкова, б. 55)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з матеріалів реєстраційного досьє, р. 3.2.Р.7. Cистема контейнер/закупорювальний засіб, інформації щодо пляшки ІІ-100Е-2 МТО з діаметром горловини 22,5 мм, виробництва ПАТ “БІО МЕД СКЛО” та відповідного закупорювальн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а та вторинна упаковка, контроль якості та дозвіл на випуск серій); Тева Фармацевтікал Індастріз Лтд., Ізраїль (виробництво за повним циклом; виробництво нерозфасованої продукції, контроль якості та дозвіл на випуск серії); Тева Чех Індастріз с.р.о., Чеська Республiка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зраїль</w:t>
            </w:r>
            <w:r>
              <w:rPr>
                <w:rFonts w:cs="Arial" w:ascii="Arial" w:hAnsi="Arial"/>
                <w:color w:val="000000"/>
                <w:sz w:val="16"/>
                <w:szCs w:val="16"/>
                <w:lang w:val="en-US"/>
              </w:rPr>
              <w:t>/</w:t>
            </w:r>
            <w:r>
              <w:rPr>
                <w:rFonts w:cs="Arial" w:ascii="Arial" w:hAnsi="Arial"/>
                <w:color w:val="000000"/>
                <w:sz w:val="16"/>
                <w:szCs w:val="16"/>
              </w:rPr>
              <w:t xml:space="preserve">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оновлення аналітичного методу визначення залишкових розчинників на основі валідації методу. Принцип методу випробування, хроматографічна система та умови хроматографування залишаються без змін. Оновлення підрозділу 3.2.S.4.1. Специфікація, а саме вилучення тесту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лети, вкриті оболонкою, по 12 каплет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застосування діючих речовин.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in bulk", первинна та вторинна упаковка, контроль якості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одного із затверджених виробників діючої речовини монтелукасту натрію MSN Pharmachem Pvt. Ltd., Ind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in bulk", первинна та вторинна упаковка, контроль якості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одного із затверджених виробників діючої речовини монтелукасту натрію MSN Pharmachem Pvt. Ltd., Ind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МІКС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 г (60 доз), по 16 г (120 доз), по 18 г (140 доз) суспензії у поліетиленовому флаконі з дозуючим насосом та назальним аплік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УСИЛ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Фламінго Фармасьютикалс Лтд., Індія Запропоновано: Ананта Медікеар Лтд., Велика Британі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із специфікації та методів контролю МКЯ на АФІ показників «Етаноламін, трихлорбензол» та «Залишкові кількості органічних розчинників 2-пропанол»; зміни І типу - Зміни з якості. АФІ. Контроль АФІ (інші зміни) - внесення змін до Специфікації та методів контролю за показником «Мікробіологічна чистота», а саме додатково до посилання на EР* додано посилання на ДФУ* (* - діюче видання). Методика та нормування залишено без змін. Вилучається повний виклад проведення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РА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в контурній чарунковій упаковці; 1 контурна чарункова упаковка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ВИШ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відповідає за випуск серії); Клостерфрау Берлін ГмбХ ,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вторинної упаковки ЛЗ (додавання логотипу компанії); внесення змін до розділу ”Маркування” МКЯ ЛЗ: Запропоновано: р. Маркировка. В соответствии с утвержденным текстом марк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ШАВ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відповідає за випуск серії); Клостерфрау Берлін ГмбХ,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оновлення тексту маркування вторинної упаковки ЛЗ ( додавання логотипу компанії); внесення змін до розділу ”Маркування” МКЯ ЛЗ: Запропоновано: р. Маркировка. В соответствии с утвержденным текстом маркир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ЕМО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затверджених виробничих дільниць виробника ГЛЗ Приватне акціонерне товариство "Інфузія", Україна (дільниці для проведення пакування, виробника, відповідального за випуск серії, місце проведення контролю серії) за адресою: м. Вінниця, вул. Волошкова, б. 55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ляшки з діаметром горловини 22,5±0,5 мм та відповідним закупорювальним засобом, у виробництві залишається пляшка з діаметром горловини 17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20 мг/5 мл; по 100 мл у флаконі; по 1 флакону з ложкою мірною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та зміни внесені в інструкцію для медичного застосування ЛЗ у р. "Термін придатності" Затверджено: Термін придатності 1 рік Запропоновано: Термін придатності 1,5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Г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е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щодо безпеки застосування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оновлено План управління ризиками до версії 2.0. Зміни внесені до частин: «Специфікація з безпеки», «План з фармаконагляду», «Заходи з мінімізації ризиків», «Резюме ПУР» відповідно до рекомендацій PRAC щодо оновленої ї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7 таблеток у блістері, по 1 блістеру у коробці;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оновлено План управління ризиками до версії 2.0. Зміни внесені до частин: «Специфікація з безпеки», «План з фармаконагляду», «Заходи з мінімізації ризиків», «Резюме ПУР» відповідно до рекомендацій PRAC щодо оновленої ї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блістеру у коробці;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оновлено План управління ризиками до версії 2.0. Зміни внесені до частин: «Специфікація з безпеки», «План з фармаконагляду», «Заходи з мінімізації ризиків», «Резюме ПУР» відповідно до рекомендацій PRAC щодо оновленої ї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10 мл, 20 мл або 40 мл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янг Біофармас’ютікелз Корпорейшн, Республi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Особливі заходи безпеки",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ЕЛОКСАТИН, концентрат для розчину для інфузій, 5 мг/мл).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 по 14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Д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ЗОЛ® -I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таблеток у блістері, по 1 блістеру у комплекті з 10 аплікаторами та картонною вкладкою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вімед Лаб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5 мл) по 5,1 г порошку для 60 мл або 8,5 г порошку для 100 мл суспензії у флаконі, по 1 флакону разом з шприцом для дозування з адапте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Спосіб застосування та дози" (уточнення інформації), "Діти" (уточнення інформації) відповідно до матеріалів реєстрайного досьє.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по 6,6 г порошку для 60 мл або по 11 г порошку для 100 мл суспензії у флаконі, по 1 флакону разом з шприцом для дозування з адапте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Спосіб застосування та дози" (уточнення інформації), "Діти" (уточнення інформації) відповідно до матеріалів реєстрайного досьє.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500 мг/5 мл) по 12 г порошку для 60 мл або по 20 г порошку для 100 мл суспензії у флаконі, по 1 флакону разом з мірною лож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Спосіб застосування та дози" (уточнення інформації), "Діти" (уточнення інформації) відповідно до матеріалів реєстрайного досьє.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10 таблеток у блістері; по 2 або по 6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ОЦИД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0 таблеток у блістері; по 1 аб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К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пиртовий, по 50 мл у флаконі скляному або полімерному з пробкою-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0 мг, по 1 флакону з порошко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w:t>
            </w:r>
          </w:p>
          <w:p>
            <w:pPr>
              <w:pStyle w:val="Normal"/>
              <w:jc w:val="center"/>
              <w:rPr>
                <w:rFonts w:ascii="Arial" w:hAnsi="Arial" w:cs="Arial"/>
                <w:sz w:val="16"/>
                <w:szCs w:val="16"/>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pPr>
            <w:r>
              <w:rPr>
                <w:rFonts w:cs="Arial" w:ascii="Arial" w:hAnsi="Arial"/>
                <w:sz w:val="16"/>
                <w:szCs w:val="16"/>
              </w:rPr>
              <w:t>Аккорд</w:t>
            </w:r>
            <w:r>
              <w:rPr>
                <w:rFonts w:cs="Arial" w:ascii="Arial" w:hAnsi="Arial"/>
                <w:sz w:val="16"/>
                <w:szCs w:val="16"/>
                <w:lang w:val="ru-RU"/>
              </w:rPr>
              <w:t xml:space="preserve"> </w:t>
            </w:r>
            <w:r>
              <w:rPr>
                <w:rFonts w:cs="Arial" w:ascii="Arial" w:hAnsi="Arial"/>
                <w:sz w:val="16"/>
                <w:szCs w:val="16"/>
              </w:rPr>
              <w:t>Хелскеа</w:t>
            </w:r>
            <w:r>
              <w:rPr>
                <w:rFonts w:cs="Arial" w:ascii="Arial" w:hAnsi="Arial"/>
                <w:sz w:val="16"/>
                <w:szCs w:val="16"/>
                <w:lang w:val="ru-RU"/>
              </w:rPr>
              <w:t xml:space="preserve"> </w:t>
            </w:r>
            <w:r>
              <w:rPr>
                <w:rFonts w:cs="Arial" w:ascii="Arial" w:hAnsi="Arial"/>
                <w:sz w:val="16"/>
                <w:szCs w:val="16"/>
              </w:rPr>
              <w:t>Лімітед</w:t>
            </w:r>
            <w:r>
              <w:rPr>
                <w:rFonts w:cs="Arial" w:ascii="Arial" w:hAnsi="Arial"/>
                <w:sz w:val="16"/>
                <w:szCs w:val="16"/>
                <w:lang w:val="ru-RU"/>
              </w:rPr>
              <w:t xml:space="preserve">, </w:t>
            </w:r>
            <w:r>
              <w:rPr>
                <w:rFonts w:cs="Arial" w:ascii="Arial" w:hAnsi="Arial"/>
                <w:sz w:val="16"/>
                <w:szCs w:val="16"/>
              </w:rPr>
              <w:t>Велика</w:t>
            </w:r>
            <w:r>
              <w:rPr>
                <w:rFonts w:cs="Arial" w:ascii="Arial" w:hAnsi="Arial"/>
                <w:sz w:val="16"/>
                <w:szCs w:val="16"/>
                <w:lang w:val="ru-RU"/>
              </w:rPr>
              <w:t xml:space="preserve"> </w:t>
            </w:r>
            <w:r>
              <w:rPr>
                <w:rFonts w:cs="Arial" w:ascii="Arial" w:hAnsi="Arial"/>
                <w:sz w:val="16"/>
                <w:szCs w:val="16"/>
              </w:rPr>
              <w:t>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контроль якості серії:</w:t>
            </w:r>
          </w:p>
          <w:p>
            <w:pPr>
              <w:pStyle w:val="Normal"/>
              <w:jc w:val="center"/>
              <w:rPr>
                <w:rFonts w:ascii="Arial" w:hAnsi="Arial" w:cs="Arial"/>
                <w:sz w:val="16"/>
                <w:szCs w:val="16"/>
                <w:lang w:val="ru-RU"/>
              </w:rPr>
            </w:pPr>
            <w:r>
              <w:rPr>
                <w:rFonts w:cs="Arial" w:ascii="Arial" w:hAnsi="Arial"/>
                <w:sz w:val="16"/>
                <w:szCs w:val="16"/>
              </w:rPr>
              <w:t>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з контролю якості серії Фармадокс Хелскеа Лтд., Мальт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торинного пакування з Аккорд Хелскеа Лімітед, Велика Британiя (Будівля С та D, Хоумфілд Бізнес Парк, Хоумфілд Роуд, Хаверхілл, СВ9 8QP, Велика Британія) на Аккорд Хелскеа Лімітед (Еджфілд Авеню, Ньюкасл-Апон-Тайн, NE3 3 NB, Велика Британ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до МКЯ ЛЗ п. «Ступінь каламутності відновленого роз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випробування вмісту вільного дигідразиду адіпінової кислоти (free ADH content) методом HPLC на етапі отримання проміжного продукту Haemophilus AH-polysaccharide (PRP-AH) у процесі виробництва діючої речовини Haemophilus conjugate concentrated bulk, без змін у критеріях прийнятності. Термін введення змін квітен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 90 (10х9)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и до матеріалів реєстраційного досьє р. 3.2.S.2.1. Виробники, а саме зміна адреси виробничої дільниці для АФІ (периндоприлу) Zhejiang Menovo Pharmaceutical Co., Ltd, China,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 90 (10х9)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и до матеріалів реєстраційного досьє р. 3.2.S.2.1. Виробники, а саме зміна адреси виробничої дільниці для АФІ (периндоприлу) Zhejiang Menovo Pharmaceutical Co., Ltd, China,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ФУД БОСН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5% по 60 мл у флаконі з розпилювач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ФУД БОСН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2% по 60 мл у флаконі з розпилювач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4-083-Rev 04 від вже затвердженого виробника NORTHEAST PHARMACEUTICAL GROUP Co., Ltd., Китай для АФІ пірацетаму; зміни І типу - подання оновленого Сертифікату відповідності Європейській фармакопеї R1-CEP 2004-083-Rev 05 від вже затвердженого виробника NORTHEAST PHARMACEUTICAL GROUP Co., Ltd., Китай для АФІ пірацета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блістері; по 1 блістер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Затверджено: 100 000 ампул. Запропоновано: 100 000 ампул; 120 000 ампул. Введення змін протягом 3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І-ТУ-ЮЗ КЛІ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21,4 г/ 9,4 г в 118 мл по 133 мл у пластиковій пляшці; по 1 пляш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О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у контурній чарунковій упаковці; по 1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О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у контурній чарунковій упаковці; по 1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онтурній чарунковій упаковці, по 1 або 2 контурні чарункові упаковк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2,5 мг/г по 60 г у тубі; 1 туба 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 СПИРТ ЕТИЛОВИЙ 9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96%, по 50 мл або по 100 мл у флаконах зі ск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нового виробника АФІ Етанол 96 % Дочірнє підприємство “Межиріцький вітамінний завод” Публічного акціонерного товариства “Укрмедпром”, Україна з наданням мастер-файла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 СПИРТ ЕТИЛОВИЙ 9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70% по 50 мл або по 100 мл у флаконах зі ск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нового виробника АФІ Етанол 96 % Дочірнє підприємство “Межиріцький вітамінний завод” Публічного акціонерного товариства “Укрмедпром”, Україна з наданням мастер-файла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eastAsia="ru-RU"/>
              </w:rPr>
            </w:pPr>
            <w:r>
              <w:rPr>
                <w:rFonts w:cs="Arial" w:ascii="Arial" w:hAnsi="Arial"/>
                <w:bCs/>
                <w:i/>
                <w:iCs/>
                <w:color w:val="000000"/>
                <w:sz w:val="16"/>
                <w:szCs w:val="16"/>
                <w:lang w:eastAsia="ru-RU"/>
              </w:rPr>
              <w:t>Виробництво нерозфасованої продукції:</w:t>
            </w:r>
          </w:p>
          <w:p>
            <w:pPr>
              <w:pStyle w:val="Normal"/>
              <w:autoSpaceDE w:val="false"/>
              <w:jc w:val="center"/>
              <w:rPr>
                <w:rFonts w:ascii="Arial" w:hAnsi="Arial" w:cs="Arial"/>
                <w:bCs/>
                <w:sz w:val="16"/>
                <w:szCs w:val="16"/>
                <w:lang w:eastAsia="ru-RU"/>
              </w:rPr>
            </w:pPr>
            <w:r>
              <w:rPr>
                <w:rFonts w:cs="Arial" w:ascii="Arial" w:hAnsi="Arial"/>
                <w:bCs/>
                <w:color w:val="000000"/>
                <w:sz w:val="16"/>
                <w:szCs w:val="16"/>
                <w:lang w:eastAsia="ru-RU"/>
              </w:rPr>
              <w:t>Cенексі, Франція</w:t>
            </w:r>
          </w:p>
          <w:p>
            <w:pPr>
              <w:pStyle w:val="Normal"/>
              <w:autoSpaceDE w:val="false"/>
              <w:jc w:val="center"/>
              <w:rPr>
                <w:rFonts w:ascii="Arial" w:hAnsi="Arial" w:cs="Arial"/>
                <w:bCs/>
                <w:sz w:val="16"/>
                <w:szCs w:val="16"/>
                <w:lang w:eastAsia="ru-RU"/>
              </w:rPr>
            </w:pPr>
            <w:r>
              <w:rPr>
                <w:rFonts w:cs="Arial" w:ascii="Arial" w:hAnsi="Arial"/>
                <w:bCs/>
                <w:i/>
                <w:iCs/>
                <w:color w:val="000000"/>
                <w:sz w:val="16"/>
                <w:szCs w:val="16"/>
                <w:lang w:eastAsia="ru-RU"/>
              </w:rPr>
              <w:t>Виробництво нерозфасованої продукції, пакування:</w:t>
            </w:r>
          </w:p>
          <w:p>
            <w:pPr>
              <w:pStyle w:val="Normal"/>
              <w:autoSpaceDE w:val="false"/>
              <w:jc w:val="center"/>
              <w:rPr>
                <w:rFonts w:ascii="Arial" w:hAnsi="Arial" w:cs="Arial"/>
                <w:bCs/>
                <w:sz w:val="16"/>
                <w:szCs w:val="16"/>
                <w:lang w:eastAsia="ru-RU"/>
              </w:rPr>
            </w:pPr>
            <w:r>
              <w:rPr>
                <w:rFonts w:cs="Arial" w:ascii="Arial" w:hAnsi="Arial"/>
                <w:bCs/>
                <w:color w:val="000000"/>
                <w:sz w:val="16"/>
                <w:szCs w:val="16"/>
                <w:lang w:eastAsia="ru-RU"/>
              </w:rPr>
              <w:t>Кетелент Джермані Шорндорф ГмбХ, Німеччина</w:t>
            </w:r>
          </w:p>
          <w:p>
            <w:pPr>
              <w:pStyle w:val="Normal"/>
              <w:autoSpaceDE w:val="false"/>
              <w:jc w:val="center"/>
              <w:rPr>
                <w:rFonts w:ascii="Arial" w:hAnsi="Arial" w:cs="Arial"/>
                <w:bCs/>
                <w:sz w:val="16"/>
                <w:szCs w:val="16"/>
                <w:lang w:eastAsia="ru-RU"/>
              </w:rPr>
            </w:pPr>
            <w:r>
              <w:rPr>
                <w:rFonts w:cs="Arial" w:ascii="Arial" w:hAnsi="Arial"/>
                <w:bCs/>
                <w:i/>
                <w:iCs/>
                <w:color w:val="000000"/>
                <w:sz w:val="16"/>
                <w:szCs w:val="16"/>
                <w:lang w:eastAsia="ru-RU"/>
              </w:rPr>
              <w:t>Виробництво нерозфасованої продукції, випробування контролю якості:</w:t>
            </w:r>
          </w:p>
          <w:p>
            <w:pPr>
              <w:pStyle w:val="Normal"/>
              <w:autoSpaceDE w:val="false"/>
              <w:jc w:val="center"/>
              <w:rPr>
                <w:rFonts w:ascii="Arial" w:hAnsi="Arial" w:cs="Arial"/>
                <w:bCs/>
                <w:sz w:val="16"/>
                <w:szCs w:val="16"/>
                <w:lang w:eastAsia="ru-RU"/>
              </w:rPr>
            </w:pPr>
            <w:r>
              <w:rPr>
                <w:rFonts w:cs="Arial" w:ascii="Arial" w:hAnsi="Arial"/>
                <w:bCs/>
                <w:color w:val="000000"/>
                <w:sz w:val="16"/>
                <w:szCs w:val="16"/>
                <w:lang w:eastAsia="ru-RU"/>
              </w:rPr>
              <w:t>Дельфарм Мілано, С.Р.Л., Італія</w:t>
            </w:r>
          </w:p>
          <w:p>
            <w:pPr>
              <w:pStyle w:val="Normal"/>
              <w:autoSpaceDE w:val="false"/>
              <w:jc w:val="center"/>
              <w:rPr>
                <w:rFonts w:ascii="Arial" w:hAnsi="Arial" w:cs="Arial"/>
                <w:bCs/>
                <w:sz w:val="16"/>
                <w:szCs w:val="16"/>
                <w:lang w:eastAsia="ru-RU"/>
              </w:rPr>
            </w:pPr>
            <w:r>
              <w:rPr>
                <w:rFonts w:cs="Arial" w:ascii="Arial" w:hAnsi="Arial"/>
                <w:bCs/>
                <w:i/>
                <w:iCs/>
                <w:color w:val="000000"/>
                <w:sz w:val="16"/>
                <w:szCs w:val="16"/>
                <w:lang w:eastAsia="ru-RU"/>
              </w:rPr>
              <w:t>Пакування, випробування контролю якості, випуск серії:</w:t>
            </w:r>
          </w:p>
          <w:p>
            <w:pPr>
              <w:pStyle w:val="Normal"/>
              <w:autoSpaceDE w:val="false"/>
              <w:jc w:val="center"/>
              <w:rPr>
                <w:rFonts w:ascii="Arial" w:hAnsi="Arial" w:cs="Arial"/>
                <w:bCs/>
                <w:sz w:val="16"/>
                <w:szCs w:val="16"/>
                <w:lang w:eastAsia="ru-RU"/>
              </w:rPr>
            </w:pPr>
            <w:r>
              <w:rPr>
                <w:rFonts w:cs="Arial" w:ascii="Arial" w:hAnsi="Arial"/>
                <w:bCs/>
                <w:color w:val="000000"/>
                <w:sz w:val="16"/>
                <w:szCs w:val="16"/>
                <w:lang w:eastAsia="ru-RU"/>
              </w:rPr>
              <w:t>Ф.Хоффманн-Ля Рош Лтд, Швейцарія</w:t>
            </w:r>
          </w:p>
          <w:p>
            <w:pPr>
              <w:pStyle w:val="Normal"/>
              <w:autoSpaceDE w:val="false"/>
              <w:jc w:val="center"/>
              <w:rPr>
                <w:rFonts w:ascii="Arial" w:hAnsi="Arial" w:cs="Arial"/>
                <w:bCs/>
                <w:sz w:val="16"/>
                <w:szCs w:val="16"/>
                <w:lang w:eastAsia="ru-RU"/>
              </w:rPr>
            </w:pPr>
            <w:r>
              <w:rPr>
                <w:rFonts w:cs="Arial" w:ascii="Arial" w:hAnsi="Arial"/>
                <w:bCs/>
                <w:i/>
                <w:iCs/>
                <w:color w:val="000000"/>
                <w:sz w:val="16"/>
                <w:szCs w:val="16"/>
                <w:lang w:eastAsia="ru-RU"/>
              </w:rPr>
              <w:t>Випробування контролю якості:</w:t>
            </w:r>
          </w:p>
          <w:p>
            <w:pPr>
              <w:pStyle w:val="Normal"/>
              <w:autoSpaceDE w:val="false"/>
              <w:jc w:val="center"/>
              <w:rPr>
                <w:rFonts w:ascii="Arial" w:hAnsi="Arial" w:cs="Arial"/>
                <w:bCs/>
                <w:sz w:val="16"/>
                <w:szCs w:val="16"/>
                <w:lang w:eastAsia="ru-RU"/>
              </w:rPr>
            </w:pPr>
            <w:r>
              <w:rPr>
                <w:rFonts w:cs="Arial" w:ascii="Arial" w:hAnsi="Arial"/>
                <w:bCs/>
                <w:color w:val="000000"/>
                <w:sz w:val="16"/>
                <w:szCs w:val="16"/>
                <w:lang w:eastAsia="ru-RU"/>
              </w:rPr>
              <w:t>Рош Фарма АГ, Німеччина</w:t>
            </w:r>
          </w:p>
          <w:p>
            <w:pPr>
              <w:pStyle w:val="Normal"/>
              <w:tabs>
                <w:tab w:val="clear" w:pos="708"/>
                <w:tab w:val="left" w:pos="12600" w:leader="none"/>
              </w:tabs>
              <w:jc w:val="center"/>
              <w:rPr>
                <w:rFonts w:ascii="Arial" w:hAnsi="Arial" w:cs="Arial"/>
                <w:bCs/>
                <w:color w:val="000000"/>
                <w:sz w:val="16"/>
                <w:szCs w:val="16"/>
                <w:lang w:eastAsia="ru-RU"/>
              </w:rPr>
            </w:pPr>
            <w:r>
              <w:rPr>
                <w:rFonts w:cs="Arial" w:ascii="Arial" w:hAnsi="Arial"/>
                <w:bCs/>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 Хоффманн-Ля Рош Лтд, відповідального за випуск серій,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Ф. Хоффманн-Ля Рош Лтд, відповідального за пакування, випробування контролю якості, без зміни місця виробництва.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СЕР № R1-CEP 2010-043-Rev 00 для допоміжної речовини желатину від вже затвердженого виробника Rousselot, Son, The Netherland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двох зареєстрованих СЕР № R1-CEP 2003-172-Rev 01 та № R1-CEP 2001-332-Rev 02 для допоміжної речовини желатину. Зміни І типу - Зміни щодо безпеки/ефективності та фармаконагляду (інші зміни) - зміни до МКЯ ЛЗ розділ «Маркування». Запропоновано: Маркування. Згідно затвердженого тексту маркування. Зміни внесено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Нідерланди</w:t>
            </w:r>
            <w:r>
              <w:rPr>
                <w:rFonts w:cs="Arial" w:ascii="Arial" w:hAnsi="Arial"/>
                <w:color w:val="000000"/>
                <w:sz w:val="16"/>
                <w:szCs w:val="16"/>
                <w:lang w:val="en-US"/>
              </w:rPr>
              <w:t>/</w:t>
            </w:r>
            <w:r>
              <w:rPr>
                <w:rFonts w:cs="Arial" w:ascii="Arial" w:hAnsi="Arial"/>
                <w:color w:val="000000"/>
                <w:sz w:val="16"/>
                <w:szCs w:val="16"/>
              </w:rPr>
              <w:t xml:space="preserve">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альтернативної сировини Амонію хлорид з фармакопейним класом чистоти, що використовується у процесі виробництва АФІ, а також вилучення показника «Heavy metals» із специфікації на вихідну сировину при вхідному контролі; зміни І типу - зміна вимог специфікації вхідного контролю на вихідну сировину Натрію гідроксид, що використовується у процесі виробництва АФІ, з метою приведення у відповідність до вимог ЕР, а саме: межі вимог специфікації для показника «Chlorides» були розширені ?50 ppm з до ?200 ppm; межі вимог специфікації для показника «Sulphates» були розширені ?50 ppm з до ?200 ppm; вилучення показника «Heavy metals»; зміни І типу - зміна вимог специфікації вхідного контролю на вихідну сировину Сорбіт, що використовується у процесі виробництва АФІ, з метою приведення у відповідність до вимог монографії ЕР, а саме: вилучення показника «Lead» (?0.5 ppm) та «Nickel» (?1 ppm); зміни І типу - звуження затверджених меж специфікації для хроматографічної смоли DEAE Sepharose FF, що використовується в процесі виробництва АФІ: для «total capacity» пропонується звузити межі з «0.11-0.16 mmol Cl-/mL packed gel» до «0.12-0.15 mmol Cl-/mL packed gel»; для «microbial contamination» з «?100 micro-organisms/mL suspension» до «?20 micro-organisms/mL suspension»; зміни І типу - зміна найменування дільниці, відповідальної за постачання хроматографічної смоли Sephadex G-25 із «Amersham Biosiences» на «GE Healthcare Bio-Sciences AB». Місце виробництва залишається незмінним; зміни І типу - зміна найменування дільниці, відповідальної за постачання хроматографічної смоли DEAE Sepharose FF із «Amersham Biosiences» на «GE Healthcare Bio-Sciences AB». Місце виробництва залишається незмінним; зміни І типу - зміна найменування дільниці, відповідальної за постачання хроматографічної смоли SP Sepharose FF із «Amersham Biosiences» на «GE Healthcare Bio-Sciences AB». Місце виробництва залишаєть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Нідерланди</w:t>
            </w:r>
            <w:r>
              <w:rPr>
                <w:rFonts w:cs="Arial" w:ascii="Arial" w:hAnsi="Arial"/>
                <w:color w:val="000000"/>
                <w:sz w:val="16"/>
                <w:szCs w:val="16"/>
                <w:lang w:val="en-US"/>
              </w:rPr>
              <w:t>/</w:t>
            </w:r>
            <w:r>
              <w:rPr>
                <w:rFonts w:cs="Arial" w:ascii="Arial" w:hAnsi="Arial"/>
                <w:color w:val="000000"/>
                <w:sz w:val="16"/>
                <w:szCs w:val="16"/>
              </w:rPr>
              <w:t xml:space="preserve">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альтернативної сировини Амонію хлорид з фармакопейним класом чистоти, що використовується у процесі виробництва АФІ, а також вилучення показника «Heavy metals» із специфікації на вихідну сировину при вхідному контролі; зміни І типу - зміна вимог специфікації вхідного контролю на вихідну сировину Натрію гідроксид, що використовується у процесі виробництва АФІ, з метою приведення у відповідність до вимог ЕР, а саме: межі вимог специфікації для показника «Chlorides» були розширені ?50 ppm з до ?200 ppm; межі вимог специфікації для показника «Sulphates» були розширені ?50 ppm з до ?200 ppm; вилучення показника «Heavy metals»; зміни І типу - зміна вимог специфікації вхідного контролю на вихідну сировину Сорбіт, що використовується у процесі виробництва АФІ, з метою приведення у відповідність до вимог монографії ЕР, а саме: вилучення показника «Lead» (?0.5 ppm) та «Nickel» (?1 ppm); зміни І типу - звуження затверджених меж специфікації для хроматографічної смоли DEAE Sepharose FF, що використовується в процесі виробництва АФІ: для «total capacity» пропонується звузити межі з «0.11-0.16 mmol Cl-/mL packed gel» до «0.12-0.15 mmol Cl-/mL packed gel»; для «microbial contamination» з «?100 micro-organisms/mL suspension» до «?20 micro-organisms/mL suspension»; зміни І типу - зміна найменування дільниці, відповідальної за постачання хроматографічної смоли Sephadex G-25 із «Amersham Biosiences» на «GE Healthcare Bio-Sciences AB». Місце виробництва залишається незмінним; зміни І типу - зміна найменування дільниці, відповідальної за постачання хроматографічної смоли DEAE Sepharose FF із «Amersham Biosiences» на «GE Healthcare Bio-Sciences AB». Місце виробництва залишається незмінним; зміни І типу - зміна найменування дільниці, відповідальної за постачання хроматографічної смоли SP Sepharose FF із «Amersham Biosiences» на «GE Healthcare Bio-Sciences AB». Місце виробництва залишаєть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 мг/мл по 5 мл розчину у безбарвному поліетиленовому флаконі-крапельниці, закритий кришкою білого кольору з гарантійним кільцем (з контролем першого відкриття);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редакційних змін до р. «Упаковка» МКЯ ЛЗ, а саме узгодження затвердженої редакції розділу «Упаковка» в МКЯ ЛЗ з оригінальною документацією від виробника, без зміни первинного пакувального матеріал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 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по 1 туб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несення змін до Специфікації / Методів контролю якості за п. «В’язкість», а саме верхня і нижня межі параметру "В'язкість" відрегульовані від 400-800 мПас до 300-700 мПа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10 мг № 28 (7х4):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 (виробництво, первинне та вторинне пакування готового лікарського засобу); Адамед Фарма С.А., Польща (контроль та випуск сер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ої фармакопеї № R1-CEP 2003-007-Rev 06 від уже затвердженого виробника АФІ Амлодипіну бесилату виробництва Dr. Reddy?s Laboratories Ltd., Індія. Даним оновленням СЕР вносяться зміни щодо виробників проміжних продуктів та ділянки виробництва діючої речовини Амлодипі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СЕ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1 мг/мл по 2 мл або 5 мл в ампулі; по 5 ампул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Зміни внесено у текст маркування упаковки лікарського засобу щодо найменування та місцезнаходження заявника.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та заяв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w:t>
              <w:br/>
              <w:t>Зміни I типу: Зміни щодо безпеки/ефективності та фармаконагляду (інші зміни): Заміна розділу «Графічне оформлення упаковки» на розділ «Маркування» МКЯ ЛЗ: Затверджено: Графическое оформление упаковки. В соответствии с графическим изображением.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БІСТЕ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у картриджі; по 50 картриджів у металевій бан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ка АФІ (Епінефрину гідрохлориду) BOEHRINGER INGELHEIM PHARMA GMBH &amp; CO. KG, Germany. Залишили затвердженого виробника: CAMBREX PROFARMACO MILANO S.R.L., Italy, що виконує ті самі функції, що і вилу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БІСТЕЗИ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у картриджі; по 50 картриджів у металевій бан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затвердженого виробника АФІ епінефрину гідрохлорид BOEHRINGER INGELHEIM PHARMA GMBH&amp; CO. KG, Germany; запропоновано: CAMBREX PROFARMACO MILANO S.R.L., Ital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СІ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розчину в ампулі; по 5 ампул у чарунковому лотку та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3 мл в ампулі; по 5 ампул у пластиковому піддон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1996-070-Rev 06 від вже затвердженого виробника для АФІ ацетилцистеїну внаслідок зміни назви виробника на F.I.S. Fabbrica Italiana Sintetici S.p.A.,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МІ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мг; по 6 таблеток у блістері, по 1 блістеру в картонній коробці; по 2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 Швейцарія (відповідальний за контроль якості та випуск серії); Роттендорф Фарма ГмбХ , Німеччина ( відповідальний за первинне та вторинне пакування); Роттендорф Фарма ГмбХ, Німеччина (відповідальний за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Венгер Людмила Анатолії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ОРТ®-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мг/г по 15 г у тубі; по 1 туб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введення додаткової виробничої дільниці для виробництва готового лікарського засобу відповідальної за контроль якості та випуск серії затвердженого виробника ПрАТ "Фармацевтична фірма "Дарниця"; зміни 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зміни з якості - введення додаткової виробничої дільниці для виробництва готового лікарського засобу відповідальної за виробництво, первинне та вторинне пакування затвердженого виробника ПрАТ "Фармацевтична фірма "Дарниця"; зміни I типу - збільшення розміру серії готового лікарського засобу - додатково введено розмір серії 400,0 кг на заміну раніше затвердженому розміру серії 225,0 кг, запропоновано: 300 кг, 400 кг; зміни I типу - незначні зміни та редакційні уточнення до розділів 3.2.Р.3.2 «Склад на серію» та 3.2.Р.3.3 «Опис виробничого процесу та контроль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 ФСМЕ-ІМУН ДЖУНІОР ВАКЦИНА ДЛЯ ПРОФІЛАКТИКИ КЛІЩОВОГО ЕНЦЕФАЛІТУ КУЛЬТУРАЛЬНА ІНАКТИВОВАНА ОЧИЩЕНА 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 оновлення методу розрахунку кривої регресії (перехід з лінійної шкали на логарифмічну) та додавання більш чіткого опису методики для виконання випробування "Ідентифікація за рівнем адсорб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 ФСМЕ-ІМУН ДЖУНІОР ВАКЦИНА ДЛЯ ПРОФІЛАКТИКИ КЛІЩОВОГО ЕНЦЕФАЛІТУ КУЛЬТУРАЛЬНА ІНАКТИВОВАНА ОЧИЩЕНА 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 оновлення методу розрахунку кривої регресії (перехід з лінійної шкали на логарифмічну) та додавання більш чіткого опису методики для виконання випробування "Ідентифікація за рівнем адсорб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пачці; по 4 таблетки у блістері; по 1 блістеру в картонній пачці; по 10 пачок у груповій картонній упаков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 40 (по 4 таблетки у блістері; по 1 блістеру в картонній пачці; по 10 пачок у груповій картонній упаковці). Зміни внесено в інструкцію для медичного застосування у р. "Упаковка" з відповідними змінами у тексті маркування упаковки лікарського засобу.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DX</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пачці; по 4 таблетки у блістері; по 1 блістеру в картонній пачці; по 10 пачок у груповій картонній упаков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ї упаковки № 40 (по 4 таблетки у блістері; по 1 блістеру в картонній пачці; по 10 пачок у груповій картонній упаковці).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ЛАК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30 мл або по 100 мл у флаконі з пробкою-крапельницею; по 1 флакону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Л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озділу 3.2.S.2. Процес виробництва АФІ Моркви дикої плодів і нагідок квітів екстракт густий, зокрема: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 КОМП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10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 Україна (виробник відповідальний за виробництво, первинне, вторинне пакування, контроль та випуск серії); ТОВ "АСТРАФАРМ", Україна (виробник, відповідальний за виробництво, первинне,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АФІ (хондроїтину натрію сульфат) Yantai Dongcheng Biochemicals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р Геррит Грау.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5 мг, по 12 таблеток у блістері; по 2 або 5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утіше фабрік Монтаві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ГЛЗ згідно Висновку щодо відповідності виробництва вимогам НВП, виданого Держлікслужбою України; вилучення найменування та адресу виробника німецькою мовою.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ведення нового виробника АФІ, Anklam Extrakt GmbH, Germany, з представленням оновленого 3.2.S. до вже затверджених 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ХРОМ-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4 мл в ампулі, по 5 або по 10 ампул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Зміни І типу - Зміни щодо безпеки/ефективності та фармаконагляду (інші зміни). Заміна розділу «Графічне оформлення упаковки» на розділ «Маркування» в МКЯ ЛЗ. Термін введення змін -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iнгапур</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в текст маркування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iнгапур</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в текст маркування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4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iнгапур</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в текст маркування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0" w:type="dxa"/>
        <w:jc w:val="left"/>
        <w:tblInd w:w="-252" w:type="dxa"/>
        <w:tblLayout w:type="fixed"/>
        <w:tblCellMar>
          <w:top w:w="0" w:type="dxa"/>
          <w:left w:w="108" w:type="dxa"/>
          <w:bottom w:w="0" w:type="dxa"/>
          <w:right w:w="108" w:type="dxa"/>
        </w:tblCellMar>
      </w:tblPr>
      <w:tblGrid>
        <w:gridCol w:w="547"/>
        <w:gridCol w:w="1685"/>
        <w:gridCol w:w="1701"/>
        <w:gridCol w:w="1417"/>
        <w:gridCol w:w="1418"/>
        <w:gridCol w:w="2126"/>
        <w:gridCol w:w="1276"/>
        <w:gridCol w:w="1417"/>
        <w:gridCol w:w="411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ЕРО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50 мг або 100 мг по 1 або 2, або 4 таблетки у блістері, по 1 блістеру в короб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Астра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val="en-US" w:eastAsia="en-US"/>
              </w:rPr>
            </w:pPr>
            <w:r>
              <w:rPr>
                <w:rFonts w:cs="Arial" w:ascii="Arial" w:hAnsi="Arial"/>
                <w:sz w:val="16"/>
                <w:szCs w:val="16"/>
                <w:lang w:val="en-US" w:eastAsia="en-US"/>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30"/>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5 від 16.04.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перереєстрацію лікарського засобу, у зв’язку з тим, що заявник не виконав гарантійні зобов’язання щодо доведення біоеквівалентност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w:t>
              <w:br/>
              <w:t>по 1 флакону з порошком та 1 попередньо заповненому шприцу (0,5 мл) з прикріпленою голкою (або 2 окремими голками), що містить суспензію для ін’єкцій, у стандартно-експортній упаковці, яка міститься у картонній коробці (з інструкцією для медичного застосування). Маркуванням українською мовою або зі стікером українською мовою</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Санофі Пастер</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Санофі Пастер, Францiя; САНОФІ С.П.А., Італiя; Санофі-Авентіс Прайвіт Ко.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val="en-US" w:eastAsia="en-US"/>
              </w:rPr>
              <w:t>Францiя</w:t>
            </w:r>
            <w:r>
              <w:rPr>
                <w:rFonts w:cs="Arial" w:ascii="Arial" w:hAnsi="Arial"/>
                <w:sz w:val="16"/>
                <w:szCs w:val="16"/>
                <w:lang w:eastAsia="en-US"/>
              </w:rPr>
              <w:t>/</w:t>
            </w:r>
            <w:r>
              <w:rPr>
                <w:rFonts w:cs="Arial" w:ascii="Arial" w:hAnsi="Arial"/>
                <w:sz w:val="16"/>
                <w:szCs w:val="16"/>
                <w:lang w:val="en-US" w:eastAsia="en-US"/>
              </w:rPr>
              <w:t xml:space="preserve"> Італiя</w:t>
            </w:r>
            <w:r>
              <w:rPr>
                <w:rFonts w:cs="Arial" w:ascii="Arial" w:hAnsi="Arial"/>
                <w:sz w:val="16"/>
                <w:szCs w:val="16"/>
                <w:lang w:eastAsia="en-US"/>
              </w:rPr>
              <w:t>/</w:t>
            </w:r>
            <w:r>
              <w:rPr>
                <w:rFonts w:cs="Arial" w:ascii="Arial" w:hAnsi="Arial"/>
                <w:sz w:val="16"/>
                <w:szCs w:val="16"/>
                <w:lang w:val="en-US" w:eastAsia="en-US"/>
              </w:rPr>
              <w:t xml:space="preserve">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130"/>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5 від 16.04.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виправлення технічної помилки в АНД в розділі "Пакування", оскільки зазначене виправлення не відповідає матеріалам реєстраційного досьє, які представлені в архіві</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2:00Z</dcterms:created>
  <dc:creator>Vitaliya</dc:creator>
  <dc:description/>
  <cp:keywords/>
  <dc:language>en-US</dc:language>
  <cp:lastModifiedBy>Кунцевич Олена Іванівна</cp:lastModifiedBy>
  <cp:lastPrinted>2019-11-11T10:55:00Z</cp:lastPrinted>
  <dcterms:modified xsi:type="dcterms:W3CDTF">2020-05-07T12:36:00Z</dcterms:modified>
  <cp:revision>6</cp:revision>
  <dc:subject/>
  <dc:title/>
</cp:coreProperties>
</file>