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rFonts w:cs="Arial"/>
          <w:caps w:val="false"/>
          <w:smallCaps w:val="false"/>
          <w:color w:val="000000"/>
          <w:sz w:val="26"/>
          <w:szCs w:val="26"/>
        </w:rPr>
      </w:pPr>
      <w:r>
        <w:rPr>
          <w:rFonts w:cs="Arial"/>
          <w:color w:val="000000"/>
          <w:sz w:val="26"/>
          <w:szCs w:val="26"/>
        </w:rPr>
        <w:t>ПЕРЕЛІК</w:t>
      </w:r>
    </w:p>
    <w:p>
      <w:pPr>
        <w:pStyle w:val="Heading4"/>
        <w:rPr>
          <w:rFonts w:cs="Arial"/>
          <w:caps/>
          <w:color w:val="000000"/>
          <w:sz w:val="26"/>
          <w:szCs w:val="26"/>
        </w:rPr>
      </w:pPr>
      <w:r>
        <w:rPr>
          <w:rFonts w:cs="Arial"/>
          <w:caps/>
          <w:color w:val="000000"/>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color w:val="000000"/>
          <w:sz w:val="28"/>
          <w:szCs w:val="28"/>
        </w:rPr>
      </w:pPr>
      <w:r>
        <w:rPr>
          <w:rFonts w:cs="Arial" w:ascii="Arial" w:hAnsi="Arial"/>
          <w:b/>
          <w:caps/>
          <w:color w:val="000000"/>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color w:val="000000"/>
                <w:sz w:val="16"/>
                <w:szCs w:val="16"/>
                <w:lang w:val="en-US"/>
              </w:rPr>
            </w:pPr>
            <w:r>
              <w:rPr>
                <w:rFonts w:eastAsia="Calibri" w:cs="Arial" w:ascii="Arial" w:hAnsi="Arial"/>
                <w:b/>
                <w:i/>
                <w:color w:val="000000"/>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ОЛ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по 1000 мг; по 1 флакон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енс Лабораторі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енс Лабораторі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w:t>
            </w:r>
            <w:r>
              <w:rPr>
                <w:rFonts w:cs="Arial" w:ascii="Arial" w:hAnsi="Arial"/>
                <w:sz w:val="16"/>
                <w:szCs w:val="16"/>
                <w:lang w:val="en-US"/>
              </w:rPr>
              <w:t>4</w:t>
            </w:r>
            <w:r>
              <w:rPr>
                <w:rFonts w:cs="Arial" w:ascii="Arial" w:hAnsi="Arial"/>
                <w:sz w:val="16"/>
                <w:szCs w:val="16"/>
              </w:rPr>
              <w:t>6/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ГЛАУ ЕК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чні, розчин, 2 мг/мл по 5 мл у флаконі-крапельниці з кришкою з гарантійним кільцем; по 1 або по 3 флакон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аршавський фармацевтичний завод По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w:t>
            </w:r>
            <w:r>
              <w:rPr>
                <w:rFonts w:cs="Arial" w:ascii="Arial" w:hAnsi="Arial"/>
                <w:sz w:val="16"/>
                <w:szCs w:val="16"/>
                <w:lang w:val="en-US"/>
              </w:rPr>
              <w:t>4</w:t>
            </w:r>
            <w:r>
              <w:rPr>
                <w:rFonts w:cs="Arial" w:ascii="Arial" w:hAnsi="Arial"/>
                <w:sz w:val="16"/>
                <w:szCs w:val="16"/>
              </w:rPr>
              <w:t>7/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УЗАТ НАТРІ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воскоподібна маса або пластівці (субстанція) в ламінова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ЙТЕК ІНДАСТРІЗ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Амер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w:t>
            </w:r>
            <w:r>
              <w:rPr>
                <w:rFonts w:cs="Arial" w:ascii="Arial" w:hAnsi="Arial"/>
                <w:sz w:val="16"/>
                <w:szCs w:val="16"/>
                <w:lang w:val="en-US"/>
              </w:rPr>
              <w:t>4</w:t>
            </w:r>
            <w:r>
              <w:rPr>
                <w:rFonts w:cs="Arial" w:ascii="Arial" w:hAnsi="Arial"/>
                <w:sz w:val="16"/>
                <w:szCs w:val="16"/>
              </w:rPr>
              <w:t>3/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Я ФАРК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Фармацевтична компанія "ФарКо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Фармацевтична компанія "ФарКо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w:t>
            </w:r>
            <w:r>
              <w:rPr>
                <w:rFonts w:cs="Arial" w:ascii="Arial" w:hAnsi="Arial"/>
                <w:sz w:val="16"/>
                <w:szCs w:val="16"/>
                <w:lang w:val="en-US"/>
              </w:rPr>
              <w:t>4</w:t>
            </w:r>
            <w:r>
              <w:rPr>
                <w:rFonts w:cs="Arial" w:ascii="Arial" w:hAnsi="Arial"/>
                <w:sz w:val="16"/>
                <w:szCs w:val="16"/>
              </w:rPr>
              <w:t>8/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Я ФАРК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таблетки;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5000 таблеток 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Фармацевтична компанія "ФарКо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Фармацевтична компанія "ФарКо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w:t>
            </w:r>
            <w:r>
              <w:rPr>
                <w:rFonts w:cs="Arial" w:ascii="Arial" w:hAnsi="Arial"/>
                <w:sz w:val="16"/>
                <w:szCs w:val="16"/>
                <w:lang w:val="en-US"/>
              </w:rPr>
              <w:t>4</w:t>
            </w:r>
            <w:r>
              <w:rPr>
                <w:rFonts w:cs="Arial" w:ascii="Arial" w:hAnsi="Arial"/>
                <w:sz w:val="16"/>
                <w:szCs w:val="16"/>
              </w:rPr>
              <w:t>9/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ФПІ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по 1000 мг, по 1 флакон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енс Лабораторі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Сенс Лабораторіс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w:t>
            </w:r>
            <w:r>
              <w:rPr>
                <w:rFonts w:cs="Arial" w:ascii="Arial" w:hAnsi="Arial"/>
                <w:sz w:val="16"/>
                <w:szCs w:val="16"/>
                <w:lang w:val="en-US"/>
              </w:rPr>
              <w:t>50</w:t>
            </w:r>
            <w:r>
              <w:rPr>
                <w:rFonts w:cs="Arial" w:ascii="Arial" w:hAnsi="Arial"/>
                <w:sz w:val="16"/>
                <w:szCs w:val="16"/>
              </w:rPr>
              <w:t>/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Н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приготування розчину для ін`єкцій по 50 ОД, скляний флакон, закритий резиновою пробкою та алюмінієвим ковпачком з відривним кільцем із поліпропилену;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ПЛАНЕТА ФІТО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итокс Ін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w:t>
            </w:r>
            <w:r>
              <w:rPr>
                <w:rFonts w:cs="Arial" w:ascii="Arial" w:hAnsi="Arial"/>
                <w:sz w:val="16"/>
                <w:szCs w:val="16"/>
                <w:lang w:val="en-US"/>
              </w:rPr>
              <w:t>4</w:t>
            </w:r>
            <w:r>
              <w:rPr>
                <w:rFonts w:cs="Arial" w:ascii="Arial" w:hAnsi="Arial"/>
                <w:sz w:val="16"/>
                <w:szCs w:val="16"/>
              </w:rPr>
              <w:t>4/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Н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приготування розчину для ін`єкцій по 100 ОД, скляний флакон, закритий резиновою пробкою та алюмінієвим ковпачком з відривним кільцем із поліпропилену;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ПЛАНЕТА ФІТО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итокс Ін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w:t>
            </w:r>
            <w:r>
              <w:rPr>
                <w:rFonts w:cs="Arial" w:ascii="Arial" w:hAnsi="Arial"/>
                <w:sz w:val="16"/>
                <w:szCs w:val="16"/>
                <w:lang w:val="en-US"/>
              </w:rPr>
              <w:t>4</w:t>
            </w:r>
            <w:r>
              <w:rPr>
                <w:rFonts w:cs="Arial" w:ascii="Arial" w:hAnsi="Arial"/>
                <w:sz w:val="16"/>
                <w:szCs w:val="16"/>
              </w:rPr>
              <w:t>4/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Н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приготування розчину для ін`єкцій по 200 ОД; скляний флакон, закритий резиновою пробкою та алюмінієвим ковпачком з відривним кільцем із поліпропилену;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ПЛАНЕТА ФІТО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итокс Ін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w:t>
            </w:r>
            <w:r>
              <w:rPr>
                <w:rFonts w:cs="Arial" w:ascii="Arial" w:hAnsi="Arial"/>
                <w:sz w:val="16"/>
                <w:szCs w:val="16"/>
                <w:lang w:val="en-US"/>
              </w:rPr>
              <w:t>4</w:t>
            </w:r>
            <w:r>
              <w:rPr>
                <w:rFonts w:cs="Arial" w:ascii="Arial" w:hAnsi="Arial"/>
                <w:sz w:val="16"/>
                <w:szCs w:val="16"/>
              </w:rPr>
              <w:t>4/01/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ТАЗЕН-2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по 2000 мг; по 1 флакон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енс Лабораторі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енс Лабораторі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8/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НГІ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80 мг/316 мг; по 15 таблеток у блістері, по 2, 4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 "Гедеон Ріхтер Польща", Польща;</w:t>
              <w:br/>
              <w:t>виробництво нерозфасованого продукту, первинна упаковка, вторинна упаковка, контроль якості, випуск серії:</w:t>
              <w:br/>
              <w:t>ВАТ "Гедеон Ріхтер",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w:t>
            </w:r>
            <w:r>
              <w:rPr>
                <w:rFonts w:cs="Arial" w:ascii="Arial" w:hAnsi="Arial"/>
                <w:sz w:val="16"/>
                <w:szCs w:val="16"/>
                <w:lang w:val="en-US"/>
              </w:rPr>
              <w:t>51</w:t>
            </w:r>
            <w:r>
              <w:rPr>
                <w:rFonts w:cs="Arial" w:ascii="Arial" w:hAnsi="Arial"/>
                <w:sz w:val="16"/>
                <w:szCs w:val="16"/>
              </w:rPr>
              <w:t>/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Г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ЛЕСВІ, С.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w:t>
            </w:r>
            <w:r>
              <w:rPr>
                <w:rFonts w:cs="Arial" w:ascii="Arial" w:hAnsi="Arial"/>
                <w:sz w:val="16"/>
                <w:szCs w:val="16"/>
                <w:lang w:val="en-US"/>
              </w:rPr>
              <w:t>52</w:t>
            </w:r>
            <w:r>
              <w:rPr>
                <w:rFonts w:cs="Arial" w:ascii="Arial" w:hAnsi="Arial"/>
                <w:sz w:val="16"/>
                <w:szCs w:val="16"/>
              </w:rPr>
              <w:t>/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по 1000 мг, по 1 флакон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енс Лабораторі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енс Лабораторі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w:t>
            </w:r>
            <w:r>
              <w:rPr>
                <w:rFonts w:cs="Arial" w:ascii="Arial" w:hAnsi="Arial"/>
                <w:sz w:val="16"/>
                <w:szCs w:val="16"/>
                <w:lang w:val="en-US"/>
              </w:rPr>
              <w:t>53</w:t>
            </w:r>
            <w:r>
              <w:rPr>
                <w:rFonts w:cs="Arial" w:ascii="Arial" w:hAnsi="Arial"/>
                <w:sz w:val="16"/>
                <w:szCs w:val="16"/>
              </w:rPr>
              <w:t>/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порошок для розчину для ін'єкцій по 1000 мг,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по 5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енс Лабораторі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енс Лабораторі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FF0000"/>
                <w:sz w:val="16"/>
                <w:szCs w:val="16"/>
              </w:rPr>
              <w:t>UA/1</w:t>
            </w:r>
            <w:r>
              <w:rPr>
                <w:rFonts w:cs="Arial" w:ascii="Arial" w:hAnsi="Arial"/>
                <w:b/>
                <w:color w:val="FF0000"/>
                <w:sz w:val="16"/>
                <w:szCs w:val="16"/>
                <w:lang w:val="en-US"/>
              </w:rPr>
              <w:t>8</w:t>
            </w:r>
            <w:r>
              <w:rPr>
                <w:rFonts w:cs="Arial" w:ascii="Arial" w:hAnsi="Arial"/>
                <w:b/>
                <w:color w:val="FF0000"/>
                <w:sz w:val="16"/>
                <w:szCs w:val="16"/>
              </w:rPr>
              <w:t>3</w:t>
            </w:r>
            <w:r>
              <w:rPr>
                <w:rFonts w:cs="Arial" w:ascii="Arial" w:hAnsi="Arial"/>
                <w:b/>
                <w:color w:val="FF0000"/>
                <w:sz w:val="16"/>
                <w:szCs w:val="16"/>
                <w:lang w:val="en-US"/>
              </w:rPr>
              <w:t>54</w:t>
            </w:r>
            <w:r>
              <w:rPr>
                <w:rFonts w:cs="Arial" w:ascii="Arial" w:hAnsi="Arial"/>
                <w:b/>
                <w:color w:val="FF0000"/>
                <w:sz w:val="16"/>
                <w:szCs w:val="16"/>
              </w:rPr>
              <w:t>/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ЧАСНИКУ СУШЕНОГО ПОРОШ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w:t>
            </w:r>
            <w:r>
              <w:rPr>
                <w:rFonts w:cs="Arial" w:ascii="Arial" w:hAnsi="Arial"/>
                <w:sz w:val="16"/>
                <w:szCs w:val="16"/>
                <w:lang w:val="en-US"/>
              </w:rPr>
              <w:t>4</w:t>
            </w:r>
            <w:r>
              <w:rPr>
                <w:rFonts w:cs="Arial" w:ascii="Arial" w:hAnsi="Arial"/>
                <w:sz w:val="16"/>
                <w:szCs w:val="16"/>
              </w:rPr>
              <w:t>5/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color w:val="000000"/>
                <w:sz w:val="18"/>
                <w:szCs w:val="18"/>
              </w:rPr>
            </w:pPr>
            <w:r>
              <w:rPr>
                <w:rFonts w:cs="Arial"/>
                <w:color w:val="000000"/>
                <w:sz w:val="18"/>
                <w:szCs w:val="18"/>
              </w:rPr>
              <w:t>Додаток 2</w:t>
            </w:r>
          </w:p>
          <w:p>
            <w:pPr>
              <w:pStyle w:val="Heading4"/>
              <w:tabs>
                <w:tab w:val="clear" w:pos="708"/>
                <w:tab w:val="left" w:pos="12600" w:leader="none"/>
              </w:tabs>
              <w:jc w:val="left"/>
              <w:rPr>
                <w:rFonts w:cs="Arial"/>
                <w:color w:val="000000"/>
                <w:sz w:val="18"/>
                <w:szCs w:val="18"/>
              </w:rPr>
            </w:pPr>
            <w:r>
              <w:rPr>
                <w:rFonts w:cs="Arial"/>
                <w:color w:val="000000"/>
                <w:sz w:val="18"/>
                <w:szCs w:val="18"/>
              </w:rPr>
              <w:t>до Наказу Міністерства охорони</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здоров’я України</w:t>
            </w:r>
          </w:p>
          <w:p>
            <w:pPr>
              <w:pStyle w:val="Normal"/>
              <w:tabs>
                <w:tab w:val="clear" w:pos="708"/>
                <w:tab w:val="left" w:pos="12600" w:leader="none"/>
              </w:tabs>
              <w:rPr/>
            </w:pPr>
            <w:r>
              <w:rPr>
                <w:rFonts w:cs="Arial" w:ascii="Arial" w:hAnsi="Arial"/>
                <w:b/>
                <w:color w:val="000000"/>
                <w:sz w:val="18"/>
                <w:szCs w:val="18"/>
                <w:lang w:val="en-US"/>
              </w:rPr>
              <w:t xml:space="preserve">____________________ </w:t>
            </w:r>
            <w:r>
              <w:rPr>
                <w:rFonts w:cs="Arial" w:ascii="Arial" w:hAnsi="Arial"/>
                <w:b/>
                <w:color w:val="000000"/>
                <w:sz w:val="18"/>
                <w:szCs w:val="18"/>
              </w:rPr>
              <w:t>№ _______</w:t>
            </w:r>
          </w:p>
        </w:tc>
      </w:tr>
    </w:tbl>
    <w:p>
      <w:pPr>
        <w:pStyle w:val="Normal"/>
        <w:tabs>
          <w:tab w:val="clear" w:pos="708"/>
          <w:tab w:val="left" w:pos="12600" w:leader="none"/>
        </w:tabs>
        <w:jc w:val="center"/>
        <w:rPr>
          <w:rFonts w:ascii="Arial" w:hAnsi="Arial" w:cs="Arial"/>
          <w:color w:val="000000"/>
          <w:sz w:val="18"/>
          <w:szCs w:val="18"/>
          <w:u w:val="single"/>
          <w:lang w:val="en-US"/>
        </w:rPr>
      </w:pPr>
      <w:r>
        <w:rPr>
          <w:rFonts w:cs="Arial" w:ascii="Arial" w:hAnsi="Arial"/>
          <w:color w:val="000000"/>
          <w:sz w:val="18"/>
          <w:szCs w:val="18"/>
          <w:u w:val="single"/>
          <w:lang w:val="en-US"/>
        </w:rPr>
      </w:r>
    </w:p>
    <w:p>
      <w:pPr>
        <w:pStyle w:val="Normal"/>
        <w:tabs>
          <w:tab w:val="clear" w:pos="708"/>
          <w:tab w:val="left" w:pos="12600" w:leader="none"/>
        </w:tabs>
        <w:jc w:val="center"/>
        <w:rPr>
          <w:rFonts w:ascii="Arial" w:hAnsi="Arial" w:cs="Arial"/>
          <w:color w:val="000000"/>
          <w:sz w:val="18"/>
          <w:szCs w:val="18"/>
          <w:u w:val="single"/>
          <w:lang w:val="en-US"/>
        </w:rPr>
      </w:pPr>
      <w:r>
        <w:rPr>
          <w:rFonts w:cs="Arial" w:ascii="Arial" w:hAnsi="Arial"/>
          <w:color w:val="000000"/>
          <w:sz w:val="18"/>
          <w:szCs w:val="18"/>
          <w:u w:val="single"/>
          <w:lang w:val="en-US"/>
        </w:rPr>
      </w:r>
    </w:p>
    <w:p>
      <w:pPr>
        <w:pStyle w:val="Heading2"/>
        <w:tabs>
          <w:tab w:val="clear" w:pos="708"/>
          <w:tab w:val="left" w:pos="12600" w:leader="none"/>
        </w:tabs>
        <w:jc w:val="center"/>
        <w:rPr>
          <w:rFonts w:cs="Arial"/>
          <w:caps w:val="false"/>
          <w:smallCaps w:val="false"/>
          <w:color w:val="000000"/>
          <w:sz w:val="28"/>
          <w:szCs w:val="28"/>
        </w:rPr>
      </w:pPr>
      <w:r>
        <w:rPr>
          <w:rFonts w:cs="Arial"/>
          <w:color w:val="000000"/>
          <w:sz w:val="28"/>
          <w:szCs w:val="28"/>
        </w:rPr>
        <w:t>ПЕРЕЛІК</w:t>
      </w:r>
    </w:p>
    <w:p>
      <w:pPr>
        <w:pStyle w:val="Heading4"/>
        <w:tabs>
          <w:tab w:val="clear" w:pos="708"/>
          <w:tab w:val="left" w:pos="12600" w:leader="none"/>
        </w:tabs>
        <w:rPr>
          <w:rFonts w:cs="Arial"/>
          <w:caps/>
          <w:color w:val="000000"/>
          <w:sz w:val="28"/>
          <w:szCs w:val="28"/>
        </w:rPr>
      </w:pPr>
      <w:r>
        <w:rPr>
          <w:rFonts w:cs="Arial"/>
          <w:caps/>
          <w:color w:val="000000"/>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color w:val="000000"/>
          <w:sz w:val="28"/>
          <w:szCs w:val="28"/>
        </w:rPr>
      </w:pPr>
      <w:r>
        <w:rPr>
          <w:rFonts w:cs="Arial" w:ascii="Arial" w:hAnsi="Arial"/>
          <w:b/>
          <w:caps/>
          <w:color w:val="000000"/>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eastAsia="Calibri" w:cs="Arial"/>
                <w:b/>
                <w:b/>
                <w:i/>
                <w:i/>
                <w:color w:val="000000"/>
                <w:sz w:val="16"/>
                <w:szCs w:val="16"/>
                <w:lang w:val="en-US"/>
              </w:rPr>
            </w:pPr>
            <w:r>
              <w:rPr>
                <w:rFonts w:eastAsia="Calibri" w:cs="Arial" w:ascii="Arial" w:hAnsi="Arial"/>
                <w:b/>
                <w:i/>
                <w:color w:val="000000"/>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ОНХОВ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30 мг, по 1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акування, випуск серії:</w:t>
              <w:br/>
              <w:t>Салютас Фарма ГмбХ, Німеччина;</w:t>
              <w:br/>
              <w:t>пакування, випуск серії:</w:t>
              <w:br/>
              <w:t>Лек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6/02/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Ф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настойка складна, по 100 мл у банці скляній; по 1 банці в пачці; по 100 мл у банці полімерній; по 1 банці в пачці; по 100 мл у флаконі полімерному;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Внесено оновлену інформацію в Інструкцію для медичного застосування лікарського засобу до розділів "Протипоказання", "Взаємодія з іншими лікарськими засобами та інші види взаємодій", "Передозування", "Побічні реакції" відповідно до оновленої інформації з безпеки діюч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6/02/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8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w:t>
              <w:br/>
              <w:t>Каталент Німеччина Шорндорф ГмбХ, Німеччина;</w:t>
              <w:br/>
              <w:t>первинне, вторинне пакування, випуск серії:</w:t>
              <w:br/>
              <w:t>Балканфарма-Дупниця АТ, Болгарія;</w:t>
              <w:br/>
              <w:t>контроль серії (тільки мікробіологічне тестування):</w:t>
              <w:br/>
              <w:t>БАВ Інститут Гігієни та Забезпечення Якості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6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w:t>
              <w:br/>
              <w:t>Каталент Німеччина Шорндорф ГмбХ, Німеччина;</w:t>
              <w:br/>
              <w:t>первинне, вторинне пакування, випуск серії:</w:t>
              <w:br/>
              <w:t>Балканфарма-Дупниця АТ, Болгарія;</w:t>
              <w:br/>
              <w:t>контроль серії (тільки мікробіологічне тестування):</w:t>
              <w:br/>
              <w:t>БАВ Інститут Гігієни та Забезпечення Якості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4 мг по 10 таблеток у блістері; по 2 або по 6 блістерів у коробці; по 15 таблеток у блістері; по 4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w:t>
              <w:br/>
              <w:t>Каталент Німеччина Шорндорф ГмбХ, Німеччина;</w:t>
              <w:br/>
              <w:t>Catalent Germany первинне, вторинне пакування, випуск серії:</w:t>
              <w:br/>
              <w:t>Балканфарма-Дупниця АТ, Болгарія;</w:t>
              <w:br/>
              <w:t>контроль серії (тільки мікробіологічне тестування):</w:t>
              <w:br/>
              <w:t>БАВ Інститут Гігієни та Забезпечення Якості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059/01/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0 мг/10 мг по 10 таблеток у блістері; по 1, або 3, аб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1/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ЖЕРМІ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оральної, № 10 (2x5): по 2 г у саше; по 10 саше (кожні 2 саше роз’єднуються пунктирною лініє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у розділах "Фармакологічні властивості", "Особливі заходи з безпеки", "Особливості застосування", "Застосування у період вагітності або годування груддю", "Побічні реакції" інструкції для медичного застосування лікарського засобу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4/03/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 МЕ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5 мл, 10 мл, 25 мл, 50 мл, 100 мл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маркування,  контроль та випуск серії: </w:t>
              <w:br/>
              <w:t>Медак Гезельшафт фюр клініше Шпеціальпрепарате мбХ, Німеччина;</w:t>
              <w:br/>
              <w:t xml:space="preserve">Виробництво "in bulk", пакування, маркування та контроль серії: </w:t>
              <w:br/>
              <w:t>Онкотек Фарма Продакшн ГмбХ, Німеччина;</w:t>
              <w:br/>
              <w:t>Маркування та вторинне пакування:</w:t>
              <w:br/>
              <w:t xml:space="preserve">Мед-ІКС-Пресс ГмбХ, Німеччина; </w:t>
              <w:br/>
              <w:t xml:space="preserve">Виробництво "in bulk", пакування, маркування та контроль серії: </w:t>
              <w:br/>
              <w:t>Онкомед меньюфекчерінг а.с., Чес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оказання" (редагування тексту), "Протипоказання", "Особливі заходи безпеки", "Взаємодія з іншими лікарськими засобами та інші види взаємодій", "Особливості застосування", "Спосіб застосування та дози" (інформація щодо безпеки), "Побічні реакції", "Несумісність"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941/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РОД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3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пка Лабораторі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у розділах "Фармакотерапевтична група"(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18/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ШТАНУ НАСІННЯ ЕКСТРАКТ СУХ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ка С.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2/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500 мг по 1,5 г у саше; по 10 або по 30 саше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терапевтична група" (щодо назви), "Фармакологічні властивості", "Показання" (уточнення інформації), "Протипоказання", "Особливості застосування", "Застосування у період вагітності або годування груддю", "Діти" (редагування), "Побічні реакції" відповідно до інформації референтного лікарського засобу (СОМАЗИНА®, розчин для перорального застосування).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7/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МЛ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 мг/2,5 мг/10 мг по 10 таблеток у блістері; по 3 або 6,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ипуск серії:</w:t>
              <w:br/>
              <w:t>КРКА, д.д., Ново место, Словенія;</w:t>
              <w:br/>
              <w:t>первинне та вторинне пакування:</w:t>
              <w:br/>
              <w:t>КРКА, д.д., Ново место, Словенія;</w:t>
              <w:br/>
              <w:t>контроль серії:</w:t>
              <w:br/>
              <w:t>КРКА, д.д., Ново место, Словенія;</w:t>
              <w:br/>
              <w:t>первинне та вторинне пакування, контроль серії, випуск серії:</w:t>
              <w:br/>
              <w:t xml:space="preserve">КРКА Польща Сп. з о.о., Польща; </w:t>
              <w:br/>
              <w:t xml:space="preserve">первинне та вторинне пакування, випуск серії: </w:t>
              <w:br/>
              <w:t>ТАД Фарма ГмбХ, Німеччина;</w:t>
              <w:br/>
              <w:t>контроль серії :</w:t>
              <w:br/>
              <w:t xml:space="preserve">ТАД Фарма ГмбХ, Німеччина; </w:t>
              <w:br/>
              <w:t>контроль мікробіологічної чистоти серії (у випадку контролю серії ТАД Фарма ГмбХ):</w:t>
              <w:br/>
              <w:t>Лабор ЛС СЕ &amp;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ах "Фармакологічні властивості", "Показання" (редагування),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уточнення), "Спосіб застосування та дози" (уточнення), "Передозування", "Побічні реакції" щодо безпеки застосування діючих речовин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6/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МЛ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 мг/1,25 мг/5 мг по 10 таблеток у блістері; по 3 або 6,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ипуск серії:</w:t>
              <w:br/>
              <w:t>КРКА, д.д., Ново место, Словенія;</w:t>
              <w:br/>
              <w:t>первинне та вторинне пакування:</w:t>
              <w:br/>
              <w:t>КРКА, д.д., Ново место, Словенія;</w:t>
              <w:br/>
              <w:t>контроль серії:</w:t>
              <w:br/>
              <w:t>КРКА, д.д., Ново место, Словенія;</w:t>
              <w:br/>
              <w:t>первинне та вторинне пакування, контроль серії, випуск серії:</w:t>
              <w:br/>
              <w:t xml:space="preserve">КРКА Польща Сп. з о.о., Польща; </w:t>
              <w:br/>
              <w:t xml:space="preserve">первинне та вторинне пакування, випуск серії: </w:t>
              <w:br/>
              <w:t>ТАД Фарма ГмбХ, Німеччина;</w:t>
              <w:br/>
              <w:t>контроль серії :</w:t>
              <w:br/>
              <w:t xml:space="preserve">ТАД Фарма ГмбХ, Німеччина; </w:t>
              <w:br/>
              <w:t>контроль мікробіологічної чистоти серії (у випадку контролю серії ТАД Фарма ГмбХ):</w:t>
              <w:br/>
              <w:t>Лабор ЛС СЕ &amp;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ах "Фармакологічні властивості", "Показання" (редагування),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уточнення), "Спосіб застосування та дози" (уточнення), "Передозування", "Побічні реакції" щодо безпеки застосування діючих речовин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6/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МЛ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 мг/0,625 мг/5 мг по 10 таблеток у блістері; по 3 або 6,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ипуск серії:</w:t>
              <w:br/>
              <w:t>КРКА, д.д., Ново место, Словенія;</w:t>
              <w:br/>
              <w:t>первинне та вторинне пакування:</w:t>
              <w:br/>
              <w:t>КРКА, д.д., Ново место, Словенія;</w:t>
              <w:br/>
              <w:t>контроль серії:</w:t>
              <w:br/>
              <w:t>КРКА, д.д., Ново место, Словенія;</w:t>
              <w:br/>
              <w:t>первинне та вторинне пакування, контроль серії, випуск серії:</w:t>
              <w:br/>
              <w:t xml:space="preserve">КРКА Польща Сп. з о.о., Польща; </w:t>
              <w:br/>
              <w:t xml:space="preserve">первинне та вторинне пакування, випуск серії: </w:t>
              <w:br/>
              <w:t>ТАД Фарма ГмбХ, Німеччина;</w:t>
              <w:br/>
              <w:t>контроль серії :</w:t>
              <w:br/>
              <w:t xml:space="preserve">ТАД Фарма ГмбХ, Німеччина; </w:t>
              <w:br/>
              <w:t>контроль мікробіологічної чистоти серії (у випадку контролю серії ТАД Фарма ГмбХ):</w:t>
              <w:br/>
              <w:t>Лабор ЛС СЕ &amp;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ах "Фармакологічні властивості", "Показання" (редагування),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уточнення), "Спосіб застосування та дози" (уточнення), "Передозування", "Побічні реакції" щодо безпеки застосування діючих речовин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7/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МЛ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 мг/1,25 мг/10 мг по 10 таблеток у блістері; по 3 або 6,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ипуск серії:</w:t>
              <w:br/>
              <w:t>КРКА, д.д., Ново место, Словенія;</w:t>
              <w:br/>
              <w:t>первинне та вторинне пакування:</w:t>
              <w:br/>
              <w:t>КРКА, д.д., Ново место, Словенія;</w:t>
              <w:br/>
              <w:t>контроль серії:</w:t>
              <w:br/>
              <w:t>КРКА, д.д., Ново место, Словенія;</w:t>
              <w:br/>
              <w:t>первинне та вторинне пакування, контроль серії, випуск серії:</w:t>
              <w:br/>
              <w:t xml:space="preserve">КРКА Польща Сп. з о.о., Польща; </w:t>
              <w:br/>
              <w:t xml:space="preserve">первинне та вторинне пакування, випуск серії: </w:t>
              <w:br/>
              <w:t>ТАД Фарма ГмбХ, Німеччина;</w:t>
              <w:br/>
              <w:t>контроль серії :</w:t>
              <w:br/>
              <w:t xml:space="preserve">ТАД Фарма ГмбХ, Німеччина; </w:t>
              <w:br/>
              <w:t>контроль мікробіологічної чистоти серії (у випадку контролю серії ТАД Фарма ГмбХ):</w:t>
              <w:br/>
              <w:t>Лабор ЛС СЕ &amp;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ах "Фармакологічні властивості", "Показання" (редагування),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уточнення), "Спосіб застосування та дози" (уточнення), "Передозування", "Побічні реакції" щодо безпеки застосування діючих речовин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7/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МЛ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 мг/2,5 мг/5 мг по 10 таблеток у блістері; по 3 або 6,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ипуск серії:</w:t>
              <w:br/>
              <w:t>КРКА, д.д., Ново место, Словенія;</w:t>
              <w:br/>
              <w:t>первинне та вторинне пакування:</w:t>
              <w:br/>
              <w:t>КРКА, д.д., Ново место, Словенія;</w:t>
              <w:br/>
              <w:t>контроль серії:</w:t>
              <w:br/>
              <w:t>КРКА, д.д., Ново место, Словенія;</w:t>
              <w:br/>
              <w:t>первинне та вторинне пакування, контроль серії, випуск серії:</w:t>
              <w:br/>
              <w:t xml:space="preserve">КРКА Польща Сп. з о.о., Польща; </w:t>
              <w:br/>
              <w:t xml:space="preserve">первинне та вторинне пакування, випуск серії: </w:t>
              <w:br/>
              <w:t>ТАД Фарма ГмбХ, Німеччина;</w:t>
              <w:br/>
              <w:t>контроль серії :</w:t>
              <w:br/>
              <w:t xml:space="preserve">ТАД Фарма ГмбХ, Німеччина; </w:t>
              <w:br/>
              <w:t>контроль мікробіологічної чистоти серії (у випадку контролю серії ТАД Фарма ГмбХ):</w:t>
              <w:br/>
              <w:t>Лабор ЛС СЕ &amp;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ах "Фармакологічні властивості", "Показання" (редагування),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уточнення), "Спосіб застосування та дози" (уточнення), "Передозування", "Побічні реакції" щодо безпеки застосування діючих речовин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8/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СОП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 мг, по 7 капсул у блістері, по 2 або 4 блістери у картонній упаковці; по 14 капсул у блістері, по 1 або 2 блістери у картонній упаковці; по 4 капсули у блістері, по 1 блістер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ідповідальний за випуск серії:</w:t>
              <w:br/>
              <w:t>НОБЕЛ ІЛАЧ САНАЇ ВЕ ТІДЖАРЕТ А.Ш., Туреччина;</w:t>
              <w:br/>
              <w:t>виробництво мікропелет:</w:t>
              <w:br/>
              <w:t>Улкар Кімія Санаї ве Тіджарет А.Ш., 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у розділах "Взаємодія з іншими лікарськими засобами та інші види взаємодій", "Особливості застосування",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2/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СОП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мг, по 7 капсул у блістері, по 2 або 4 блістери у картонній упаковці; по 14 капсул у блістері, по 1 або 2 блістери у картонній упаковці; по 4 капсули у блістері, по 1 блістер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ідповідальний за випуск серії:</w:t>
              <w:br/>
              <w:t>НОБЕЛ ІЛАЧ САНАЇ ВЕ ТІДЖАРЕТ А.Ш., Туреччина;</w:t>
              <w:br/>
              <w:t>виробництво мікропелет:</w:t>
              <w:br/>
              <w:t>Улкар Кімія Санаї ве Тіджарет А.Ш., 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у розділах "Взаємодія з іншими лікарськими засобами та інші види взаємодій", "Особливості застосування",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2/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ФЛ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1 блістеру в картонній упаковці; по 5 таблеток у блістері; по 1 блістеру в картонній упаковці; по 4 упаковк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пка Лабораторі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Показання", "Взаємодія з іншими лікарськими засобами та інші види взаємодій", "Особливості застосування", "Спосіб застосування та дози", "Побічні реакціїі" відповідно до оновленої інформації щодо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43/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ИКАЛ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9/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ЛІ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50 мл у флаконі-крапельниці; по 1 флакону-крапельниц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і "Показання" та інших розділах "Протипоказання" ,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98/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ЦЕРГ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8/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З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тубі; по 1 тубі у комплекті з аплікато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ередозування", "Побічні реакції" відповідно до оновленої інформації з безпеки застосування діючої та допоміжної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02/02/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ФЛАЗ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 супозиторіїв по 3 г у блістері, по 1, або 2, аб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20/02/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00 мг; по 5 супозиторіїв у стрипі; по 2 стрип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w:t>
              <w:br/>
              <w:t xml:space="preserve">Др. Фальк Фарма ГмбХ, Німеччина; </w:t>
              <w:br/>
              <w:t>Виробник дозованої форми, первинне та вторинне пакування:</w:t>
              <w:br/>
              <w:t>Віфор СА Цвайнідерлассунг Медіхемі Еттінген,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в розділах "Склад" (редагування тексту без зміни інформації), "Фармакотерапевтична група" (редагування тексту без зміни коду), "Фармакологічні властивості" (редагування тексту),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редагування тексту та уточнення інформації), "Здатність впливати на швидкість реакції при керуванні автотранспортом або іншими механізмами" (редагування тексту та уточнення інформації), "Спосіб застосування та дози" (редагування тексту та уточнення інформації), "Передозування",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3/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00 мг; по 5 супозиторіїв у стрипі; по 2 або 6 стрипів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озованої форми, первинне та вторинне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СА Цвайнідерлассунг Медіхемі Еттінген,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в розділах "Фармакотерапевтична група" (редагування тексту без зміни коду), "Фармакологічні властивості" (редагування тексту уточнення інформації), "Показання" (уточнення інформації), "Взаємодія з іншими лікарськими засобами та інші види взаємодій", "Особливості застосування", "Застосування під час вагітності або годування груддю" (редагування тексту та уточнення інформації), "Здатність впливати на швидкість реакції при керуванні автотранспортом або іншими механізмами" (редагування тексту та уточнення інформації), "Спосіб застосування та дози" (редагування тексту та уточнення інформації), "Передозування" ,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3/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50 мг; по 5 супозиторіїв у стрипі; по 2 стрип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w:t>
              <w:br/>
              <w:t xml:space="preserve">Др. Фальк Фарма ГмбХ, Німеччина; </w:t>
              <w:br/>
              <w:t>Виробник дозованої форми, первинне та вторинне пакування:</w:t>
              <w:br/>
              <w:t>Віфор СА Цвайнідерлассунг Медіхемі Еттінген,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в розділах "Склад" (редагування тексту без зміни інформації), "Фармакотерапевтична група" (редагування тексту без зміни коду), "Фармакологічні властивості" (редагування тексту),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редагування тексту та уточнення інформації), "Здатність впливати на швидкість реакції при керуванні автотранспортом або іншими механізмами" (редагування тексту та уточнення інформації), "Спосіб застосування та дози" (редагування тексту та уточнення інформації), "Передозування",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3/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РІБЛА ПРОТЕЇ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АРГЕНОЛ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3/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прей оромукозний; по 20 мл у флаконі з дозуючим пристроє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Бладел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а інформація з безпеки в інструкції для медичного застосування лікарського засобу у розділах "Фармакологічні властивості" (уточнення інформації),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2/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РВ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тратрахеального введення по 25 мг/мл по 4 мл або 8 мл у скляном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404/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ЛУПР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оподібна олія (субстанція) у скляних флакон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устріале Кіміка,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85/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СТО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6 ампул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І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br/>
              <w:br/>
              <w:t>Оновлено інформацію в інструкції для медичного застосування лікарського засобу у розділах "Фармакологічні властивості" (уточнення), "Показання" (редагування), "Застосування у період вагітності або годування груддю", "Діти" (уточнення), "Побічні реакції", "Несумісність"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1/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ВАМЕД® МАКС ТАБЛЕТКИ ШИПУЧ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 мг по 10 таблеток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иконує виробництво "in bulk", пакування, контроль якості:</w:t>
              <w:br/>
              <w:t>Гермес Арцнайміттель ГмбХ, Німеччина;</w:t>
              <w:br/>
              <w:t>Виробник, що виконує випуск серії:</w:t>
              <w:br/>
              <w:t>Берлін-Хемі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1/03/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Normal"/>
        <w:tabs>
          <w:tab w:val="clear" w:pos="708"/>
          <w:tab w:val="left" w:pos="12600" w:leader="none"/>
        </w:tabs>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lang w:eastAsia="en-US"/>
        </w:rPr>
      </w:pPr>
      <w:r>
        <w:rPr>
          <w:rFonts w:cs="Arial" w:ascii="Arial" w:hAnsi="Arial"/>
          <w:b/>
          <w:color w:val="000000"/>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color w:val="000000"/>
          <w:sz w:val="18"/>
          <w:szCs w:val="18"/>
          <w:lang w:eastAsia="en-US"/>
        </w:rPr>
      </w:pPr>
      <w:r>
        <w:rPr>
          <w:rFonts w:cs="Arial" w:ascii="Arial" w:hAnsi="Arial"/>
          <w:b/>
          <w:color w:val="000000"/>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color w:val="000000"/>
                <w:sz w:val="18"/>
                <w:szCs w:val="18"/>
              </w:rPr>
            </w:pPr>
            <w:r>
              <w:rPr>
                <w:rFonts w:cs="Arial"/>
                <w:color w:val="000000"/>
                <w:sz w:val="18"/>
                <w:szCs w:val="18"/>
              </w:rPr>
              <w:t>Додаток 3</w:t>
            </w:r>
          </w:p>
          <w:p>
            <w:pPr>
              <w:pStyle w:val="Heading4"/>
              <w:tabs>
                <w:tab w:val="clear" w:pos="708"/>
                <w:tab w:val="left" w:pos="12600" w:leader="none"/>
              </w:tabs>
              <w:jc w:val="left"/>
              <w:rPr>
                <w:rFonts w:cs="Arial"/>
                <w:color w:val="000000"/>
                <w:sz w:val="18"/>
                <w:szCs w:val="18"/>
              </w:rPr>
            </w:pPr>
            <w:r>
              <w:rPr>
                <w:rFonts w:cs="Arial"/>
                <w:color w:val="000000"/>
                <w:sz w:val="18"/>
                <w:szCs w:val="18"/>
              </w:rPr>
              <w:t>до Наказу Міністерства охорони</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здоров’я України</w:t>
            </w:r>
          </w:p>
          <w:p>
            <w:pPr>
              <w:pStyle w:val="Normal"/>
              <w:tabs>
                <w:tab w:val="clear" w:pos="708"/>
                <w:tab w:val="left" w:pos="12600" w:leader="none"/>
              </w:tabs>
              <w:rPr/>
            </w:pPr>
            <w:r>
              <w:rPr>
                <w:rFonts w:cs="Arial" w:ascii="Arial" w:hAnsi="Arial"/>
                <w:b/>
                <w:color w:val="000000"/>
                <w:sz w:val="18"/>
                <w:szCs w:val="18"/>
                <w:lang w:val="en-US"/>
              </w:rPr>
              <w:t xml:space="preserve">____________________ </w:t>
            </w:r>
            <w:r>
              <w:rPr>
                <w:rFonts w:cs="Arial" w:ascii="Arial" w:hAnsi="Arial"/>
                <w:b/>
                <w:color w:val="000000"/>
                <w:sz w:val="18"/>
                <w:szCs w:val="18"/>
              </w:rPr>
              <w:t>№ _______</w:t>
            </w:r>
          </w:p>
        </w:tc>
      </w:tr>
    </w:tbl>
    <w:p>
      <w:pPr>
        <w:pStyle w:val="Normal"/>
        <w:tabs>
          <w:tab w:val="clear" w:pos="708"/>
          <w:tab w:val="left" w:pos="12600" w:leader="none"/>
        </w:tabs>
        <w:jc w:val="center"/>
        <w:rPr>
          <w:rFonts w:ascii="Arial" w:hAnsi="Arial" w:cs="Arial"/>
          <w:color w:val="000000"/>
          <w:sz w:val="18"/>
          <w:szCs w:val="18"/>
          <w:u w:val="single"/>
          <w:lang w:val="en-US"/>
        </w:rPr>
      </w:pPr>
      <w:r>
        <w:rPr>
          <w:rFonts w:cs="Arial" w:ascii="Arial" w:hAnsi="Arial"/>
          <w:color w:val="000000"/>
          <w:sz w:val="18"/>
          <w:szCs w:val="18"/>
          <w:u w:val="single"/>
          <w:lang w:val="en-US"/>
        </w:rPr>
      </w:r>
    </w:p>
    <w:p>
      <w:pPr>
        <w:pStyle w:val="Normal"/>
        <w:tabs>
          <w:tab w:val="clear" w:pos="708"/>
          <w:tab w:val="left" w:pos="12600" w:leader="none"/>
        </w:tabs>
        <w:jc w:val="center"/>
        <w:rPr>
          <w:rFonts w:ascii="Arial" w:hAnsi="Arial" w:cs="Arial"/>
          <w:color w:val="000000"/>
          <w:sz w:val="18"/>
          <w:szCs w:val="18"/>
          <w:u w:val="single"/>
          <w:lang w:val="en-US"/>
        </w:rPr>
      </w:pPr>
      <w:r>
        <w:rPr>
          <w:rFonts w:cs="Arial" w:ascii="Arial" w:hAnsi="Arial"/>
          <w:color w:val="000000"/>
          <w:sz w:val="18"/>
          <w:szCs w:val="18"/>
          <w:u w:val="single"/>
          <w:lang w:val="en-US"/>
        </w:rPr>
      </w:r>
    </w:p>
    <w:p>
      <w:pPr>
        <w:pStyle w:val="Heading2"/>
        <w:jc w:val="center"/>
        <w:rPr>
          <w:rFonts w:cs="Arial"/>
          <w:caps w:val="false"/>
          <w:smallCaps w:val="false"/>
          <w:color w:val="000000"/>
          <w:sz w:val="26"/>
          <w:szCs w:val="26"/>
        </w:rPr>
      </w:pPr>
      <w:r>
        <w:rPr>
          <w:rFonts w:cs="Arial"/>
          <w:color w:val="000000"/>
          <w:sz w:val="26"/>
          <w:szCs w:val="26"/>
        </w:rPr>
        <w:t>ПЕРЕЛІК</w:t>
      </w:r>
    </w:p>
    <w:p>
      <w:pPr>
        <w:pStyle w:val="Heading4"/>
        <w:rPr>
          <w:rFonts w:cs="Arial"/>
          <w:caps/>
          <w:color w:val="000000"/>
          <w:sz w:val="26"/>
          <w:szCs w:val="26"/>
        </w:rPr>
      </w:pPr>
      <w:r>
        <w:rPr>
          <w:rFonts w:cs="Arial"/>
          <w:caps/>
          <w:color w:val="000000"/>
          <w:sz w:val="26"/>
          <w:szCs w:val="26"/>
        </w:rPr>
        <w:t>ЛІКАРСЬКИХ засобів, щодо яких пропонується внесеНня змін до реєстраційних матеріалів</w:t>
      </w:r>
    </w:p>
    <w:p>
      <w:pPr>
        <w:pStyle w:val="310"/>
        <w:jc w:val="center"/>
        <w:rPr>
          <w:rFonts w:ascii="Arial" w:hAnsi="Arial" w:cs="Arial"/>
          <w:caps/>
          <w:color w:val="000000"/>
          <w:sz w:val="26"/>
          <w:szCs w:val="26"/>
        </w:rPr>
      </w:pPr>
      <w:r>
        <w:rPr>
          <w:rFonts w:cs="Arial" w:ascii="Arial" w:hAnsi="Arial"/>
          <w:caps/>
          <w:color w:val="000000"/>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 100 БЕРЛІН-ХЕМ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по 25 таблеток у блістері; по 1 або 2, або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та контроль серії;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відповідно до оновленої інформації щодо безпеки діючої речовини. Введення змін протягом 6-ти місяців після затвердження.</w:t>
              <w:br/>
              <w:t>зміни І типу - Зміни щодо безпеки/ефективності та фармаконагляду (інші зміни) - зміни до розділу “Маркування” в затвердженних МКЯ ЛЗ. Запропоновано: Маркування. Згідно із затвердженим текстом маркування. Зміни внесені до тексту маркування упаковки лікарського засобу щодо зазначення на упаковці одиниць вимірювання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АС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онцентрат для розчину для інфузій, 100 мг/4 мл; по 4 мл (100 мг) або 16 мл (40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та випуск серії:</w:t>
              <w:br/>
              <w:t>Рош Діагностикс ГмбХ, Німеччина;</w:t>
              <w:br/>
              <w:t>Виробництво нерозфасованої продукції, первинне пакування, вторинне пакування, випробування контролю якості та випуск серії:</w:t>
              <w:br/>
              <w:t>Ф.Хоффманн-Ля Рош Лтд, Швейцарія;</w:t>
              <w:br/>
              <w:t>Виробництво нерозфасованої продукції, первинне пакування:</w:t>
              <w:br/>
              <w:t>Дженентек Інк., США;</w:t>
              <w:br/>
              <w:t xml:space="preserve">Випробування контролю якості (крім випробування ідентифікації бевацизумабу): </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за рішенням Заявника, вилучення виробничої дільниці Дженентек Інк. 1 ДНА Вей, південь Сан-Франциско СА 94080, США з виробництва нерозфасованої продукції та первинного пакування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за рішенням Заявника, вилучення виробничої дільниці Рош Фарма АГ, Еміль-Барель-Штрассе 1, 79639 Гренцах-Вюлен, Німеччина з випробування контролю якості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за рішенням Заявника, вилучення функції випробування контролю якості - ідентифікації бевацизумабу, для виробничої дільниці Ф.Хоффманн-Ля Рош Лтд, Грензахерштрассе 124, 4070 Базель, Швейцарі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АСТР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250 мг по 6 капсул у блістері; по 1 блістер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підставі результатів дослідження стабільності. Затверджено: 2 роки. Запропоновано: 3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АСТР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500 мг по 3 капсули у блістері; по 1 блістеру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підставі результатів дослідження стабільності. Затверджено: 2 роки. Запропоновано: 3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0/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ЄНД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0 мг, in bulk № 7200 (4х1800): по 4 таблетки у блістері, по 180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Маркировка для упаковки in bulk прилагает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6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ЄНД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0 мг, по 4 таблетки у блістері, по 1 блістер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Маркировка для упаковки in bulk прилагает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10/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І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 Україна (виробнича дільниця (всі стадії виробничого процесу); юридична адреса та лабораторія фізико-хімічного аналізу та контролю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3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І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 Україна (виробнича дільниця (всі стадії виробничого процесу); юридична адреса та лабораторія фізико-хімічного аналізу та контролю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3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ЛЬБУМІН ЛЮДИНИ 200 Г/Л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г/л, по 50 мл або по 100 мл розчину у пляшці; по 1 пляшці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br/>
              <w:t xml:space="preserve">Введення додаткової виробничої дільниці, відповідальної за вторинне пакування готового лікарського засобу; Запропоновано: </w:t>
              <w:br/>
              <w:t>ФАРМА ПАРТНЕРС С.Р.Л. / PHARMA PARTNERS S.R.L. ВІА Е. СТРОБІНО, 55/57 59100 – ПРАТО (ПО), Італія / VIA E. STROBINO, 55/57 59100 – PRATO (PO), Ital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ЛІ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5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ЛІ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10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ЛІ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5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1/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ЛІ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10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1/01/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15 мг/5 мл по 100 мл у банці полімерній; по 1 банці у пачці разом зі стаканом мірним або ложкою мірною; по 100 мл у банці скляній; по 1 банці у пачці разом зі стаканом дозуючим або ложкою мірною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1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ФЕРОН ДИТЯЧ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таблеток у блістері; по 1 блістер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Розділ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5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ПСИБ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1 або 6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із затвердженим текстом маркування Введення додаткового пакування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ПСИБ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або 12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із затвердженим текстом маркування Введення додаткового пакування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500 мг; 1 флакон з порошком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ти місяців після затвердже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3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 г; 1 флакон з порошком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ти місяців після затвердже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3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МА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5 мг, по 30 таблеток у банці, по 1 банці в пачці з картону,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6/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Е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виробництво, первинне та вторинне пакування: </w:t>
              <w:br/>
              <w:t xml:space="preserve">Фармацевтичний завод “Польфарма” С.А., Польща; </w:t>
              <w:br/>
              <w:t>Фармацевтично-хімічна Індустрія Здравлє АТ, Сербія;</w:t>
              <w:br/>
              <w:t>відповідальний за випуск серії:</w:t>
              <w:br/>
              <w:t>Фармацевтичний завод “Польфарма”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дного з виробників готового лікарського засобу БАЛКАНФАРМА-ДУПНИЦЯ АТ (виробництво, первинне та вторинне пакування; відповідальний за випуск серії).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32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Е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виробництво, первинне та вторинне пакування: </w:t>
              <w:br/>
              <w:t xml:space="preserve">Фармацевтичний завод “Польфарма” С.А., Польща; </w:t>
              <w:br/>
              <w:t>Фармацевтично-хімічна Індустрія Здравлє АТ, Сербія;</w:t>
              <w:br/>
              <w:t>відповідальний за випуск серії:</w:t>
              <w:br/>
              <w:t>Фармацевтичний завод “Польфарма”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дного з виробників готового лікарського засобу БАЛКАНФАРМА-ДУПНИЦЯ АТ (виробництво, первинне та вторинне пакування; відповідальний за випуск серії).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Е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виробництво, первинне та вторинне пакування: </w:t>
              <w:br/>
              <w:t xml:space="preserve">Фармацевтичний завод “Польфарма” С.А., Польща; </w:t>
              <w:br/>
              <w:t>Фармацевтично-хімічна Індустрія Здравлє АТ, Сербія;</w:t>
              <w:br/>
              <w:t>відповідальний за випуск серії:</w:t>
              <w:br/>
              <w:t>Фармацевтичний завод “Польфарма”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дного з виробників готового лікарського засобу БАЛКАНФАРМА-ДУПНИЦЯ АТ (виробництво, первинне та вторинне пакування; відповідальний за випуск серії).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5/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УРОТАЗ-Р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25 г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Х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 xml:space="preserve">Діюча редакція: Самойленко Артем Павлович. Пропонована редакція: Пан Хануманту Пенчалая. Зміна контактних даних уповноваженої особи заявника, відповідальної за фармаконагляд. Введення контактної особи уповноваженої особи заявника, відповідальної за фармаконагляд в Україні. 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УРОТАЗ-Р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5 г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Х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 xml:space="preserve">Діюча редакція: Самойленко Артем Павлович. Пропонована редакція: Пан Хануманту Пенчалая. Зміна контактних даних уповноваженої особи заявника, відповідальної за фармаконагляд. Введення контактної особи уповноваженої особи заявника, відповідальної за фармаконагляд в Україні. 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9/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А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0 мг по 10 капсул у блістері; 3 блістери в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уточнення в наказі № 2032 від 04.09.2020 року щодо написання умов випуску: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7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СТ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00 мг по 20 таблеток у тубі; по 1 тубі у картонній упаковці; по 25 таблеток у тубі, по 2 туб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первинне та вторинне пакування, контроль серій); Меркле ГмбХ, Німеччина (контроль серії); СТАДА Арцнайміттель АГ, Німеччин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затвердженого тексту маркування упаковок ЛЗ відповідно до вимог наказу МОЗ України від 23.07.2015 № 460.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пропоновано: Маркировка. Согласно утвержденной маркировке.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СТ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0 мг по 10 або 20 таблеток у тубі; по 1 тубі у картонній упаковці; по 25 таблеток у тубі; по 2 туб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первинне та вторинне пакування, контроль серій); Меркле ГмбХ, Німеччина (контроль серії); СТАДА Арцнайміттель АГ, Німеччин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затвердженого тексту маркування упаковок ЛЗ відповідно до вимог наказу МОЗ України від 23.07.2015 № 460.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пропоновано: Маркировка. Согласно утвержденной маркировке.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02/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ИСЕПТОЛ-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200 мг/40 мг в 5 мл) по 100 мл у флаконі; по 1 флакону разом з мірною ложко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4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75 МО (5,5 мкг)/0,125 мл; по 0,12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150 МО (11 мкг)/0,25 мл; по 0,2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225 МО (16,5 мкг)/0,375 мл; по 0,37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300 МО (22 мкг)/0,5 мл; по 0,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450 МО (33 мкг)/0,75 мл; по 0,7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ДАМУС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по 25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онкомед мануфектурінг а.с., Чеська Республiка (виробництво, пакування); Сінтон с.р.о., Чеська Республiка (відповідальний за випуск серії); Сінтон Хіспанія, С.Л., Іспанi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Готовий лікарський засіб. Зміни у виробництві. Зміна розміру серії (включаючи діапазон розміру серії) готового лікарського засобу (зміна стосується всіх інших лікарських форм сукупного (комплексного) виробничого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ДАМУС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по 10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онкомед мануфектурінг а.с., Чеська Республiка (виробництво, пакування); Сінтон с.р.о., Чеська Республiка (відповідальний за випуск серії); Сінтон Хіспанія, С.Л., Іспанi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Готовий лікарський засіб. Зміни у виробництві. Зміна розміру серії (включаючи діапазон розміру серії) готового лікарського засобу (зміна стосується всіх інших лікарських форм сукупного (комплексного) виробничого процесу) - введення додаткового розміру серії готового лікарського засобу; запропоновано: Розмір серії: 6 510 флаконів (з 58,9 л of bulk solution); 10 332 флаконів (з 87,9 л of bulk solu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ЛБЕНЗОАТ ГРІН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00 мг/г по 30 г у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Талліннський 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методу УФ спектрофотометрія на метод ВЕРХ для тесту Кількісне визначення бензилбензоату; тест Кількісне визначення бензилбензоата, метилпарабену, пропилпарабену проводиться одночасно із Ідентифікацією та Кількісним визначенням бензилбензоата, метилпарабену, пропилпарабен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АФІ у зв`язку з припиненням виробництва, запропоновано: ВАТ "Аромасинтез", Російська Федераці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у методах випробування готового лікарського засобу, а саме метод ТШХ для визначення «Продукти розпаду», замінено на метод ГХ ). запропоновано бензалальдегид не більше 0,1 %, бензиловий спирт не більше 0,1%, бензилхлорид не більше 0,1 %.;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бензилбензоату)з наданням мастер-файла Symrise AG, Німеччина (version 2.0-november 2014);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параметрів специфікацій та/або допустимих меж готового лікарського засобу, а саме в Тесті Кількісний вміст метилпарабену, пропилпарабену (введено метод ВЕРХ); запропоновано: Кількісний вміст метилпарабену (метод ВЕРХ) на випуск від 1,44 мг/г до 1,76 мг/г, на термін придатності від 1,36 мг/г до 1,84мг/г, Кількісний вміст пропилпарабену (метод ВЕРХ) на випуск від 0,36 мг/г до 0,44мг/г, на термін придатності від 0,34 мг/г до 0,46 мг/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1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ЗОН УЛЬ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по 15 г або по 30 г у тубі; по 1 тубі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випуск серії: Товариство з обмеженою відповідальністю "Фармацевтична компанія "Здоров'я", Україн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Відповідно до затвердженого тексту маркування. </w:t>
              <w:br/>
              <w:t xml:space="preserve">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В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w:t>
              <w:br/>
              <w:t>Салютас Фарма ГмбХ, Німеччина;</w:t>
              <w:br/>
              <w:t>пакування, випуск серії:</w:t>
              <w:br/>
              <w:t>Лек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ЛЗ Салютас Фарма ГмбХ, Німеччина, без зміни місця виробництв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6/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ЕРК Ф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5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СІГРИП® ТЕТРА / VAXIGRIP TETRA СПЛІТ-ВАКЦИНА ДЛЯ ПРОФІЛАКТИКИ ГРИПУ ЧОТИРЬОХВАЛЕНТНА, ІНАКТИВ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шприці; по 1 попередньо заповненому шприцу з прикріпленою голкою у картонній коробці; по 0,5 мл у попередньо заповненому шприці; по 1 попередньо заповненому шприцу без голк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заповнення, первинне та вторинне пакування, контроль якості, випуск серії: Санофі Пастер, Францiя;</w:t>
              <w:br/>
              <w:t>вторинне пакування, контроль якості, випуск серії: Санофі Пастер, Францiя; заповнення, первинне та вторинне пакування, контроль якості: САНОФІ ВІНТРОП ІНДАСТРІА, Францiя; вторинне пакування, випуск серії: Санофі-Авентіс Прайвіт Ко. Лтд., Платформа логістики та дистрибуції у м. Будапешт, Угорщина; вторинне пакування: СРНА СА,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 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міни до розділу «МАРКУВАННЯ» МКЯ: Запропоновано: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0 мг/12,5 мг по 7 таблеток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VI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977/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25 мг по 7 таблеток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VI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25 мг; по 10 таблеток у блістері; по 3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 виправлення технічної помилки у МКЯ, яка була допущена при перереєстрації ГЛЗ (наказ № 461 від 03.08.2011 р.) при перенесенні інформації з реєстраційного досьє (3.2.P.1 «Опис і склад лікарського засобу») в розділі «Склад» МКЯ ЛЗ, а саме упущено інформацію щодо наявності барвника «заліза оксид червоний (Е 172)» в складі оболонки таблетки Opadry II 85G32408 жовтий. Технічну помилку виправлено в інструкції для медичного застосування ЛЗ у р. "Скла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74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 виправлення технічної помилки у МКЯ, яка була допущена при перереєстрації ГЛЗ (наказ № 461 від 03.08.2011 р.) при перенесенні інформації з реєстраційного досьє (3.2.P.1 «Опис і склад лікарського засобу») в розділі «Склад» МКЯ ЛЗ, а саме упущено інформацію щодо наявності барвника «заліза оксид чорний (Е 172)» в складі оболонки таблетки Opadry II 85G34642 Pink. Технічну помилку виправлено в інструкції для медичного застосування ЛЗ у р. "Скла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ЗИК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оновлення р. 3.2.Р.7. Система контейнер/закупорювальний засіб: заміна ПВХ фольги, що використовується для блістерної упаковки (фольга типу РН 224 2А) на ПВХ фольгу типу РН 122 2А, у зв’язку з припиненням виробництва даного типу фольги; вилучення інформації про постачальників;</w:t>
              <w:br/>
              <w:t>внесення корегування у таблиці 2 специфікація ІЧ-випробувань для ідентифікації ПВХ, теплового ущільнювального лаку та лаку для друку, без зміни тес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ЗИК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оновлення р. 3.2.Р.7. Система контейнер/закупорювальний засіб: заміна ПВХ фольги, що використовується для блістерної упаковки (фольга типу РН 224 2А) на ПВХ фольгу типу РН 122 2А, у зв’язку з припиненням виробництва даного типу фольги; вилучення інформації про постачальників;</w:t>
              <w:br/>
              <w:t>внесення корегування у таблиці 2 специфікація ІЧ-випробувань для ідентифікації ПВХ, теплового ущільнювального лаку та лаку для друку, без зміни тес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ОРАБ® / VERORAB ВАКЦИНА АНТИРАБІЧНА ІНАКТИВОВАНА СУХ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приготування суспензії для ін'єкцій, не менше 2,5 МО/доза; по 1 флакону з порошком (1 доза) та 1 попередньо заповненому шприцу (0,5 мл), що містить розчинник (0,4 % розчин натрію хлориду), в картонній коробці з маркуванням українською мовою; по 1 флакону з порошком (1 доза) та 1 попередньо заповненому шприцу (0,5 мл), що містить розчинник, в стандартно-експортній упаковці, яка міститься у картонній коробці з інструкцією для медичного застосування; по 5 флаконів з порошком (1 доза) у комплекті з розчинником (0,4 % розчин натрію хлориду) в ампулах по 0,5 мл № 5 в картонній упаковці з маркуванням українською мовою; по 5 флаконів з порошком (1 доза) у комплекті з розчинником (0,4 % розчин натрію хлориду) в ампулах по 0,5 мл № 5 в стандартно-експортній упаковці, яка міститься у картонній коробці з інструкцією для медичного застосування; по 10 флаконів з порошком та по 10 попередньо заповнених шприців (0,5 мл), що містять розчинник (0,4 % розчин натрію хлориду), в картонній упаковці з маркуванням українською мовою; по 10 флаконів з порошком та по 10 попередньо заповнених шприців (0,5 мл), що містять розчинник (0,4 % розчин натрію хлориду), в стандартно-експортній упаковці, яка міститься у картонній коробці з інструкцією для мед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ЛІВРОН, Францiя (повний цикл виробництва, контроль якості розчинника в ампулах); САНОФІ ВІНТРОП ІНДАСТРІА, Францiя (повний цикл виробництва, контроль якості розчинника в шприцах); Санофі Пастер, Францiя (повний цикл виробництва, контроль якості, вторинне пакування,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при випуску та специфікації на термін придатності для розчинника у попередньо заповненому шприці тестом Невидимі частки з відповідним методом випробува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додавання специфікації на термін придатності (для нерозфасованого продукту та для розфасованого продукту) для розчинника 0,4 % розчин натрію хлор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ВАНАТ РОМ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 мг/3 мл, по 3 мл у попередньо наповненому шприці; по 1 або 4 попередньо наповнених шприци у блістері, разом з 1 або 4 голкам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Ромфарм Компані Гр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 Румунiя (Виробництво та первинне пакування лікарського засобу); К.Т. РОМФАРМ КОМПАНІ С.Р.Л., Румунiя (Контроль якості вихідних та пакувальних матеріалів, проміжних та нерозфасованих продуктів, готового лікарського засобу, вторинне пакування лікарського засобу, сертифікація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Іщук Наталка Петрівна. Пропонована редакція: Волошина Анастасія Анатоліївна. </w:t>
              <w:br/>
              <w:t>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8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МЕДЕКСПЕК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00 мг/15 мл, по 120 мл або 180 мл у флаконі; по 1 флакону з мірним ковпачком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Мануфекчу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а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МІЗ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5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арин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дерсонБрекон (ЮК) Лімітед, Велика Британiя (маркування та вторинне пакування); БіоМарин Інтернешнл Лімітед, Ірландiя (маркування та вторинне пакування, відповідальний за випуск серії); Веттер Фарма-Фертігунг ГмбХ і Ко. КГ, Німеччина (виробництво нерозфасованої продукції, первинне пакування та контроль стерильності); Веттер Фарма-Фертігунг ГмбХ і Ко. КГ, Німеччина (контроль стери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рланд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а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Відповідно до затвердженого тексту маркування. Термін введення змін: протягом 6-ти місяців після затвердже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272/02/01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2 мл в ампулі; по 5 ампул в контурній чарунковій упаковці; по 2 контурні чарункові упаковки в пачці; по 2 мл в ампулі; по 10 ампул в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Відповідно до затвердженого тексту маркування. Затвердження альтернативного тексту маркування вторинної упаковки із нанесенням 2D коду на додаток до вже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ОЛ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50 мг, по 5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ЧУРИНГ С.П.А., Італiя (виробництво "in bulk", первинне та вторинне пакування); КРКА, д.д., Ново место, Словенія (відповідальний за контроль серій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6/03/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D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15000 МО/мл, по 8 мл у флаконі, укупореному пробкою-крапельницею та закритому кришкою, по 1 флакону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4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К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і-крапельниці; по 1 флакон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гель для зовнішнього застосування 2,32 %; по 50 г або 100 г в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несення змін до матеріалів реєстраційного досьє р. 3.2.Р.7. Система контейнер/закупорювальний засіб, а саме введення полімерного ковпачка з відкидною кришкою (РР) (затверджено: полімерні ковпачки, що нагвинчуються, білого або синього кольору круглої або трикутної форми) з внесенням відповідних змін до р. «Упаковка». Зміни внесено в інструкцію для медичного застосування лікарського засобу у р. "Упаковк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впливає на коротку характеристику лікарського засобу) - введення передньої частини відкидної кришечки з особливого матеріалу, а саме термопластичного еластомеру (Termoplastic Elastomer, TPE), який не контактує з продуктом для більш м'якого відчуття дотику при відкритті.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несення змін до матеріалів реєстраційного досьє р. 3.2.Р.7. Система контейнер/ закупорювальний засіб, а саме введення альтернативного матеріалу виготовлення туби: альтернативного типу ламінування внутрішньої поверхні корпуса туби, що має більш високу хімічну стійкість та більш високу здатність до запаювання. Запропоновано: Склад алюмінієвої ламінованої туби: Корпус: Поліетилен низької густини/алюміній/поліетилен високої густини (з зовнішнього до внутрішнього шару); Або Поліетилен низької густини/алюміній/суміш лінійного поліетилену низької густини, поліетилену високої густини та протиадгезивного концентрованого компоненту (з зовнішнього до внутрішнього шару).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несення змін до матеріалів реєстраційного досьє, а саме внесення редакційних правок до розділу 3.2.Р.7. Система контейнер/закупорювальний засіб; видалення показнику "Розміри" з Специфікації алюмінієвих ламінованих туб.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УГІЛЛЯ АКТИВОВАН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г, по 10 таблеток у блістерах;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ДОВІСТ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 ммоль/мл; по 5 мл або по 7,5 мл, або по 10 мл у скляному шприці, вкладеному у прозору пластикову коробку, закриту папером; по 5 шприців у картонній коробці; по 5 мл або по 7,5 мл, або по 10 мл у пластиковому шприці, вкладеному у прозору пластикову коробку, закриту поліетиленом; по 5 шприців у картонній коробці; по 7,5 мл або по 15 мл у скляному флаконі;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ДИ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0 капсул у блістері; по 3, 5 або 10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4/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ІП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кг/5 мл по 5 мл в ампулі; по 5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встрія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технічну помилку виправлено в паперовій версії інструкції для медичного застосування лікарського засобу в тексті розділу "Взаємодія з іншими лікарськими засобами та інші види взаємодій", а саме додана інформація: "Терапію препаратом необхідно припинити принаймні за 6 годин до проведення будь-якої запланованої анестезії з застосуванням галогенвмісних анестетиків" яка відповідає затвердженій інформації, що міститься в електронній версії інструкції та короткій характеристиці лікарського засобу.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5/03/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МО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 по 30 таблеток у контейнері,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приведення тексту маркування упаковок відповідно до вимог наказу МОЗ України від 23.07.2015 р з внесенням інформації щодо зазначень одиниць вимірювання у системі SI. Внесення змін до р. "Маркування" МКЯ ЛЗ: Запропоновано: Маркировка. Согласно утвержденному тексту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00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Я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в ампулі; по 5 ампул у блістері; по 1 або 2 блістери у пачці з картону; по 4 мл в ампулі; по 5 або 10 ампул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w:t>
              <w:br/>
              <w:t>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а додано фразу "Для детальної інформації див. інструкцію для медичного застосув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методів випробування ГЛЗ за показником «Стерильність», зокрема метод аналізу включено до ДФУ та Європейської фармакопеї, вилучається повний виклад проведення методики та доповнюється відповідним посиланням на діючу редакцію ДФУ та ЄФ, залишається відповідне посилання на загальну статт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5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перорального застосування; по 25 мл або по 10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за показником "Мікробіологічна чистота": перша та кожна десята наступна серія, але не рідше ніж 1 серія в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АУТ ГАРЯЧИЙ НАПІ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6 г у пакетику; по 10 пакети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приведення формату специфікації та методів контролю АФІ Фенілефрину гідрохлориду у відповідність до матеріалів виробника, без зміни нормування та методів випробування; - введення показника якості «Залишкова кількість органічних розчинників» з нормуванням «Ізопропіловий спирт не більше 1000 ppm, Метанол не більше 500 pmm» </w:t>
              <w:br/>
              <w:t xml:space="preserve">- введення показника «Мікробіологічна чистота» в замін показника «Біонавантаження»; запропоновано: Microbiological Quality </w:t>
              <w:br/>
              <w:t>Total Aerobic Microbial count (TAMC) - Not more than 102 cfu per g Total combined Yeasts and Molds count (TYMC) - Not more than 101 cfu per 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ПОСТАД® РИНО 0,1%, НАЗАЛЬНІ КРАПЛ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1 % по 1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0/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ЦИКІВ ТР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40 г або по 50 г або по 75 г у пачках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Специфікації та Методів контролю якості лікарського засобу за показником «Мікробіологічна чистота», «Числові показники», а саме заміна посилань з ДФУ 1.0 на «діючу редакцію» ДФУ; зміни І типу - Зміни щодо безпеки/ефективності та фармаконагляду (інші зміни) - зміна до розділу МКЯ ЛЗ (розділ «Графічне оформлення» замінено розділом «Маркування» (Відповідно до затвердженого тексту маркування)).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Специфікації та Методів контролю якості лікарського засобу за показником «Числові показники», а саме вилучення п. «Зола, не розчинна в хлористоводневій кислоті» у зв’язку з приведенням до монографії «Грициків траваN» ДФУ;</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Специфікації та Методів контролю якості лікарського засобу за показником «Числові показники», а саме приведення п. «сторонні домішки» до монографії «Грициків траваN» ДФ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несення змін до Специфікації/Методів контролю якості лікарського засобу, а саме введення п. «Кількісне визначення» з відповідним методом випробування, у зв’язку з приведенням до вимог монографії «Грициків траваN» ДФ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несення змін до Специфікації/Методів контролю якості лікарського засобу, а саме введення п. «Ідентифікація» з відповідним методом випробування, у зв’язку з приведенням до вимог монографії «Грициків траваN» ДФУ;</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Специфікації/Методів контролю якості лікарського засобу, а саме зміна методики та норми для п. «Екстрактивні речовини» в р. «Числові показники», у зв’язку з приведенням до вимог монографії «Грициків траваN» ДФ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2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ОПРИНО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2 або по 5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 (Соответствует представленному графическому изображению упаковки) замінено розділом «Маркування» (Згідно затвердженого тексту маркування)).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Л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5 мг/г; по 25 г в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в затверджених МКЯ ЛЗ: Запропоновано: МАРКУВАННЯ: Відповідно д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2/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Л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5 мг/г; по 25 г в алюмінієвій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в затверджених МКЯ ЛЗ: Запропоновано: МАРКУВАННЯ: Відповідно д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ЛУ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20 мл або по 30 мл у пластиковому флаконі з пластиковим розпилювачем;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ИВ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по 10 таблеток у блістері; по 2 або 5, або 10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СЕ і Ко.КГ, Німеччина (контроль серій); МПФ Б.В. (Меньюфекчурінг пекеджінг фармака), Нідерланди (первинне та вторинне пакування); Роттендорф Фарма ГмбХ, Німеччина (виробництво нерозфасованого продукту, контроль серій); Роттендорф Фарма ГмбХ, Німеччина (первинне та вторинне пакування, контроль серій); СТАДА Арцнайміттель АГ, Німеччи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ИВ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по 10 таблеток у блістері; по 2 або 5, або 10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СЕ і Ко.КГ, Німеччина (контроль серій); МПФ Б.В. (Меньюфекчурінг пекеджінг фармака), Нідерланди (первинне та вторинне пакування); Роттендорф Фарма ГмбХ, Німеччина (виробництво нерозфасованого продукту, контроль серій); Роттендорф Фарма ГмбХ, Німеччина (первинне та вторинне пакування, контроль серій); СТАДА Арцнайміттель АГ, Німеччи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ИВ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2 або 5,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пуск серій:</w:t>
              <w:br/>
              <w:t>СТАДА Арцнайміттель АГ, Нiмеччина;</w:t>
              <w:br/>
              <w:t>Виробництво нерозфасованого продукту, контроль серій:</w:t>
              <w:br/>
              <w:t>Роттендорф Фарма ГмбХ, Німеччина;</w:t>
              <w:br/>
              <w:t xml:space="preserve">Первинне та вторинне пакування, контроль серій: </w:t>
              <w:br/>
              <w:t>Роттендорф Фарма ГмбХ, Німеччина;</w:t>
              <w:br/>
              <w:t>Контроль серій:</w:t>
              <w:br/>
              <w:t>Лабор ЛС СЕ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ГЛЗ МПФ Б.В. (Меньюфекчурінг пекеджінг фармака), Нідерланди, відповідальної за первинне та вторинне пакування. Виробнича дільниця, що залишилась: Роттендорф Фарма ГмбХ, Німеччина – виконує ті самі функції, що і вилучен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ИВ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2 або 5,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пуск серій:</w:t>
              <w:br/>
              <w:t>СТАДА Арцнайміттель АГ, Нiмеччина;</w:t>
              <w:br/>
              <w:t>Виробництво нерозфасованого продукту, контроль серій:</w:t>
              <w:br/>
              <w:t>Роттендорф Фарма ГмбХ, Німеччина;</w:t>
              <w:br/>
              <w:t xml:space="preserve">Первинне та вторинне пакування, контроль серій: </w:t>
              <w:br/>
              <w:t>Роттендорф Фарма ГмбХ, Німеччина;</w:t>
              <w:br/>
              <w:t>Контроль серій:</w:t>
              <w:br/>
              <w:t>Лабор ЛС СЕ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ГЛЗ МПФ Б.В. (Меньюфекчурінг пекеджінг фармака), Нідерланди, відповідальної за первинне та вторинне пакування. Виробнича дільниця, що залишилась: Роттендорф Фарма ГмбХ, Німеччина – виконує ті самі функції, що і вилучен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20 таблеток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Оновлення сертифікату відповідності Європейській фармакопеї № R1-CEP 2010-042-Rev 02 для діючої речовини дигоксину від вже затвердженого виробника Nobilus Ent, Республіка Польща, у зв’язку з виправленням технічної помилки (розрахункової формули) у Annex 3, page 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6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in bulk: по 1 кг таблеток у подвійному поліетиленовому пакет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Оновлення сертифікату відповідності Європейській фармакопеї № R1-CEP 2010-042-Rev 02 для діючої речовини дигоксину від вже затвердженого виробника Nobilus Ent, Республіка Польща, у зв’язку з виправленням технічної помилки (розрахункової формули) у Annex 3, page 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8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300 ОД;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БІО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 проведення альтернативне випробування на активність для випуску та випробування на стабільність - Тест LD 50 на мишах у разі виникнення непередбачуваних проблем із культурою клітин (Сell Вased Аssay) або лабораторією культури клітин. Відновлення раніше помилково видаленого методу контролю активності препарату аналізом токсичності на мишах у якості резервного мет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9/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А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KPKA,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А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7 капсул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KPKA,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527/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А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2 або 4 капсул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KPKA,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 без рецепта; № 2, № 4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7/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ІАКОРДИН® 120 РЕТАРД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120 мг №30 (10х3): по 10 таблеток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1997-077-Rev 12 (попередня версія R1-CEP 1997-077-Rev 11) від вже затвердженого виробника TEVA PHARMACEUTICAL INDUSTRIES LTD. для АФІ дилтіазему гідрохлориду (зміна назви та адреси виробничої дільниці із TEVA API INDIA LTD. на TEVA API INDIA PRIVATE LIMITED із зазначенням періоду переконтролю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1/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КОРДИН® 6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 50 (10х5), по 1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1997-077-Rev 12 (попередня версія R1-CEP 1997-077-Rev 11) від вже затвердженого виробника TEVA PHARMACEUTICAL INDUSTRIES LTD. для АФІ дилтіазему гідрохлориду (зміна назви та адреси виробничої дільниці із TEVA API INDIA LTD. на TEVA API INDIA PRIVATE LIMITED із зазначенням періоду переконтролю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ЛІП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3 аб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Внесенням змін до розділу “Маркування” МКЯ ЛЗ: Затверджено: МАРКУВАННЯ </w:t>
              <w:br/>
              <w:t xml:space="preserve">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9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Е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 мг/0,02 мг, по 28 таблеток у блістері (24 таблетки рожевого та 4 таблетки плацебо білого кольору); по 1 бліст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для діючої речовини Ethinylestradiol від вже затвердженого виробника Індастріал Хіміка СРЛ, Італія (запропоновано: R0-CEP 2013-030-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для діючої речовини Ethinylestradiol від вже затвердженого виробника Індастріал Хіміка СРЛ, Італія R1-CEP 2013-030-Rev 00. В оновленому СЕР сертифікаті зазначені виробники проміжних продуктів та період переконтроля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ТОР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20 мг/мл; по 1 мл (20 мг) або 4 мл (80 мг) у флаконі, по 1 флакону у пластиковому лотк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c Лабораторіс Лтд (Виробничий відділ-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несення змін до розділу “Маркування” МКЯ ЛЗ”: Запропоновано: Маркування. Згідн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0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ІЗ ФРУКТОВИМ СМА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 по 100 льодяників в плівці у бан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 xml:space="preserve">1, № 16, № 20, № 24 – без рецепта; № 100 - </w:t>
              <w:b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7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КС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таблеток у блістері; по 2 або 10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с Лімітед, Індія; Галфа Лабораторіз Лтд. Юніт 1,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діючої речовини парацетамолу з SRI KRISHNA DRUGS LTD, Індія на SRI KRISHNA PHARMACEUTICALS LTD, Індія, на основі отриманої декларації щодо нової назви виробника АФІ. Пропонована редакція. Діючі речовини: Парацетамолу Виробники: SRI KRISHNA PHARMACEUTICALS LTD, Індія; FARMSON PHARMACEUTICAL GUJARAT PVT. LTD., Індія; GRANULES INDIA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5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ЗІТ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чні краплі, розчин; по 5 мл у флаконі поліетиленовому з крапельницею та контролем першого розкриття;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 Україна (виробництво з продукції in bulk "Рафарм С.А.",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БРАНТ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25 мг) або по 10 мл (50 мг) в ампулі; по 5, або по 10, або по 50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ДЖЕС ГмбХ ІМЕД, Австрія (контроль якості (Стерильність)); Такеда Австрія ГмбХ, Австрі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Застосування у період вагітності або годування груддю", "Побічні реакції".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3/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БРАНТ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25 мг) або по 10 мл (50 мг) в ампулі; по 5, або по 10, або по 50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ДЖЕС ГмбХ ІМЕД, Австрія (контроль якості (Стерильність)); Такеда Австрія ГмбХ, Австрі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несення змін до розділу 3.2.S.2.3 Контроль матеріалів, а саме додавання виробника вихідної речовини AS фенілпіперазину, зареєстрованої як частина синтезу урапідилу; Запропоновано: Euticals SAS, France M/s. Rampex Labs. Pvt. Lt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3/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 СИР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 г/15 г в 100 г, по 100 мл у флаконі із скла;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Вернігероде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ування 4 тижні, для діючої речовини рідкого екстракту подорожника, на основі результатів досліджень у реальному час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ЛОН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 12 (12х1): по 12 таблеток у блістері; по 1 блістер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ДІЖ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Розділ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ЛОН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30 (15х2): по 15 капсул у блістері, по 2 блістери в картонній коробці; №30 (30х1): по 30 капс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ДІЖ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Розділ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8/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ЛОН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40 мг, 1 або 10 флаконів з порошком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офарімекс – Індустріа Кіміка е Фармасьютіка, С.А., Португалія;</w:t>
              <w:br/>
              <w:t>виробництво нерозфасованого продукту, первинне пакування:</w:t>
              <w:br/>
              <w:t>ДЕВА Холдінг Ей. Ес.,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ї дільниці виробництва ДЕВА Холдінг Ей. Ес., Туреччина (виробництво нерозфасованого продукту, первинне пакува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готового лікарського засобу 66 666 флаконів (затверджено: 5000 флаконів, 12500 флаконів, 37500 флако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20 мг/10 мг, по 10 таблеток у блістері; по 1, або 3, або 6 блістерів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20 мг/5 мг по 10 таблеток у блістері; по 1, 3 або 6 блістерів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графічного оформлення первинної та вторинної упаковок на текст маркування упаковок з відповідними змінами до розділів МКЯ ЛЗ: </w:t>
              <w:br/>
              <w:t>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1/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ИПІАЛ М ГІДРОЛОСЬ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20 мг/мл; по 200 мл у флаконі; по 1 флакону в картонній коробці; по 500 мл у флакон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піріг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Martine Foureur, MD. Пропонована редакція: Vincent Jullien.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Діюча редакція: Рогинська Олена Павлівна. Пропонована редакція: Федорова Анна Олексіївна.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ИПІАЛ М ЛІПОЛОСЬ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40 мг/мл; по 200 мл у флаконі; по 1 флакону в картонній коробці; по 500 мл у флакон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піріг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Діюча редакція: Martine Foureur, MD. Пропонована редакція: Vincent Jullien.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Діюча редакція: Рогинська Олена Павлівна. Пропонована редакція: Федорова Анна Олексіївна.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КВ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по 10 таблеток у блістері; по 2 блістери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 Майєрс Сквібб С.р.л., Італiя (пакування, контроль якості та випуск серії); Брістол-Майєрс Сквібб Менюфекчуринг Компані, Пуерто Ріко, США (виробництво, контроль якості та контроль якості при випуску серії); Пфайзер Ірландія Фармасьютікалз, Ірландiя (виробництво, контроль якості при випуску серії); Пфайзер Менюфекчуринг Дойчленд ГмбХ, Німеччина (пакування, контроль якості при випуску серії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США/ Ірланд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оновлення ділянки для виготовлення діючої речовини апіксабан Intertek Pharmaceutical Services щодо адреси поштової скриньки (з власним поштовим індексом) до фактичної фізичної адреси лабораторії. Фізичне розташування залишається незмінним. Ця зміна не має негативного впливу на якість, ефективність та безпеку лікарського засобу; запропоновано: Intertek Pharmaceutical Services Manchester Analytical Services Group Hexagon Tower Crumpsall Vale Blackley Manchester M9 8 GQ, United Kingdom;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пропонується оновити метод 95010812 визначення розміру часток діючої речовини, щоб включити дані щодо умов для використання альтернативного приладу Mastersizer 3000 та альтернативної дисперсійної установк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 випробування на важкі метали вилучається із специфікації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КВ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6 блістерів у пачці з картону; по 10 таблеток у блістері; по 3 або по 6, або по 10 блістерів у пачці з картону; по 14 таблеток у блістері; по 2 блістери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 Майєрс Сквібб С.р.л., Італiя (пакування, контроль якості та випуск серії); Брістол-Майєрс Сквібб Менюфекчуринг Компані, Пуерто Ріко, США (виробництво, контроль якості та контроль якості при випуску серії); Пфайзер Ірландія Фармасьютікалз, Ірландiя (виробництво, контроль якості при випуску серії); Пфайзер Менюфекчуринг Дойчленд ГмбХ, Німеччина (пакування, контроль якості при випуску серії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США/ Ірланд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оновлення ділянки для виготовлення діючої речовини апіксабан Intertek Pharmaceutical Services щодо адреси поштової скриньки (з власним поштовим індексом) до фактичної фізичної адреси лабораторії. Фізичне розташування залишається незмінним. Ця зміна не має негативного впливу на якість, ефективність та безпеку лікарського засобу; запропоновано: Intertek Pharmaceutical Services Manchester Analytical Services Group Hexagon Tower Crumpsall Vale Blackley Manchester M9 8 GQ, United Kingdom;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пропонується оновити метод 95010812 визначення розміру часток діючої речовини, щоб включити дані щодо умов для використання альтернативного приладу Mastersizer 3000 та альтернативної дисперсійної установк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 випробування на важкі метали вилучається із специфікації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9/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3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МАРКУВАННЯ Відповідно д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3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АН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по 20 мг; по 7 капсул у блістері; по 1, 2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АН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по 40 мг; по 7 капсул у блістері; по 1, 2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рсель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лантік Фарма – Продусоеш Фармасеутікаш,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оновлено План управління ризиками, версія 3.0 для лікарського засобу Емотон, таблетки, вкриті плівковою оболонкою, по 50 мг або по 100 мг, по 10 таблеток у блістері, по 3 блістери у картонній пачці. Зміни внесені до частин: «Специфікація з безпеки» (Модулі CVII, CVIII), «План з фармаконагляду», «Заходи з мінімізації ризиків», «Резюме плану управління ризиками» внаслідок оновлення інформації з безпеки в інструкції для медичного застосування препарату відповідно до рекомендацій PRA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рсель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лантік Фарма – Продусоеш Фармасеутікаш,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оновлено План управління ризиками, версія 3.0 для лікарського засобу Емотон, таблетки, вкриті плівковою оболонкою, по 50 мг або по 100 мг, по 10 таблеток у блістері, по 3 блістери у картонній пачці. Зміни внесені до частин: «Специфікація з безпеки» (Модулі CVII, CVIII), «План з фармаконагляду», «Заходи з мінімізації ризиків», «Резюме плану управління ризиками» внаслідок оновлення інформації з безпеки в інструкції для медичного застосування препарату відповідно до рекомендацій PRA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БРЕЛ® Л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5 мг; 2 флакони з ліофілізатом, 2 попередньо наповнені шприци з розчинником (вода для ін’єкцій) по 1 мл, 2 окремі голки, 2 адаптери до флакона, 4 тампони зі спиртом у пластиковому контейнері; 2 пластикові контейн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пакування, випуск серії готового лікарського засобу: Ваєт Фармасеутикалс, Велика Британія; контроль якості ліофілізату: Пфайзер Ірленд Фармасеутикалс, Ірландія; виробництво ліофілізату, контроль якості ліофілізату, крім тесту "Біоаналіз апоптозу"; виробництво розчинника у шприцах; візуальний контроль розчинника; контроль якості розчинника при випуску та дослідженні стабільності, маркування, пакування, випуск серії готового лікарського засобу: Пфайзер Менюфекчуринг Бельгія НВ, Бельгія; складання системи закупорювання розчинника; візуальний контроль, контроль якості при випуску та дослідження стабільності розчинника: Ветер Фарма-Фертигунг ГмбХ &amp; Ко. КГ, Німеччина; виробництво розчинника у шприцах; візуальний контроль розчинника; контроль якості розчинника при випуску та при дослідженні стабільності: Ветер Фарма-Фертигунг ГмбХ &amp; Ко. КГ, Німеччина; візуальний контроль та дослідження стабільності розчинника: Ветер Фарма-Фертигунг ГмбХ &amp; Ко. КГ, Німеччина;</w:t>
              <w:br/>
              <w:t>візуальний контроль розчинника: Ветер Фарма-Фертигунг ГмбХ &amp; Ко. КГ, Німеччина; візуальний контроль розчинника: Ве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рландія/ Бельг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бічні реакції" (щодо інформації з безпеки лікарського засобу, узгодженого компетентним органом).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ЕРІ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блістері; по 2 бл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12-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9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КОРАТ ХРО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200 мг по 10 таблеток у стрипі; по 3 стрип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 Маркування МКЯ ЛЗ»: Запропоновано: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КОРАТ ХРО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300 мг, по 10 таблеток у стрипі; по 1 або по 3 стрип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 Маркування МКЯ ЛЗ»: Запропоновано: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0/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КОРАТ ХРО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500 мг по 10 таблеток у стрипі; по 1 або по 3 стрип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 Маркування МКЯ ЛЗ»: Запропоновано: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0/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КОРАТ ХРО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200 мг по 10 таблеток у стрипі; по 3 стрип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атвердження тексту Інструкції для медичного застосування лікарського засобу до Реєстраційних посвідчень №№ UA/9200/01/01, UA/9200/01/02, UA/9200/01/03, затверджених Наказом МОЗ від14.11.2019 №2283. Інформація в інструкції для медичного застосування відповідає інформації референтного лікарського засобу ДЕПАКІН ХРО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КОРАТ ХРО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300 мг, по 10 таблеток у стрипі; по 1 або по 3 стрип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атвердження тексту Інструкції для медичного застосування лікарського засобу до Реєстраційних посвідчень №№ UA/9200/01/01, UA/9200/01/02, UA/9200/01/03, затверджених Наказом МОЗ від14.11.2019 №2283. Інформація в інструкції для медичного застосування відповідає інформації референтного лікарського засобу ДЕПАКІН ХРО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0/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КОРАТ ХРО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500 мг по 10 таблеток у стрипі; по 1 або по 3 стрип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атвердження тексту Інструкції для медичного застосування лікарського засобу до Реєстраційних посвідчень №№ UA/9200/01/01, UA/9200/01/02, UA/9200/01/03, затверджених Наказом МОЗ від14.11.2019 №2283. Інформація в інструкції для медичного застосування відповідає інформації референтного лікарського засобу ДЕПАКІН ХРО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0/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Л 2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застосування по 250 мг, по 10 пакети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ЛЕРЕНОН СТ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іконса, С.А., Іспанiя (виробництво нерозфасованого продукту, первинне та вторинне пакування, контроль серій); СТАДА Арцнайміттель АГ, Німеччи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3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ЛЕРЕНОН СТ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іконса, С.А., Іспанiя (виробництво нерозфасованого продукту, первинне та вторинне пакування, контроль серій); СТАДА Арцнайміттель АГ, Німеччи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3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ОБІОК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0 МО у попередньо наповнених шприцах № 5 (5х1) у блістері або ампулах № 5 (5х1) у бліст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о у текст маркування упаковок ЛЗ щодо написання цифр одиниць вимірювання згідно з наказом № 914 від 04.08.2015 р. Міністерства економічного розвитку і торгівлі України та вилучення тексту російською мовою.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ОБІОК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00 МО у попередньо наповнених шприцах № 5 (5х1) у блістері або ампулах № 5 (5х1) у бліст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о у текст маркування упаковок ЛЗ щодо написання цифр одиниць вимірювання згідно з наказом № 914 від 04.08.2015 р. Міністерства економічного розвитку і торгівлі України та вилучення тексту російською мовою.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ОБІОК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000 МО у попередньо наповнених шприцах № 5 (5х1) у блістері або ампулах № 5 (5х1) у бліст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о у текст маркування упаковок ЛЗ щодо написання цифр одиниць вимірювання згідно з наказом № 914 від 04.08.2015 р. Міністерства економічного розвитку і торгівлі України та вилучення тексту російською мовою.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8/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ОБІОК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00 МО у попередньо наповнених шприцах № 5 (5х1) у блістері або ампулах № 5 (5х1) у бліст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о у текст маркування упаковок ЛЗ щодо написання цифр одиниць вимірювання згідно з наказом № 914 від 04.08.2015 р. Міністерства економічного розвитку і торгівлі України та вилучення тексту російською мовою.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088/01/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АКСИ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00 мг 1 флакон з порошком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ія і Апджон Компані Л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илучення з матеріалів реєстраційного досьє, р. 3.2.Р.7. Cистема контейнер/закупорювальний засіб, інформації щодо найменування постачальника захисних ковпачків West Pharmaceutical Services Clearwater, FL, US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9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КС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8,9 мг, по 5 супозиторіїв у стрипі, по 2 стрип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БАС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 мг по 10 таблеток у блістері, по 1 блістеру в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ванс Фарма ГмбХ, Німеччина; Фарма Вернігероде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Christine Peterson. Пропонована редакція: Mara Dinkel.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номеру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1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БАС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0 мг по 10 таблеток у блістері, по 1 блістеру в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ванс Фарма ГмбХ, Німеччина; Фарма Вернігероде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Christine Peterson. Пропонована редакція: Mara Dinkel.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номеру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1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М® АСІНО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1,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риски, призначеної для розділення таблетки на рівні дози) - додання риски для поділу таблетки, для можливості поділу таблетки для пацієнтів в період титрування дози та тривалого прийому препарату. Введення змін протягом 6-ти місяців після затвердж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як наслідок, специфікація та методи контролю ГЛЗ доповнюються показником якості «Поділ таблетки» відповідно до вимог ДФУ стаття «Таблетки». 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додаткових розмірів серії ГЛЗ з використанням підходу, де розмір серії отримують розділенням загальної маси для таблетування, з подальшим таблетуванням і покриттям плівковою оболонкою кожного індивідуального дозування. Препарати мають пропорційний склад, виготовляються за однією схемою виробництва з використанням однакових одиниць обладнання; запропоновано: 620 000 таблеток (161,2 кг), 670 000 таблеток (174,2 кг), 800 000 таблеток (208,0 кг), 1 600 000 таблеток (416,0 кг). Загальна маса для таблетування – 167,5 кг, з подальшим розділенням для виробництва окремих дозувань в діапазону. Від 83 750 таблеток (21,775 кг) до 586 350 таблеток (152,425 кг)</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М® АСІНО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додаткових розмірів серії ГЛЗ з використанням підходу, де розмір серії отримують розділенням загальної маси для таблетування, з подальшим таблетуванням і покриттям плівковою оболонкою кожного індивідуального дозування. Препарати мають пропорційний склад, виготовляються за однією схемою виробництва з використанням однакових одиниць обладнання; запропоновано: 266 460 таблеток (34,64 кг), 1 311 200 таблеток (170,456 кг), 1 600 000 таблеток (208,0 кг), 2 664 615 таблеток (346,4 кг), 3 200 000 таблеток (416,0 кг). Загальна маса для таблетування – 167,5 кг, з подальшим розділенням для виробництва окремих дозувань в діапазону. Від 167 500 таблеток (21,775 кг) до 1 172 500 таблеток (152,425 кг)</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ИЛМЕТИЛГІДРОКСИПІРИДИНУ СУКЦИ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Вилучення показника «Важкі метали» зі Специфікації та Методів контролю якості на АФІ. Відповідно до загальної статті Субстанції для фармацевтичного застосування Євр.Фарм. та керівництва ICH Q3D. Проведено елементний аналі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кг; по 25 таблеток у блістері; по 2 або по 4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 зміна у методах випробування готового лікарського засобу, незначна зміна у затверджених методах випробування - тест "Розчинення". Система ВЕРХ адаптована до нових компонентів рецептури (допоміжні речовини). Апарат розчинення і середовище розчинення залишаються незмінними. Введення змін протягом 6 місяців після затвердження;</w:t>
              <w:br/>
              <w:t>зміни I типу - зовнішній вигляд розчину желатину додають як новий тест In-process-control під час його приготування у виробничому процесі. Введення змін протягом 6 місяців після затвердження; зміни I типу - вилучення несуттєвого випробування в процесі виробництва (насипна щільність гранулята). Насипна щільність(Bulk density: 20-60 g/100 ml) під час гранулювання видаляється як контроль у процесі виробництва. Введення змін протягом 6 місяців після затвердження;</w:t>
              <w:br/>
              <w:t xml:space="preserve">зміни I типу - вилучення несуттєвого випробування в процесі виробництва (Товщина таблеток під час процесу таблетування). </w:t>
              <w:br/>
              <w:t>Показник - товщина таблеток (Thickness: 1.9-2.2 mm), видаляється з контролю в процесі виробництва. Введення змін протягом 6 місяців після затвердження; зміни I типу - вилучення несуттєвого випробування в процесі виробництва (зовнішній вигляд під час таблетування). Зовнішній вигляд таблеток під час таблетування, включаючи тиснення(Appearance, Tablet strengths: Inscription), видаляється як контроль у процесі виробництва. Введення змін протягом 6 місяців після затвердження;</w:t>
              <w:br/>
              <w:t>зміни I типу - вилучення несуттєвого випробування в процесі виробництва (Температура грануляційної рідини(Temperature of the granulation fluid)). Контроль температурного діапазону грануляційної рідини протягом всього процесу видалено як контроль у процесі виробництва. Введення змін протягом 6 місяців після затвердження; зміни I типу - звуження допустимих меж в процесі виробництва (втрата в масі при висушуванні), стадія вологого гранулювання з 7,0 % до 1,2 -3,0 %. Введення змін протягом 6 місяців після затвердження; зміни I типу - звуження допустимих меж специфікації готового лікарського засобу за п. "Кількісне визначення" з 100-110 % до 98,0%-105,0% при випуску та з 90-110 % до 95,0 %-105 % протягом терміну придатності. Введення змін протягом 6 місяців після затвердження; зміни I типу - зміна у методах випробування готового лікарського засобу, включаючи заміну у методах випробування наступних показників: "Ідентифікація", "Кількісне визначення" та "Визначення чистоти", а саме заміна методу ВЕРХ на Ультра-ВЕРХ. Аналітична процедура контролю показників: "Ідентифікація", "Визначення чистоти" і "Кількісного визначення" замінена з методу ВЕРХ з УФ-детектуванням і градієнтною системою елюції на метод Ультра-ВЕРХ з УФ-детектуванням і градієнтною системою елюції. Введення змін протягом 6 місяців після затвердження;</w:t>
              <w:br/>
              <w:t>зміни I типу - зміна у методах випробування готового лікарського засобу, включаючи заміну у методах випробування наступних показника: "Однорідність вмісту", а саме заміна методу ВЕРХ на Ультра-ВЕРХ. Аналітична процедура контролю показника: "Однорідність вмісту" замінено з методу ВЕРХ з УФ-детектуванням і ізократичною елюцією на метод Ультра-ВЕРХ з УФ-детектуванням і ізократичною елюцією. Введення змін протягом 6 місяців після затвердження; зміни I типу - заміна у специфікації на випуск серії та на термін придатності готового лікарського засобу показників "Однорідність маси" та "Однорідність вмісту" на "Однорідність дозованих одиниць" – приведення у відповідність до загальної статті 2.9.40 "Однорідність дозованих одиниць" ЕР. Введення змін протягом 6 місяців після затвердження; зміни I типу - зміна у методах випробування готового лікарського засобу - незначна зміна у затверджених методах випробування (однорідність вмісту: приготування зразку та стандартного розчину; приготування розчину зразка: швидкість центрифугування). Введення змін протягом 6 місяців після затвердження; зміни I типу - вилучення первинної упаковки з поліпропіленової плівки та алюмінієвої фольги. Відповідний розділ досьє 3.2.Р.7 був змінений та оновлений. Введення змін протягом 6 місяців після затвердження;</w:t>
              <w:br/>
              <w:t>зміни I типу - додавання дільниці для контролю/випробування серій - Alphalytik Pharmaservice GmbH, Germany. Введення змін протягом 6 місяців після затвердження; зміни I типу - зміни у методах випробування допоміжної речовини (додавання тесту визначення нікелю в допоміжній речовині-маніт). Визначення домішки металу нікелю в допоміжній речовині маніт здійснюється методом УФ-спектрофотометрії. Введення змін протягом 6 місяців після затвердження; зміни I типу - зміна у методах випробування допоміжної речовини(додавання методу випробування для допоміжної речовини - кислоти лимонної безводної). Визначення води в допоміжній речовині - кислоті лимонній безводній методом кулонометричного титрування; мікрометод (ЕР - 2.5.32 Вміст води: мікрометод (кулонометричний)) додано до документації з якості як альтернатива напівмікрометоду (волюмометричний) за Карлом Фішером(ЕР. - 2.5.12). Введення змін протягом 6 місяців після затвердження;</w:t>
              <w:br/>
              <w:t xml:space="preserve">зміни I типу - зміна допустимих меж специфікації готового лікарського засобу, вилучення незначного показника - продукт розкладання Левотироксин (Т4)-2-Кетолактоза(продукт Майларда), специфікація при випуску </w:t>
            </w:r>
            <w:r>
              <w:rPr>
                <w:rFonts w:cs="Arial"/>
                <w:bCs/>
                <w:sz w:val="16"/>
                <w:szCs w:val="16"/>
              </w:rPr>
              <w:t xml:space="preserve">≤ </w:t>
            </w:r>
            <w:r>
              <w:rPr>
                <w:rFonts w:cs="Arial" w:ascii="Arial" w:hAnsi="Arial"/>
                <w:color w:val="000000"/>
                <w:sz w:val="16"/>
                <w:szCs w:val="16"/>
              </w:rPr>
              <w:t xml:space="preserve"> 0,5 %, специфікація протягом терміну придатності </w:t>
            </w:r>
            <w:r>
              <w:rPr>
                <w:rFonts w:cs="Arial"/>
                <w:bCs/>
                <w:sz w:val="16"/>
                <w:szCs w:val="16"/>
              </w:rPr>
              <w:t xml:space="preserve">≤ </w:t>
            </w:r>
            <w:r>
              <w:rPr>
                <w:rFonts w:cs="Arial" w:ascii="Arial" w:hAnsi="Arial"/>
                <w:color w:val="000000"/>
                <w:sz w:val="16"/>
                <w:szCs w:val="16"/>
              </w:rPr>
              <w:t xml:space="preserve">5,0 %. Наявність цієї домішки була пов'язана з наявністю лактози моногідрату, як допоміжної речовини в старому складі лікарського засобу. Введення змін протягом 6 місяців після затвердження; зміни I типу - зміна параметрів специфікацій готового лікарського засобу за показниками: Стійкість до роздавлювання (при випуску: з 40-110 Н на </w:t>
            </w:r>
            <w:r>
              <w:rPr>
                <w:rFonts w:cs="Arial"/>
                <w:bCs/>
                <w:sz w:val="16"/>
                <w:szCs w:val="16"/>
              </w:rPr>
              <w:t xml:space="preserve">≥ </w:t>
            </w:r>
            <w:r>
              <w:rPr>
                <w:rFonts w:cs="Arial" w:ascii="Arial" w:hAnsi="Arial"/>
                <w:color w:val="000000"/>
                <w:sz w:val="16"/>
                <w:szCs w:val="16"/>
              </w:rPr>
              <w:t xml:space="preserve"> 30 Н; на термін придатності: з 20-110 Н на </w:t>
            </w:r>
            <w:r>
              <w:rPr>
                <w:rFonts w:cs="Arial"/>
                <w:bCs/>
                <w:sz w:val="16"/>
                <w:szCs w:val="16"/>
              </w:rPr>
              <w:t xml:space="preserve">≥ </w:t>
            </w:r>
            <w:r>
              <w:rPr>
                <w:rFonts w:cs="Arial" w:ascii="Arial" w:hAnsi="Arial"/>
                <w:color w:val="000000"/>
                <w:sz w:val="16"/>
                <w:szCs w:val="16"/>
              </w:rPr>
              <w:t xml:space="preserve">30 Н); Вміст води (при випуску: з </w:t>
            </w:r>
            <w:r>
              <w:rPr>
                <w:rFonts w:cs="Arial"/>
                <w:bCs/>
                <w:sz w:val="16"/>
                <w:szCs w:val="16"/>
              </w:rPr>
              <w:t xml:space="preserve">≤ </w:t>
            </w:r>
            <w:r>
              <w:rPr>
                <w:rFonts w:cs="Arial" w:ascii="Arial" w:hAnsi="Arial"/>
                <w:color w:val="000000"/>
                <w:sz w:val="16"/>
                <w:szCs w:val="16"/>
              </w:rPr>
              <w:t xml:space="preserve"> 7 %, на </w:t>
            </w:r>
            <w:r>
              <w:rPr>
                <w:rFonts w:cs="Arial"/>
                <w:bCs/>
                <w:sz w:val="16"/>
                <w:szCs w:val="16"/>
              </w:rPr>
              <w:t xml:space="preserve">≤ </w:t>
            </w:r>
            <w:r>
              <w:rPr>
                <w:rFonts w:cs="Arial" w:ascii="Arial" w:hAnsi="Arial"/>
                <w:color w:val="000000"/>
                <w:sz w:val="16"/>
                <w:szCs w:val="16"/>
              </w:rPr>
              <w:t xml:space="preserve"> 5,0 %; на термін придатності: з </w:t>
            </w:r>
            <w:r>
              <w:rPr>
                <w:rFonts w:cs="Arial"/>
                <w:bCs/>
                <w:sz w:val="16"/>
                <w:szCs w:val="16"/>
              </w:rPr>
              <w:t xml:space="preserve">≤ </w:t>
            </w:r>
            <w:r>
              <w:rPr>
                <w:rFonts w:cs="Arial" w:ascii="Arial" w:hAnsi="Arial"/>
                <w:color w:val="000000"/>
                <w:sz w:val="16"/>
                <w:szCs w:val="16"/>
              </w:rPr>
              <w:t xml:space="preserve"> 10 %, на </w:t>
            </w:r>
            <w:r>
              <w:rPr>
                <w:rFonts w:cs="Arial"/>
                <w:bCs/>
                <w:sz w:val="16"/>
                <w:szCs w:val="16"/>
              </w:rPr>
              <w:t xml:space="preserve">≤ </w:t>
            </w:r>
            <w:r>
              <w:rPr>
                <w:rFonts w:cs="Arial" w:ascii="Arial" w:hAnsi="Arial"/>
                <w:color w:val="000000"/>
                <w:sz w:val="16"/>
                <w:szCs w:val="16"/>
              </w:rPr>
              <w:t xml:space="preserve"> 8,0 %), Поділ таблеток та Мікробіологічна чистота). Введення змін протягом 6 місяців після затвердження; зміни I типу - зміни у методах випробування готового лікарського засобу - незначна зміна у затверджених випробування (ідентифікація, кількісне визначення та визначення чистоти). Введення змін протягом 6 місяців після затвердження; зміни I типу - вилучення несуттєвого випробування в процесі виробництва (Розпадання таблеток під час таблетування). Показник "Розпадання"(Disintegration (acc. to Ph. Eur*.) 15 minutes) видаляється як контроль в процесі виробництва. Введення змін протягом 6 місяців після затвердження.</w:t>
              <w:br/>
              <w:t xml:space="preserve">зміни I типу - розширення затверджених меж In-Process Control, які не мають суттєвого впливу на загальний характер якості готового лікарського засобу (Стійкість до роздавлювання під час таблетування). Межі показника "Стійкість до роздавлювання" під час процесу таблетування змінили від 40-110 Н до </w:t>
            </w:r>
            <w:r>
              <w:rPr>
                <w:rFonts w:cs="Arial"/>
                <w:bCs/>
                <w:sz w:val="16"/>
                <w:szCs w:val="16"/>
              </w:rPr>
              <w:t xml:space="preserve">≥  </w:t>
            </w:r>
            <w:r>
              <w:rPr>
                <w:rFonts w:cs="Arial" w:ascii="Arial" w:hAnsi="Arial"/>
                <w:color w:val="000000"/>
                <w:sz w:val="16"/>
                <w:szCs w:val="16"/>
              </w:rPr>
              <w:t>30 Н. Введення змін протягом 6 місяців після затвердження;</w:t>
              <w:br/>
              <w:t xml:space="preserve">зміни I типу - звуження допустимих меж в специфікації на готовий лікарський засіб за п. "Визначення чистоти: сума всіх домішок" при випуску з </w:t>
            </w:r>
            <w:r>
              <w:rPr>
                <w:rFonts w:cs="Arial"/>
                <w:bCs/>
                <w:sz w:val="16"/>
                <w:szCs w:val="16"/>
              </w:rPr>
              <w:t xml:space="preserve">≤ </w:t>
            </w:r>
            <w:r>
              <w:rPr>
                <w:rFonts w:cs="Arial" w:ascii="Arial" w:hAnsi="Arial"/>
                <w:color w:val="000000"/>
                <w:sz w:val="16"/>
                <w:szCs w:val="16"/>
              </w:rPr>
              <w:t xml:space="preserve">3,0% до </w:t>
            </w:r>
            <w:r>
              <w:rPr>
                <w:rFonts w:cs="Arial"/>
                <w:bCs/>
                <w:sz w:val="16"/>
                <w:szCs w:val="16"/>
              </w:rPr>
              <w:t xml:space="preserve">≤ </w:t>
            </w:r>
            <w:r>
              <w:rPr>
                <w:rFonts w:cs="Arial" w:ascii="Arial" w:hAnsi="Arial"/>
                <w:color w:val="000000"/>
                <w:sz w:val="16"/>
                <w:szCs w:val="16"/>
              </w:rPr>
              <w:t xml:space="preserve"> 2,0 %, на термін придатності з </w:t>
            </w:r>
            <w:r>
              <w:rPr>
                <w:rFonts w:cs="Arial"/>
                <w:bCs/>
                <w:sz w:val="16"/>
                <w:szCs w:val="16"/>
              </w:rPr>
              <w:t xml:space="preserve">≤ </w:t>
            </w:r>
            <w:r>
              <w:rPr>
                <w:rFonts w:cs="Arial" w:ascii="Arial" w:hAnsi="Arial"/>
                <w:color w:val="000000"/>
                <w:sz w:val="16"/>
                <w:szCs w:val="16"/>
              </w:rPr>
              <w:t xml:space="preserve">8,0% до </w:t>
            </w:r>
            <w:r>
              <w:rPr>
                <w:rFonts w:cs="Arial"/>
                <w:bCs/>
                <w:sz w:val="16"/>
                <w:szCs w:val="16"/>
              </w:rPr>
              <w:t xml:space="preserve">≤ </w:t>
            </w:r>
            <w:r>
              <w:rPr>
                <w:rFonts w:cs="Arial" w:ascii="Arial" w:hAnsi="Arial"/>
                <w:color w:val="000000"/>
                <w:sz w:val="16"/>
                <w:szCs w:val="16"/>
              </w:rPr>
              <w:t xml:space="preserve"> 5,0 %. Зміна пов'язана із заміною методу ВЕРХ на Ультра-ВЕРХ. Введення змін протягом 6 місяців після затвердження; зміни I типу - доповнення специфікації готового лікарського засобу новим показником з відповідним методом випробування ("Визначення чистоти: специфічні домішки"- MSC2568516A (продукт конденсації кислоти лимонної)/UDP7)). Межа зазначеної ідентифікованої домішки MSC2568516A встановлюється в специфікації при випуску </w:t>
            </w:r>
            <w:r>
              <w:rPr>
                <w:rFonts w:cs="Arial"/>
                <w:bCs/>
                <w:sz w:val="16"/>
                <w:szCs w:val="16"/>
              </w:rPr>
              <w:t xml:space="preserve">≤ </w:t>
            </w:r>
            <w:r>
              <w:rPr>
                <w:rFonts w:cs="Arial" w:ascii="Arial" w:hAnsi="Arial"/>
                <w:color w:val="000000"/>
                <w:sz w:val="16"/>
                <w:szCs w:val="16"/>
              </w:rPr>
              <w:t xml:space="preserve"> 0,2%, на термін придатності </w:t>
            </w:r>
            <w:r>
              <w:rPr>
                <w:rFonts w:cs="Arial"/>
                <w:bCs/>
                <w:sz w:val="16"/>
                <w:szCs w:val="16"/>
              </w:rPr>
              <w:t xml:space="preserve">≤ </w:t>
            </w:r>
            <w:r>
              <w:rPr>
                <w:rFonts w:cs="Arial" w:ascii="Arial" w:hAnsi="Arial"/>
                <w:color w:val="000000"/>
                <w:sz w:val="16"/>
                <w:szCs w:val="16"/>
              </w:rPr>
              <w:t>1,0 % відповідно до граничних значень кваліфікації згідно з ICH Q3B. Введення змін протягом 6 місяців після затвердження; зміни II типу - зміни в процесі виробництва готового лікарського засобу(виробничий процес лікарського засобу із зміненим складом, основні виробничі стадії, такі як вологе гранулювання, остаточне змішування і таблетування залишились, але відбулося коригування технологічних параметрів. Відповідно до змін було оновлено Модуль 3, розділ 3.2.Р.3). Введення змін протягом 6 місяців після затвердження;</w:t>
              <w:br/>
              <w:t>зміни II типу - змінено якісний та кількісний склад допоміжних речовин лікарського засобу Еутирокс, таблетки: лактоза моногідрат замінено на маніт; кількість кукурудзяного крохмалю змінюється в залежності від кількості діючої речовини для кожного дозування лікарського засобу; змінена кількість магнію стеарату і додається кислота лимонна як модифікатор рН.</w:t>
              <w:br/>
              <w:t>Склад: Пропонована редакція Левотироксин натрия 25-150 мкг; Лактоза, моногидрат - ; Крахмал кукурузный 20 мг; Желатин 5 мг; Натрия кроскармелоза 3,5 мг; Магния стеарат 1 мг; Маннит(Е 421) до 100 мг; Кислота лимонная, безводная 0,85 мг;</w:t>
              <w:br/>
              <w:t>А також зміни внесено в інструкцію для медичного застосування у р. "Склад", «Особливості застосування» (оновлена інформація щодо допоміжних речовин) з відповідними змінами у тексті маркування упаковки лікарського засобу.</w:t>
              <w:br/>
              <w:t>Введення змін протягом 6 місяців після затвердження; зміни I типу - внесення змін в специфікацію готового лікарського засобу за показником "Опис" - уточнення вимог для довжини та товщини таблетки. А також зміни внесено до Інструкції для медичного застосування лікарського засобу до розділу "Лікарська форма. Основні фізико-хімічні властивості" (уточнено опис таблеток). Введення змін протягом 6 місяців після затвердження; зміни I типу - внесення змін в специфікацію готового лікарського засобу за показником "Мікробіологічна чистота" - зазначення посилань на загальні статті EP та USP, як наслідок зміни в методах контролю лікарського засобу. Введення змін протягом 6 місяців після затвердження; зміни I типу – заміна розділу «Графічне оформлення упаковки (додається)» на розділ «Маркування. Відповідає затвердженому тексту марку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кг; по 25 таблеток у блістері; по 2 або по 4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 зміна у методах випробування готового лікарського засобу, незначна зміна у затверджених методах випробування - тест "Розчинення". Система ВЕРХ адаптована до нових компонентів рецептури (допоміжні речовини). Апарат розчинення і середовище розчинення залишаються незмінними. Введення змін протягом 6 місяців після затвердження;</w:t>
              <w:br/>
              <w:t>зміни I типу - зовнішній вигляд розчину желатину додають як новий тест In-process-control під час його приготування у виробничому процесі. Введення змін протягом 6 місяців після затвердження; зміни I типу - вилучення несуттєвого випробування в процесі виробництва (насипна щільність гранулята). Насипна щільність(Bulk density: 20-60 g/100 ml) під час гранулювання видаляється як контроль у процесі виробництва. Введення змін протягом 6 місяців після затвердження;</w:t>
              <w:br/>
              <w:t xml:space="preserve">зміни I типу - вилучення несуттєвого випробування в процесі виробництва (Товщина таблеток під час процесу таблетування). </w:t>
              <w:br/>
              <w:t>Показник - товщина таблеток (Thickness: 1.9-2.2 mm), видаляється з контролю в процесі виробництва. Введення змін протягом 6 місяців після затвердження; зміни I типу - вилучення несуттєвого випробування в процесі виробництва (зовнішній вигляд під час таблетування). Зовнішній вигляд таблеток під час таблетування, включаючи тиснення(Appearance, Tablet strengths: Inscription), видаляється як контроль у процесі виробництва. Введення змін протягом 6 місяців після затвердження;</w:t>
              <w:br/>
              <w:t>зміни I типу - вилучення несуттєвого випробування в процесі виробництва (Температура грануляційної рідини(Temperature of the granulation fluid)). Контроль температурного діапазону грануляційної рідини протягом всього процесу видалено як контроль у процесі виробництва. Введення змін протягом 6 місяців після затвердження; зміни I типу - звуження допустимих меж в процесі виробництва (втрата в масі при висушуванні), стадія вологого гранулювання з 7,0 % до 1,2 -3,0 %. Введення змін протягом 6 місяців після затвердження; зміни I типу - звуження допустимих меж специфікації готового лікарського засобу за п. "Кількісне визначення" з 100-110 % до 98,0%-105,0% при випуску та з 90-110 % до 95,0 %-105 % протягом терміну придатності. Введення змін протягом 6 місяців після затвердження; зміни I типу - зміна у методах випробування готового лікарського засобу, включаючи заміну у методах випробування наступних показників: "Ідентифікація", "Кількісне визначення" та "Визначення чистоти", а саме заміна методу ВЕРХ на Ультра-ВЕРХ. Аналітична процедура контролю показників: "Ідентифікація", "Визначення чистоти" і "Кількісного визначення" замінена з методу ВЕРХ з УФ-детектуванням і градієнтною системою елюції на метод Ультра-ВЕРХ з УФ-детектуванням і градієнтною системою елюції. Введення змін протягом 6 місяців після затвердження;</w:t>
              <w:br/>
              <w:t>зміни I типу - зміна у методах випробування готового лікарського засобу, включаючи заміну у методах випробування наступних показника: "Однорідність вмісту", а саме заміна методу ВЕРХ на Ультра-ВЕРХ. Аналітична процедура контролю показника: "Однорідність вмісту" замінено з методу ВЕРХ з УФ-детектуванням і ізократичною елюцією на метод Ультра-ВЕРХ з УФ-детектуванням і ізократичною елюцією. Введення змін протягом 6 місяців після затвердження; зміни I типу - заміна у специфікації на випуск серії та на термін придатності готового лікарського засобу показників "Однорідність маси" та "Однорідність вмісту" на "Однорідність дозованих одиниць" – приведення у відповідність до загальної статті 2.9.40 "Однорідність дозованих одиниць" ЕР. Введення змін протягом 6 місяців після затвердження; зміни I типу - зміна у методах випробування готового лікарського засобу - незначна зміна у затверджених методах випробування (однорідність вмісту: приготування зразку та стандартного розчину; приготування розчину зразка: швидкість центрифугування). Введення змін протягом 6 місяців після затвердження; зміни I типу - вилучення первинної упаковки з поліпропіленової плівки та алюмінієвої фольги. Відповідний розділ досьє 3.2.Р.7 був змінений та оновлений. Введення змін протягом 6 місяців після затвердження;</w:t>
              <w:br/>
              <w:t>зміни I типу - додавання дільниці для контролю/випробування серій - Alphalytik Pharmaservice GmbH, Germany. Введення змін протягом 6 місяців після затвердження; зміни I типу - зміни у методах випробування допоміжної речовини (додавання тесту визначення нікелю в допоміжній речовині-маніт). Визначення домішки металу нікелю в допоміжній речовині маніт здійснюється методом УФ-спектрофотометрії. Введення змін протягом 6 місяців після затвердження; зміни I типу - зміна у методах випробування допоміжної речовини(додавання методу випробування для допоміжної речовини - кислоти лимонної безводної). Визначення води в допоміжній речовині - кислоті лимонній безводній методом кулонометричного титрування; мікрометод (ЕР - 2.5.32 Вміст води: мікрометод (кулонометричний)) додано до документації з якості як альтернатива напівмікрометоду (волюмометричний) за Карлом Фішером(ЕР. - 2.5.12). Введення змін протягом 6 місяців після затвердження;</w:t>
              <w:br/>
              <w:t xml:space="preserve">зміни I типу - зміна допустимих меж специфікації готового лікарського засобу, вилучення незначного показника - продукт розкладання Левотироксин (Т4)-2-Кетолактоза(продукт Майларда), специфікація при випуску </w:t>
            </w:r>
            <w:r>
              <w:rPr>
                <w:rFonts w:cs="Arial"/>
                <w:bCs/>
                <w:sz w:val="16"/>
                <w:szCs w:val="16"/>
              </w:rPr>
              <w:t xml:space="preserve">≤ </w:t>
            </w:r>
            <w:r>
              <w:rPr>
                <w:rFonts w:cs="Arial" w:ascii="Arial" w:hAnsi="Arial"/>
                <w:color w:val="000000"/>
                <w:sz w:val="16"/>
                <w:szCs w:val="16"/>
              </w:rPr>
              <w:t xml:space="preserve"> 0,5 %, специфікація протягом терміну придатності </w:t>
            </w:r>
            <w:r>
              <w:rPr>
                <w:rFonts w:cs="Arial"/>
                <w:bCs/>
                <w:sz w:val="16"/>
                <w:szCs w:val="16"/>
              </w:rPr>
              <w:t xml:space="preserve">≤ </w:t>
            </w:r>
            <w:r>
              <w:rPr>
                <w:rFonts w:cs="Arial" w:ascii="Arial" w:hAnsi="Arial"/>
                <w:color w:val="000000"/>
                <w:sz w:val="16"/>
                <w:szCs w:val="16"/>
              </w:rPr>
              <w:t xml:space="preserve"> 5,0 %. Наявність цієї домішки була пов'язана з наявністю лактози моногідрату, як допоміжної речовини в старому складі лікарського засобу. Введення змін протягом 6 місяців після затвердження; зміни I типу - зміна параметрів специфікацій готового лікарського засобу за показниками: Стійкість до роздавлювання (при випуску: з 40-110 Н на </w:t>
            </w:r>
            <w:r>
              <w:rPr>
                <w:rFonts w:cs="Arial"/>
                <w:bCs/>
                <w:sz w:val="16"/>
                <w:szCs w:val="16"/>
              </w:rPr>
              <w:t xml:space="preserve">≥ </w:t>
            </w:r>
            <w:r>
              <w:rPr>
                <w:rFonts w:cs="Arial" w:ascii="Arial" w:hAnsi="Arial"/>
                <w:color w:val="000000"/>
                <w:sz w:val="16"/>
                <w:szCs w:val="16"/>
              </w:rPr>
              <w:t xml:space="preserve"> 30 Н; на термін придатності: з 20-110 Н на </w:t>
            </w:r>
            <w:r>
              <w:rPr>
                <w:rFonts w:cs="Arial"/>
                <w:bCs/>
                <w:sz w:val="16"/>
                <w:szCs w:val="16"/>
              </w:rPr>
              <w:t xml:space="preserve">≥ </w:t>
            </w:r>
            <w:r>
              <w:rPr>
                <w:rFonts w:cs="Arial" w:ascii="Arial" w:hAnsi="Arial"/>
                <w:color w:val="000000"/>
                <w:sz w:val="16"/>
                <w:szCs w:val="16"/>
              </w:rPr>
              <w:t xml:space="preserve"> 30 Н); Вміст води (при випуску: з </w:t>
            </w:r>
            <w:r>
              <w:rPr>
                <w:rFonts w:cs="Arial"/>
                <w:bCs/>
                <w:sz w:val="16"/>
                <w:szCs w:val="16"/>
              </w:rPr>
              <w:t xml:space="preserve">≤ </w:t>
            </w:r>
            <w:r>
              <w:rPr>
                <w:rFonts w:cs="Arial" w:ascii="Arial" w:hAnsi="Arial"/>
                <w:color w:val="000000"/>
                <w:sz w:val="16"/>
                <w:szCs w:val="16"/>
              </w:rPr>
              <w:t xml:space="preserve"> 7 %, на </w:t>
            </w:r>
            <w:r>
              <w:rPr>
                <w:rFonts w:cs="Arial"/>
                <w:bCs/>
                <w:sz w:val="16"/>
                <w:szCs w:val="16"/>
              </w:rPr>
              <w:t xml:space="preserve">≤ </w:t>
            </w:r>
            <w:r>
              <w:rPr>
                <w:rFonts w:cs="Arial" w:ascii="Arial" w:hAnsi="Arial"/>
                <w:color w:val="000000"/>
                <w:sz w:val="16"/>
                <w:szCs w:val="16"/>
              </w:rPr>
              <w:t xml:space="preserve">5,0 %; на термін придатності: з </w:t>
            </w:r>
            <w:r>
              <w:rPr>
                <w:rFonts w:cs="Arial"/>
                <w:bCs/>
                <w:sz w:val="16"/>
                <w:szCs w:val="16"/>
              </w:rPr>
              <w:t xml:space="preserve">≤ </w:t>
            </w:r>
            <w:r>
              <w:rPr>
                <w:rFonts w:cs="Arial" w:ascii="Arial" w:hAnsi="Arial"/>
                <w:color w:val="000000"/>
                <w:sz w:val="16"/>
                <w:szCs w:val="16"/>
              </w:rPr>
              <w:t xml:space="preserve">10 %, на </w:t>
            </w:r>
            <w:r>
              <w:rPr>
                <w:rFonts w:cs="Arial"/>
                <w:bCs/>
                <w:sz w:val="16"/>
                <w:szCs w:val="16"/>
              </w:rPr>
              <w:t xml:space="preserve">≤ </w:t>
            </w:r>
            <w:r>
              <w:rPr>
                <w:rFonts w:cs="Arial" w:ascii="Arial" w:hAnsi="Arial"/>
                <w:color w:val="000000"/>
                <w:sz w:val="16"/>
                <w:szCs w:val="16"/>
              </w:rPr>
              <w:t xml:space="preserve"> 8,0 %), Поділ таблеток та Мікробіологічна чистота). Введення змін протягом 6 місяців після затвердження; зміни I типу - зміни у методах випробування готового лікарського засобу - незначна зміна у затверджених випробування (ідентифікація, кількісне визначення та визначення чистоти). Введення змін протягом 6 місяців після затвердження; зміни I типу - вилучення несуттєвого випробування в процесі виробництва (Розпадання таблеток під час таблетування). Показник "Розпадання"(Disintegration (acc. to Ph. Eur*.) 15 minutes) видаляється як контроль в процесі виробництва. Введення змін протягом 6 місяців після затвердження.</w:t>
              <w:br/>
              <w:t xml:space="preserve">зміни I типу - розширення затверджених меж In-Process Control, які не мають суттєвого впливу на загальний характер якості готового лікарського засобу (Стійкість до роздавлювання під час таблетування). Межі показника "Стійкість до роздавлювання" під час процесу таблетування змінили від 40-110 Н до </w:t>
            </w:r>
            <w:r>
              <w:rPr>
                <w:rFonts w:cs="Arial"/>
                <w:bCs/>
                <w:sz w:val="16"/>
                <w:szCs w:val="16"/>
              </w:rPr>
              <w:t xml:space="preserve">≥ </w:t>
            </w:r>
            <w:r>
              <w:rPr>
                <w:rFonts w:cs="Arial" w:ascii="Arial" w:hAnsi="Arial"/>
                <w:color w:val="000000"/>
                <w:sz w:val="16"/>
                <w:szCs w:val="16"/>
              </w:rPr>
              <w:t>30 Н. Введення змін протягом 6 місяців після затвердження;</w:t>
              <w:br/>
              <w:t xml:space="preserve">зміни I типу - звуження допустимих меж в специфікації на готовий лікарський засіб за п. "Визначення чистоти: сума всіх домішок" при випуску з </w:t>
            </w:r>
            <w:r>
              <w:rPr>
                <w:rFonts w:cs="Arial"/>
                <w:bCs/>
                <w:sz w:val="16"/>
                <w:szCs w:val="16"/>
              </w:rPr>
              <w:t xml:space="preserve">≤ </w:t>
            </w:r>
            <w:r>
              <w:rPr>
                <w:rFonts w:cs="Arial" w:ascii="Arial" w:hAnsi="Arial"/>
                <w:color w:val="000000"/>
                <w:sz w:val="16"/>
                <w:szCs w:val="16"/>
              </w:rPr>
              <w:t xml:space="preserve"> 3,0% до </w:t>
            </w:r>
            <w:r>
              <w:rPr>
                <w:rFonts w:cs="Arial"/>
                <w:bCs/>
                <w:sz w:val="16"/>
                <w:szCs w:val="16"/>
              </w:rPr>
              <w:t xml:space="preserve">≤ </w:t>
            </w:r>
            <w:r>
              <w:rPr>
                <w:rFonts w:cs="Arial" w:ascii="Arial" w:hAnsi="Arial"/>
                <w:color w:val="000000"/>
                <w:sz w:val="16"/>
                <w:szCs w:val="16"/>
              </w:rPr>
              <w:t xml:space="preserve"> 2,0 %, на термін придатності з </w:t>
            </w:r>
            <w:r>
              <w:rPr>
                <w:rFonts w:cs="Arial"/>
                <w:bCs/>
                <w:sz w:val="16"/>
                <w:szCs w:val="16"/>
              </w:rPr>
              <w:t xml:space="preserve">≤ </w:t>
            </w:r>
            <w:r>
              <w:rPr>
                <w:rFonts w:cs="Arial" w:ascii="Arial" w:hAnsi="Arial"/>
                <w:color w:val="000000"/>
                <w:sz w:val="16"/>
                <w:szCs w:val="16"/>
              </w:rPr>
              <w:t xml:space="preserve"> 8,0% до </w:t>
            </w:r>
            <w:r>
              <w:rPr>
                <w:rFonts w:cs="Arial"/>
                <w:bCs/>
                <w:sz w:val="16"/>
                <w:szCs w:val="16"/>
              </w:rPr>
              <w:t xml:space="preserve">≤ </w:t>
            </w:r>
            <w:r>
              <w:rPr>
                <w:rFonts w:cs="Arial" w:ascii="Arial" w:hAnsi="Arial"/>
                <w:color w:val="000000"/>
                <w:sz w:val="16"/>
                <w:szCs w:val="16"/>
              </w:rPr>
              <w:t xml:space="preserve">5,0 %. Зміна пов'язана із заміною методу ВЕРХ на Ультра-ВЕРХ. Введення змін протягом 6 місяців після затвердження; зміни I типу - доповнення специфікації готового лікарського засобу новим показником з відповідним методом випробування ("Визначення чистоти: специфічні домішки"- MSC2568516A (продукт конденсації кислоти лимонної)/UDP7)). Межа зазначеної ідентифікованої домішки MSC2568516A встановлюється в специфікації при випуску </w:t>
            </w:r>
            <w:r>
              <w:rPr>
                <w:rFonts w:cs="Arial"/>
                <w:bCs/>
                <w:sz w:val="16"/>
                <w:szCs w:val="16"/>
              </w:rPr>
              <w:t xml:space="preserve">≤ </w:t>
            </w:r>
            <w:r>
              <w:rPr>
                <w:rFonts w:cs="Arial" w:ascii="Arial" w:hAnsi="Arial"/>
                <w:color w:val="000000"/>
                <w:sz w:val="16"/>
                <w:szCs w:val="16"/>
              </w:rPr>
              <w:t xml:space="preserve">0,2%, на термін придатності </w:t>
            </w:r>
            <w:r>
              <w:rPr>
                <w:rFonts w:cs="Arial"/>
                <w:bCs/>
                <w:sz w:val="16"/>
                <w:szCs w:val="16"/>
              </w:rPr>
              <w:t xml:space="preserve">≤ </w:t>
            </w:r>
            <w:r>
              <w:rPr>
                <w:rFonts w:cs="Arial" w:ascii="Arial" w:hAnsi="Arial"/>
                <w:color w:val="000000"/>
                <w:sz w:val="16"/>
                <w:szCs w:val="16"/>
              </w:rPr>
              <w:t xml:space="preserve"> 1,0 % відповідно до граничних значень кваліфікації згідно з ICH Q3B. Введення змін протягом 6 місяців після затвердження; зміни II типу - зміни в процесі виробництва готового лікарського засобу(виробничий процес лікарського засобу із зміненим складом, основні виробничі стадії, такі як вологе гранулювання, остаточне змішування і таблетування залишились, але відбулося коригування технологічних параметрів. Відповідно до змін було оновлено Модуль 3, розділ 3.2.Р.3). Введення змін протягом 6 місяців після затвердження;</w:t>
              <w:br/>
              <w:t>зміни II типу - змінено якісний та кількісний склад допоміжних речовин лікарського засобу Еутирокс, таблетки: лактоза моногідрат замінено на маніт; кількість кукурудзяного крохмалю змінюється в залежності від кількості діючої речовини для кожного дозування лікарського засобу; змінена кількість магнію стеарату і додається кислота лимонна як модифікатор рН.</w:t>
              <w:br/>
              <w:t>Склад: Пропонована редакція Левотироксин натрия 25-150 мкг; Лактоза, моногидрат - ; Крахмал кукурузный 20 мг; Желатин 5 мг; Натрия кроскармелоза 3,5 мг; Магния стеарат 1 мг; Маннит(Е 421) до 100 мг; Кислота лимонная, безводная 0,85 мг;</w:t>
              <w:br/>
              <w:t>А також зміни внесено в інструкцію для медичного застосування у р. "Склад", «Особливості застосування» (оновлена інформація щодо допоміжних речовин) з відповідними змінами у тексті маркування упаковки лікарського засобу.</w:t>
              <w:br/>
              <w:t>Введення змін протягом 6 місяців після затвердження; зміни I типу - внесення змін в специфікацію готового лікарського засобу за показником "Опис" - уточнення вимог для довжини та товщини таблетки. А також зміни внесено до Інструкції для медичного застосування лікарського засобу до розділу "Лікарська форма. Основні фізико-хімічні властивості" (уточнено опис таблеток). Введення змін протягом 6 місяців після затвердження; зміни I типу - внесення змін в специфікацію готового лікарського засобу за показником "Мікробіологічна чистота" - зазначення посилань на загальні статті EP та USP, як наслідок зміни в методах контролю лікарського засобу. Введення змін протягом 6 місяців після затвердження; зміни I типу – заміна розділу «Графічне оформлення упаковки (додається)» на розділ «Маркування. Відповідає затвердженому тексту марку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75 мкг; по 25 таблеток у блістері; по 2 або по 4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 зміна у методах випробування готового лікарського засобу, незначна зміна у затверджених методах випробування - тест "Розчинення". Система ВЕРХ адаптована до нових компонентів рецептури (допоміжні речовини). Апарат розчинення і середовище розчинення залишаються незмінними. Введення змін протягом 6 місяців після затвердження;</w:t>
              <w:br/>
              <w:t>зміни I типу - зовнішній вигляд розчину желатину додають як новий тест In-process-control під час його приготування у виробничому процесі. Введення змін протягом 6 місяців після затвердження; зміни I типу - вилучення несуттєвого випробування в процесі виробництва (насипна щільність гранулята). Насипна щільність(Bulk density: 20-60 g/100 ml) під час гранулювання видаляється як контроль у процесі виробництва. Введення змін протягом 6 місяців після затвердження;</w:t>
              <w:br/>
              <w:t xml:space="preserve">зміни I типу - вилучення несуттєвого випробування в процесі виробництва (Товщина таблеток під час процесу таблетування). </w:t>
              <w:br/>
              <w:t>Показник - товщина таблеток (Thickness: 1.9-2.2 mm), видаляється з контролю в процесі виробництва. Введення змін протягом 6 місяців після затвердження; зміни I типу - вилучення несуттєвого випробування в процесі виробництва (зовнішній вигляд під час таблетування). Зовнішній вигляд таблеток під час таблетування, включаючи тиснення(Appearance, Tablet strengths: Inscription), видаляється як контроль у процесі виробництва. Введення змін протягом 6 місяців після затвердження;</w:t>
              <w:br/>
              <w:t>зміни I типу - вилучення несуттєвого випробування в процесі виробництва (Температура грануляційної рідини(Temperature of the granulation fluid)). Контроль температурного діапазону грануляційної рідини протягом всього процесу видалено як контроль у процесі виробництва. Введення змін протягом 6 місяців після затвердження; зміни I типу - звуження допустимих меж в процесі виробництва (втрата в масі при висушуванні), стадія вологого гранулювання з 7,0 % до 1,2 -3,0 %. Введення змін протягом 6 місяців після затвердження; зміни I типу - звуження допустимих меж специфікації готового лікарського засобу за п. "Кількісне визначення" з 100-110 % до 98,0%-105,0% при випуску та з 90-110 % до 95,0 %-105 % протягом терміну придатності. Введення змін протягом 6 місяців після затвердження; зміни I типу - зміна у методах випробування готового лікарського засобу, включаючи заміну у методах випробування наступних показників: "Ідентифікація", "Кількісне визначення" та "Визначення чистоти", а саме заміна методу ВЕРХ на Ультра-ВЕРХ. Аналітична процедура контролю показників: "Ідентифікація", "Визначення чистоти" і "Кількісного визначення" замінена з методу ВЕРХ з УФ-детектуванням і градієнтною системою елюції на метод Ультра-ВЕРХ з УФ-детектуванням і градієнтною системою елюції. Введення змін протягом 6 місяців після затвердження;</w:t>
              <w:br/>
              <w:t>зміни I типу - зміна у методах випробування готового лікарського засобу, включаючи заміну у методах випробування наступних показника: "Однорідність вмісту", а саме заміна методу ВЕРХ на Ультра-ВЕРХ. Аналітична процедура контролю показника: "Однорідність вмісту" замінено з методу ВЕРХ з УФ-детектуванням і ізократичною елюцією на метод Ультра-ВЕРХ з УФ-детектуванням і ізократичною елюцією. Введення змін протягом 6 місяців після затвердження; зміни I типу - заміна у специфікації на випуск серії та на термін придатності готового лікарського засобу показників "Однорідність маси" та "Однорідність вмісту" на "Однорідність дозованих одиниць" – приведення у відповідність до загальної статті 2.9.40 "Однорідність дозованих одиниць" ЕР. Введення змін протягом 6 місяців після затвердження; зміни I типу - зміна у методах випробування готового лікарського засобу - незначна зміна у затверджених методах випробування (однорідність вмісту: приготування зразку та стандартного розчину; приготування розчину зразка: швидкість центрифугування). Введення змін протягом 6 місяців після затвердження; зміни I типу - вилучення первинної упаковки з поліпропіленової плівки та алюмінієвої фольги. Відповідний розділ досьє 3.2.Р.7 був змінений та оновлений. Введення змін протягом 6 місяців після затвердження;</w:t>
              <w:br/>
              <w:t>зміни I типу - додавання дільниці для контролю/випробування серій - Alphalytik Pharmaservice GmbH, Germany. Введення змін протягом 6 місяців після затвердження; зміни I типу - зміни у методах випробування допоміжної речовини (додавання тесту визначення нікелю в допоміжній речовині-маніт). Визначення домішки металу нікелю в допоміжній речовині маніт здійснюється методом УФ-спектрофотометрії. Введення змін протягом 6 місяців після затвердження; зміни I типу - зміна у методах випробування допоміжної речовини(додавання методу випробування для допоміжної речовини - кислоти лимонної безводної). Визначення води в допоміжній речовині - кислоті лимонній безводній методом кулонометричного титрування; мікрометод (ЕР - 2.5.32 Вміст води: мікрометод (кулонометричний)) додано до документації з якості як альтернатива напівмікрометоду (волюмометричний) за Карлом Фішером(ЕР. - 2.5.12). Введення змін протягом 6 місяців після затвердження;</w:t>
              <w:br/>
              <w:t xml:space="preserve">зміни I типу - зміна допустимих меж специфікації готового лікарського засобу, вилучення незначного показника - продукт розкладання Левотироксин (Т4)-2-Кетолактоза(продукт Майларда), специфікація при випуску </w:t>
            </w:r>
            <w:r>
              <w:rPr>
                <w:rFonts w:cs="Arial"/>
                <w:bCs/>
                <w:sz w:val="16"/>
                <w:szCs w:val="16"/>
              </w:rPr>
              <w:t xml:space="preserve">≤ </w:t>
            </w:r>
            <w:r>
              <w:rPr>
                <w:rFonts w:cs="Arial" w:ascii="Arial" w:hAnsi="Arial"/>
                <w:color w:val="000000"/>
                <w:sz w:val="16"/>
                <w:szCs w:val="16"/>
              </w:rPr>
              <w:t xml:space="preserve">0,5 %, специфікація протягом терміну придатності </w:t>
            </w:r>
            <w:r>
              <w:rPr>
                <w:rFonts w:cs="Arial"/>
                <w:bCs/>
                <w:sz w:val="16"/>
                <w:szCs w:val="16"/>
              </w:rPr>
              <w:t xml:space="preserve">≤ </w:t>
            </w:r>
            <w:r>
              <w:rPr>
                <w:rFonts w:cs="Arial" w:ascii="Arial" w:hAnsi="Arial"/>
                <w:color w:val="000000"/>
                <w:sz w:val="16"/>
                <w:szCs w:val="16"/>
              </w:rPr>
              <w:t xml:space="preserve">5,0 %. Наявність цієї домішки була пов'язана з наявністю лактози моногідрату, як допоміжної речовини в старому складі лікарського засобу. Введення змін протягом 6 місяців після затвердження; зміни I типу - зміна параметрів специфікацій готового лікарського засобу за показниками: Стійкість до роздавлювання (при випуску: з 40-110 Н на </w:t>
            </w:r>
            <w:r>
              <w:rPr>
                <w:rFonts w:cs="Arial"/>
                <w:bCs/>
                <w:sz w:val="16"/>
                <w:szCs w:val="16"/>
              </w:rPr>
              <w:t xml:space="preserve">≥ </w:t>
            </w:r>
            <w:r>
              <w:rPr>
                <w:rFonts w:cs="Arial" w:ascii="Arial" w:hAnsi="Arial"/>
                <w:color w:val="000000"/>
                <w:sz w:val="16"/>
                <w:szCs w:val="16"/>
              </w:rPr>
              <w:t xml:space="preserve"> 30 Н; на термін придатності: з 20-110 Н на </w:t>
            </w:r>
            <w:r>
              <w:rPr>
                <w:rFonts w:cs="Arial"/>
                <w:bCs/>
                <w:sz w:val="16"/>
                <w:szCs w:val="16"/>
              </w:rPr>
              <w:t xml:space="preserve">≥ </w:t>
            </w:r>
            <w:r>
              <w:rPr>
                <w:rFonts w:cs="Arial" w:ascii="Arial" w:hAnsi="Arial"/>
                <w:color w:val="000000"/>
                <w:sz w:val="16"/>
                <w:szCs w:val="16"/>
              </w:rPr>
              <w:t xml:space="preserve"> 30 Н); Вміст води (при випуску: з </w:t>
            </w:r>
            <w:r>
              <w:rPr>
                <w:rFonts w:cs="Arial"/>
                <w:bCs/>
                <w:sz w:val="16"/>
                <w:szCs w:val="16"/>
              </w:rPr>
              <w:t>≤</w:t>
            </w:r>
            <w:r>
              <w:rPr>
                <w:rFonts w:cs="Arial" w:ascii="Arial" w:hAnsi="Arial"/>
                <w:color w:val="000000"/>
                <w:sz w:val="16"/>
                <w:szCs w:val="16"/>
              </w:rPr>
              <w:t xml:space="preserve"> 7 %, на </w:t>
            </w:r>
            <w:r>
              <w:rPr>
                <w:rFonts w:cs="Arial"/>
                <w:bCs/>
                <w:sz w:val="16"/>
                <w:szCs w:val="16"/>
              </w:rPr>
              <w:t>≤</w:t>
            </w:r>
            <w:r>
              <w:rPr>
                <w:rFonts w:cs="Arial" w:ascii="Arial" w:hAnsi="Arial"/>
                <w:color w:val="000000"/>
                <w:sz w:val="16"/>
                <w:szCs w:val="16"/>
              </w:rPr>
              <w:t xml:space="preserve"> 5,0 %; на термін придатності: з </w:t>
            </w:r>
            <w:r>
              <w:rPr>
                <w:rFonts w:cs="Arial"/>
                <w:bCs/>
                <w:sz w:val="16"/>
                <w:szCs w:val="16"/>
              </w:rPr>
              <w:t>≤</w:t>
            </w:r>
            <w:r>
              <w:rPr>
                <w:rFonts w:cs="Arial" w:ascii="Arial" w:hAnsi="Arial"/>
                <w:color w:val="000000"/>
                <w:sz w:val="16"/>
                <w:szCs w:val="16"/>
              </w:rPr>
              <w:t xml:space="preserve"> 10 %, на </w:t>
            </w:r>
            <w:r>
              <w:rPr>
                <w:rFonts w:cs="Arial"/>
                <w:bCs/>
                <w:sz w:val="16"/>
                <w:szCs w:val="16"/>
              </w:rPr>
              <w:t>≤</w:t>
            </w:r>
            <w:r>
              <w:rPr>
                <w:rFonts w:cs="Arial" w:ascii="Arial" w:hAnsi="Arial"/>
                <w:color w:val="000000"/>
                <w:sz w:val="16"/>
                <w:szCs w:val="16"/>
              </w:rPr>
              <w:t xml:space="preserve"> 8,0 %), Поділ таблеток та Мікробіологічна чистота). Введення змін протягом 6 місяців після затвердження; зміни I типу - зміни у методах випробування готового лікарського засобу - незначна зміна у затверджених випробування (ідентифікація, кількісне визначення та визначення чистоти). Введення змін протягом 6 місяців після затвердження; зміни I типу - вилучення несуттєвого випробування в процесі виробництва (Розпадання таблеток під час таблетування). Показник "Розпадання"(Disintegration (acc. to Ph. Eur*.) 15 minutes) видаляється як контроль в процесі виробництва. Введення змін протягом 6 місяців після затвердження.</w:t>
              <w:br/>
              <w:t xml:space="preserve">зміни I типу - розширення затверджених меж In-Process Control, які не мають суттєвого впливу на загальний характер якості готового лікарського засобу (Стійкість до роздавлювання під час таблетування). Межі показника "Стійкість до роздавлювання" під час процесу таблетування змінили від 40-110 Н до  </w:t>
            </w:r>
            <w:r>
              <w:rPr>
                <w:rFonts w:cs="Arial"/>
                <w:bCs/>
                <w:sz w:val="16"/>
                <w:szCs w:val="16"/>
              </w:rPr>
              <w:t xml:space="preserve">≥ </w:t>
            </w:r>
            <w:r>
              <w:rPr>
                <w:rFonts w:cs="Arial" w:ascii="Arial" w:hAnsi="Arial"/>
                <w:color w:val="000000"/>
                <w:sz w:val="16"/>
                <w:szCs w:val="16"/>
              </w:rPr>
              <w:t xml:space="preserve"> 30 Н. Введення змін протягом 6 місяців після затвердження;</w:t>
              <w:br/>
              <w:t xml:space="preserve">зміни I типу - звуження допустимих меж в специфікації на готовий лікарський засіб за п. "Визначення чистоти: сума всіх домішок" при випуску з </w:t>
            </w:r>
            <w:r>
              <w:rPr>
                <w:rFonts w:cs="Arial"/>
                <w:bCs/>
                <w:sz w:val="16"/>
                <w:szCs w:val="16"/>
              </w:rPr>
              <w:t>≤</w:t>
            </w:r>
            <w:r>
              <w:rPr>
                <w:rFonts w:cs="Arial" w:ascii="Arial" w:hAnsi="Arial"/>
                <w:color w:val="000000"/>
                <w:sz w:val="16"/>
                <w:szCs w:val="16"/>
              </w:rPr>
              <w:t xml:space="preserve"> 3,0% до </w:t>
            </w:r>
            <w:r>
              <w:rPr>
                <w:rFonts w:cs="Arial"/>
                <w:bCs/>
                <w:sz w:val="16"/>
                <w:szCs w:val="16"/>
              </w:rPr>
              <w:t>≤</w:t>
            </w:r>
            <w:r>
              <w:rPr>
                <w:rFonts w:cs="Arial" w:ascii="Arial" w:hAnsi="Arial"/>
                <w:color w:val="000000"/>
                <w:sz w:val="16"/>
                <w:szCs w:val="16"/>
              </w:rPr>
              <w:t xml:space="preserve"> 2,0 %, на термін придатності з </w:t>
            </w:r>
            <w:r>
              <w:rPr>
                <w:rFonts w:cs="Arial"/>
                <w:bCs/>
                <w:sz w:val="16"/>
                <w:szCs w:val="16"/>
              </w:rPr>
              <w:t xml:space="preserve">≤ </w:t>
            </w:r>
            <w:r>
              <w:rPr>
                <w:rFonts w:cs="Arial" w:ascii="Arial" w:hAnsi="Arial"/>
                <w:color w:val="000000"/>
                <w:sz w:val="16"/>
                <w:szCs w:val="16"/>
              </w:rPr>
              <w:t xml:space="preserve">8,0% до </w:t>
            </w:r>
            <w:r>
              <w:rPr>
                <w:rFonts w:cs="Arial"/>
                <w:bCs/>
                <w:sz w:val="16"/>
                <w:szCs w:val="16"/>
              </w:rPr>
              <w:t>≤</w:t>
            </w:r>
            <w:r>
              <w:rPr>
                <w:rFonts w:cs="Arial" w:ascii="Arial" w:hAnsi="Arial"/>
                <w:color w:val="000000"/>
                <w:sz w:val="16"/>
                <w:szCs w:val="16"/>
              </w:rPr>
              <w:t xml:space="preserve"> 5,0 %. Зміна пов'язана із заміною методу ВЕРХ на Ультра-ВЕРХ. Введення змін протягом 6 місяців після затвердження; зміни I типу - доповнення специфікації готового лікарського засобу новим показником з відповідним методом випробування ("Визначення чистоти: специфічні домішки"- MSC2568516A (продукт конденсації кислоти лимонної)/UDP7)). Межа зазначеної ідентифікованої домішки MSC2568516A встановлюється в специфікації при випуску </w:t>
            </w:r>
            <w:r>
              <w:rPr>
                <w:rFonts w:cs="Arial"/>
                <w:bCs/>
                <w:sz w:val="16"/>
                <w:szCs w:val="16"/>
              </w:rPr>
              <w:t>≤</w:t>
            </w:r>
            <w:r>
              <w:rPr>
                <w:rFonts w:cs="Arial" w:ascii="Arial" w:hAnsi="Arial"/>
                <w:color w:val="000000"/>
                <w:sz w:val="16"/>
                <w:szCs w:val="16"/>
              </w:rPr>
              <w:t xml:space="preserve"> 0,2%, на термін придатності </w:t>
            </w:r>
            <w:r>
              <w:rPr>
                <w:rFonts w:cs="Arial"/>
                <w:bCs/>
                <w:sz w:val="16"/>
                <w:szCs w:val="16"/>
              </w:rPr>
              <w:t>≤</w:t>
            </w:r>
            <w:r>
              <w:rPr>
                <w:rFonts w:cs="Arial" w:ascii="Arial" w:hAnsi="Arial"/>
                <w:color w:val="000000"/>
                <w:sz w:val="16"/>
                <w:szCs w:val="16"/>
              </w:rPr>
              <w:t xml:space="preserve"> 1,0 % відповідно до граничних значень кваліфікації згідно з ICH Q3B. Введення змін протягом 6 місяців після затвердження; зміни II типу - зміни в процесі виробництва готового лікарського засобу(виробничий процес лікарського засобу із зміненим складом, основні виробничі стадії, такі як вологе гранулювання, остаточне змішування і таблетування залишились, але відбулося коригування технологічних параметрів. Відповідно до змін було оновлено Модуль 3, розділ 3.2.Р.3). Введення змін протягом 6 місяців після затвердження;</w:t>
              <w:br/>
              <w:t>зміни II типу - змінено якісний та кількісний склад допоміжних речовин лікарського засобу Еутирокс, таблетки: лактоза моногідрат замінено на маніт; кількість кукурудзяного крохмалю змінюється в залежності від кількості діючої речовини для кожного дозування лікарського засобу; змінена кількість магнію стеарату і додається кислота лимонна як модифікатор рН.</w:t>
              <w:br/>
              <w:t>Склад: Пропонована редакція Левотироксин натрия 25-150 мкг; Лактоза, моногидрат - ; Крахмал кукурузный 20 мг; Желатин 5 мг; Натрия кроскармелоза 3,5 мг; Магния стеарат 1 мг; Маннит(Е 421) до 100 мг; Кислота лимонная, безводная 0,85 мг;</w:t>
              <w:br/>
              <w:t>А також зміни внесено в інструкцію для медичного застосування у р. "Склад", «Особливості застосування» (оновлена інформація щодо допоміжних речовин) з відповідними змінами у тексті маркування упаковки лікарського засобу.</w:t>
              <w:br/>
              <w:t>Введення змін протягом 6 місяців після затвердження; зміни I типу - внесення змін в специфікацію готового лікарського засобу за показником "Опис" - уточнення вимог для довжини та товщини таблетки. А також зміни внесено до Інструкції для медичного застосування лікарського засобу до розділу "Лікарська форма. Основні фізико-хімічні властивості" (уточнено опис таблеток). Введення змін протягом 6 місяців після затвердження; зміни I типу - внесення змін в специфікацію готового лікарського засобу за показником "Мікробіологічна чистота" - зазначення посилань на загальні статті EP та USP, як наслідок зміни в методах контролю лікарського засобу. Введення змін протягом 6 місяців після затвердження; зміни I типу – заміна розділу «Графічне оформлення упаковки (додається)» на розділ «Маркування. Відповідає затвердженому тексту марку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кг; по 25 таблеток у блістері; по 2 або по 4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 зміна у методах випробування готового лікарського засобу, незначна зміна у затверджених методах випробування - тест "Розчинення". Система ВЕРХ адаптована до нових компонентів рецептури (допоміжні речовини). Апарат розчинення і середовище розчинення залишаються незмінними. Введення змін протягом 6 місяців після затвердження;</w:t>
              <w:br/>
              <w:t>зміни I типу - зовнішній вигляд розчину желатину додають як новий тест In-process-control під час його приготування у виробничому процесі. Введення змін протягом 6 місяців після затвердження; зміни I типу - вилучення несуттєвого випробування в процесі виробництва (насипна щільність гранулята). Насипна щільність(Bulk density: 20-60 g/100 ml) під час гранулювання видаляється як контроль у процесі виробництва. Введення змін протягом 6 місяців після затвердження;</w:t>
              <w:br/>
              <w:t xml:space="preserve">зміни I типу - вилучення несуттєвого випробування в процесі виробництва (Товщина таблеток під час процесу таблетування). </w:t>
              <w:br/>
              <w:t>Показник - товщина таблеток (Thickness: 1.9-2.2 mm), видаляється з контролю в процесі виробництва. Введення змін протягом 6 місяців після затвердження; зміни I типу - вилучення несуттєвого випробування в процесі виробництва (зовнішній вигляд під час таблетування). Зовнішній вигляд таблеток під час таблетування, включаючи тиснення(Appearance, Tablet strengths: Inscription), видаляється як контроль у процесі виробництва. Введення змін протягом 6 місяців після затвердження;</w:t>
              <w:br/>
              <w:t>зміни I типу - вилучення несуттєвого випробування в процесі виробництва (Температура грануляційної рідини(Temperature of the granulation fluid)). Контроль температурного діапазону грануляційної рідини протягом всього процесу видалено як контроль у процесі виробництва. Введення змін протягом 6 місяців після затвердження; зміни I типу - звуження допустимих меж в процесі виробництва (втрата в масі при висушуванні), стадія вологого гранулювання з 7,0 % до 1,2 -3,0 %. Введення змін протягом 6 місяців після затвердження; зміни I типу - звуження допустимих меж специфікації готового лікарського засобу за п. "Кількісне визначення" з 100-110 % до 98,0%-105,0% при випуску та з 90-110 % до 95,0 %-105 % протягом терміну придатності. Введення змін протягом 6 місяців після затвердження; зміни I типу - зміна у методах випробування готового лікарського засобу, включаючи заміну у методах випробування наступних показників: "Ідентифікація", "Кількісне визначення" та "Визначення чистоти", а саме заміна методу ВЕРХ на Ультра-ВЕРХ. Аналітична процедура контролю показників: "Ідентифікація", "Визначення чистоти" і "Кількісного визначення" замінена з методу ВЕРХ з УФ-детектуванням і градієнтною системою елюції на метод Ультра-ВЕРХ з УФ-детектуванням і градієнтною системою елюції. Введення змін протягом 6 місяців після затвердження;</w:t>
              <w:br/>
              <w:t>зміни I типу - зміна у методах випробування готового лікарського засобу, включаючи заміну у методах випробування наступних показника: "Однорідність вмісту", а саме заміна методу ВЕРХ на Ультра-ВЕРХ. Аналітична процедура контролю показника: "Однорідність вмісту" замінено з методу ВЕРХ з УФ-детектуванням і ізократичною елюцією на метод Ультра-ВЕРХ з УФ-детектуванням і ізократичною елюцією. Введення змін протягом 6 місяців після затвердження; зміни I типу - заміна у специфікації на випуск серії та на термін придатності готового лікарського засобу показників "Однорідність маси" та "Однорідність вмісту" на "Однорідність дозованих одиниць" – приведення у відповідність до загальної статті 2.9.40 "Однорідність дозованих одиниць" ЕР. Введення змін протягом 6 місяців після затвердження; зміни I типу - зміна у методах випробування готового лікарського засобу - незначна зміна у затверджених методах випробування (однорідність вмісту: приготування зразку та стандартного розчину; приготування розчину зразка: швидкість центрифугування). Введення змін протягом 6 місяців після затвердження; зміни I типу - вилучення первинної упаковки з поліпропіленової плівки та алюмінієвої фольги. Відповідний розділ досьє 3.2.Р.7 був змінений та оновлений. Введення змін протягом 6 місяців після затвердження;</w:t>
              <w:br/>
              <w:t>зміни I типу - додавання дільниці для контролю/випробування серій - Alphalytik Pharmaservice GmbH, Germany. Введення змін протягом 6 місяців після затвердження; зміни I типу - зміни у методах випробування допоміжної речовини (додавання тесту визначення нікелю в допоміжній речовині-маніт). Визначення домішки металу нікелю в допоміжній речовині маніт здійснюється методом УФ-спектрофотометрії. Введення змін протягом 6 місяців після затвердження; зміни I типу - зміна у методах випробування допоміжної речовини(додавання методу випробування для допоміжної речовини - кислоти лимонної безводної). Визначення води в допоміжній речовині - кислоті лимонній безводній методом кулонометричного титрування; мікрометод (ЕР - 2.5.32 Вміст води: мікрометод (кулонометричний)) додано до документації з якості як альтернатива напівмікрометоду (волюмометричний) за Карлом Фішером(ЕР. - 2.5.12). Введення змін протягом 6 місяців після затвердження;</w:t>
              <w:br/>
              <w:t xml:space="preserve">зміни I типу - зміна допустимих меж специфікації готового лікарського засобу, вилучення незначного показника - продукт розкладання Левотироксин (Т4)-2-Кетолактоза(продукт Майларда), специфікація при випуску </w:t>
            </w:r>
            <w:r>
              <w:rPr>
                <w:rFonts w:cs="Arial"/>
                <w:bCs/>
                <w:sz w:val="16"/>
                <w:szCs w:val="16"/>
              </w:rPr>
              <w:t xml:space="preserve"> ≤ </w:t>
            </w:r>
            <w:r>
              <w:rPr>
                <w:rFonts w:cs="Arial" w:ascii="Arial" w:hAnsi="Arial"/>
                <w:color w:val="000000"/>
                <w:sz w:val="16"/>
                <w:szCs w:val="16"/>
              </w:rPr>
              <w:t xml:space="preserve">0,5 %, специфікація протягом терміну придатності </w:t>
            </w:r>
            <w:r>
              <w:rPr>
                <w:rFonts w:cs="Arial"/>
                <w:bCs/>
                <w:sz w:val="16"/>
                <w:szCs w:val="16"/>
              </w:rPr>
              <w:t xml:space="preserve">≤ </w:t>
            </w:r>
            <w:r>
              <w:rPr>
                <w:rFonts w:cs="Arial" w:ascii="Arial" w:hAnsi="Arial"/>
                <w:color w:val="000000"/>
                <w:sz w:val="16"/>
                <w:szCs w:val="16"/>
              </w:rPr>
              <w:t xml:space="preserve">5,0 %. Наявність цієї домішки була пов'язана з наявністю лактози моногідрату, як допоміжної речовини в старому складі лікарського засобу. Введення змін протягом 6 місяців після затвердження; зміни I типу - зміна параметрів специфікацій готового лікарського засобу за показниками: Стійкість до роздавлювання (при випуску: з 40-110 Н на </w:t>
            </w:r>
            <w:r>
              <w:rPr>
                <w:rFonts w:cs="Arial"/>
                <w:bCs/>
                <w:sz w:val="16"/>
                <w:szCs w:val="16"/>
              </w:rPr>
              <w:t xml:space="preserve">≥ </w:t>
            </w:r>
            <w:r>
              <w:rPr>
                <w:rFonts w:cs="Arial" w:ascii="Arial" w:hAnsi="Arial"/>
                <w:color w:val="000000"/>
                <w:sz w:val="16"/>
                <w:szCs w:val="16"/>
              </w:rPr>
              <w:t xml:space="preserve">30 Н; на термін придатності: з 20-110 Н на </w:t>
            </w:r>
            <w:r>
              <w:rPr>
                <w:rFonts w:cs="Arial"/>
                <w:bCs/>
                <w:sz w:val="16"/>
                <w:szCs w:val="16"/>
              </w:rPr>
              <w:t xml:space="preserve">≥ </w:t>
            </w:r>
            <w:r>
              <w:rPr>
                <w:rFonts w:cs="Arial" w:ascii="Arial" w:hAnsi="Arial"/>
                <w:color w:val="000000"/>
                <w:sz w:val="16"/>
                <w:szCs w:val="16"/>
              </w:rPr>
              <w:t xml:space="preserve">30 Н); Вміст води (при випуску: з </w:t>
            </w:r>
            <w:r>
              <w:rPr>
                <w:rFonts w:cs="Arial"/>
                <w:bCs/>
                <w:sz w:val="16"/>
                <w:szCs w:val="16"/>
              </w:rPr>
              <w:t xml:space="preserve">≤ </w:t>
            </w:r>
            <w:r>
              <w:rPr>
                <w:rFonts w:cs="Arial" w:ascii="Arial" w:hAnsi="Arial"/>
                <w:color w:val="000000"/>
                <w:sz w:val="16"/>
                <w:szCs w:val="16"/>
              </w:rPr>
              <w:t xml:space="preserve"> 7 %, на </w:t>
            </w:r>
            <w:r>
              <w:rPr>
                <w:rFonts w:cs="Arial"/>
                <w:bCs/>
                <w:sz w:val="16"/>
                <w:szCs w:val="16"/>
              </w:rPr>
              <w:t xml:space="preserve">≤ </w:t>
            </w:r>
            <w:r>
              <w:rPr>
                <w:rFonts w:cs="Arial" w:ascii="Arial" w:hAnsi="Arial"/>
                <w:color w:val="000000"/>
                <w:sz w:val="16"/>
                <w:szCs w:val="16"/>
              </w:rPr>
              <w:t xml:space="preserve">5,0 %; на термін придатності: з </w:t>
            </w:r>
            <w:r>
              <w:rPr>
                <w:rFonts w:cs="Arial"/>
                <w:bCs/>
                <w:sz w:val="16"/>
                <w:szCs w:val="16"/>
              </w:rPr>
              <w:t xml:space="preserve">≤ </w:t>
            </w:r>
            <w:r>
              <w:rPr>
                <w:rFonts w:cs="Arial" w:ascii="Arial" w:hAnsi="Arial"/>
                <w:color w:val="000000"/>
                <w:sz w:val="16"/>
                <w:szCs w:val="16"/>
              </w:rPr>
              <w:t xml:space="preserve"> 10 %, на </w:t>
            </w:r>
            <w:r>
              <w:rPr>
                <w:rFonts w:cs="Arial"/>
                <w:bCs/>
                <w:sz w:val="16"/>
                <w:szCs w:val="16"/>
              </w:rPr>
              <w:t xml:space="preserve">≤ </w:t>
            </w:r>
            <w:r>
              <w:rPr>
                <w:rFonts w:cs="Arial" w:ascii="Arial" w:hAnsi="Arial"/>
                <w:color w:val="000000"/>
                <w:sz w:val="16"/>
                <w:szCs w:val="16"/>
              </w:rPr>
              <w:t xml:space="preserve"> 8,0 %), Поділ таблеток та Мікробіологічна чистота). Введення змін протягом 6 місяців після затвердження; зміни I типу - зміни у методах випробування готового лікарського засобу - незначна зміна у затверджених випробування (ідентифікація, кількісне визначення та визначення чистоти). Введення змін протягом 6 місяців після затвердження; зміни I типу - вилучення несуттєвого випробування в процесі виробництва (Розпадання таблеток під час таблетування). Показник "Розпадання"(Disintegration (acc. to Ph. Eur*.) 15 minutes) видаляється як контроль в процесі виробництва. Введення змін протягом 6 місяців після затвердження.</w:t>
              <w:br/>
              <w:t xml:space="preserve">зміни I типу - розширення затверджених меж In-Process Control, які не мають суттєвого впливу на загальний характер якості готового лікарського засобу (Стійкість до роздавлювання під час таблетування). Межі показника "Стійкість до роздавлювання" під час процесу таблетування змінили від 40-110 Н до </w:t>
            </w:r>
            <w:r>
              <w:rPr>
                <w:rFonts w:cs="Arial"/>
                <w:bCs/>
                <w:sz w:val="16"/>
                <w:szCs w:val="16"/>
              </w:rPr>
              <w:t xml:space="preserve">≥ </w:t>
            </w:r>
            <w:r>
              <w:rPr>
                <w:rFonts w:cs="Arial" w:ascii="Arial" w:hAnsi="Arial"/>
                <w:color w:val="000000"/>
                <w:sz w:val="16"/>
                <w:szCs w:val="16"/>
              </w:rPr>
              <w:t>30 Н. Введення змін протягом 6 місяців після затвердження;</w:t>
              <w:br/>
              <w:t xml:space="preserve">зміни I типу - звуження допустимих меж в специфікації на готовий лікарський засіб за п. "Визначення чистоти: сума всіх домішок" при випуску з </w:t>
            </w:r>
            <w:r>
              <w:rPr>
                <w:rFonts w:cs="Arial"/>
                <w:bCs/>
                <w:sz w:val="16"/>
                <w:szCs w:val="16"/>
              </w:rPr>
              <w:t xml:space="preserve">≤ </w:t>
            </w:r>
            <w:r>
              <w:rPr>
                <w:rFonts w:cs="Arial" w:ascii="Arial" w:hAnsi="Arial"/>
                <w:color w:val="000000"/>
                <w:sz w:val="16"/>
                <w:szCs w:val="16"/>
              </w:rPr>
              <w:t xml:space="preserve"> 3,0% до </w:t>
            </w:r>
            <w:r>
              <w:rPr>
                <w:rFonts w:cs="Arial"/>
                <w:bCs/>
                <w:sz w:val="16"/>
                <w:szCs w:val="16"/>
              </w:rPr>
              <w:t xml:space="preserve">≤ </w:t>
            </w:r>
            <w:r>
              <w:rPr>
                <w:rFonts w:cs="Arial" w:ascii="Arial" w:hAnsi="Arial"/>
                <w:color w:val="000000"/>
                <w:sz w:val="16"/>
                <w:szCs w:val="16"/>
              </w:rPr>
              <w:t xml:space="preserve"> 2,0 %, на термін придатності з </w:t>
            </w:r>
            <w:r>
              <w:rPr>
                <w:rFonts w:cs="Arial"/>
                <w:bCs/>
                <w:sz w:val="16"/>
                <w:szCs w:val="16"/>
              </w:rPr>
              <w:t xml:space="preserve">≤ </w:t>
            </w:r>
            <w:r>
              <w:rPr>
                <w:rFonts w:cs="Arial" w:ascii="Arial" w:hAnsi="Arial"/>
                <w:color w:val="000000"/>
                <w:sz w:val="16"/>
                <w:szCs w:val="16"/>
              </w:rPr>
              <w:t xml:space="preserve"> 8,0% до </w:t>
            </w:r>
            <w:r>
              <w:rPr>
                <w:rFonts w:cs="Arial"/>
                <w:bCs/>
                <w:sz w:val="16"/>
                <w:szCs w:val="16"/>
              </w:rPr>
              <w:t xml:space="preserve">≤ </w:t>
            </w:r>
            <w:r>
              <w:rPr>
                <w:rFonts w:cs="Arial" w:ascii="Arial" w:hAnsi="Arial"/>
                <w:color w:val="000000"/>
                <w:sz w:val="16"/>
                <w:szCs w:val="16"/>
              </w:rPr>
              <w:t xml:space="preserve">5,0 %. Зміна пов'язана із заміною методу ВЕРХ на Ультра-ВЕРХ. Введення змін протягом 6 місяців після затвердження; зміни I типу - доповнення специфікації готового лікарського засобу новим показником з відповідним методом випробування ("Визначення чистоти: специфічні домішки"- MSC2568516A (продукт конденсації кислоти лимонної)/UDP7)). Межа зазначеної ідентифікованої домішки MSC2568516A встановлюється в специфікації при випуску </w:t>
            </w:r>
            <w:r>
              <w:rPr>
                <w:rFonts w:cs="Arial"/>
                <w:bCs/>
                <w:sz w:val="16"/>
                <w:szCs w:val="16"/>
              </w:rPr>
              <w:t xml:space="preserve">≤ </w:t>
            </w:r>
            <w:r>
              <w:rPr>
                <w:rFonts w:cs="Arial" w:ascii="Arial" w:hAnsi="Arial"/>
                <w:color w:val="000000"/>
                <w:sz w:val="16"/>
                <w:szCs w:val="16"/>
              </w:rPr>
              <w:t xml:space="preserve"> 0,2%, на термін придатності </w:t>
            </w:r>
            <w:r>
              <w:rPr>
                <w:rFonts w:cs="Arial"/>
                <w:bCs/>
                <w:sz w:val="16"/>
                <w:szCs w:val="16"/>
              </w:rPr>
              <w:t xml:space="preserve">≤ </w:t>
            </w:r>
            <w:r>
              <w:rPr>
                <w:rFonts w:cs="Arial" w:ascii="Arial" w:hAnsi="Arial"/>
                <w:color w:val="000000"/>
                <w:sz w:val="16"/>
                <w:szCs w:val="16"/>
              </w:rPr>
              <w:t>1,0 % відповідно до граничних значень кваліфікації згідно з ICH Q3B. Введення змін протягом 6 місяців після затвердження; зміни II типу - зміни в процесі виробництва готового лікарського засобу(виробничий процес лікарського засобу із зміненим складом, основні виробничі стадії, такі як вологе гранулювання, остаточне змішування і таблетування залишились, але відбулося коригування технологічних параметрів. Відповідно до змін було оновлено Модуль 3, розділ 3.2.Р.3). Введення змін протягом 6 місяців після затвердження;</w:t>
              <w:br/>
              <w:t>зміни II типу - змінено якісний та кількісний склад допоміжних речовин лікарського засобу Еутирокс, таблетки: лактоза моногідрат замінено на маніт; кількість кукурудзяного крохмалю змінюється в залежності від кількості діючої речовини для кожного дозування лікарського засобу; змінена кількість магнію стеарату і додається кислота лимонна як модифікатор рН.</w:t>
              <w:br/>
              <w:t>Склад: Пропонована редакція Левотироксин натрия 25-150 мкг; Лактоза, моногидрат - ; Крахмал кукурузный 20 мг; Желатин 5 мг; Натрия кроскармелоза 3,5 мг; Магния стеарат 1 мг; Маннит(Е 421) до 100 мг; Кислота лимонная, безводная 0,85 мг;</w:t>
              <w:br/>
              <w:t>А також зміни внесено в інструкцію для медичного застосування у р. "Склад", «Особливості застосування» (оновлена інформація щодо допоміжних речовин) з відповідними змінами у тексті маркування упаковки лікарського засобу.</w:t>
              <w:br/>
              <w:t>Введення змін протягом 6 місяців після затвердження; зміни I типу - внесення змін в специфікацію готового лікарського засобу за показником "Опис" - уточнення вимог для довжини та товщини таблетки. А також зміни внесено до Інструкції для медичного застосування лікарського засобу до розділу "Лікарська форма. Основні фізико-хімічні властивості" (уточнено опис таблеток). Введення змін протягом 6 місяців після затвердження; зміни I типу - внесення змін в специфікацію готового лікарського засобу за показником "Мікробіологічна чистота" - зазначення посилань на загальні статті EP та USP, як наслідок зміни в методах контролю лікарського засобу. Введення змін протягом 6 місяців після затвердження; зміни I типу – заміна розділу «Графічне оформлення упаковки (додається)» на розділ «Маркування. Відповідає затвердженому тексту марку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25 мкг; по 25 таблеток у блістері; по 2 або по 4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 зміна у методах випробування готового лікарського засобу, незначна зміна у затверджених методах випробування - тест "Розчинення". Система ВЕРХ адаптована до нових компонентів рецептури (допоміжні речовини). Апарат розчинення і середовище розчинення залишаються незмінними. Введення змін протягом 6 місяців після затвердження;</w:t>
              <w:br/>
              <w:t>зміни I типу - зовнішній вигляд розчину желатину додають як новий тест In-process-control під час його приготування у виробничому процесі. Введення змін протягом 6 місяців після затвердження; зміни I типу - вилучення несуттєвого випробування в процесі виробництва (насипна щільність гранулята). Насипна щільність(Bulk density: 20-60 g/100 ml) під час гранулювання видаляється як контроль у процесі виробництва. Введення змін протягом 6 місяців після затвердження;</w:t>
              <w:br/>
              <w:t xml:space="preserve">зміни I типу - вилучення несуттєвого випробування в процесі виробництва (Товщина таблеток під час процесу таблетування). </w:t>
              <w:br/>
              <w:t>Показник - товщина таблеток (Thickness: 1.9-2.2 mm), видаляється з контролю в процесі виробництва. Введення змін протягом 6 місяців після затвердження; зміни I типу - вилучення несуттєвого випробування в процесі виробництва (зовнішній вигляд під час таблетування). Зовнішній вигляд таблеток під час таблетування, включаючи тиснення(Appearance, Tablet strengths: Inscription), видаляється як контроль у процесі виробництва. Введення змін протягом 6 місяців після затвердження;</w:t>
              <w:br/>
              <w:t>зміни I типу - вилучення несуттєвого випробування в процесі виробництва (Температура грануляційної рідини(Temperature of the granulation fluid)). Контроль температурного діапазону грануляційної рідини протягом всього процесу видалено як контроль у процесі виробництва. Введення змін протягом 6 місяців після затвердження; зміни I типу - звуження допустимих меж в процесі виробництва (втрата в масі при висушуванні), стадія вологого гранулювання з 7,0 % до 1,2 -3,0 %. Введення змін протягом 6 місяців після затвердження; зміни I типу - звуження допустимих меж специфікації готового лікарського засобу за п. "Кількісне визначення" з 100-110 % до 98,0%-105,0% при випуску та з 90-110 % до 95,0 %-105 % протягом терміну придатності. Введення змін протягом 6 місяців після затвердження; зміни I типу - зміна у методах випробування готового лікарського засобу, включаючи заміну у методах випробування наступних показників: "Ідентифікація", "Кількісне визначення" та "Визначення чистоти", а саме заміна методу ВЕРХ на Ультра-ВЕРХ. Аналітична процедура контролю показників: "Ідентифікація", "Визначення чистоти" і "Кількісного визначення" замінена з методу ВЕРХ з УФ-детектуванням і градієнтною системою елюції на метод Ультра-ВЕРХ з УФ-детектуванням і градієнтною системою елюції. Введення змін протягом 6 місяців після затвердження;</w:t>
              <w:br/>
              <w:t>зміни I типу - зміна у методах випробування готового лікарського засобу, включаючи заміну у методах випробування наступних показника: "Однорідність вмісту", а саме заміна методу ВЕРХ на Ультра-ВЕРХ. Аналітична процедура контролю показника: "Однорідність вмісту" замінено з методу ВЕРХ з УФ-детектуванням і ізократичною елюцією на метод Ультра-ВЕРХ з УФ-детектуванням і ізократичною елюцією. Введення змін протягом 6 місяців після затвердження; зміни I типу - заміна у специфікації на випуск серії та на термін придатності готового лікарського засобу показників "Однорідність маси" та "Однорідність вмісту" на "Однорідність дозованих одиниць" – приведення у відповідність до загальної статті 2.9.40 "Однорідність дозованих одиниць" ЕР. Введення змін протягом 6 місяців після затвердження; зміни I типу - зміна у методах випробування готового лікарського засобу - незначна зміна у затверджених методах випробування (однорідність вмісту: приготування зразку та стандартного розчину; приготування розчину зразка: швидкість центрифугування). Введення змін протягом 6 місяців після затвердження; зміни I типу - вилучення первинної упаковки з поліпропіленової плівки та алюмінієвої фольги. Відповідний розділ досьє 3.2.Р.7 був змінений та оновлений. Введення змін протягом 6 місяців після затвердження;</w:t>
              <w:br/>
              <w:t>зміни I типу - додавання дільниці для контролю/випробування серій - Alphalytik Pharmaservice GmbH, Germany. Введення змін протягом 6 місяців після затвердження; зміни I типу - зміни у методах випробування допоміжної речовини (додавання тесту визначення нікелю в допоміжній речовині-маніт). Визначення домішки металу нікелю в допоміжній речовині маніт здійснюється методом УФ-спектрофотометрії. Введення змін протягом 6 місяців після затвердження; зміни I типу - зміна у методах випробування допоміжної речовини(додавання методу випробування для допоміжної речовини - кислоти лимонної безводної). Визначення води в допоміжній речовині - кислоті лимонній безводній методом кулонометричного титрування; мікрометод (ЕР - 2.5.32 Вміст води: мікрометод (кулонометричний)) додано до документації з якості як альтернатива напівмікрометоду (волюмометричний) за Карлом Фішером(ЕР. - 2.5.12). Введення змін протягом 6 місяців після затвердження;</w:t>
              <w:br/>
              <w:t xml:space="preserve">зміни I типу - зміна допустимих меж специфікації готового лікарського засобу, вилучення незначного показника - продукт розкладання Левотироксин (Т4)-2-Кетолактоза(продукт Майларда), специфікація при випуску </w:t>
            </w:r>
            <w:r>
              <w:rPr>
                <w:rFonts w:cs="Arial"/>
                <w:bCs/>
                <w:sz w:val="16"/>
                <w:szCs w:val="16"/>
              </w:rPr>
              <w:t xml:space="preserve">≤ </w:t>
            </w:r>
            <w:r>
              <w:rPr>
                <w:rFonts w:cs="Arial" w:ascii="Arial" w:hAnsi="Arial"/>
                <w:color w:val="000000"/>
                <w:sz w:val="16"/>
                <w:szCs w:val="16"/>
              </w:rPr>
              <w:t xml:space="preserve"> 0,5 %, специфікація протягом терміну придатності </w:t>
            </w:r>
            <w:r>
              <w:rPr>
                <w:rFonts w:cs="Arial"/>
                <w:bCs/>
                <w:sz w:val="16"/>
                <w:szCs w:val="16"/>
              </w:rPr>
              <w:t xml:space="preserve">≤ </w:t>
            </w:r>
            <w:r>
              <w:rPr>
                <w:rFonts w:cs="Arial" w:ascii="Arial" w:hAnsi="Arial"/>
                <w:color w:val="000000"/>
                <w:sz w:val="16"/>
                <w:szCs w:val="16"/>
              </w:rPr>
              <w:t xml:space="preserve">5,0 %. Наявність цієї домішки була пов'язана з наявністю лактози моногідрату, як допоміжної речовини в старому складі лікарського засобу. Введення змін протягом 6 місяців після затвердження; зміни I типу - зміна параметрів специфікацій готового лікарського засобу за показниками: Стійкість до роздавлювання (при випуску: з 40-110 Н на </w:t>
            </w:r>
            <w:r>
              <w:rPr>
                <w:rFonts w:cs="Arial"/>
                <w:bCs/>
                <w:sz w:val="16"/>
                <w:szCs w:val="16"/>
              </w:rPr>
              <w:t xml:space="preserve">≥ </w:t>
            </w:r>
            <w:r>
              <w:rPr>
                <w:rFonts w:cs="Arial" w:ascii="Arial" w:hAnsi="Arial"/>
                <w:color w:val="000000"/>
                <w:sz w:val="16"/>
                <w:szCs w:val="16"/>
              </w:rPr>
              <w:t xml:space="preserve"> 30 Н; на термін придатності: з 20-110 Н на </w:t>
            </w:r>
            <w:r>
              <w:rPr>
                <w:rFonts w:cs="Arial"/>
                <w:bCs/>
                <w:sz w:val="16"/>
                <w:szCs w:val="16"/>
              </w:rPr>
              <w:t xml:space="preserve">≥ </w:t>
            </w:r>
            <w:r>
              <w:rPr>
                <w:rFonts w:cs="Arial" w:ascii="Arial" w:hAnsi="Arial"/>
                <w:color w:val="000000"/>
                <w:sz w:val="16"/>
                <w:szCs w:val="16"/>
              </w:rPr>
              <w:t xml:space="preserve"> 30 Н); Вміст води (при випуску: з </w:t>
            </w:r>
            <w:r>
              <w:rPr>
                <w:rFonts w:cs="Arial"/>
                <w:bCs/>
                <w:sz w:val="16"/>
                <w:szCs w:val="16"/>
              </w:rPr>
              <w:t xml:space="preserve">≤ </w:t>
            </w:r>
            <w:r>
              <w:rPr>
                <w:rFonts w:cs="Arial" w:ascii="Arial" w:hAnsi="Arial"/>
                <w:color w:val="000000"/>
                <w:sz w:val="16"/>
                <w:szCs w:val="16"/>
              </w:rPr>
              <w:t xml:space="preserve">7 %, на </w:t>
            </w:r>
            <w:r>
              <w:rPr>
                <w:rFonts w:cs="Arial"/>
                <w:bCs/>
                <w:sz w:val="16"/>
                <w:szCs w:val="16"/>
              </w:rPr>
              <w:t xml:space="preserve">≤ </w:t>
            </w:r>
            <w:r>
              <w:rPr>
                <w:rFonts w:cs="Arial" w:ascii="Arial" w:hAnsi="Arial"/>
                <w:color w:val="000000"/>
                <w:sz w:val="16"/>
                <w:szCs w:val="16"/>
              </w:rPr>
              <w:t xml:space="preserve">5,0 %; на термін придатності: з </w:t>
            </w:r>
            <w:r>
              <w:rPr>
                <w:rFonts w:cs="Arial"/>
                <w:bCs/>
                <w:sz w:val="16"/>
                <w:szCs w:val="16"/>
              </w:rPr>
              <w:t xml:space="preserve">≤ </w:t>
            </w:r>
            <w:r>
              <w:rPr>
                <w:rFonts w:cs="Arial" w:ascii="Arial" w:hAnsi="Arial"/>
                <w:color w:val="000000"/>
                <w:sz w:val="16"/>
                <w:szCs w:val="16"/>
              </w:rPr>
              <w:t xml:space="preserve">10 %, на </w:t>
            </w:r>
            <w:r>
              <w:rPr>
                <w:rFonts w:cs="Arial"/>
                <w:bCs/>
                <w:sz w:val="16"/>
                <w:szCs w:val="16"/>
              </w:rPr>
              <w:t xml:space="preserve">≤ </w:t>
            </w:r>
            <w:r>
              <w:rPr>
                <w:rFonts w:cs="Arial" w:ascii="Arial" w:hAnsi="Arial"/>
                <w:color w:val="000000"/>
                <w:sz w:val="16"/>
                <w:szCs w:val="16"/>
              </w:rPr>
              <w:t xml:space="preserve"> 8,0 %), Поділ таблеток та Мікробіологічна чистота). Введення змін протягом 6 місяців після затвердження; зміни I типу - зміни у методах випробування готового лікарського засобу - незначна зміна у затверджених випробування (ідентифікація, кількісне визначення та визначення чистоти). Введення змін протягом 6 місяців після затвердження; зміни I типу - вилучення несуттєвого випробування в процесі виробництва (Розпадання таблеток під час таблетування). Показник "Розпадання"(Disintegration (acc. to Ph. Eur*.) 15 minutes) видаляється як контроль в процесі виробництва. Введення змін протягом 6 місяців після затвердження.</w:t>
              <w:br/>
              <w:t xml:space="preserve">зміни I типу - розширення затверджених меж In-Process Control, які не мають суттєвого впливу на загальний характер якості готового лікарського засобу (Стійкість до роздавлювання під час таблетування). Межі показника "Стійкість до роздавлювання" під час процесу таблетування змінили від 40-110 Н до  </w:t>
            </w:r>
            <w:r>
              <w:rPr>
                <w:rFonts w:cs="Arial"/>
                <w:bCs/>
                <w:sz w:val="16"/>
                <w:szCs w:val="16"/>
              </w:rPr>
              <w:t xml:space="preserve">≥ </w:t>
            </w:r>
            <w:r>
              <w:rPr>
                <w:rFonts w:cs="Arial" w:ascii="Arial" w:hAnsi="Arial"/>
                <w:color w:val="000000"/>
                <w:sz w:val="16"/>
                <w:szCs w:val="16"/>
              </w:rPr>
              <w:t xml:space="preserve"> 30 Н. Введення змін протягом 6 місяців після затвердження;</w:t>
              <w:br/>
              <w:t xml:space="preserve">зміни I типу - звуження допустимих меж в специфікації на готовий лікарський засіб за п. "Визначення чистоти: сума всіх домішок" при випуску з </w:t>
            </w:r>
            <w:r>
              <w:rPr>
                <w:rFonts w:cs="Arial"/>
                <w:bCs/>
                <w:sz w:val="16"/>
                <w:szCs w:val="16"/>
              </w:rPr>
              <w:t xml:space="preserve">≤ </w:t>
            </w:r>
            <w:r>
              <w:rPr>
                <w:rFonts w:cs="Arial" w:ascii="Arial" w:hAnsi="Arial"/>
                <w:color w:val="000000"/>
                <w:sz w:val="16"/>
                <w:szCs w:val="16"/>
              </w:rPr>
              <w:t xml:space="preserve"> 3,0% до </w:t>
            </w:r>
            <w:r>
              <w:rPr>
                <w:rFonts w:cs="Arial"/>
                <w:bCs/>
                <w:sz w:val="16"/>
                <w:szCs w:val="16"/>
              </w:rPr>
              <w:t xml:space="preserve">≤ </w:t>
            </w:r>
            <w:r>
              <w:rPr>
                <w:rFonts w:cs="Arial" w:ascii="Arial" w:hAnsi="Arial"/>
                <w:color w:val="000000"/>
                <w:sz w:val="16"/>
                <w:szCs w:val="16"/>
              </w:rPr>
              <w:t xml:space="preserve">2,0 %, на термін придатності з </w:t>
            </w:r>
            <w:r>
              <w:rPr>
                <w:rFonts w:cs="Arial"/>
                <w:bCs/>
                <w:sz w:val="16"/>
                <w:szCs w:val="16"/>
              </w:rPr>
              <w:t xml:space="preserve">≤ </w:t>
            </w:r>
            <w:r>
              <w:rPr>
                <w:rFonts w:cs="Arial" w:ascii="Arial" w:hAnsi="Arial"/>
                <w:color w:val="000000"/>
                <w:sz w:val="16"/>
                <w:szCs w:val="16"/>
              </w:rPr>
              <w:t xml:space="preserve">8,0% до </w:t>
            </w:r>
            <w:r>
              <w:rPr>
                <w:rFonts w:cs="Arial"/>
                <w:bCs/>
                <w:sz w:val="16"/>
                <w:szCs w:val="16"/>
              </w:rPr>
              <w:t xml:space="preserve">≤ </w:t>
            </w:r>
            <w:r>
              <w:rPr>
                <w:rFonts w:cs="Arial" w:ascii="Arial" w:hAnsi="Arial"/>
                <w:color w:val="000000"/>
                <w:sz w:val="16"/>
                <w:szCs w:val="16"/>
              </w:rPr>
              <w:t xml:space="preserve">5,0 %. Зміна пов'язана із заміною методу ВЕРХ на Ультра-ВЕРХ. Введення змін протягом 6 місяців після затвердження; зміни I типу - доповнення специфікації готового лікарського засобу новим показником з відповідним методом випробування ("Визначення чистоти: специфічні домішки"- MSC2568516A (продукт конденсації кислоти лимонної)/UDP7)). Межа зазначеної ідентифікованої домішки MSC2568516A встановлюється в специфікації при випуску </w:t>
            </w:r>
            <w:r>
              <w:rPr>
                <w:rFonts w:cs="Arial"/>
                <w:bCs/>
                <w:sz w:val="16"/>
                <w:szCs w:val="16"/>
              </w:rPr>
              <w:t xml:space="preserve">≤ </w:t>
            </w:r>
            <w:r>
              <w:rPr>
                <w:rFonts w:cs="Arial" w:ascii="Arial" w:hAnsi="Arial"/>
                <w:color w:val="000000"/>
                <w:sz w:val="16"/>
                <w:szCs w:val="16"/>
              </w:rPr>
              <w:t xml:space="preserve"> 0,2%, на термін придатності </w:t>
            </w:r>
            <w:r>
              <w:rPr>
                <w:rFonts w:cs="Arial"/>
                <w:bCs/>
                <w:sz w:val="16"/>
                <w:szCs w:val="16"/>
              </w:rPr>
              <w:t xml:space="preserve">≤ </w:t>
            </w:r>
            <w:r>
              <w:rPr>
                <w:rFonts w:cs="Arial" w:ascii="Arial" w:hAnsi="Arial"/>
                <w:color w:val="000000"/>
                <w:sz w:val="16"/>
                <w:szCs w:val="16"/>
              </w:rPr>
              <w:t>1,0 % відповідно до граничних значень кваліфікації згідно з ICH Q3B. Введення змін протягом 6 місяців після затвердження; зміни II типу - зміни в процесі виробництва готового лікарського засобу(виробничий процес лікарського засобу із зміненим складом, основні виробничі стадії, такі як вологе гранулювання, остаточне змішування і таблетування залишились, але відбулося коригування технологічних параметрів. Відповідно до змін було оновлено Модуль 3, розділ 3.2.Р.3). Введення змін протягом 6 місяців після затвердження;</w:t>
              <w:br/>
              <w:t>зміни II типу - змінено якісний та кількісний склад допоміжних речовин лікарського засобу Еутирокс, таблетки: лактоза моногідрат замінено на маніт; кількість кукурудзяного крохмалю змінюється в залежності від кількості діючої речовини для кожного дозування лікарського засобу; змінена кількість магнію стеарату і додається кислота лимонна як модифікатор рН.</w:t>
              <w:br/>
              <w:t>Склад: Пропонована редакція Левотироксин натрия 25-150 мкг; Лактоза, моногидрат - ; Крахмал кукурузный 20 мг; Желатин 5 мг; Натрия кроскармелоза 3,5 мг; Магния стеарат 1 мг; Маннит(Е 421) до 100 мг; Кислота лимонная, безводная 0,85 мг;</w:t>
              <w:br/>
              <w:t>А також зміни внесено в інструкцію для медичного застосування у р. "Склад", «Особливості застосування» (оновлена інформація щодо допоміжних речовин) з відповідними змінами у тексті маркування упаковки лікарського засобу.</w:t>
              <w:br/>
              <w:t>Введення змін протягом 6 місяців після затвердження; зміни I типу - внесення змін в специфікацію готового лікарського засобу за показником "Опис" - уточнення вимог для довжини та товщини таблетки. А також зміни внесено до Інструкції для медичного застосування лікарського засобу до розділу "Лікарська форма. Основні фізико-хімічні властивості" (уточнено опис таблеток). Введення змін протягом 6 місяців після затвердження; зміни I типу - внесення змін в специфікацію готового лікарського засобу за показником "Мікробіологічна чистота" - зазначення посилань на загальні статті EP та USP, як наслідок зміни в методах контролю лікарського засобу. Введення змін протягом 6 місяців після затвердження; зміни I типу – заміна розділу «Графічне оформлення упаковки (додається)» на розділ «Маркування. Відповідає затвердженому тексту марку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50 мкг; по 25 таблеток у блістері; по 2 або по 4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 зміна у методах випробування готового лікарського засобу, незначна зміна у затверджених методах випробування - тест "Розчинення". Система ВЕРХ адаптована до нових компонентів рецептури (допоміжні речовини). Апарат розчинення і середовище розчинення залишаються незмінними. Введення змін протягом 6 місяців після затвердження;</w:t>
              <w:br/>
              <w:t>зміни I типу - зовнішній вигляд розчину желатину додають як новий тест In-process-control під час його приготування у виробничому процесі. Введення змін протягом 6 місяців після затвердження; зміни I типу - вилучення несуттєвого випробування в процесі виробництва (насипна щільність гранулята). Насипна щільність(Bulk density: 20-60 g/100 ml) під час гранулювання видаляється як контроль у процесі виробництва. Введення змін протягом 6 місяців після затвердження;</w:t>
              <w:br/>
              <w:t xml:space="preserve">зміни I типу - вилучення несуттєвого випробування в процесі виробництва (Товщина таблеток під час процесу таблетування). </w:t>
              <w:br/>
              <w:t>Показник - товщина таблеток (Thickness: 1.9-2.2 mm), видаляється з контролю в процесі виробництва. Введення змін протягом 6 місяців після затвердження; зміни I типу - вилучення несуттєвого випробування в процесі виробництва (зовнішній вигляд під час таблетування). Зовнішній вигляд таблеток під час таблетування, включаючи тиснення(Appearance, Tablet strengths: Inscription), видаляється як контроль у процесі виробництва. Введення змін протягом 6 місяців після затвердження;</w:t>
              <w:br/>
              <w:t>зміни I типу - вилучення несуттєвого випробування в процесі виробництва (Температура грануляційної рідини(Temperature of the granulation fluid)). Контроль температурного діапазону грануляційної рідини протягом всього процесу видалено як контроль у процесі виробництва. Введення змін протягом 6 місяців після затвердження; зміни I типу - звуження допустимих меж в процесі виробництва (втрата в масі при висушуванні), стадія вологого гранулювання з 7,0 % до 1,2 -3,0 %. Введення змін протягом 6 місяців після затвердження; зміни I типу - звуження допустимих меж специфікації готового лікарського засобу за п. "Кількісне визначення" з 100-110 % до 98,0%-105,0% при випуску та з 90-110 % до 95,0 %-105 % протягом терміну придатності. Введення змін протягом 6 місяців після затвердження; зміни I типу - зміна у методах випробування готового лікарського засобу, включаючи заміну у методах випробування наступних показників: "Ідентифікація", "Кількісне визначення" та "Визначення чистоти", а саме заміна методу ВЕРХ на Ультра-ВЕРХ. Аналітична процедура контролю показників: "Ідентифікація", "Визначення чистоти" і "Кількісного визначення" замінена з методу ВЕРХ з УФ-детектуванням і градієнтною системою елюції на метод Ультра-ВЕРХ з УФ-детектуванням і градієнтною системою елюції. Введення змін протягом 6 місяців після затвердження;</w:t>
              <w:br/>
              <w:t>зміни I типу - зміна у методах випробування готового лікарського засобу, включаючи заміну у методах випробування наступних показника: "Однорідність вмісту", а саме заміна методу ВЕРХ на Ультра-ВЕРХ. Аналітична процедура контролю показника: "Однорідність вмісту" замінено з методу ВЕРХ з УФ-детектуванням і ізократичною елюцією на метод Ультра-ВЕРХ з УФ-детектуванням і ізократичною елюцією. Введення змін протягом 6 місяців після затвердження; зміни I типу - заміна у специфікації на випуск серії та на термін придатності готового лікарського засобу показників "Однорідність маси" та "Однорідність вмісту" на "Однорідність дозованих одиниць" – приведення у відповідність до загальної статті 2.9.40 "Однорідність дозованих одиниць" ЕР. Введення змін протягом 6 місяців після затвердження; зміни I типу - зміна у методах випробування готового лікарського засобу - незначна зміна у затверджених методах випробування (однорідність вмісту: приготування зразку та стандартного розчину; приготування розчину зразка: швидкість центрифугування). Введення змін протягом 6 місяців після затвердження; зміни I типу - вилучення первинної упаковки з поліпропіленової плівки та алюмінієвої фольги. Відповідний розділ досьє 3.2.Р.7 був змінений та оновлений. Введення змін протягом 6 місяців після затвердження;</w:t>
              <w:br/>
              <w:t>зміни I типу - додавання дільниці для контролю/випробування серій - Alphalytik Pharmaservice GmbH, Germany. Введення змін протягом 6 місяців після затвердження; зміни I типу - зміни у методах випробування допоміжної речовини (додавання тесту визначення нікелю в допоміжній речовині-маніт). Визначення домішки металу нікелю в допоміжній речовині маніт здійснюється методом УФ-спектрофотометрії. Введення змін протягом 6 місяців після затвердження; зміни I типу - зміна у методах випробування допоміжної речовини(додавання методу випробування для допоміжної речовини - кислоти лимонної безводної). Визначення води в допоміжній речовині - кислоті лимонній безводній методом кулонометричного титрування; мікрометод (ЕР - 2.5.32 Вміст води: мікрометод (кулонометричний)) додано до документації з якості як альтернатива напівмікрометоду (волюмометричний) за Карлом Фішером(ЕР. - 2.5.12). Введення змін протягом 6 місяців після затвердження;</w:t>
              <w:br/>
              <w:t xml:space="preserve">зміни I типу - зміна допустимих меж специфікації готового лікарського засобу, вилучення незначного показника - продукт розкладання Левотироксин (Т4)-2-Кетолактоза(продукт Майларда), специфікація при випуску </w:t>
            </w:r>
            <w:r>
              <w:rPr>
                <w:rFonts w:cs="Arial"/>
                <w:bCs/>
                <w:sz w:val="16"/>
                <w:szCs w:val="16"/>
              </w:rPr>
              <w:t xml:space="preserve">≤ </w:t>
            </w:r>
            <w:r>
              <w:rPr>
                <w:rFonts w:cs="Arial" w:ascii="Arial" w:hAnsi="Arial"/>
                <w:color w:val="000000"/>
                <w:sz w:val="16"/>
                <w:szCs w:val="16"/>
              </w:rPr>
              <w:t xml:space="preserve"> 0,5 %, специфікація протягом терміну придатності </w:t>
            </w:r>
            <w:r>
              <w:rPr>
                <w:rFonts w:cs="Arial"/>
                <w:bCs/>
                <w:sz w:val="16"/>
                <w:szCs w:val="16"/>
              </w:rPr>
              <w:t xml:space="preserve">≤ </w:t>
            </w:r>
            <w:r>
              <w:rPr>
                <w:rFonts w:cs="Arial" w:ascii="Arial" w:hAnsi="Arial"/>
                <w:color w:val="000000"/>
                <w:sz w:val="16"/>
                <w:szCs w:val="16"/>
              </w:rPr>
              <w:t xml:space="preserve"> 5,0 %. Наявність цієї домішки була пов'язана з наявністю лактози моногідрату, як допоміжної речовини в старому складі лікарського засобу. Введення змін протягом 6 місяців після затвердження; зміни I типу - зміна параметрів специфікацій готового лікарського засобу за показниками: Стійкість до роздавлювання (при випуску: з 40-110 Н на </w:t>
            </w:r>
            <w:r>
              <w:rPr>
                <w:rFonts w:cs="Arial"/>
                <w:bCs/>
                <w:sz w:val="16"/>
                <w:szCs w:val="16"/>
              </w:rPr>
              <w:t xml:space="preserve">≥ </w:t>
            </w:r>
            <w:r>
              <w:rPr>
                <w:rFonts w:cs="Arial" w:ascii="Arial" w:hAnsi="Arial"/>
                <w:color w:val="000000"/>
                <w:sz w:val="16"/>
                <w:szCs w:val="16"/>
              </w:rPr>
              <w:t xml:space="preserve"> 30 Н; на термін придатності: з 20-110 Н на </w:t>
            </w:r>
            <w:r>
              <w:rPr>
                <w:rFonts w:cs="Arial"/>
                <w:bCs/>
                <w:sz w:val="16"/>
                <w:szCs w:val="16"/>
              </w:rPr>
              <w:t xml:space="preserve">≥ </w:t>
            </w:r>
            <w:r>
              <w:rPr>
                <w:rFonts w:cs="Arial" w:ascii="Arial" w:hAnsi="Arial"/>
                <w:color w:val="000000"/>
                <w:sz w:val="16"/>
                <w:szCs w:val="16"/>
              </w:rPr>
              <w:t xml:space="preserve"> 30 Н); Вміст води (при випуску: з </w:t>
            </w:r>
            <w:r>
              <w:rPr>
                <w:rFonts w:cs="Arial"/>
                <w:bCs/>
                <w:sz w:val="16"/>
                <w:szCs w:val="16"/>
              </w:rPr>
              <w:t xml:space="preserve">≤ </w:t>
            </w:r>
            <w:r>
              <w:rPr>
                <w:rFonts w:cs="Arial" w:ascii="Arial" w:hAnsi="Arial"/>
                <w:color w:val="000000"/>
                <w:sz w:val="16"/>
                <w:szCs w:val="16"/>
              </w:rPr>
              <w:t xml:space="preserve">7 %, на </w:t>
            </w:r>
            <w:r>
              <w:rPr>
                <w:rFonts w:cs="Arial"/>
                <w:bCs/>
                <w:sz w:val="16"/>
                <w:szCs w:val="16"/>
              </w:rPr>
              <w:t xml:space="preserve">≤ </w:t>
            </w:r>
            <w:r>
              <w:rPr>
                <w:rFonts w:cs="Arial" w:ascii="Arial" w:hAnsi="Arial"/>
                <w:color w:val="000000"/>
                <w:sz w:val="16"/>
                <w:szCs w:val="16"/>
              </w:rPr>
              <w:t xml:space="preserve"> 5,0 %; на термін придатності: з </w:t>
            </w:r>
            <w:r>
              <w:rPr>
                <w:rFonts w:cs="Arial"/>
                <w:bCs/>
                <w:sz w:val="16"/>
                <w:szCs w:val="16"/>
              </w:rPr>
              <w:t xml:space="preserve">≤ </w:t>
            </w:r>
            <w:r>
              <w:rPr>
                <w:rFonts w:cs="Arial" w:ascii="Arial" w:hAnsi="Arial"/>
                <w:color w:val="000000"/>
                <w:sz w:val="16"/>
                <w:szCs w:val="16"/>
              </w:rPr>
              <w:t xml:space="preserve">10 %, на </w:t>
            </w:r>
            <w:r>
              <w:rPr>
                <w:rFonts w:cs="Arial"/>
                <w:bCs/>
                <w:sz w:val="16"/>
                <w:szCs w:val="16"/>
              </w:rPr>
              <w:t xml:space="preserve">≤ </w:t>
            </w:r>
            <w:r>
              <w:rPr>
                <w:rFonts w:cs="Arial" w:ascii="Arial" w:hAnsi="Arial"/>
                <w:color w:val="000000"/>
                <w:sz w:val="16"/>
                <w:szCs w:val="16"/>
              </w:rPr>
              <w:t xml:space="preserve"> 8,0 %), Поділ таблеток та Мікробіологічна чистота). Введення змін протягом 6 місяців після затвердження; зміни I типу - зміни у методах випробування готового лікарського засобу - незначна зміна у затверджених випробування (ідентифікація, кількісне визначення та визначення чистоти). Введення змін протягом 6 місяців після затвердження; зміни I типу - вилучення несуттєвого випробування в процесі виробництва (Розпадання таблеток під час таблетування). Показник "Розпадання"(Disintegration (acc. to Ph. Eur*.) 15 minutes) видаляється як контроль в процесі виробництва. Введення змін протягом 6 місяців після затвердження.</w:t>
              <w:br/>
              <w:t xml:space="preserve">зміни I типу - розширення затверджених меж In-Process Control, які не мають суттєвого впливу на загальний характер якості готового лікарського засобу (Стійкість до роздавлювання під час таблетування). Межі показника "Стійкість до роздавлювання" під час процесу таблетування змінили від 40-110 Н до </w:t>
            </w:r>
            <w:r>
              <w:rPr>
                <w:rFonts w:cs="Arial"/>
                <w:bCs/>
                <w:sz w:val="16"/>
                <w:szCs w:val="16"/>
              </w:rPr>
              <w:t xml:space="preserve">≥ </w:t>
            </w:r>
            <w:r>
              <w:rPr>
                <w:rFonts w:cs="Arial" w:ascii="Arial" w:hAnsi="Arial"/>
                <w:color w:val="000000"/>
                <w:sz w:val="16"/>
                <w:szCs w:val="16"/>
              </w:rPr>
              <w:t>30 Н. Введення змін протягом 6 місяців після затвердження;</w:t>
              <w:br/>
              <w:t xml:space="preserve">зміни I типу - звуження допустимих меж в специфікації на готовий лікарський засіб за п. "Визначення чистоти: сума всіх домішок" при випуску з </w:t>
            </w:r>
            <w:r>
              <w:rPr>
                <w:rFonts w:cs="Arial"/>
                <w:bCs/>
                <w:sz w:val="16"/>
                <w:szCs w:val="16"/>
              </w:rPr>
              <w:t xml:space="preserve">≤ </w:t>
            </w:r>
            <w:r>
              <w:rPr>
                <w:rFonts w:cs="Arial" w:ascii="Arial" w:hAnsi="Arial"/>
                <w:color w:val="000000"/>
                <w:sz w:val="16"/>
                <w:szCs w:val="16"/>
              </w:rPr>
              <w:t xml:space="preserve">3,0% до </w:t>
            </w:r>
            <w:r>
              <w:rPr>
                <w:rFonts w:cs="Arial"/>
                <w:bCs/>
                <w:sz w:val="16"/>
                <w:szCs w:val="16"/>
              </w:rPr>
              <w:t xml:space="preserve">≤ </w:t>
            </w:r>
            <w:r>
              <w:rPr>
                <w:rFonts w:cs="Arial" w:ascii="Arial" w:hAnsi="Arial"/>
                <w:color w:val="000000"/>
                <w:sz w:val="16"/>
                <w:szCs w:val="16"/>
              </w:rPr>
              <w:t xml:space="preserve"> 2,0 %, на термін придатності з </w:t>
            </w:r>
            <w:r>
              <w:rPr>
                <w:rFonts w:cs="Arial"/>
                <w:bCs/>
                <w:sz w:val="16"/>
                <w:szCs w:val="16"/>
              </w:rPr>
              <w:t xml:space="preserve">≤ </w:t>
            </w:r>
            <w:r>
              <w:rPr>
                <w:rFonts w:cs="Arial" w:ascii="Arial" w:hAnsi="Arial"/>
                <w:color w:val="000000"/>
                <w:sz w:val="16"/>
                <w:szCs w:val="16"/>
              </w:rPr>
              <w:t xml:space="preserve">8,0% до </w:t>
            </w:r>
            <w:r>
              <w:rPr>
                <w:rFonts w:cs="Arial"/>
                <w:bCs/>
                <w:sz w:val="16"/>
                <w:szCs w:val="16"/>
              </w:rPr>
              <w:t xml:space="preserve">≤ </w:t>
            </w:r>
            <w:r>
              <w:rPr>
                <w:rFonts w:cs="Arial" w:ascii="Arial" w:hAnsi="Arial"/>
                <w:color w:val="000000"/>
                <w:sz w:val="16"/>
                <w:szCs w:val="16"/>
              </w:rPr>
              <w:t xml:space="preserve"> 5,0 %. Зміна пов'язана із заміною методу ВЕРХ на Ультра-ВЕРХ. Введення змін протягом 6 місяців після затвердження; зміни I типу - доповнення специфікації готового лікарського засобу новим показником з відповідним методом випробування ("Визначення чистоти: специфічні домішки"- MSC2568516A (продукт конденсації кислоти лимонної)/UDP7)). Межа зазначеної ідентифікованої домішки MSC2568516A встановлюється в специфікації при випуску </w:t>
            </w:r>
            <w:r>
              <w:rPr>
                <w:rFonts w:cs="Arial"/>
                <w:bCs/>
                <w:sz w:val="16"/>
                <w:szCs w:val="16"/>
              </w:rPr>
              <w:t xml:space="preserve">≤ </w:t>
            </w:r>
            <w:r>
              <w:rPr>
                <w:rFonts w:cs="Arial" w:ascii="Arial" w:hAnsi="Arial"/>
                <w:color w:val="000000"/>
                <w:sz w:val="16"/>
                <w:szCs w:val="16"/>
              </w:rPr>
              <w:t xml:space="preserve"> 0,2%, на термін придатності </w:t>
            </w:r>
            <w:r>
              <w:rPr>
                <w:rFonts w:cs="Arial"/>
                <w:bCs/>
                <w:sz w:val="16"/>
                <w:szCs w:val="16"/>
              </w:rPr>
              <w:t>≤</w:t>
            </w:r>
            <w:r>
              <w:rPr>
                <w:rFonts w:cs="Arial" w:ascii="Arial" w:hAnsi="Arial"/>
                <w:color w:val="000000"/>
                <w:sz w:val="16"/>
                <w:szCs w:val="16"/>
              </w:rPr>
              <w:t xml:space="preserve"> 1,0 % відповідно до граничних значень кваліфікації згідно з ICH Q3B. Введення змін протягом 6 місяців після затвердження; зміни II типу - зміни в процесі виробництва готового лікарського засобу(виробничий процес лікарського засобу із зміненим складом, основні виробничі стадії, такі як вологе гранулювання, остаточне змішування і таблетування залишились, але відбулося коригування технологічних параметрів. Відповідно до змін було оновлено Модуль 3, розділ 3.2.Р.3). Введення змін протягом 6 місяців після затвердження;</w:t>
              <w:br/>
              <w:t>зміни II типу - змінено якісний та кількісний склад допоміжних речовин лікарського засобу Еутирокс, таблетки: лактоза моногідрат замінено на маніт; кількість кукурудзяного крохмалю змінюється в залежності від кількості діючої речовини для кожного дозування лікарського засобу; змінена кількість магнію стеарату і додається кислота лимонна як модифікатор рН.</w:t>
              <w:br/>
              <w:t>Склад: Пропонована редакція Левотироксин натрия 25-150 мкг; Лактоза, моногидрат - ; Крахмал кукурузный 20 мг; Желатин 5 мг; Натрия кроскармелоза 3,5 мг; Магния стеарат 1 мг; Маннит(Е 421) до 100 мг; Кислота лимонная, безводная 0,85 мг;</w:t>
              <w:br/>
              <w:t>А також зміни внесено в інструкцію для медичного застосування у р. "Склад", «Особливості застосування» (оновлена інформація щодо допоміжних речовин) з відповідними змінами у тексті маркування упаковки лікарського засобу.</w:t>
              <w:br/>
              <w:t>Введення змін протягом 6 місяців після затвердження; зміни I типу - внесення змін в специфікацію готового лікарського засобу за показником "Опис" - уточнення вимог для довжини та товщини таблетки. А також зміни внесено до Інструкції для медичного застосування лікарського засобу до розділу "Лікарська форма. Основні фізико-хімічні властивості" (уточнено опис таблеток). Введення змін протягом 6 місяців після затвердження; зміни I типу - внесення змін в специфікацію готового лікарського засобу за показником "Мікробіологічна чистота" - зазначення посилань на загальні статті EP та USP, як наслідок зміни в методах контролю лікарського засобу. Введення змін протягом 6 місяців після затвердження; зміни I типу – заміна розділу «Графічне оформлення упаковки (додається)» на розділ «Маркування. Відповідає затвердженому тексту марку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80 мг; по 5 супозиторії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у відповідність до монографії ЕР (діюче видання) допоміжної речовини твердий жир, що входить до складу супозиторіїв</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50 мг; по 5 супозиторії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у відповідність до монографії ЕР (діюче видання) допоміжної речовини твердий жир, що входить до складу супозиторіїв</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300 мг; по 5 супозиторії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у відповідність до монографії ЕР (діюче видання) допоміжної речовини твердий жир, що входить до складу супозиторіїв</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В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0 мг, по 30 таблеток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31/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ФЕЗ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5 г, 15 г, 30 г гелю у тубі; по 1 тубі в картонній коробці; по 15 г, 30 г гелю у контейнері;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ГАЛДЕ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Martine Foureur, MD. Пропонована редакція: Vincent Jullien.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Діюча редакція: Рогинська Олена Павлівна. Пропонована редакція: Федорова Анна Олексіївна.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1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7 таблеток у блістері; по 4 або по 8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 з.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7 таблеток у блістері; по 4 або по 8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 з.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7 таблеток у блістері; по 4 або по 8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 з.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7 таблеток у блістері; по 4 або по 8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 з.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7 таблеток у блістері; по 4 або по 8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 з.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7 таблеток у блістері; по 4 або по 8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 з.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МІГ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2 або 10 таблеток у блістері, по 1 бліст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w:t>
              <w:br/>
              <w:t>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9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ОП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14 таблеток у блістері; по 1 блістеру у картонній упаковці; по 10 таблеток у блістері; п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ня технічної помилки в Cпецифікації МКЯ ЛЗ допущеної внаслідок перенесення посилання на загальні статті та монографії фармакопеї при внесенні змін: Виправлення технічних помилок обумовлено приведенням у відповідність до матеріалів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інші зміни) - оновлення майстер-файлу на АФІ (золендранова кислота безводна) затвердженим виробником, запропоновано: ласник мастер-файла на ДР Джубілент Генерікс Лімітед, Індія, AP: LD-122-19-10-19, RP: ZLD/ 122-19-10-19, жовтень, 2019.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0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ТОН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100 мл, по 10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A.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го виробника готового лікарського засобу Ідол Ілач Долум Сан. ве Тідж. А.Ш., Туречч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ЮНІ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0 капсул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1-CEP 1996-061-Rev 14 для діючої речовини Ibuprofen від вже затвердженого виробника SOLARA ACTIVE PHARMA SCIENCES LIMI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сублінгвальний дозований, 1,25 мг/дозу, по 15 мл (300 доз) у флаконі з розпилювачем;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2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 1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0 таблеток у банці; по 1 банц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 2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50 таблеток у банці; по 1 банц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6/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9 або 10 блістерів у картонній упаковці; по 28 таблеток у блістері, по 3 або 24 блістери у картонній упаковці; по 1000 таблеток у поліетиленовому пакеті, по 1 пакету у пластиковому контейн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Анжу Агарвал. Пропонована редакція: Dr. Ashish Mungantiwar. Зміна контактних даних уповноваженої особи,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Діюча редакція: Петренчук Олена Вікторівна. Пропонована редакція: Гнітецька Любов Валеріївна. Зміна контактних даних контактної особи уповноваженої особи заявника, відповідальної за здійснення фармаконагляду в Україні.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блістері, по 3, 9 або 10 блістерів у картонній упаковці; по 28 таблеток у блістері, по 3 або 24 блістери у картонній упаковці; по 1000 таблеток у поліетиленовому пакеті, по 1 пакету у пластиковому контейн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Анжу Агарвал. Пропонована редакція: Dr. Ashish Mungantiwar. Зміна контактних даних уповноваженої особи,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Діюча редакція: Петренчук Олена Вікторівна. Пропонована редакція: Гнітецька Любов Валеріївна. Зміна контактних даних контактної особи уповноваженої особи заявника, відповідальної за здійснення фармаконагляду в Україні.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9/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ЕТ® ДЛЯ ДІТЕЙ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100 мг/5 мл, по 100 мл або по 150 мл, або по 200 мл у флаконі; по 1 флакону в комплекті з дозуючим пристроє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пуск серії); Лабораторіос Алкала Фарма, С.Л., Іспанiя (виробництво "in bulk",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інші зміни) - зміни вносяться до розділу 3.2.Р.3.5 «Валідація процесу та/або його оцінки» реєстраційного досьє, а саме для виробника ГЛЗ Laboratorios Alcala Farma, S.L (для розміру серій 1500 L та 4500 L) замість протоколів з валідації надано звіти з валідації; зміни І типу - зміни з якості. Готовий лікарський засіб. Контроль готового лікарського засобу (інші зміни) - зміна у вторинному стандартному зразку ібупрофену, а саме перехід зі стандартного зразка виробництва BASF та Albemarle на комерційно доступний від виробника Sigma Aldrich;</w:t>
              <w:br/>
              <w:t>зміни І типу - зміни з якості. Готовий лікарський засіб. Контроль готового лікарського засобу (інші зміни) - вилучення вторинного стандартного зразка домішки Б Ph. Eur. Ібупрофену виробництва LGC-Promochem, тільки первинний стандартний зразок Європейської Фармакопеї (EPCRS) домішки Б Ібупрофену застосовується для тестування ГЛЗ; зміни І типу - зміни з якості. Готовий лікарський засіб. Контроль готового лікарського засобу (інші зміни) - зміна у вторинному стандартному зразку 4-ізобутилацетофенону, а саме перехід зі стандартного зразка виробництва Farmasierra та Alfa Aesar-Lancaster на комерційно доступний від виробника Sigma Aldrich; зміни І типу - зміни з якості. Готовий лікарський засіб. Контроль готового лікарського засобу (інші зміни) - додається первинний стандартний зразок фармакопеї США (USP) бензойної кислоти; зміни І типу - Зміни з якості. Готовий лікарський засіб. Контроль готового лікарського засобу (інші зміни) - вилучення вторинного стандартного зразка бензоату натрію виробництва DSM Special Products B.V. Перехід на комерційно доступний вторинний стандартний зразок від виробника Sigma Aldrich; зміни І типу - Зміни з якості. Готовий лікарський засіб. Контроль готового лікарського засобу (інші зміни) - вилучення первинного стандартного зразка валерофенону ACROS;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 представлення даних про стабільність, що відповідають ICH для трьох промислових серій, виробництва Laboratorios Alcala Farma, S.L (додаткові дані про стабіль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6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БАЦ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500 мг/500 мг, по 1 флакону з порошком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процесі виробництва ГЛЗ, що повязані з введенням нового обладнання (перчаточний передаточний шлюз (ППШ1)) на стадії підготовки сировини та матеріалів з метою оптимізації використання виробничитх площ та операцій з урахуванням вимог GM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ФІТОЛ-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ках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У відповідності з затвердженим текстом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А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1-CEP 2004-300-Rev 04 для діючої речовини Indapamide від вже затвердженого виробника EDMOND PHARMA S.R.L., Ital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7-109-Rev 04 для діючої речовини Indapamide від вже затвердженого виробника LABORATORI ALCHEMIA SRL., Italy;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новим показником «Розподілення розміру часток» у відповідності до СЕР виробника LABORATORI ALCHEMIA SRL., Italy з нормуванням d (0,9) не більше 70,0 мкм; d (0,5) не більше 30,0 мкм; d (0,1) не більше 10,0 мк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8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А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МКЯ ЛЗ: Запропоновано: Розділ «Маркування» Згідно затвердженому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8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МІБП (згідно наказу МОЗ від 23.07.2015 № 460) - виправлено технічну помилку у тексті маркування вторинної упаковки у р. 3. Діючі речовини: (у якісному та кількісному вираженні із зазначенням їхнього вмісту в одиниці дози або, залежно від способу застосування, в одиниці об'єму чи маси, з використанням їх міжнародних непатентованих або загальноприйнятих назв) ЗАПРОПОНОВАНО: 1 доза вакцини (0,5 мл (ml)) містить: не менше 30 Міжнародних одиниць (МО) дифтерійного анатоксину, не менше 40 МО правцевого анатоксину, 25 мкг (µg) детоксикованого кашлюкового анатоксину (PT), та 25 мкг (µg) філаментозного гемаглютиніну (FHA) і 8 мкг (µg) пертактину (PRN).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ПРІКСОН НЕ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0,5 мг+2,5 мг/2,5 мл по 2,5 мл в ампулі з поліетилену низької щільності; по 5 ампул у конверті з ламінованої фольги; по 4 конверта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тик" С.П.А., Італiя (виробництво та пакування); АТ "Адамед Фарма", Польща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9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СИ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або по 50 г у тубі алюмінієвій; по 1 тубі та 1 аплікатору в пачці картонні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 Латвiя; АТ Талліннський фармацевтичний завод, Есто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 Есто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9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СИЛ®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90 мг по 6 капсул у блістері; по 5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 Болгарія (виробництво нерозфасованої продукції,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несення змін до Специфікації/ Методів випробування АФІ Силімарин, зокрема: заміна показника "Втрата в масі при висушуванні" з критеріями прийнятності ( </w:t>
            </w:r>
            <w:r>
              <w:rPr>
                <w:rStyle w:val="Csf229d0ff180"/>
                <w:sz w:val="16"/>
                <w:szCs w:val="16"/>
              </w:rPr>
              <w:t xml:space="preserve">≤ </w:t>
            </w:r>
            <w:r>
              <w:rPr>
                <w:rFonts w:cs="Arial" w:ascii="Arial" w:hAnsi="Arial"/>
                <w:color w:val="000000"/>
                <w:sz w:val="16"/>
                <w:szCs w:val="16"/>
              </w:rPr>
              <w:t xml:space="preserve"> 5,0%) на показник "Вміст води" з критеріями прийнятності ( </w:t>
            </w:r>
            <w:r>
              <w:rPr>
                <w:rStyle w:val="Csf229d0ff180"/>
                <w:sz w:val="16"/>
                <w:szCs w:val="16"/>
              </w:rPr>
              <w:t xml:space="preserve">≤ </w:t>
            </w:r>
            <w:r>
              <w:rPr>
                <w:rFonts w:cs="Arial" w:ascii="Arial" w:hAnsi="Arial"/>
                <w:color w:val="000000"/>
                <w:sz w:val="16"/>
                <w:szCs w:val="16"/>
              </w:rPr>
              <w:t>4,0%);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несення змін до Специфікації/ Методів випробування АФІ Сухий екстракт плодів розторопші плямистої від виробника ГЛЗ, зокрема: вилучення контролю за показниками: - «Розчинність» (є характеристикою і не є обовязковим відповідно до Євр. Фарм); - «Запах» (не є обовязковим відповідно до Євр. Фарм.); - «Важкі метали» (на основі даних оцінки ризику елементних домішок);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для АФІ Сухий екстракт плодів розторопші плямистої JIANGSU JIANJIA PHARMACEUTICAL INDUSTRY CO., LTD, CHINA з наданням мастер-майлу н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ИРОН 2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10 таблеток у блістері; по 1, 3 або 6 блістерів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уточнення в наказі № 2032 від 04.09.2020 року щодо написання реєстраційного посвідч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щодо безпеки/ефективності та фармаконагляду (інші зміни) - заміна р. «Графічне оформлення упаковки» на р. «Маркування». Запропоновано: Маркування. Згідно затвердженого тексту маркування. Вилучення інформації щодо упаковки in bulk з матеріалів реєстраційного досьє (з титульної сторінки, розділу «Пакування» та «Маркування» МКЯ ЛЗ) у зв’язку з тим, що дію реєстраційного посвідчення не було подовжено на ЛЗ Кветирон 25, таблетки, вкриті плівковою оболонкою по 25 мг пакування in bulk: по 5 кг (РП № UA/8373/01/01 від 13.05.2013); Кветирон 100, таблетки, вкриті плівковою оболонкою по 100 мг пакування in bulk: по 6 кг (РП № UA/8373/01/02 від 13.05.2013); Кветирон 200, таблетки, вкриті плівковою оболонкою по 200 мг пакування in bulk: по 7 кг (РП № UA/8373/01/03 від 13.05.20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2/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400 мг по 10 таблеток у блістері,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ЗАТ Фармацевтичний завод ЕГІС, Угорщина; повний цикл виробництва, включаючи випуск серії: Фарматен С.А., Грецiя; повний цикл виробництва, включаючи випуск серії: Фарматен Інтернешнл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2/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300 мг по 10 таблеток у блістері,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ЗАТ Фармацевтичний завод ЕГІС, Угорщина; повний цикл виробництва, включаючи випуск серії: Фарматен С.А., Грецiя; повний цикл виробництва, включаючи випуск серії: Фарматен Інтернешнл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2/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200 мг по 10 таблеток у блістері,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ЗАТ Фармацевтичний завод ЕГІС, Угорщина; повний цикл виробництва, включаючи випуск серії: Фарматен С.А., Грецiя; повний цикл виробництва, включаючи випуск серії: Фарматен Інтернешнл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2/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50 мг по 10 таблеток у блістері,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ЗАТ Фармацевтичний завод ЕГІС, Угорщина; повний цикл виробництва, включаючи випуск серії: Фарматен С.А., Грецiя; повний цикл виробництва, включаючи випуск серії: Фарматен Інтернешнл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150 мг по 10 таблеток у блістері,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ЗАТ Фармацевтичний завод ЕГІС, Угорщина; повний цикл виробництва, включаючи випуск серії: Фарматен С.А., Грецiя; повний цикл виробництва, включаючи випуск серії: Фарматен Інтернешнл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2/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Д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вагінальні по 400 мг, по 5 супозиторіїв у стрипі; по 2 стрипи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внесення змін до матеріалів реєстраційного досьє р. 3.2.Р.3.1 Виробники, а саме: зміна адреси виробника Спільне українсько-іспанське підприємство "СПЕРКО УКРАЇНА", Україна, з зазначенням функцій вже затвердженого виробник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ТИФЕН СОФА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 мг; in bulk № 4240: по 10 таблеток у блістері; по 424 блістери у поліпропіленовій коробці; in bulk № 4000: по 10 таблеток у блістері; по 400 блістерів у поліпропіленов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ВІТА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w:t>
              <w:br/>
              <w:t xml:space="preserve">Зміна адреси мастер-файла системи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ТИФЕН СОФА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 мг по 10 таблеток у блістері; по 3 блістери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ВІТА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або 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w:t>
              <w:br/>
              <w:t>Зміна адреси мастер-файла системи фармаконагляд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ТИФЕН СОФА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або 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 або 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ВІТАМІН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інші зміни) - введення додаткової дільниці виробництва нерозфасованої продукції - АТ "ВІТАМІНИ", Україна. Як наслідок зміна назв, послідовності, а також деталізація стадій виробничого процесу та його контролю для виробничої дільниці АТ "ВІТАМІНИ".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для первинного пакування готового лікарського засобу - АТ "ВІТАМІНИ", Україна.</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ій здійснюється контролю серій - АТ "ВІТАМІНИ", Україн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ГАЗОПОДІБ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з у сталевих балонах об'ємом 1 л або 2 л, або 3 л або 4 л, або 5 л або 10 л, або 12 л, або 40 л, або 50 л та у газифікаторах кріоген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ІПІ ЕЙР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ІПІ ЕЙР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их упаковок, а саме сталеві балони об'ємом 1л, 3л, 5л, 50л та газифікатори кріогенні, з відповідними змінами у р. «Упаковка». Зміни внесені в розділ "Упаковка" в інструкцію для медичного застосування лікарського засобу у зв"язку з введенням додаткового розміру упаковки, як наслідок - оновлення тексту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0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оновлено План управління ризиками, версія 4.1. Зміни внесені до частини «Специфікація з безпеки» відповідно до рекомендацій Guideline on good pharmacovigilance practices (GVP) Module V – Risk management systems (Rev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0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КСОЛ-АКУФА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10 ампул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Джей. Ваксінс А/С, Данiя (випробування за показником "тест на стерильність"); Еурофінс Біофарма Продакт Тестінг Денмарк А/С, Данiя (випробування за показником "мікробіологічна чистота" (тест на ендотоксини)); Х. Лундбек А/С, Данiя (виробництво нерозфасованого продукту, первинне т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0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РАН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стрипі, по 5 стрип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МЛ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 мг/2,5 мг/10 мг, по 10 таблеток у блістері; по 3 або 6,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ипуск серії:</w:t>
              <w:br/>
              <w:t>КРКА, д.д., Ново место, Словенія;</w:t>
              <w:br/>
              <w:t>первинне та вторинне пакування:</w:t>
              <w:br/>
              <w:t>КРКА, д.д., Ново место, Словенія;</w:t>
              <w:br/>
              <w:t>контроль серії:</w:t>
              <w:br/>
              <w:t>КРКА, д.д., Ново место, Словенія;</w:t>
              <w:br/>
              <w:t>первинне та вторинне пакування, контроль серії, випуск серії:</w:t>
              <w:br/>
              <w:t xml:space="preserve">КРКА Польща Сп. з о.о., Польща; </w:t>
              <w:br/>
              <w:t xml:space="preserve">первинне та вторинне пакування, випуск серії: </w:t>
              <w:br/>
              <w:t>ТАД Фарма ГмбХ, Німеччина;</w:t>
              <w:br/>
              <w:t>контроль серії :</w:t>
              <w:br/>
              <w:t xml:space="preserve">ТАД Фарма ГмбХ, Німеччина; </w:t>
              <w:br/>
              <w:t>контроль мікробіологічної чистоти серії (у випадку контролю серії ТАД Фарма ГмбХ):</w:t>
              <w:br/>
              <w:t>Лабор ЛС СЕ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МЛ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 мг/1,25 мг/5 мг; по 10 таблеток у блістері; по 3 або 6,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ипуск серії:</w:t>
              <w:br/>
              <w:t>КРКА, д.д., Ново место, Словенія;</w:t>
              <w:br/>
              <w:t>первинне та вторинне пакування:</w:t>
              <w:br/>
              <w:t>КРКА, д.д., Ново место, Словенія;</w:t>
              <w:br/>
              <w:t>контроль серії:</w:t>
              <w:br/>
              <w:t>КРКА, д.д., Ново место, Словенія;</w:t>
              <w:br/>
              <w:t>первинне та вторинне пакування, контроль серії, випуск серії:</w:t>
              <w:br/>
              <w:t xml:space="preserve">КРКА Польща Сп. з о.о., Польща; </w:t>
              <w:br/>
              <w:t xml:space="preserve">первинне та вторинне пакування, випуск серії: </w:t>
              <w:br/>
              <w:t>ТАД Фарма ГмбХ, Німеччина;</w:t>
              <w:br/>
              <w:t>контроль серії :</w:t>
              <w:br/>
              <w:t xml:space="preserve">ТАД Фарма ГмбХ, Німеччина; </w:t>
              <w:br/>
              <w:t>контроль мікробіологічної чистоти серії (у випадку контролю серії ТАД Фарма ГмбХ):</w:t>
              <w:br/>
              <w:t>Лабор ЛС СЕ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6/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МЛ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 мг/0,625 мг/5 мг по 10 таблеток у блістері; по 3 або 6,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ипуск серії:</w:t>
              <w:br/>
              <w:t>КРКА, д.д., Ново место, Словенія;</w:t>
              <w:br/>
              <w:t>первинне та вторинне пакування:</w:t>
              <w:br/>
              <w:t>КРКА, д.д., Ново место, Словенія;</w:t>
              <w:br/>
              <w:t>контроль серії:</w:t>
              <w:br/>
              <w:t>КРКА, д.д., Ново место, Словенія;</w:t>
              <w:br/>
              <w:t>первинне та вторинне пакування, контроль серії, випуск серії:</w:t>
              <w:br/>
              <w:t xml:space="preserve">КРКА Польща Сп. з о.о., Польща; </w:t>
              <w:br/>
              <w:t xml:space="preserve">первинне та вторинне пакування, випуск серії: </w:t>
              <w:br/>
              <w:t>ТАД Фарма ГмбХ, Німеччина;</w:t>
              <w:br/>
              <w:t>контроль серії :</w:t>
              <w:br/>
              <w:t xml:space="preserve">ТАД Фарма ГмбХ, Німеччина; </w:t>
              <w:br/>
              <w:t>контроль мікробіологічної чистоти серії (у випадку контролю серії ТАД Фарма ГмбХ):</w:t>
              <w:br/>
              <w:t>Лабор ЛС СЕ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МЛ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 мг/1,25 мг/10 мг; по 10 таблеток у блістері; по 3 або 6,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ипуск серії:</w:t>
              <w:br/>
              <w:t>КРКА, д.д., Ново место, Словенія;</w:t>
              <w:br/>
              <w:t>первинне та вторинне пакування:</w:t>
              <w:br/>
              <w:t>КРКА, д.д., Ново место, Словенія;</w:t>
              <w:br/>
              <w:t>контроль серії:</w:t>
              <w:br/>
              <w:t>КРКА, д.д., Ново место, Словенія;</w:t>
              <w:br/>
              <w:t>первинне та вторинне пакування, контроль серії, випуск серії:</w:t>
              <w:br/>
              <w:t xml:space="preserve">КРКА Польща Сп. з о.о., Польща; </w:t>
              <w:br/>
              <w:t xml:space="preserve">первинне та вторинне пакування, випуск серії: </w:t>
              <w:br/>
              <w:t>ТАД Фарма ГмбХ, Німеччина;</w:t>
              <w:br/>
              <w:t>контроль серії :</w:t>
              <w:br/>
              <w:t xml:space="preserve">ТАД Фарма ГмбХ, Німеччина; </w:t>
              <w:br/>
              <w:t>контроль мікробіологічної чистоти серії (у випадку контролю серії ТАД Фарма ГмбХ):</w:t>
              <w:br/>
              <w:t>Лабор ЛС СЕ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7/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МЛ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 мг/2,5 мг/5 мг; по 10 таблеток у блістері; по 3 або 6,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ипуск серії:</w:t>
              <w:br/>
              <w:t>КРКА, д.д., Ново место, Словенія;</w:t>
              <w:br/>
              <w:t>первинне та вторинне пакування:</w:t>
              <w:br/>
              <w:t>КРКА, д.д., Ново место, Словенія;</w:t>
              <w:br/>
              <w:t>контроль серії:</w:t>
              <w:br/>
              <w:t>КРКА, д.д., Ново место, Словенія;</w:t>
              <w:br/>
              <w:t>первинне та вторинне пакування, контроль серії, випуск серії:</w:t>
              <w:br/>
              <w:t xml:space="preserve">КРКА Польща Сп. з о.о., Польща; </w:t>
              <w:br/>
              <w:t xml:space="preserve">первинне та вторинне пакування, випуск серії: </w:t>
              <w:br/>
              <w:t>ТАД Фарма ГмбХ, Німеччина;</w:t>
              <w:br/>
              <w:t>контроль серії :</w:t>
              <w:br/>
              <w:t xml:space="preserve">ТАД Фарма ГмбХ, Німеччина; </w:t>
              <w:br/>
              <w:t>контроль мікробіологічної чистоти серії (у випадку контролю серії ТАД Фарма ГмбХ):</w:t>
              <w:br/>
              <w:t>Лабор ЛС СЕ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6,25 мг по 10 таблеток у блістері; по 3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ировка» в МКЯ ЛЗ. Запропоновано: Маркировка. Согласно утвержденному тексту маркировки. </w:t>
              <w:b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6,25 мг по 10 таблеток у блістері; по 3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ировка» в МКЯ ЛЗ. Запропоновано: Маркировка. Согласно утвержденному тексту маркировки. </w:t>
              <w:b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ЕГРА ДЕЛЮ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 мг, по 1 таблетці у блістері; по 1 блістеру в картонній коробці; по 4 таблетки у блістері; по 1 або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12-317-Rev 00 (попередня версія R0-CEP 2012-317-Rev 04) від вже затвердженого виробника MYLAN LABORATORIES LIMITED для АФІ силденафілу цитр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1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ЕГРА ДЕЛЮ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 таблетці у блістері; по 1 блістеру в картонній коробці; по 4 таблетки у блістері; по 1 або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12-317-Rev 00 (попередня версія R0-CEP 2012-317-Rev 04) від вже затвердженого виробника MYLAN LABORATORIES LIMITED для АФІ силденафілу цитр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11/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РЕНЕ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 мг/1,25 мг; по 10 таблеток у блістері; по 3 або 6, або 9 блістерів у картонній коробці; по 15 таблеток у блістері; по 2 або 4,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РЕНЕ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 мг/2,5 мг; по 10 таблеток у блістері; по 3 або 6, або 9 блістерів у картонній коробці; по 15 таблеток у блістері; по 2 або 4,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3/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РЕНЕ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 мг/0,625 мг; по 10 таблеток у блістері; по 3 або 6, або 9 блістерів у картонній коробці; по 15 таблеток у блістері; по 2 або 4,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ЬЯН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1 або 4 блістери у картонній пачці з маркуванням українською мовою; по 14 таблеток у блістері з маркуванням англійською або іншою іноземною мовою; по 1 або 4 блістери у картонній пачці з маркуванням англійською або іншою іноземною мовою зі стикером українською м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8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ФО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8 мг; 5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встрія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ссербургер Арцнайміттельверк ГмбХ, Німеччина (виробництво нерозфасованої продукції, первинне пакування); Такеда Австрія ГмбХ, Австрія (вторинне пакування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міна розміру серії ГЛЗ: запропоновано: розмір серії від 118 до 340 л. Введення змін протягом 6-ти місяців після затвердження;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 зміни у процесі виробництва ГЛЗ, а саме запровадження додаткового виробничого процесу (Process B) для флаконів 4R. Виготовлення ЛЗ проводиться у двох різних формах флаконів 4R (6 мл) та 8R (10 мл). В умовах зміни розміру серії буде запроваджений додатковий виробничий процес для флаконів 4R. Процес В призначений в основному для збільшеної розміру серії (від 220 літрів до 340 літрів). На даний момент затверджений виробничий процес для флаконів 4R Process A та 8R залишається повністю валідований без будь-яких змін. Додатково вносяться редакційні виправлення у розділі: - 3.2.P.3.3. Description of manufacturing process and process controls. У схемі опису виробничого процесу на етапі «100 % візуальний огляд» було виправлення у формулюванні показника контролю з «Аспекти маси/висота» (Cake aspect/height) на «Вигляд маси/висота» (Cake appearance/height) - 3.2.P.3.4. Controls of critical steps and intermediates. Параметр випробування «Цілісність фільтру/дифузія максимально дозволений потік» (Filter integrity/diffusion test: Maximum allowed flow) редакційно виправлено на Тест на цілісність фільтру (Filter integrity test).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3/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КУРУДЗИ СТОВПЧИКИ З ПРИЙМОЧ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товпчики з приймочками по 40 г або 50 г у пачках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У відповідності з затвердженим текстом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КТИНЕТ®-РІХ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75 мг, по 28 таблеток у блістері; по 1 блістеру у пакеті з ламінованої алюмінієвої фольги; по 1 або 3 пакети разом з картонним футляром для зберігання блістера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3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исперговані, по 25 мг, по 10 таблеток у блістері,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сіфа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Особливості застосування", "Побічні реакції" відповідно до інформації референтного лікарського засобу ЛАМІКТАЛ™ (таблетки, що диспергуютьс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исперговані, по 50 мг, по 10 таблеток у блістері,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сіфа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Особливості застосування", "Побічні реакції" відповідно до інформації референтного лікарського засобу ЛАМІКТАЛ™ (таблетки, що диспергуютьс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исперговані, по 100 мг, по 10 таблеток у блістері,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сіфа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Особливості застосування", "Побічні реакції" відповідно до інформації референтного лікарського засобу ЛАМІКТАЛ™ (таблетки, що диспергуютьс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2/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СОП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30 мг, по 7 капсул у блістері, по 2 або 4 блістери у картонній упаковці; по 14 капсул у блістері, по 1 або 2 блістери у картонній упаковці; по 4 капсули у блістері, по 1 блістер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ідповідальний за випуск серії: НОБЕЛ ІЛАЧ САНАЇ ВЕ ТІДЖАРЕТ А.Ш., Туреччина; виробництво мікропелет: Улкар Кімія Санаї ве Тіджарет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Rasit Sidan. Пропонована редакція: R. Ayse Cet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Mykolenko Olexandr Pavlovich.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СОП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 мг, по 7 капсул у блістері, по 2 або 4 блістери у картонній упаковці; по 14 капсул у блістері, по 1 або 2 блістери у картонній упаковці; по 4 капсули у блістері, по 1 блістер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ідповідальний за випуск серії: НОБЕЛ ІЛАЧ САНАЇ ВЕ ТІДЖАРЕТ А.Ш., Туреччина; виробництво мікропелет: Улкар Кімія Санаї ве Тіджарет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Rasit Sidan. Пропонована редакція: R. Ayse Cet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Mykolenko Olexandr Pavlovich.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СОП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 мг, по 7 капсул у блістері, по 2 або 4 блістери у картонній упаковці; по 14 капсул у блістері, по 1 або 2 блістери у картонній упаковці; по 4 капсули у блістері, по 1 блістер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ідповідальний за випуск серії: НОБЕЛ ІЛАЧ САНАЇ ВЕ ТІДЖАРЕТ А.Ш., Туреччина; виробництво мікропелет: Улкар Кімія Санаї ве Тіджарет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Згідно затвердженого тексту марк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СОП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мг, по 7 капсул у блістері, по 2 або 4 блістери у картонній упаковці; по 14 капсул у блістері, по 1 або 2 блістери у картонній упаковці; по 4 капсули у блістері, по 1 блістер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ідповідальний за випуск серії: НОБЕЛ ІЛАЧ САНАЇ ВЕ ТІДЖАРЕТ А.Ш., Туреччина; виробництво мікропелет: Улкар Кімія Санаї ве Тіджарет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Згідно затвердженого тексту марк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ЕНД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7 супозиторіїв у блістері; по 1 блістеру у комплекті з 7 напальчниками одноразового використання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 Савіщева Лариса / Savishcheva Larisa; Пропонована редакція – Мевсім Ількбахар Дінчель / Mrs. Mevsim Ilkbahar. Зміна контактних даних уповноваженої особи, відповідальної за фармаконагляд. </w:t>
              <w:br/>
              <w:t>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міна дільниці виробництва готового лікарського засобу (затверджено: Зентіва Саглик Урунлері Сан. ве Тідж. А.Ш., Туреччина; запропоновано: УОРЛД МЕДИЦИН ІЛАЧ САН. ВЕ ТІДЖ. А.Ш., Тур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виробника, що відповідає за ввезення та/або випуск серії готового лікарського засобу (затверджено: Зентіва Саглик Урунлері Сан. ве Тідж. А.Ш., Туреччина; запропоновано: УОРЛД МЕДИЦИН ІЛАЧ САН. ВЕ ТІДЖ. А.Ш., Туреччина). Зміни І типу - Зміни щодо безпеки/ефективності та фармаконагляду (інші зміни) - викладення тексту маркування упаковки лікарського засобу відповідно до затвердженої структури маркування з врахуванням інформації щодо зміни заявника та виробника, а також внесенням до тексту маркування упаковки лікарського засобу міжнародних позначень одиниць вимірювання кількості діючих речов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 % по 30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 № R0-CEP 2014-374-Rev 00 для діючої речовини фентиконазолу нітрату від вже затвердженого виробника Recordati Industria Chimica e Farmaceutica S.p.A., Italy. Раніше для діючої речовини був затверджений DMF;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ня сертифікату відповідності Європейській фармакопеї № R0-CEP 2014-374-Rev 01 для діючої речовини фентиконазолу нітрату від вже затвердженого виробника Recordati Industria Chimica e Farmaceutica S.p.A., Italy, у зв'язку з додаванням нового виробника проміжної проду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 ГРІН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10 капсул у блістері; по 1 бліст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Заміна розділу «Графическое оформление упаковки» на розділ «Маркировка» в МКЯ ЛЗ. запропоновано: Маркировка. Согласно утвержденному тексту маркировки </w:t>
              <w:b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ЦЕ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ак для нігтів лікувальний, 50 мг/мл; по 1,25 мл, або 2,5 мл, або 5 мл у флаконі; по 1 флакону (в комплекті з 30 очищувальними тампонами, 10 шпателями та 30 пилочками для нігтів) в картонній коробці; по 1,25 мл, або 2,5 мл, або 5 мл у флаконі з кришкою з аплікатором; по 1 флакону (в комплекті з 30 очищувальними тампонами та 30 пилочками для нігт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Галде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Martine Foureur, MD. Пропонована редакція: Vincent Jullien.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Діюча редакція: Рогинська Олена Павлівна. Пропонована редакція: Федорова Анна Олексіївна.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Ц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1 г) в ампулі; по 5 ампул у блістері; по 2 блістери в картонній коробці;</w:t>
              <w:br/>
              <w:t xml:space="preserve">по 15 мл (3 г) в ампулі; по 4 ампули в блістері; по 1 або по 5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уточнення в наказі № 2032 від 04.09.2020 року щодо написання реєстраційного посвідчення: 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Заміна розділу «Графическое оформление упаковки» на «Маркировка» в затверджених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5/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КС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мг/мл, по 5 мл у пляшці; по 1 пляш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то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6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АЛІН 1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50 мг № 30 (10х3), № 60 (10х6) у стрип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АЛІН 7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75 мг № 30 (10х3), № 60 (10х6) у стрип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ІС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ІС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ІС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2/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ІБ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0 мг по 10 таблеток у блістері; по 1 або 2, або 5 блістерів разом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нське унітарне виробниче підприємство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Білорус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Затверджено: </w:t>
              <w:br/>
              <w:t xml:space="preserve">Фенібут. Запропоновано: Максібрен.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ІТ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мл по 5 мл в ампулах; по 5 ампул у касеті у пачці або по 5 мл в ампулах; по 5 ампул у касеті; по 2 касети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ідповідальний за виробництво та контроль/випробування серії, не включаючи випуск серії); Товариство з обмеженою відповТОВАРИСТВО З ОБМЕЖЕНОЮ ВІДПОВІДАЛЬНОСТЮ НАУКОВО-ВИРОБНИЧА ФІРМА "МІКРОХІМ" , Україна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0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КІНІ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 по 3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iя (первинне та вторинне пакування, випуск серії); ГлаксоСмітКляйн Мануфактуринг С.п.А., Італiя (виробник нерозфасованої продукції т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КІНІ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3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iя (первинне та вторинне пакування, випуск серії); ГлаксоСмітКляйн Мануфактуринг С.п.А., Італiя (виробник нерозфасованої продукції т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6/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Н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п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iя (виробник, відповідальний за вторинну упаковку, випуск серії); ЕйСіЕс Добфар Спа, Італiя (виробник "in bulk"); Замбон Світцерланд Лтд, Швейцарія (виробник, відповідальний за первинну упаковку, вторинну упаковку, випуск серії); Сумітомо Дейніппон Фарма Ко., Лтд., Японiя (виробник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талiя/ Швейцарія/ Япо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приведення розділу «Склад» методів контролю якості у відповідність до матеріалів виробника, а саме зазначення виробника АФІ ACS Dobfar SpA, Італ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Н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iя (виробник, відповідальний за вторинну упаковку, випуск серії); ЕйСіЕс Добфар Спа, Італiя (виробник "in bulk"); Замбон Світцерланд Лтд, Швейцарія (виробник, відповідальний за первинну упаковку, вторинну упаковку, випуск серії); Сумітомо Дейніппон Фарма Ко., Лтд., Японiя (виробник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талiя/ Швейцарія/ Япо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приведення розділу «Склад» методів контролю якості у відповідність до матеріалів виробника, а саме зазначення виробника АФІ ACS Dobfar SpA, Італ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6/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внесення додаткової первинної упаковки, а саме блістеру з плівки ПВХ прозорої та фольги алюмінієвої від затвердженого виробника плівки ПВХ “Shantuo Hua Xiang Plastic Co.Ltd”, Китай з незначними змінами у якісному складі плівки ПВХ (затверджено блістер з плівки ПВХ білої та фольги алюмінієво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внесення додаткової первинної упаковки, а саме блістеру з плівки ПВХ прозорої та фольги алюмінієвої від затвердженого виробника плівки ПВХ “Shantuo Hua Xiang Plastic Co.Ltd”, Китай з незначними змінами у якісному складі плівки ПВХ (затверджено блістер з плівки ПВХ білої та фольги алюмінієво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2/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1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внесення додаткової первинної упаковки, а саме блістеру з плівки ПВХ прозорої та фольги алюмінієвої від затвердженого виробника плівки ПВХ “Shantuo Hua Xiang Plastic Co.Ltd”, Китай з незначними змінами у якісному складі плівки ПВХ (затверджено блістер з плівки ПВХ білої та фольги алюмінієво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2/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5 або по 1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внесення додаткової первинної упаковки, а саме блістеру з плівки ПВХ прозорої та фольги алюмінієвої від затвердженого виробника плівки ПВХ “Shantuo Hua Xiang Plastic Co.Ltd”, Китай з незначними змінами у якісному складі плівки ПВХ (затверджено блістер з плівки ПВХ білої та фольги алюмінієво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2/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УРАЦ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по 0,5 г, по 5 супозиторіїв у стрипі; по 2 стрипи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4/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0,1 г, по 5 супозиторіїв у стрипі; по 2 стрип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50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1998-079-Rev 09 (попередня версія R1-CEP 1998-079-Rev 06) від вже затвердженого виробника Wanbury Limited, Індія для АФІ метформіну гідрохлор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ДОКАЛ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5/02/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ДОКАЛ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5/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СТАРД® 30 Н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1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для маркування та упаковки флаконів, вторинного пакування); А/Т Ново Нордіск, Данiя (виробник нерозфасованого продукту, наповнення в флакони, первинна упаковка, контроль якості та відповідальний за випуск серій кінцевого продукту); Ново Нордіск Продюксьон САС, Францiя (виробник продукції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СТАРД®30 НМ ПЕНФ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5 картридж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для маркування та упаковки Пенфіл®, вторинного пакування); А/Т Ново Нордіск, Данiя (виробник нерозфасованого продукту, наповнення в Пенфіл®, первинна упаковка, контроль якості та відповідальний за випуск серії кінцевого продукту); Ново Нордіск Продукао Фармасеутіка до Бразіль Лтда., Бразилiя (виробник нерозфасованої продукції, первинна та вторинна упаковка); Ново Нордіск Продюксьон САС, Францiя (виробник продукції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Бразилiя/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А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 мг/0,03 мг; по 21 таблетці у блістері; по 1 блістер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для діючої речовини Ethinylestradiol від вже затвердженого виробника Індастріал Хіміка СРЛ, Італія R1-CEP 2013-030-Rev 00. В оновленому СЕР сертифікаті зазначені виробники проміжних продуктів та період переконтроля 5 рок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для діючої речовини Ethinylestradiol від вже затвердженого виробника Індастріал Хіміка СРЛ, Італія (запропоновано: R0-CEP 2013-030-Rev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АТ-С МАЗ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5 г або по 10 г, або по 1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затвердженого виробника АФІ мометазону фуроату Crystal Pharma, S.A.U., Іспанія; запропоновано: </w:t>
              <w:br/>
              <w:t xml:space="preserve">Halcyon Labs Pvt. Ltd., Індія Avik Pharmaceuticals Limited, Індія Symbiotec Pharmalab Pvt. Ltd., Інд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О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ОФАРМА с.р.о., Чеська Республiка (первинне та вторинне пакування); ПРО.МЕД.ЦС Прага а.с., Чеська Республiка (виробництво за повним циклом); ХБМ Фарма с.р.о., Словацька Республіка (виробництво, первинне та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и в умовах зберігання ГЛЗ на підставі результатів дослідження стабільності, з «Зберігати в оригінальній упаковці при температурі не вище 25 °С» на «Не потребує спеціальних умов зберігання». Зміни внесені в розділ "Умови зберігання" в інструкцію для медичного застосування та як наслідок - у текст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пропоновано: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у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О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ОФАРМА с.р.о., Чеська Республiка (первинне та вторинне пакування); ПРО.МЕД.ЦС Прага а.с., Чеська Республiка (виробництво за повним циклом); ХБМ Фарма с.р.о., Словацька Республіка (виробництво, первинне та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и в умовах зберігання ГЛЗ на підставі результатів дослідження стабільності, з «Зберігати в оригінальній упаковці при температурі не вище 25 °С» на «Не потребує спеціальних умов зберігання». Зміни внесені в розділ "Умови зберігання" в інструкцію для медичного застосування та як наслідок - у текст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пропоновано: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у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7/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АДЕНОЗИНТРИФОС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10 ампул у коробці з картону; по 1 мл в ампулі; по 5 ампул у блістері; по 2 блістери у коробці з картону; по 1 мл в ампулі; по 10 ампул у блістері; по 1 блістер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КС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40 мг;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3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СОРБ П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паперових з внутрішньою поліетиленовою прокладкою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кетт Фре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КЕТТ ФРЕ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аявлена зміна запропонована у зв’язку з вилученням показника "Свинець" зі специфікації виробника та затверджених МКЯ для приведення у відповідність до керівництва з елементних домішок ICH Q3D. А також вилученням показників «Ідентифікація В, С, D», як необов’язкових при умові проведення випробування «Ідентифікація А» згідно монографії «Sorbitol» ЕР (діюче вида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ня сертифікату відповідності Європейській фармакопеї № R1- СЕР 2001-113- Rev 02 (затверджено: № R1- СЕР 2001-113- Rev 01) для АФІ сорбітол від вже затвердженого виробника Рокетт Фререс, Франц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0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ГЕРСАН D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 мл у ампулах № 10, № 50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УМ-Кельбек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УМ-Кельбек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З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15 г у тубі; по 1 тубі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i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Марія Спіт / Maria Spyt. Пропонована редакція: Агнешка Мейчер- Данн / Agnieszka Majcher - Dann. </w:t>
              <w:br/>
              <w:t>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ТРОМАК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3 мг; по 50 таблеток у банці; по 4 банки у пачці з картону; по 100 таблеток у банці; по 1 банц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ТРОМАК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4 мг; по 50 таблеток у банці; по 4 банки у пачці з картону; по 100 таблеток у банці; по 1 банц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7/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ТРОМАК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5 мг; по 50 таблеток у банці; по 4 банки у пачці з картону; по 100 таблеток у банці; по 1 банц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7/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І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ДИ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ДИ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7/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Т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2, 3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в затверджених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Т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або по 50 мл, або по 100 мл у флаконі зі скла з крапельним дозатором; по 1 флакону зі скла з крапельним дозатором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Згідно затвердженого тексту маркування. Оновлення тексту маркування упаковки лікарського засобу (відповідно до вимог Наказу МОЗ України від 23.07.2015 № 460 зі змінами)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2/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ДЖ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 Хорватія (первинне, вторинне пакування та дозвіл на випуск серії); Цефалон Інк., США (виробництво нерозфасованої продукц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Протипоказання", "Особливості застосування", "Застосування у період вагітності або годування груддю" (уточнення інформації), "Передозування", "Побічні реакції" .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ДЖ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7 таблеток у блістері, по 1 блістеру у коробці;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 Хорватія (первинне, вторинне пакування та дозвіл на випуск серії); Цефалон Інк., США (виробництво нерозфасованої продукц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Протипоказання", "Особливості застосування", "Застосування у період вагітності або годування груддю" (уточнення інформації), "Передозування", "Побічні реакції" .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6/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ДЖ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7 таблеток у блістері, по 1 блістеру у коробці;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 Хорватія (первинне, вторинне пакування та дозвіл на випуск серії); Цефалон Інк., США (виробництво нерозфасованої продукц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Протипоказання", "Особливості застосування", "Застосування у період вагітності або годування груддю" (уточнення інформації), "Передозування", "Побічні реакції" .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6/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ОМЕГА СПЕЦІАЛЬ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250 мл, 1875 мл у мішку пластиковому трикамерному; по 1 мішку пластиковому трикамерному в захисному мішку; по 5 захисних міш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 Німеччина (виробництво, первинна та вторинна упаковка, випуск серії); Б.Браун Мельзунген АГ, Німеччин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інші зміни) - внесення змін до р.3.2.Р.7. Система контейнер/закупорювальний засіб, а саме розміщення індикатора кисню між захисним мішком і первинним контейнером. Він містить термоформований блістер, заповнений чутливою до кисню масою з герметично запаєним верхнім шаром плівки. Він активується під час стерилізації продукту. Він містить барвник, який дуже чутливий до кисню. У разі пошкодження вторинної упаковки під час транспортування потрапляє кисень, який спричинить зміну кольору індикатора.</w:t>
              <w:br/>
              <w:t>Зміни внесено до інструкції для медичного застосування лікарського засобу до розділу "Упаковка" щодо введення індикатора кисню між первинною та зовнішньою упаковкою лікарського засобу, як наслідок відредаговано розділ "Фармакологічні властивості" та додано розділ "Особливі заходи безпе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по одному флакон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 мг по одному флакон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ГАМ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20 мл, 50 мл, 100 мл або 200 мл розчину для інфузій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 (виробник, відповідальний за виробництво за повним циклом, за виключенням вторинної упаковки); Октафарма Дессау ГмбХ, Німеччина (виробник, відповідальний за вторинне пакування); Октафарма Фармацевтика Продуктіонсгес. м.б.Х., Австрія (виробник, відповідальний за виробництво за повним циклом); Октафарма, Францiя (виробник, відповідальний за виробництво за повним циклом, за виключенням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 Німеччина/ Австрія/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Зміни випробувань або допустимих меж у процесі виробництва АФІ, що встановлені у специфікаціях (звуження допустимих меж) - гармонізація лімітів часу для PPSB-абсорбції (зменшення часу перемішування суспензії з 40-60 хв. до 30-60 хв. при температури від 5 до 10 С); зміни І типу - Зміни з якості. АФІ. Виробництво. Зміни випробувань або допустимих меж у процесі виробництва АФІ, що встановлені у специфікаціях (звуження допустимих меж) - гармонізація лімітів часу для PPSB-абсорбції (зменшення часу обробки протеїнового комплексу з щонайменше 60 хвилин, але не більше 180 хвилин до щонайменше 60 хвилин, але не більше 120 хвилин);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реєстрація PPSB-комплексу в розмірі 2000 кг ± 1% кріозбідненої плазми на додаток до затвердженого розміру 1000 кг ± 5% для виробничої дільниці Октафарма Фармацевтика Продуктіонсгес. м.б.Х., Авст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ПЛЕКС 500 М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фузій по 500 МО; дві коробки об'єднуються між собою пластиковою плівкою: картонна коробка №1: по 1 флакону з порошком для розчину для інфузій та інструкцією про застосування; картонна коробка №2: по 1 флакону із розчинником (вода для ін'єкцій, 20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Дессау ГмбХ, Німеччина (виробник (альтернативний), відповідальний за вторинне пакування та візуальну інспекцію); Октафарма Фармацевтика Продуктіонсгес м.б.Х., Австрія (виробник, відповідальний за виробництво за повним циклом); Октафарма, Францiя (виробник, відповідальний за виробництво за повним циклом, за виключенням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система одиниць SI). </w:t>
              <w:br/>
              <w:t xml:space="preserve">Приведення тексту маркування до вимог ЄФ. Внесення змін до розділу “Маркування” МКЯ. Запропоновано: Згідно затвердженого тексту маркування до реєстраційного посвідчення. Термін введення змін - протягом 6 місяців після затвердження; зміни І типу - Зміни щодо безпеки/ефективності та фармаконагляду (інші зміни) - внесення інформації про кількісний вміст допоміжних речовин (гепарин, натрію цитрат) до Інструкції для медичного застосування, тексту маркування, реєстраційного посвідчення. Запропоновано: Допоміжні речовини: гепарин (5-12,5 МО/мл), натрію цитрат (6,5 мг/мл). </w:t>
              <w:b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 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стрипі; по 3 стрип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Соответствует представленному графическому изображению первичной упаковки) замінено розділом «Маркування» ( Згідно затвердженого тексту маркування)). Внесення змін до розділу “Маркування” МКЯ ЛЗ”: Запропоновано: Маркування. Згідн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7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 мг по 10 капсул у стрипі або блістері; по 3 стрипи або блістери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 по 10 капсул у блістері; по 1 або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2/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по 10 капсул у блістері; по 1 блістеру в картонній коробці; по 7 капсул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2/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40 мг, 1 флакон з ліофілізатом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 «Маркування»: </w:t>
              <w:br/>
              <w:t>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а уточнення щодо штрих-коду, логотипу компанії та інша технічна інформаці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40 мг по 1 або по 10 флаконів з порошком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офарімекс – Індустріа Кіміка е Фармасьютіка, С.А., Португалія;</w:t>
              <w:br/>
              <w:t>виробництво нерозфасованого продукту, первинне пакування:</w:t>
              <w:br/>
              <w:t>ДЕВА Холдінг Ей. Ес.,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ї дільниці виробництва ДЕВА Холдінг Ей. Ес., Туреччина (виробництво нерозфасованого продукту, первинне пакува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готового лікарського засобу 66 666 флаконів (затверджено: 5000 флаконів, 12619 флако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7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ролонгованої дії по 0,4 мг, in bulk: по 2000 капсул у контейнерах пластмасов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ої фармакопеї № R1-CEP 2012-309-Rev 00 від уже затвердженого виробника АФІ Тамсулозину гідрохлориду виробництва RA CHEM PHARMA LIMITED, Індія (затверджений сертифікат відповідності Європейської фармакопеї № R0-CEP 2012-309-Rev 01). Уточнено написання адреси виробник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ролонгованої дії по 0,4 мг, по 10 капсул у блістері; по 1 аб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ої фармакопеї № R1-CEP 2012-309-Rev 00 від уже затвердженого виробника АФІ Тамсулозину гідрохлориду виробництва RA CHEM PHARMA LIMITED, Індія (затверджений сертифікат відповідності Європейської фармакопеї № R0-CEP 2012-309-Rev 01). Уточнено написання адреси виробник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1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В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8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O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назви лікарського засобу з ГЕРПАЦИКВІР/GERPACYCVIR на ОРВІКС/ORVIX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В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0 мг, по 3 таблетки в блістері; по 7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O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назви лікарського засобу з ГЕРПАЦИКВІР/GERPACYCVIR на ОРВІКС/ORVIX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Д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по 100 мл у пляшці; по 1 пляш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РНІДАЗОЛ-НОВОФАР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ляшці; по 1 пляш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орнідазолу, без зміни місця виробництва; запропоновано: Hunan Jiudian Hongyang Pharmaceutical Co., Ltd., Китай.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4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АККО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6 мг/мл по 5 мл (30 мг), по 16,7 мл (100 мг), по 50 мл (300 мг) у флаконі;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 Велика Британiя ( відповідальний за випуск серії); Аккорд Хелскеа Лімітед , Велика Британiя ( вторинне пакування); Астрон Резьорч Лімітед, Велика Британiя (контроль якості серій); Інтас Фармасьютікалз Лімітед, Індія (виробництво готового лікарського засобу, виробництво bulk, первинне пакування, вторинне пакування, контроль якості серії); Інтас Фармасьютікалс Лімітед, Індія (виробництво готового лікарського засобу, первинне пакування, вторинне пакування, контроль якості серії (альтернативний виробник)); ЛабАналізіс С.р.л, Італiя (контроль якості серій); Фармавалід Лтд. Мікробіологічна лабораторія, Угорщина (контроль якості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ндія /Італ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Н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 мл в ампулі, по 5 ампул у контурній пластиковій упаковці; по 1 контурній пластиковій упаковці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5/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АСТ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7 таблеток у блістері, по 2 або 4 блістери в картонній коробці; по 14 таблеток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in bulk", упаковка, тестування, випуск серії; упаковка, випуск серії); виробництво "in bulk", упаковка, тестування: Сандоз Ілак Санай ве Тікарет А.С., Туреччина; тестування: С.К. Сандоз С.Р.Л., Руму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Туреччина/ 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для виробника Лек Фармацевтична компанія д.д., Словенія. Запропоновано: 220 кг (2 316 000 таблеток) 440 кг (4 632 000 таблето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А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40 мг у флакон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ОЗ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єкцій та інфузій по 40 мг у флаконах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ЕС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 30 (15х2): по 15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оновлення розділу 3.2.Р.3.3 процес виробництва з зазначенням розміру сита під час процесів грануляції, змішування, пресування (1,0-2,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0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тал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інші зміни) - оновлення CTD розділів досьє для діючої речовини Purified Diphtheria Toxoid для виробничої ділянці в місті Марсі л’Етуаль, Франція: - переформатування інформації та доповнення даними для завершених досліджень стабільності; узгодження інформації між ліцензіями без змін у виробничій практиці, у розділах 3.2.S, 3.2.A.2, 3.2.R реєстраційного досьє та відповідних розділах модуля 2 для діючої речовини Purified Diphtheria Toxoi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ЛОБАКТ НЕ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мбінований набір для перорального застосування (таблетки, вкриті оболонкою, по 1000 мг + таблетки, вкриті оболонкою, по 500 мг + капсули по 20 мг); комбі-упаковка: 2 таблетки оранжевого кольору + 2 таблетки світло-жовтого кольору + 2 капсули в стрипі; по 7 стрипів у картонній коробці з маркуванням українською м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3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СТИН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75 мг, по 2 таблетки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1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Й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0 таблеток у блістері; по 1 бліст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МКЯ ЛЗ. Запропоновано: Згідн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6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ЛА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 мг/1,25 мг по 10 таблеток у блістері, по 2, або 3,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 Словенія (виробництво "in bulk", пакування, контроль та випуск серій); Лек Фармацевтична компанія д.д., Словенія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відповідно до оновленої інформації щодо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ЧЕПИ ТР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 по 1,5 г у фільтр-пакеті; по 20 фільтр-пакетів у пачці з внутрішнім пакетом;</w:t>
              <w:br/>
              <w:t>по 1,5 г у фільтр-пакеті; по 20 фільтр-пакет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У відповідності з затвердженим текстом маркування. Реєстрація додаткового тексту маркування упаковки лікарського засобу із зазначенням міжнародних позначень одиниць вимі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8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А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 мг/мл по 10 мл в ампулі; по 5 ампул у контейнерах; по 2 контейн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ировка» в МКЯ ЛЗ. Запропоновано: Маркировка. Согласно утвержденному тексту маркировки. </w:t>
              <w:b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21/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ФАН® Н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1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для маркування та упаковки флаконів, вторинного пакування); А/Т Ново Нордіск, Данiя (виробник нерозфасованого продукту, наповнення в флакони, первинна упаковка, контроль якості та відповідальний за випуск серій кінцевого продукту); Ново Нордіск Продюксьон САС, Францiя (виробник продукції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0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 САНДОЗ® КОМПОЗИТ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25 мг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 виробництво нерозфасованого продукту, дозвіл на випуск серії; первинна та вторинна упаковка, дозвіл на випуск серії); 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ебастьян Хорн / Sebastian Horn, M.D., Ph.D. Пропонована редакція: Давід Джон Левіс / David John Lewis, B.Sc (Hons), Ph.D. Зміна контактних даних уповноваженої особи, відповідальної за здійснення фармаконагляду. Зміна контактної особи заявника, відповідальної за здійснення фармаконагляду в Україні. Діюча редакція: Ващенко Вікторія Сергіївна / Vashchenko Viktoriia, M.D. Пропонована редакція: Орлов В’ячеслав Вікторович / Viacheslav Orlov, M.D.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номеру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9/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НЕ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0 таблеток у блістері;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САЙН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получене Королівство Великобританії і Північної Ірландії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Введення місцезнаходження мастер-файла та його номера. Введення адреси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НЕ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 таблеток у блістері;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САЙН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получене Королівство Великобританії і Північної Ірландії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Введення місцезнаходження мастер-файла та його номера. Введення адреси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6/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АГІ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 мг, по 7 капсул у блістері; по 1 або 4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4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АГІ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 мг, по 7 капсул у блістері; по 1 або 4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4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АГІ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4,5 мг, по 7 капсул у блістері; по 4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45/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АГІ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6 мг, по 7 капсул у блістері; по 4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45/01/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ДИСТАТ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із затвердженим текстом маркування. Введення додаткового пакування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ДИСТАТ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із затвердженим текстом маркування. Введення додаткового пакування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ДИСТАТ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із затвердженим текстом маркування. Введення додаткового пакування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8/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ДИСТАТ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із затвердженим текстом маркування. Введення додаткового пакування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8/01/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 П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стрипі; по 2 стрип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Хелскер Мануфактурінг С.Р.Л., Італiя (виробник, відповідальний за випуск серії готового лікарського засобу); Істітуто де Анжелі С.р.л., Італiя (виробник, відповідальний за виробництво bulk, пакування, контроль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1996-020-Rev 07 (попередня версія R1-CEP 1996-020-Rev 06) від вже затвердженого виробника MOEHS Catalana S.L. для АФІ лідокаїну гідрохлор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8/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ОПОЛІГЛЮ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250 мл, або по 400 мл, або по 5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ПІБ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сублінгвальні по 10 таблеток у блістері, по 1 аб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ллеманд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усчетті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тесту на токсичність зі специфікації АФІ на підставі повідомлення EDQM (Європейський директорат за якістю лікарських засобів для охорони здоров'я) від 8 грудня 2017 року, в якому зазначається рішення, прийняте на 159-му пленарному засіданні, про припинення перевірки на токсичність з боку Європейській фармакопеї, та у зв’язку з рекомендаціями ВООЗ не проводити тест на аномальну токсичність; зміни І типу - Зміни з якості. АФІ. Система контейнер/закупорювальний засіб. Зміна у безпосередній упаковці АФІ (якісні та/або кількісні зміни складу) - зміна складу первинної упаковки для АФІ (зовнішній шар) для оптимізації умов транспортування та зберігання АФІ, а саме ліофілізований бактеріальний лізат упаковують у 4-шарові мішечки, які потім упаковуються у картонні коробки. Затверджений склад мішечку (зсередини та зовні): поліетилен низької щільності (PE) / алюміній (Al) / поліетилен низької щільності (PE) / папір (PP). Запропонований склад нового мішечка: поліетилен низької щільності (PE) / поліамід (OPA) / алюміній (Al) / поліестер (PET). Внутрішній шар мішечку, який має безпосередній контакт з АФІ, залишається незмінним, а зміна зовнішнього шару первинної упаковки не контактує та не має впливу н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ТРО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 мг/мл по 200 мл у флаконі; по 1 флакону разом із шприцем для дозування об'ємом 10 м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для домішки Тиміну з не більше 2,5 % м/м до не більше 1,0 % м/м у специфікації на випуск ГЛЗ, та з не більше 3,0 % м/м до не більше 1,5 % м/м у специфікації на термін придатності ГЛЗ;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для домішки 892U81 з не більше 1,0 % м/м до не більше 0,2 % м/м у специфікації на випуск та на термін придатності ГЛЗ;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для будь-якої іншої неідентифікованої домішки з не більше 0,5 % м/м до не більше 0,2 % м/м у специфікації на випуск та на термін придатності ГЛЗ;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для суми домішок (включаючи Тимін) з не більше 6,0 % м/м до не більше 3,1% м/м та до не більше 3,6 % м/м у специфікації на випуск ГЛЗ на термін придатності ГЛЗ, відповідно Зі зміною назви показника (затверджено: Сума домішок);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на випуск та на термін придатності показником Сума домішок (за виключенням Тиміну) з лімітом не більше 2,1 % м/м;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специфікації ГЛЗ за показником «Мікробіологічна чистота», а саме специфікацію на випуск доповнено контролем на окремі мікроорганізми додатково до затверджених критеріїв для визначення TAMC, TYMC та тесту на Escherichia coli; також даний показник був доданий до специфікації на термін придатності з критеріями прийнятності, що відповідають специфікації на випуск; Додатково вилучено опис методики випробування, залишені лише посилання на загальні статті ЕР 2.6.12, 2.6.13, 5.1.4.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2/03/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РИТМ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и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у розділи: "Особливості застосування", "Побічні реакції" згідно з інформацією щодо медичного застосування референтного лікарського засобу (КОРДАРОН, таблетки по 200 мг).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8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ОК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кстракт рідкий по 55 мл або 110 мл у флаконі; по 1 флакону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за показником "Мікробіологічна чистота": перша та кожна десята наступна серія, але не рідше ніж 1 серія в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0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РОП ВІД КАШЛЮ ПУЛЬМО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ироп, 1,5 мг/мл по 100 мл у флаконі; по 1 флакону з ложкою мірною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2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АЛ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по 14 таблеток у блістері; по 2 блістери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Ліллі дель Карібе Інк., Сполучені Штати (США) Первинна та вторинна упаковка, дозвіл на випуск серії: Ліллі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АЛ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1 аб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Ліллі дель Карібе Інк., Сполучені Штати (США) Первинна та вторинна упаковка, дозвіл на випуск серії: Ліллі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1/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А® АПЕЛЬСИН-ВАНІ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3 г; по 3,76 г порошку у пакетику, по 10, 12 або 30 пакети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КОНСЬЮМЕР ХЕЛСКЕА, Акціонерне товариство спрощеного тип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та його но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6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А® АПЕЛЬСИН-ВАНІ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3 г; по 3,76 г порошку у пакетику, по 10, 12 або 30 пакети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и в специфікації вихідного продукту сирої глини (raw clay Diosmectitе) за показником «Свинець», а саме: звуження допустимих меж з «≤ 6,5 ppm» до «≤ 4,0 ppm»;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и в специфікації АФІ за показником «Свинець», а саме: звуження допустимих меж з «≤ 6,5 ppm» до «≤ 4,0 ppm»;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вихідного продукту сирої глини (raw clay Diosmectitе) показником «Кадмій» (критерії прийнятності ≤ 0,2 ppm);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 /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вихідного продукту сирої глини (raw clay Diosmectitе) показником «Ванадій» (критерії прийнятності ≤ 4,5 ppm);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 /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показником «Кадмій» (критерії прийнятності ≤ 0,2 ppm) та відповідним методом випробува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 /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АФІ показником «Ванадій» (критерії прийнятності ≤ 4,5 ppm) та відповідним методом випробува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доповнення специфікації готового лікарського засобу показником «Миш’як» (критерії прийнятності ≤ 1 ppm) Введення змін протягом 3-х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доповнення специфікації готового лікарського засобу показником «Свинець» (критерії прийнятності ≤ 4 ppm) Введення змін протягом 3-х місяців після затвердження; зміни I типу: Зміни щодо безпеки/ефективності та фармаконагляду (інші зміни) - Зміни до тексту Маркування упаковки лікарського засобу (вилучення російської мови та зміни до п.17 вторинної упаковки) Введення змін протягом 3-х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Спосіб застосування та дози" (Введення змін протягом 3-х місяців після затвердження); зміни І типу - Зміни щодо безпеки/ефективності та фармаконагляду. Зміни у терапевтичних показаннях (вилучення терапевтичного показання) - зміни внесено до інструкції для медичного застосування лікарського засобу до розділу "Показання" (Введення змін протягом 3-х місяців після затвердження);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зміни, які включають результати досліджень (оцінка ризиків відповідно до керівництва ICHQ3D) відповідно до оновлення специфікації вихідного продукту сирої глини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Передозування" (редагування тексту), "Побічні реак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6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А® ВАНІ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3 г; по 3,76 г порошку у пакетику, по 10, 12 або 30 пакети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КОНСЬЮМЕР ХЕЛСКЕА, Акціонерне товариство спрощеного тип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та його но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А® ПОЛУ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3 г; по 3,76 г порошку у пакетику; по 12 пакетик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КОНСЬЮМЕР ХЕЛСКЕА, Акціонерне товариство спрощеного тип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та його но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НУ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по 15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Урсафарм Арцнайміттель ГмбХ, Німеччина (виробництво нерозфасованого продукту, первинне та вторинне пакування, контроль серій); ФАМАР ХЕЛС КЕР СЕРВІСЕС МАДРИД, С.А.У., Іспанiя (виробництво нерозфасованого продукту, первинне та вторинне пакування, контроль серій); Хемомонт д.о.о., Чорногорія (виробництво нерозфасо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 Чорного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в інструкції для медичного застосування лікарського засобу у розділі "Особливості застосування", а саме, видалено фразу "Препарат містить бензалконію хлорид, що може спричиняти подразнення слизової оболонки носа", оскільки лікарський засіб не містить бензалконію хлорид.</w:t>
              <w:br/>
              <w:t>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НУ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по 15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Урсафарм Арцнайміттель ГмбХ, Німеччина (виробництво нерозфасованого продукту, первинне та вторинне пакування, контроль серій); ФАМАР ХЕЛС КЕР СЕРВІСЕС МАДРИД, С.А.У., Іспанiя (виробництво нерозфасованого продукту, первинне та вторинне пакування, контроль серій); Хемомонт д.о.о., Чорногорія (виробництво нерозфасо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 Чорного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в інструкції для медичного застосування лікарського засобу у розділі "Особливості застосування", а саме, видалено фразу "Препарат містить бензалконію хлорид, що може спричиняти подразнення слизової оболонки носа", оскільки лікарський засіб не містить бензалконію хлорид.</w:t>
              <w:br/>
              <w:t>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НУ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по 15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УРСАФАРМ Арцнайміттель ГмбХ, Німеччина (виробництво нерозфасованого продукту, первинне та вторинне пакування, контроль серій); ФАМАР ХЕЛС КЕР СЕРВІСЕС МАДРИД, С.А.У., Іспанiя (виробництво нерозфасованого продукту, первинне та вторинне пакування, контроль серій); Хемомонт д.о.о., Чорногорія (виробництво нерозфасо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 Чорного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уточнення в наказі № 2032 від 04.09.2020 року щодо написання дозування: технічна помилка (згідно наказу МОЗ від 23.07.2015 № 460) - технічну помилку виправлено в інструкції для медичного застосування ЛЗ у р. "Термін придатності" Запропоновано: Після відкриття флакона –12 місяців.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ІФЕР ДУРУЛ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з модифікованим вивільненням 320 мг/60 мг, по 30 або 50 таблеток у скляном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уточнення в наказі № 2032 від 04.09.2020 року щодо написання лікарської форми: зміни І типу - зміни щодо безпеки/ефективності та фармаконагляду (інші зміни) - заміна розділу «Графическое оформление упаковки» на «Маркировка» в затверджених МКЯ ЛЗ: Запропоновано: Маркировка. В соответствии с утвержденным текстом маркировки.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9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9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96 % по 100 мл у флакон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до розділу 3.2.Р.3. Процес виробництва лікарського засобу, зокрема: викладення тексту короткого опису </w:t>
            </w: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ологічного процесу та технологічної схеми виробництва ГЛЗ в новій редакції;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ГЛЗ. Запропоновано: не більше 20,0 тис. уп. або не більше 20,3 тис. уп. по 100 мл у флако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ЕРА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500 мг, по 1 г (500 мг/500 мг) порошку у флаконі; по 1, або по 5, або по 1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ьютікал Лімітед , Китай (виробництво стерильної суміші цефоперазону натрію та сульбактаму натрію); Хаупт Фарма Латіна С.р.л., Італiя (виробництво (наповнення флаконів т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ЕРА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00 мг/1000 мг, по 2 г (1000 мг/1000 мг) порошку у флаконі; по 1, або по 5, або по 10 флакон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ьютікал Лімітед , Китай (виробництво стерильної суміші цефоперазону натрію та сульбактаму натрію); Хаупт Фарма Латіна С.р.л., Італiя (виробництво (наповнення флаконів т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ІРИД -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0 ампул у коробці; по 2 мл в ампулі; по 5 ампул блістері; по 2 блістери у коробці; по 2 мл в ампулі; по 10 ампул у блістері; по 1 блістеру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 "Харківське фармацевтичне підприємство "Здоров'я народу", Україна; всі стадії виробництва, контроль якості: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6/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ХИБ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5 мг/мл по 20 мл в ампулі; по 5 ампул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Нейро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Нейро Фарма ГмбХ, Австрія (відповідальний за випуск серії); СЕНЕКСІ, Францiя (виробництво, первинне та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7/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КСИМ®/TETRAXIM ВАКЦИНА ДЛЯ ПРОФІЛАКТИКИ ДИФТЕРІЇ, ПРАВЦЯ, КАШЛЮКУ (АЦЕЛЮЛЯРНИЙ КОМПОНЕНТ) ТА ПОЛІОМІЄЛІТУ АДСОРБОВАНА, ІНАКТИВОВАНА, РІ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1 попередньо заповненому шприцу по 0,5 мл (1 доза) з прикріпленою голкою (або 2-ма окремими голками), що містить суспензію для ін’єкцій, в картонній коробці; по 1 попередньо заповненому шприцу по 0,5 мл (1 доза) з прикріпленою голкою (або 2-ма окремими голками), що містить суспензію для ін’єкцій в картонній коробці, в якій міститься стандартно-експортна упаковка та інструкція для медичного застосува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контроль якості, вторинне пакування,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інші зміни) - оновлення CTD розділів досьє для діючої речовини Purified Diphtheria Toxoid для виробничої ділянці в місті Марсі л’Етуаль, Франція: - переформатування інформації та доповнення даними для завершених досліджень стабільності; - узгодження інформації між ліцензіями без змін у виробничій практиці у розділах 3.2.S, 3.2.A.2, 3.2.R реєстраційного досьє та відповідних розділах модуля 2 для діючої речовини Purified Diphtheria Toxoi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ЦЕНТР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840 мг/14 мл по 14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 (виробництво нерозфасованої продукції, первинне пакування, вторинне пакування,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Зміни в процесі виробництва АФІ (незначна зміна у процесі виробництва АФІ) -</w:t>
              <w:br/>
              <w:t>Впровадження нового робочого банку клітин WCB 7897 на дільниці Дженентек, Південь Сан Франциско, СШ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ня методу випробування «Аналіз баркодування ДНК за допомогою цитохромоксидази 1 (СО1)» (Cytochrome Oxidase1 (CO1) DNA Barcode Assay) для підтвердження ідентифікаццї клітинної лінії взамін затвердженому методу «Ізоферментний аналіз» (Isoenzyme Analysis);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вання аналізу на лептоспіри методом ПЛР в режимі реального часу, як новий метод виявлення патогенних видів лептоспір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ФЛ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ическое изображение упаковки» на розділ «Маркування» МКЯ ЛЗ; запропоновано: Згідно затвердженого тексту маркування. </w:t>
              <w:b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6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ІНУ ХЛОРИД-ДАРНИЦЯ (ВІТАМІН В1-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зміни до розділу 3.2.Р.3.2. «Склад на серію», а саме: доповнено розділ інформацією щодо розмірів серії в тисячах ампул, (запропоновано: теоретична кількість на серію 120л (120 тис. ампул) 250 л, (250тис. ампул) 360 л, (360тис. ампул); 380 л (380тис. ампул), 400л(400тис. ампул); 500 л, (500тис. ампул);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у зв'язку з уточненням способу наповнення ампул (залишено лише шприцевий спосіб наповнення) і контролю параметрів процесу вносяться незначні зміни та редакційні уточнення до розділу 3.2.Р.3. «Процес виробництва лікарського засобу»;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подовжено термін зберігання проміжного продукту з 1 доби до 32 годин у зв’язку з виробничою необхідністю, а саме перехід на виробництво більшого раніше зареєстрованого об`єму серії для повного завершення операції виробництва серії необхідно більше ча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8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КО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мг/мл, по 4 мл в апулах, по 5 ампул у касеті у пачці з картону; по 4 мл в ампулах, по 5 ампул у касеті; по 2 касет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ідповідальний за виробництво та контроль/випробування серії, не включаючи випуск серії); ТОВ НВФ "МІКРОХІМ", Україна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9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КО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в апулах, по 5 ампул у касеті у пачці з картону; по 4 мл в ампулах, по 5 ампул у касеті; по 2 касет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ідповідальний за виробництво та контроль/випробування серії, не включаючи випуск серії); ТОВ НВФ "МІКРОХІМ", Україна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9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ЦЕТАМ®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п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аміна суміші для покриття на суміш з тим самим складом(за винятком барвників). Зміни внесено до Інструкції для медичного застосування лікарського засобу в розділ "Склад" (заміна складу суміші для плівкового покриття таблеток - з жовтого «Opadry II Yellow» 33G22623 на білий)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аміна матеріалу первинної упаковки - плівки полівінілхлоридної на трьохшаровий матеріал (поліамід/алюміній /полівінлхлорид), тип упаковки не змінюється (блістер) Введення змін протягом 6-ти місяців після затвердженн;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допустимих меж специфікації готового лікарського засобу в розділі "Опис"(зміна кольору таблет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4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НГІН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50 мл, або 100 мл у флаконі з крапельним дозатором; по 1 флакон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в затверджених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0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ЗИПИН® ЛОН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28 таблеток у банці; по 1 банц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ЗИПИН® ЛОН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750 мг; по 28 таблеток у банці; по 1 банц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ЗИПИН® ЛОН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0 мг; по 28 таблеток у банці; по 1 банц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3/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ЗИ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асеті; по 2 касет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контроль/випробування серії, не включаючи випуск серії: Приватне акціонерне товариство "Лекхім-Харків", Україна відповідальний за виробництво та контроль/випробування серії, включаючи випуск серії:</w:t>
              <w:br/>
              <w:t xml:space="preserve">ТОВ НВФ "МІКРОХІМ",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9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ТРОЖЕ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5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Меньюфекчурінг Белджіум СА, Бельгiя (первинна та вторинна упаковка, контроль якості, дозвіл на випуск серії); Капсуджель Плоермель, Францiя (виробництво нерозфасованої продукції); Сіндеа Фарма, СЛ, Іспанiя (виробництво нерозфасованої продукції, первинна та вторинна упаковка, контроль якості,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Францiя/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5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ИНГОСЕ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ресовані по 10 мг, по 10 льодяників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К Терапі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1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ИНГОСЕПТ ЗІ СМАКОМ ЛИМ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ресовані по 10 мг, по 10 льодяників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К Терапі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1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КА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у тексті маркування вторинної упаковки лікарського засобу: Запропоновано: 1. Назва лікарського засобу ФЕНКАРОЛ® QUIFENADINUM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8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КАЛЦ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05 мг/мл по 2 мл та 10 мл по 5 ампул в контурній чарунковій упаковці (піддоні) із полівінілхлоридної плівки; по 1 або 2, або 20 контурних чарункових упаковок (піддонів) з ампулами по 2 мл та по 2 контурні чарункові упаковки (піддони) з ампулами по 10 мл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 , Латвiя (виробник, який відповідає за контроль серії/випробування); АТ "Калцекс" , Латвiя (виробник, який відповідає за випуск серії); ХБМ Фарма с.р.о., Словаччина (всі стадії виробничого процесу, крім випуску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Согласно утвержденному тексту маркировки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УМ 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0 таблеток у стрипі або у блістері, по 3 стрипи або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 метою вдосконалення виробничого процесу пропонується додатково розпилювати стеарат магнію під час пресування для змащування пуансонів для вдосконалення процесу стиснення. Розпилений на пуансони стеарат магнію видаляється в процесі виробництва. Склад таблетки залишається незмінни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27/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С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1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С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in bulk № 1200 (по 1200 капсул у контейнерах); № 3750 (10х375) (по 10 капсул у блістері; по 375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ідповідно до затвердженого тексту маркування); введення написання одиниць SI латинецею (додатково до кирилиці) у тексті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1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50 Д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 мг, по 4 або по 10 таблеток у стрипі; по 1 стрип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зміни до специфікації та методів контролю ГЛЗ за показниками: «Ідентифікація. А», «Розчинення», «Однорідність дозованих одиниць», «Супровідні домішки» та «Кількісне визначення» - у специфікації та методах до назви показника додано метод проведення «ВЕРХ»</w:t>
              <w:br/>
              <w:t>«Середня маса» - доповнено специфікацію критерієм прийнятності на випуск «Розчинення» - у специфікацію та методику додані критерії прийнятності згідно ЕР 2.9.3 «Однорідність маси» - виправлення типографічної помилки у специфікації та методиці випробування «Однорідність дозованих одиниць» - зміна у викладені критерію прийнятності у специфікації; до методики випробування додано таблицю послідовності хроматографування розчинів, розрахунок приймального числа, опис приготуваня випробуваного розчину доповнено реченням «повторити туж саму процедуру для наступних 9 таблеток»;</w:t>
              <w:br/>
              <w:t>«Залишкові кількості органічних розчинників» - у специфікації та методах до назви показника додано метод проведення «ГХ», додана інформація про об’єм інжекції; «Мікробіологічна чистота» - змінене викладення показника, додано посилання на метод випробування згідно ВР App. XVI B, що еквівалентно ЕР 2.6.12, 2.6.13. Запропоновано: Середня маса При випуске На термін придатності 300,0 мг ± 2,0 % (294,0 – 306,0 мг) 300,0 мг ± 5,0 % (285,0 – 315,0 мг) Розчинення Не менше 85 % (де Q=80 %) заявленої кількості флуконазолу розчиняється за 30 хв. Якщо одержані результати не відповідають рівням S1, випробування продовжують з додатковими дозованими одиницями до рівня S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5/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КОР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6/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АЛЮ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ральний (12,38 г 20% гелю/пакет); по 20 г гелю у пакеті; по 20 пакет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и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за показником "В'язкість" з 2-10 Па·с на 3-10 Па·с .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8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МАНА РОЗЧ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250 мл, 400 мл, 500 мл у пляшк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МО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Сербія (виробництво нерозфасованої продукції, первинна та вторинна упаковка, контроль якості, дозвіл на випуск серії); "Хемофарм" д.о.о., Боснiя i Герцеговина (виробництво нерозфасованої продукц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 Боснiя i Герцег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міна розділу «Графічне оформлення упаковки» на розділ «Маркування» МКЯ ЛЗ: Запропоновано: Розділ «Маркування» Згідно затвердженому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3/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10 мг/мл; по 100 мл у флаконах;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оновлення вже затвердженого тексту маркування для упаковки in bulk (зазначення міжнародних позначень одиниць вимірювання з використанням літер латинського алфавіту); запропоновано: МАРКУВАННЯ. Відповідно до затвердженого тексту маркування. Маркування упаковки in bulk. Текст маркування додається.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5/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10 мг/мл in bulk: по 50 л у боч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оновлення вже затвердженого тексту маркування для упаковки in bulk (зазначення міжнародних позначень одиниць вимірювання з використанням літер латинського алфавіту); запропоновано: МАРКУВАННЯ. Відповідно до затвердженого тексту маркування. Маркування упаковки in bulk. Текст маркування додається.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4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ЛОРТРИАНІЗЕ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мг по 50 або 100 таблеток у контейнерах; по 50 або 100 таблеток у контейнері, по 1 контейнеру в картонній коробці; по 10 таблеток у блістері; по 5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додаткового типорозміру блістеру, що вкладається в коробки № 50 (10х5) та № 100 (10х10) до затвердженого розміру упаковок. Якісний та кількісний склад пакувального матеріалу залишився без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3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МВІО®-РЕВМ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50 мл у флаконі - крапельниці ; по 1 флакону-крапельниц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мвіора Арцнайміттель Др. Хагедорн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ера Д-р. Фрідріхс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до розділу "Побічні реакції" щодо безпеки застосування відповідно до рекомендацій PRA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2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 100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хоа Імп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тін Лайфсаєнсе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Г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зан Фарма ГмбХ і Ко. КГ, Німеччина (випуск пакувальних матеріалів; виробництво таблеток без упаковки; внутрішньовиробничий контроль; виробництво готового препарату, включаючи упаковку; забезпечення зберігання зразків); Цефак КГ, Німеччина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КЯ: ГРАФІЧНЕ ОФОРМЛЕННЯ УПАКОВКИ Пропонована редакція МАРКУВАННЯ. Відповідно д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МАД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зан Фарма ГмбХ і Ко. КГ, Німеччина (випуск пакувальних матеріалів, виробництво таблеток без упаковки, внутрішньовиробничий контроль, виробництво готового препарату, включаючи упаковку; забезпечення зберігання зразків); Цефак КГ, Німеччина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КЯ: ГРАФІЧНЕ ОФОРМЛЕННЯ УПАКОВКИ Пропонована редакція МАРКУВАННЯ Відповідно д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5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ЕФАНЕЙРО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або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зан Фарма ГмбХ і Ко. КГ, Німеччина (пресування таблеток, упаковка); Цефак КГ, Німеччина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Пропонована редакція МАРКУВАННЯ Відповідно д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5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по 5 капсул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Відповідно д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Д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50 мл оральної суспензії (50 мг/5 мл); 1 флакон з порошком з ложкою-дозатор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МАРКУВАННЯ Відповідно д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Д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50 мл оральної суспензії (100 мг/5 мл); 1 флакон з порошком з ложкою-дозатор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МАРКУВАННЯ Відповідно д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Т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9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Т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93/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ДЕЛ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або 10 мл у флаконі, по 1 флакону в коробці у комплекті з кришкою-крапельнице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0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0 мг, по 10 таблеток у блістері; по 1 блістеру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всі стадії вир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 «Маркування» МКЯ ЛЗ. Запропоновано: МАРКУВАННЯ. Відповідно до затвердженого тексту маркування.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59/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СЕЙ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асеті; по 2 касети в пачці з картону; по 5 мл в ампулі; по 10 ампул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ідповідальний за виробництво та контроль/випробування серії, не включаючи випуск серії); ТОВ НВФ "МІКРОХІМ", Україна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1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ЧЕМЕРИЧНА В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водно-спиртовий по 100 мл у флаконі скляному або полімерному; по 1 флакону в пачці; по 100 мл у банці; по 1 бан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АВЛІЇ ЛИСТ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40 г або по 50 г, або по 60 г у пачках з внутрішнім пакетом; по 1,5 г у фільтр-пакеті; по 20 фільтр-пакет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Специфікації та Методів контролю якості лікарського засобу за показником «Мікробіологічна чистота», «Числові показники», «Кількісне визначення», а саме заміна посилань з ДФУ 1.0 на «діючу редакцію» ДФУ; зміни І типу - Зміни щодо безпеки/ефективності та фармаконагляду (інші зміни) - зміна до розділу МКЯ ЛЗ (розділ «Графічне оформлення» замінено розділом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Специфікації та Методів контролю якості лікарського засобу, а саме приведення показників сторонніх домішок відповідно до вимог монографії "Шавлії лікарської листяN" ДФУ;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 внесення змін до Специфікації та Методів контролю якості лікарського засобу, а саме заміна п. «Вода» на п. «Втрата в масі при висушуванні», у зв’язку з приведенням до вимог монографії "Шавлії лікарської листяN" ДФ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внесення змін до Специфікації та Методів контролю якості лікарського засобу, а саме приведення методики випробування показника "Кількісне визначення" до вимог монографії "Шавлії лікарської листяN" ДФУ та звуження допустимих меж для цього показника;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внесення змін до Специфікації та Методів контролю якості лікарського засобу, а саме приведення показника "Зола загальна" до вимог монографії "Шавлії лікарської листяN" ДФ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6/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sectPr>
          <w:footerReference w:type="default" r:id="rId4"/>
          <w:type w:val="nextPage"/>
          <w:pgSz w:orient="landscape" w:w="16838" w:h="11906"/>
          <w:pgMar w:left="1077" w:right="1134" w:gutter="0" w:header="0" w:top="907" w:footer="709" w:bottom="907"/>
          <w:pgNumType w:fmt="decimal"/>
          <w:formProt w:val="false"/>
          <w:textDirection w:val="lrTb"/>
          <w:docGrid w:type="default" w:linePitch="360" w:charSpace="0"/>
        </w:sectPr>
      </w:pPr>
    </w:p>
    <w:p>
      <w:pPr>
        <w:pStyle w:val="Normal"/>
        <w:tabs>
          <w:tab w:val="clear" w:pos="708"/>
          <w:tab w:val="left" w:pos="1985" w:leader="none"/>
        </w:tabs>
        <w:rPr>
          <w:b/>
          <w:b/>
        </w:rPr>
      </w:pPr>
      <w:r>
        <w:rPr>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700" w:type="dxa"/>
        <w:jc w:val="left"/>
        <w:tblInd w:w="-365" w:type="dxa"/>
        <w:tblLayout w:type="fixed"/>
        <w:tblCellMar>
          <w:top w:w="0" w:type="dxa"/>
          <w:left w:w="108" w:type="dxa"/>
          <w:bottom w:w="0" w:type="dxa"/>
          <w:right w:w="108" w:type="dxa"/>
        </w:tblCellMar>
      </w:tblPr>
      <w:tblGrid>
        <w:gridCol w:w="547"/>
        <w:gridCol w:w="1514"/>
        <w:gridCol w:w="2127"/>
        <w:gridCol w:w="1559"/>
        <w:gridCol w:w="1021"/>
        <w:gridCol w:w="1984"/>
        <w:gridCol w:w="1247"/>
        <w:gridCol w:w="1418"/>
        <w:gridCol w:w="4283"/>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514"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212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102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4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28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rPr>
              <w:t>КАРЖ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порошок ліофілізований для приготування концентрату для розчину для інфузій по 100 мг по 500 мг; 1 флакон з порошком у картонній коробці з маркуванням українською мовою</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Д-р Редді'с Лабораторіс Лтд</w:t>
            </w:r>
          </w:p>
          <w:p>
            <w:pPr>
              <w:pStyle w:val="Normal"/>
              <w:spacing w:lineRule="auto" w:line="276"/>
              <w:jc w:val="center"/>
              <w:rPr>
                <w:rFonts w:ascii="Arial" w:hAnsi="Arial" w:cs="Arial"/>
                <w:sz w:val="16"/>
                <w:szCs w:val="16"/>
                <w:lang w:eastAsia="en-US"/>
              </w:rPr>
            </w:pPr>
            <w:r>
              <w:rPr>
                <w:rFonts w:cs="Arial" w:ascii="Arial" w:hAnsi="Arial"/>
                <w:sz w:val="16"/>
                <w:szCs w:val="16"/>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ru-RU" w:eastAsia="en-US"/>
              </w:rPr>
            </w:pPr>
            <w:r>
              <w:rPr>
                <w:rFonts w:cs="Arial" w:ascii="Arial" w:hAnsi="Arial"/>
                <w:sz w:val="16"/>
                <w:szCs w:val="16"/>
                <w:lang w:val="ru-RU"/>
              </w:rPr>
              <w:t>Д-р Редді`</w:t>
            </w:r>
            <w:r>
              <w:rPr>
                <w:rFonts w:cs="Arial" w:ascii="Arial" w:hAnsi="Arial"/>
                <w:sz w:val="16"/>
                <w:szCs w:val="16"/>
              </w:rPr>
              <w:t>c</w:t>
            </w:r>
            <w:r>
              <w:rPr>
                <w:rFonts w:cs="Arial" w:ascii="Arial" w:hAnsi="Arial"/>
                <w:sz w:val="16"/>
                <w:szCs w:val="16"/>
                <w:lang w:val="ru-RU"/>
              </w:rPr>
              <w:t xml:space="preserve"> Лабораторіс Лтд (Виробничий відділ-7)</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rFonts w:ascii="Arial" w:hAnsi="Arial" w:cs="Arial"/>
                <w:sz w:val="16"/>
                <w:szCs w:val="16"/>
                <w:lang w:eastAsia="en-US"/>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131"/>
              <w:spacing w:lineRule="auto" w:line="276"/>
              <w:ind w:hanging="0"/>
              <w:jc w:val="left"/>
              <w:rPr>
                <w:rFonts w:cs="Arial"/>
                <w:b w:val="false"/>
                <w:b w:val="false"/>
                <w:iCs/>
                <w:sz w:val="16"/>
                <w:szCs w:val="16"/>
                <w:lang w:val="ru-RU"/>
              </w:rPr>
            </w:pPr>
            <w:r>
              <w:rPr>
                <w:rFonts w:cs="Arial"/>
                <w:b w:val="false"/>
                <w:iCs/>
                <w:sz w:val="16"/>
                <w:szCs w:val="16"/>
              </w:rPr>
              <w:t>засідання НТР № 32 від 20.08.2020</w:t>
            </w:r>
          </w:p>
        </w:tc>
        <w:tc>
          <w:tcPr>
            <w:tcW w:w="42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rFonts w:ascii="Arial" w:hAnsi="Arial" w:cs="Arial"/>
                <w:sz w:val="16"/>
                <w:szCs w:val="16"/>
                <w:lang w:eastAsia="en-US"/>
              </w:rPr>
            </w:pPr>
            <w:r>
              <w:rPr>
                <w:rFonts w:cs="Arial" w:ascii="Arial" w:hAnsi="Arial"/>
                <w:b/>
                <w:sz w:val="16"/>
                <w:szCs w:val="16"/>
              </w:rPr>
              <w:t xml:space="preserve">не рекомендувати до затвердження </w:t>
            </w:r>
            <w:r>
              <w:rPr>
                <w:rFonts w:cs="Arial" w:ascii="Arial" w:hAnsi="Arial"/>
                <w:sz w:val="16"/>
                <w:szCs w:val="16"/>
              </w:rPr>
              <w:t>- 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оскільки даний лікарський засіб був зареєстрований за Наказом МОЗ України № 1245 від 17.11.2016 р.</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sz w:val="16"/>
                <w:szCs w:val="16"/>
                <w:lang w:eastAsia="en-US"/>
              </w:rPr>
            </w:pPr>
            <w:r>
              <w:rPr>
                <w:rFonts w:cs="Arial" w:ascii="Arial" w:hAnsi="Arial"/>
                <w:b/>
                <w:sz w:val="16"/>
                <w:szCs w:val="16"/>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rPr>
              <w:t>РЕКОМБІ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rPr>
              <w:t>порошок та розчинник для розчину для ін`єкцій по 250 МО, по 500 МО, по 1000 МО; 1 флакон з порошком для розчину для ін'єкцій (по 250 МО, по 500 МО, по 1000 МО) у комплекті з 1 флаконом з розчинником (вода для ін'єкцій) по 10 мл з пристосуванням для розведення БАКСДЖЕКТ ІІ та 1 набором для внутрішньовенного введення (1 міні-набір для інфузії, 1 стерильний одноразовий шприц, 2 просочені спиртом тампони, 2 пластири) в картонній коробці з маркуванням українською мовою; 1 флакон з порошком для розчину для ін'єкцій (по 250 МО, по 500 МО, по 1000 МО) у комплекті з 1 флаконом з розчинником (вода для ін'єкцій) по 10 мл та 1 міні-набором для введення (1 голка-фільтр, 1 двостороння голка, 1 стерильний одноразовий шприц, 2 спиртові тампони, 2 пластири) в картонній коробці з маркуванням українською мово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Баксалта Інновейшнз ГмбХ</w:t>
            </w:r>
          </w:p>
          <w:p>
            <w:pPr>
              <w:pStyle w:val="Normal"/>
              <w:spacing w:lineRule="auto" w:line="276"/>
              <w:jc w:val="center"/>
              <w:rPr>
                <w:rFonts w:ascii="Arial" w:hAnsi="Arial" w:cs="Arial"/>
                <w:sz w:val="16"/>
                <w:szCs w:val="16"/>
                <w:lang w:eastAsia="en-US"/>
              </w:rPr>
            </w:pPr>
            <w:r>
              <w:rPr>
                <w:rFonts w:cs="Arial" w:ascii="Arial" w:hAnsi="Arial"/>
                <w:sz w:val="16"/>
                <w:szCs w:val="16"/>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jc w:val="center"/>
              <w:rPr>
                <w:rFonts w:cs="Arial"/>
                <w:b w:val="false"/>
                <w:b w:val="false"/>
                <w:sz w:val="16"/>
                <w:szCs w:val="16"/>
                <w:lang w:eastAsia="en-US"/>
              </w:rPr>
            </w:pPr>
            <w:r>
              <w:rPr>
                <w:rFonts w:cs="Arial"/>
                <w:b w:val="false"/>
                <w:sz w:val="16"/>
                <w:szCs w:val="16"/>
              </w:rPr>
              <w:t>Баксалта Белджіум Мануфектурінг СА (Первинне та вторинне пакування, контроль якості, випуск серії ГЛЗ; пакування та випуск серії розчинника)</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rFonts w:ascii="Arial" w:hAnsi="Arial" w:cs="Arial"/>
                <w:sz w:val="16"/>
                <w:szCs w:val="16"/>
                <w:lang w:eastAsia="en-US"/>
              </w:rPr>
            </w:pPr>
            <w:r>
              <w:rPr>
                <w:rFonts w:cs="Arial" w:ascii="Arial" w:hAnsi="Arial"/>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tcPr>
          <w:p>
            <w:pPr>
              <w:pStyle w:val="130"/>
              <w:spacing w:lineRule="auto" w:line="276"/>
              <w:ind w:hanging="0"/>
              <w:jc w:val="left"/>
              <w:rPr>
                <w:rFonts w:cs="Arial"/>
                <w:b w:val="false"/>
                <w:b w:val="false"/>
                <w:iCs/>
                <w:sz w:val="16"/>
                <w:szCs w:val="16"/>
                <w:lang w:eastAsia="en-US"/>
              </w:rPr>
            </w:pPr>
            <w:r>
              <w:rPr>
                <w:rFonts w:cs="Arial"/>
                <w:b w:val="false"/>
                <w:iCs/>
                <w:sz w:val="16"/>
                <w:szCs w:val="16"/>
              </w:rPr>
              <w:t>засідання НТР № 32 від 20.08.2020</w:t>
            </w:r>
          </w:p>
        </w:tc>
        <w:tc>
          <w:tcPr>
            <w:tcW w:w="42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rFonts w:ascii="Arial" w:hAnsi="Arial" w:cs="Arial"/>
                <w:b/>
                <w:b/>
                <w:sz w:val="16"/>
                <w:szCs w:val="16"/>
                <w:lang w:eastAsia="en-US"/>
              </w:rPr>
            </w:pPr>
            <w:r>
              <w:rPr>
                <w:rFonts w:cs="Arial" w:ascii="Arial" w:hAnsi="Arial"/>
                <w:b/>
                <w:sz w:val="16"/>
                <w:szCs w:val="16"/>
              </w:rPr>
              <w:t xml:space="preserve">не рекомендувати до затвердження </w:t>
            </w:r>
            <w:r>
              <w:rPr>
                <w:rFonts w:cs="Arial" w:ascii="Arial" w:hAnsi="Arial"/>
                <w:sz w:val="16"/>
                <w:szCs w:val="16"/>
              </w:rPr>
              <w:t>- технічну помилку, оскільки дане виправлення не відповідає архівним матеріалам реєстраційного досьє, а саме листам представника заявника щодо зазначення виробників та їх функцій у реєстраційному посвідченні, МКЯ та Інструкції для медичного застосування</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sz w:val="16"/>
                <w:szCs w:val="16"/>
                <w:lang w:eastAsia="en-US"/>
              </w:rPr>
            </w:pPr>
            <w:r>
              <w:rPr>
                <w:rFonts w:cs="Arial" w:ascii="Arial" w:hAnsi="Arial"/>
                <w:b/>
                <w:sz w:val="16"/>
                <w:szCs w:val="16"/>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rPr>
              <w:t>ТРОКСЕРУТ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гель, 20 мг/г, по 30 г або по 50 г у тубі; по 1 тубі в пачці</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ПрАТ "Фармацевтична фірма "Дарниця"</w:t>
            </w:r>
          </w:p>
          <w:p>
            <w:pPr>
              <w:pStyle w:val="Normal"/>
              <w:spacing w:lineRule="auto" w:line="276"/>
              <w:jc w:val="center"/>
              <w:rPr>
                <w:rFonts w:ascii="Arial" w:hAnsi="Arial" w:cs="Arial"/>
                <w:sz w:val="16"/>
                <w:szCs w:val="16"/>
                <w:lang w:eastAsia="en-US"/>
              </w:rPr>
            </w:pPr>
            <w:r>
              <w:rPr>
                <w:rFonts w:cs="Arial" w:ascii="Arial" w:hAnsi="Arial"/>
                <w:sz w:val="16"/>
                <w:szCs w:val="16"/>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ПрАТ "Фармацевтична фірма "Дарниця"</w:t>
            </w:r>
          </w:p>
          <w:p>
            <w:pPr>
              <w:pStyle w:val="129"/>
              <w:spacing w:lineRule="auto" w:line="276"/>
              <w:ind w:hanging="0"/>
              <w:jc w:val="center"/>
              <w:rPr>
                <w:rFonts w:ascii="Arial" w:hAnsi="Arial" w:cs="Arial"/>
                <w:b w:val="false"/>
                <w:b w:val="false"/>
                <w:sz w:val="16"/>
                <w:szCs w:val="16"/>
                <w:lang w:eastAsia="en-US"/>
              </w:rPr>
            </w:pPr>
            <w:r>
              <w:rPr>
                <w:rFonts w:cs="Arial"/>
                <w:b w:val="false"/>
                <w:sz w:val="16"/>
                <w:szCs w:val="16"/>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rFonts w:ascii="Arial" w:hAnsi="Arial" w:cs="Arial"/>
                <w:sz w:val="16"/>
                <w:szCs w:val="16"/>
                <w:lang w:eastAsia="en-US"/>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130"/>
              <w:spacing w:lineRule="auto" w:line="276"/>
              <w:ind w:hanging="0"/>
              <w:jc w:val="left"/>
              <w:rPr>
                <w:rFonts w:cs="Arial"/>
                <w:b w:val="false"/>
                <w:b w:val="false"/>
                <w:iCs/>
                <w:sz w:val="16"/>
                <w:szCs w:val="16"/>
                <w:lang w:eastAsia="en-US"/>
              </w:rPr>
            </w:pPr>
            <w:r>
              <w:rPr>
                <w:rFonts w:cs="Arial"/>
                <w:b w:val="false"/>
                <w:iCs/>
                <w:sz w:val="16"/>
                <w:szCs w:val="16"/>
              </w:rPr>
              <w:t>засідання НТР № 32 від 20.08.2020</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не рекомендувати до затвердження </w:t>
            </w:r>
            <w:r>
              <w:rPr>
                <w:rFonts w:cs="Arial" w:ascii="Arial" w:hAnsi="Arial"/>
                <w:sz w:val="16"/>
                <w:szCs w:val="16"/>
              </w:rPr>
              <w:t>- технічну помилку (згідно наказу МОЗ від 23.07.2015 № 460), оскільки заявлені зміни не підпадають під визначення технічної помилки</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О. Комаріда                   </w:t>
            </w:r>
          </w:p>
        </w:tc>
      </w:tr>
    </w:tbl>
    <w:p>
      <w:pPr>
        <w:pStyle w:val="11"/>
        <w:jc w:val="both"/>
        <w:rPr>
          <w:b/>
          <w:b/>
        </w:rPr>
      </w:pPr>
      <w:r>
        <w:rPr>
          <w:b/>
        </w:rPr>
      </w:r>
    </w:p>
    <w:p>
      <w:pPr>
        <w:pStyle w:val="11"/>
        <w:rPr>
          <w:b/>
          <w:b/>
        </w:rPr>
      </w:pPr>
      <w:r>
        <w:rPr>
          <w:b/>
        </w:rPr>
      </w:r>
    </w:p>
    <w:sectPr>
      <w:footerReference w:type="default" r:id="rId5"/>
      <w:type w:val="nextPage"/>
      <w:pgSz w:orient="landscape" w:w="16838" w:h="11906"/>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center"/>
      <w:pPr>
        <w:tabs>
          <w:tab w:val="num" w:pos="360"/>
        </w:tabs>
        <w:ind w:left="360" w:hanging="36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f229d0ff180">
    <w:name w:val="csf229d0ff18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27:00Z</dcterms:created>
  <dc:creator>Vitaliya</dc:creator>
  <dc:description/>
  <cp:keywords/>
  <dc:language>en-US</dc:language>
  <cp:lastModifiedBy>Кунцевич Олена Іванівна</cp:lastModifiedBy>
  <cp:lastPrinted>2019-11-11T10:55:00Z</cp:lastPrinted>
  <dcterms:modified xsi:type="dcterms:W3CDTF">2020-09-18T12:27:00Z</dcterms:modified>
  <cp:revision>28</cp:revision>
  <dc:subject/>
  <dc:title/>
</cp:coreProperties>
</file>