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ЕМ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400 мг у флаконі, 5 флаконів з ліофілізатом в комплекті з 5 ампулами розчинника в контурній чарунковій упаковц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 КАЛЬЦІЮ (АТОРВАСТАТИНУ КАЛЬЦІЮ ТР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йянг Лепу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М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2 мг/мл, по 5 мл у флаконі з крапельницею та кришкою, по 1 або 3, або 6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елект Інтернешнл Бетелігангз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пуск серії:</w:t>
              <w:br/>
              <w:t>Фармаселект Інтернешнл Бетелігангз ГмбХ, Австрія</w:t>
              <w:br/>
              <w:br/>
              <w:t>виробництво готового продукту, первинне та вторинне пакування, контроль якості, окрім біологічних тестів та тесту на стерильність:</w:t>
              <w:br/>
              <w:t>Ломафарм ГмбХ, Німеччина</w:t>
              <w:br/>
              <w:br/>
              <w:t>виробнича дільниця зі стерилізації первинної упаковки:</w:t>
              <w:br/>
              <w:t>Сінержі Хелскеар Радеберг ГмбХ, Німеччина</w:t>
              <w:br/>
              <w:br/>
              <w:t>контрактна лабораторія з контролю за біологічними тестами та тесту на стерильність:</w:t>
              <w:br/>
              <w:t>БіоЧем Лабор фюр біолоджіше енд чеміше Аналітік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b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ДЕР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2,5 мг, по 10 капсул у блістері, по 2 або по 3 блістера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ИЛАЙ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5 мг/г, по 50 г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ЕГІ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0,5 мг/мл, по 60 мл або по 100 мл у флаконах з мірною ложко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ІЗ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0,5 мг/мл; по 60 мл або 120 мл у контейнері із поліетилентерефталату або по 120 мл у контейнері зі скла, закритому кришкою з контролем першого відкриття з дозуючою ложкою та дозуючим шприц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КСИ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600 мг у флаконах №10 у комплекті з розчинником по 3 мл в ампул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 Італьяно Біокіміко Фармацеутіко Лізафарма С.П.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 ІТАЛЬЯНО БІОКІМІКО ФАРМАЦЕУТІКО ЛІЗАФАРМА С.П.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ЛТЕХ ДТ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бір для приготування радіофармацевтичного препарату у скляному флаконі, по 6 флакон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ціональний Центр Ядерних Досліджень</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ціональний Центр Ядерних Досліджень</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тільки в умовах стаціона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ЛТЕХ МД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бір для приготування радіофармацевтичного препарату у флаконі, по 6 флакон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ціональний Центр Ядерних Досліджень</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аціональний Центр Ядерних Досліджень</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тільки в умовах стаціона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ИТОЦЕР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40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DL-СУЛЬФОКАМФОРНА КИСЛО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ДА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0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Протипоказання",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ТИШОКУ СУХИЙ ЕКСТРАКТ 2% ЦИН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ВЕАР ЕКСТРАКСЬЙОН ВЕЖЕТАЛЬ ЕТ АРОМ"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ФОН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c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ТАЛ ЛАБОРАТОРІ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w:t>
            </w:r>
          </w:p>
          <w:p>
            <w:pPr>
              <w:pStyle w:val="Normal"/>
              <w:tabs>
                <w:tab w:val="clear" w:pos="708"/>
                <w:tab w:val="left" w:pos="12600" w:leader="none"/>
              </w:tabs>
              <w:rPr>
                <w:rFonts w:ascii="Arial" w:hAnsi="Arial" w:cs="Arial"/>
                <w:sz w:val="16"/>
                <w:szCs w:val="16"/>
              </w:rPr>
            </w:pPr>
            <w:r>
              <w:rPr>
                <w:rFonts w:cs="Arial" w:ascii="Arial" w:hAnsi="Arial"/>
                <w:sz w:val="16"/>
                <w:szCs w:val="16"/>
              </w:rPr>
              <w:t xml:space="preserve">9 мг/1 мл; по 100 мл у багатодозовому контейнері; по 1 або 2 багатодозових контейн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алютас Фарма ГмбХ, Німеччина</w:t>
              <w:br/>
              <w:br/>
              <w:t>Виробництво in bulk, пакування, контроль серій:</w:t>
              <w:br/>
              <w:t>Фарма Вернігероде ГмбХ, Німеччина</w:t>
              <w:br/>
              <w:br/>
              <w:t>Контроль серії: визначення вмісту алкалоїдів пірролізидину:</w:t>
              <w:br/>
              <w:t>Фітолаб ГмбХ &amp; Ко.КГ,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у розділі "Особливості застосування" інструкції для медичного застосування лікарського засобу відповідно до оновленої інформації щодо безпеки застосування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мішк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Е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17 мг по 10 таблеток у блістерах; по 10 таблеток у блістері,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ЛІПТУ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субстанція) у тюках джут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умифітофармац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хід Інтернешана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ОД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 по 1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в інструкції для медичного застосування лікарського засобу у розділах "Показання" ,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без </w:t>
            </w:r>
          </w:p>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ЕСПА-ФОЦ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парма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w:t>
              <w:br/>
              <w:t>Ліндофарм ГмбХ, Німеччина</w:t>
              <w:br/>
              <w:br/>
              <w:t>вторинне пакування:</w:t>
              <w:br/>
              <w:t>еспарма Фарма Сервісез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редозування", "Побічні реакції" відповідно до інформації референтного лікарського засобу МОНУРАЛ.</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АЦ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Внесено оновлену інформацію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відповідно до оновленої інформації з безпеки діючої речовин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ХІКУМ-ДИСП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w:t>
            </w:r>
          </w:p>
          <w:p>
            <w:pPr>
              <w:pStyle w:val="Normal"/>
              <w:tabs>
                <w:tab w:val="clear" w:pos="708"/>
                <w:tab w:val="left" w:pos="12600" w:leader="none"/>
              </w:tabs>
              <w:rPr>
                <w:rFonts w:ascii="Arial" w:hAnsi="Arial" w:cs="Arial"/>
                <w:sz w:val="16"/>
                <w:szCs w:val="16"/>
              </w:rPr>
            </w:pPr>
            <w:r>
              <w:rPr>
                <w:rFonts w:cs="Arial" w:ascii="Arial" w:hAnsi="Arial"/>
                <w:sz w:val="16"/>
                <w:szCs w:val="16"/>
              </w:rPr>
              <w:t>0,5 мг по 20 або по 25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армаселект Інтернешнл Бетелігангз ГмбХ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ГЛЗ, випуск серії:</w:t>
              <w:br/>
              <w:t>Фармаселект Інтернешнл Бетелігангз ГмбХ, Австрія</w:t>
              <w:br/>
              <w:br/>
              <w:t>Виробник ГЛЗ, первинне пакування, вторинне пакування:</w:t>
              <w:br/>
              <w:t>Гаупт Фарма Вульфінг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w:t>
            </w:r>
          </w:p>
          <w:p>
            <w:pPr>
              <w:pStyle w:val="Normal"/>
              <w:tabs>
                <w:tab w:val="clear" w:pos="708"/>
                <w:tab w:val="left" w:pos="12600" w:leader="none"/>
              </w:tabs>
              <w:rPr>
                <w:rFonts w:ascii="Arial" w:hAnsi="Arial" w:cs="Arial"/>
                <w:sz w:val="16"/>
                <w:szCs w:val="16"/>
              </w:rPr>
            </w:pPr>
            <w:r>
              <w:rPr>
                <w:rFonts w:cs="Arial" w:ascii="Arial" w:hAnsi="Arial"/>
                <w:sz w:val="16"/>
                <w:szCs w:val="16"/>
              </w:rPr>
              <w:t>600 мг, по 4 або по 10 таблеток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ЗИВОКС, таблетки, вкриті плівковою оболонкою по 6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ОТРОМБ 1000-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00 МО/г по 25 г, 50 г або 100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ОТРОМБ 1000-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00 МО/г; in bulk: по 50 кг у бочках сталевих, закритих кришками з затискним кільц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7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1 блістеру в картонній упаковці; по 10 таблеток у блістері, по 1 блістеру в картонній упаковці, по 10 упаковок у картонній коробці - для виробника КУСУМ ХЕЛТХКЕР ПВТ ЛТД, Індія; по 10 таблеток у блістері, по 1 блістеру в картонній упаковці; по 10 таблеток у блістері, по 10 блістерів у картонній коробці - для виробника ТОВ "КУСУМ ФАРМ"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бо</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у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ИБУТИН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КЕС Фінленд Оу, Фінляндія</w:t>
              <w:br/>
              <w:br/>
              <w:t xml:space="preserve">ПКЕС (Селок Франсе Сайт), Франці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 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МІФ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3 мг/мл, по 5 мл, або 10 мл, або 20 мл, або 3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маркування, контроль та випуск серії:</w:t>
              <w:br/>
              <w:t xml:space="preserve">Медак Гезельшафт фюр клініше Шпеціальпрепарате мбХ, Німеччина </w:t>
              <w:b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пакування та контроль серій:</w:t>
              <w:br/>
              <w:t>ІДТ Біологіка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Протипоказання", "Особливості застосування", "Спосіб застосування та дози" відповідно до оновленої інформації щодо безпеки діючої та допоміжної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ЛОЗЕЛЛА КОМПОЗИТ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w:t>
            </w:r>
          </w:p>
          <w:p>
            <w:pPr>
              <w:pStyle w:val="Normal"/>
              <w:tabs>
                <w:tab w:val="clear" w:pos="708"/>
                <w:tab w:val="left" w:pos="12600" w:leader="none"/>
              </w:tabs>
              <w:rPr>
                <w:rFonts w:ascii="Arial" w:hAnsi="Arial" w:cs="Arial"/>
                <w:sz w:val="16"/>
                <w:szCs w:val="16"/>
              </w:rPr>
            </w:pPr>
            <w:r>
              <w:rPr>
                <w:rFonts w:cs="Arial" w:ascii="Arial" w:hAnsi="Arial"/>
                <w:sz w:val="16"/>
                <w:szCs w:val="16"/>
              </w:rPr>
              <w:t>30 мл у флаконі-крапельниц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уна С.п.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уна С.п.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Внесено оновлену інформацію в Інструкцію для медичного застосування лікарського засобу до розділів "Фармакологічні властивості" (уточнення), "Особливості застосування" відповідно до оновленої інформації з безпеки застосування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40 мг; по 1 флакону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і "Особливості застосування" відповідно до інформації з безпеки застосування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ВО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для інгаляцій 100 %; по 250 мл у пластиковому флаконі з ковпачком системи Quik fil;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есіка Квінборо Лтд, Великобританія</w:t>
              <w:b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С.р.л., Італ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обританія/ 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НИ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субстанція) у мішках джутових або поліпропі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умифітофармац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хід Інтернешана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З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по 12 капсул у блістері, по 5 блістерів у пачці; по 20 капсул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а інформація з безпеки в інструкції для медичного застосування лікарського засобу у розділах "Фармакологічні властивості" (уточнення інформації), "Особливості застосування", "Спосіб застосування та дози" (уточнення інформації) відповідно до матеріалів реєстраційного досьє, а також редагування тексту у розділі "Фармакотерапевтична група. Код АТХ" згідно з класифікатором ВООЗ.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ДИМЕТ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гр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гр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у розділі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ДИМЕТОКС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 по 10 таблеток у блістері; по 1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ЕКС ГРУП",</w:t>
              <w:b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Склад"(уточнення інформації), "Взаємодія з іншими лікарськими засобами та інші види взаємодій",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ТІАЗОЛ НАТРІЮ ГЕКСА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або кристали (субстанція) у подвійних поліетиленових або ламінован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ум Офіхем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ЧИСТОТІЛУ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субстанція) у мішках, тюках, кіп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2/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БІ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10 мг по 14 таблеток у блістері; по 2 блістер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Х. Лундбек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несення змін до розділу «Маркування» МКЯ ЛЗ </w:t>
              <w:br/>
              <w:t xml:space="preserve">Затверджено: 10. Маркировка. Прилагается. </w:t>
            </w:r>
            <w:r>
              <w:rPr>
                <w:rFonts w:cs="Arial" w:ascii="Arial" w:hAnsi="Arial"/>
                <w:sz w:val="16"/>
                <w:szCs w:val="16"/>
              </w:rPr>
              <w:t>Запропоновано: 10.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ТРОМІЦИН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6 таблеток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 Індія</w:t>
              <w:br/>
              <w:br/>
              <w:t>Артура Фармасьютікалз Пвт. Лт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ИТРОМІЦИН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таблетки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 Індія</w:t>
              <w:br/>
              <w:br/>
              <w:t>Артура Фармасьютікалз Пвт. Лт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СОТИ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500 мг/4 мл; по 4 мл в ампулі, по 5 ампул у касеті, по 1 касеті в пачці; </w:t>
              <w:br/>
              <w:t>по 4 мл в ампулі, по 5 ампул у касеті, по 2 касет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w:t>
              <w:br/>
              <w:t>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СОТИ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1000 мг/4 мл; по 4 мл в ампулі, по 5 ампул у касеті, по 1 касеті в пачці; </w:t>
              <w:br/>
              <w:t>по 4 мл в ампулі, по 5 ампул у касеті, по 2 касет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w:t>
              <w:br/>
              <w:t>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4 попередньо наповнених шприца (кожен об’ємом 1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на стерильність та бактеріальні ендотоксини:</w:t>
              <w:br/>
              <w:t>Веттер Фарма-Фертигунг ГмбХ і Ко КГ, Німеччина; Випробування на стерильність та бактеріальні ендотоксини: Веттер Фарма-Фертигунг ГмбХ і Ко КГ, Німеччина; Веттер Фарма-Фертигунг ГмбХ і Ко КГ, Німеччина; Випробування контролю якості (крім випробування на стерильність та бактеріальні ендотоксини): Рош Фарма АГ, Німеччина; Вторинне пакування, випробування контролю якості (крім випробування на стерильність та бактеріальні ендотоксини),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26.0 у зв'язку з завершенням післяреєстраційних досліджень з безпеки, що були передбачені ПУРом. Суттєві зміни внесено до частин ІІІ "Заходи з фармаконагляду", V "Заходи з мінмізації ризиків", VІІ Додатки (Додаток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РАПІД® НМ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0 МО/мл; по 3 мл у картриджі; по 1 картриджу у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w:t>
            </w:r>
            <w:r>
              <w:rPr>
                <w:rFonts w:cs="Arial" w:ascii="Arial" w:hAnsi="Arial"/>
                <w:sz w:val="16"/>
                <w:szCs w:val="16"/>
              </w:rPr>
              <w:t>i</w:t>
            </w:r>
            <w:r>
              <w:rPr>
                <w:rFonts w:cs="Arial" w:ascii="Arial" w:hAnsi="Arial"/>
                <w:sz w:val="16"/>
                <w:szCs w:val="16"/>
                <w:lang w:val="ru-RU"/>
              </w:rPr>
              <w:t>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w:t>
            </w:r>
            <w:r>
              <w:rPr>
                <w:rFonts w:cs="Arial" w:ascii="Arial" w:hAnsi="Arial"/>
                <w:sz w:val="16"/>
                <w:szCs w:val="16"/>
              </w:rPr>
              <w:t>i</w:t>
            </w:r>
            <w:r>
              <w:rPr>
                <w:rFonts w:cs="Arial" w:ascii="Arial" w:hAnsi="Arial"/>
                <w:sz w:val="16"/>
                <w:szCs w:val="16"/>
                <w:lang w:val="ru-RU"/>
              </w:rPr>
              <w:t>я; Виробник нерозфасованого продукту, первинне пакування (картриджі Пенфіл®); збирання, маркування та вторинне пакування готового продукту (ФлексПен®): А/Т Ново Нордіск, Данія; Виробник продукції за повним циклом: Ново Нордіск Продюксьон САС, Франці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Дан</w:t>
            </w:r>
            <w:r>
              <w:rPr>
                <w:rFonts w:cs="Arial" w:ascii="Arial" w:hAnsi="Arial"/>
                <w:sz w:val="16"/>
                <w:szCs w:val="16"/>
              </w:rPr>
              <w:t>i</w:t>
            </w:r>
            <w:r>
              <w:rPr>
                <w:rFonts w:cs="Arial" w:ascii="Arial" w:hAnsi="Arial"/>
                <w:sz w:val="16"/>
                <w:szCs w:val="16"/>
                <w:lang w:val="ru-RU"/>
              </w:rPr>
              <w:t>я/ 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Островерхова Галина Володимирівна. Пропонована редакція: Ластовенко Анна Серг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КЕН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150 мг, по 8 капсул твердих у блістері, по 7 блістерів у картонній пачці, по 4 пач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 xml:space="preserve">Ф.Хоффманн-Ля Рош Лтд, Швейцарія </w:t>
              <w:br/>
              <w:t>первинне та вторинне пакування, випробування стабільності, випуск серії:</w:t>
              <w:br/>
              <w:t>Ф.Хоффманн-Ля Рош Лтд, Швейцарія</w:t>
              <w:br/>
              <w:t xml:space="preserve">випробування стабільності (мікробіологічна чистота): </w:t>
              <w:br/>
              <w:t>Ф.Хоффманн-Ля Рош Лтд, Швейцарія</w:t>
              <w:br/>
              <w:t>випробування стабільності, первинне та вторинне пакування:</w:t>
              <w:br/>
              <w:t xml:space="preserve">Дельфарм Мілано, С.Р.Л., Італiя </w:t>
              <w:br/>
              <w:t xml:space="preserve">випробування контролю якості (мікробіологічна чистота): </w:t>
              <w:br/>
              <w:t xml:space="preserve">Лабор ЛС СЕ енд Ко. КГ, Німеччина </w:t>
              <w:br/>
              <w:t>випробування контролю якості (етилхлорид):</w:t>
              <w:br/>
              <w:t xml:space="preserve">Евонік Текнолоджі енд Інфраструктуре ГмбХ, Німеччина </w:t>
              <w:br/>
              <w:t>виробництво нерозфасованої продукції, випробування контролю якості:</w:t>
              <w:br/>
              <w:t xml:space="preserve">Екселла ГмбХ енд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ГОК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мазь, 1 мг/г по 15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контроль якості, випуск серії; всі стадії виробництва, випуск серії); Товариство з обмеженою відповідальністю "ФАРМЕКС ГРУП",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25 мг; по 6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УВ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0 мг/50 мг; по 12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тис. МО; по 5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тис. МО; по 5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 млн МО; по 5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млн МО; 10 флаконів з ліофілізатом у пластиковій касеті; по 1 пластиковій касеті в картонній коробці; 1 флакон з ліофі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 млн МО; 10 флаконів з ліофілізатом у пластиковій касеті; по 1 пластиковій касеті в картонній коробці; 1 флакон з ліофі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 млн МО; 10 флаконів з ліофілізатом у пластиковій касеті; по 1 пластиковій касеті в картонній коробці; 1 флакон з ліофілізатом в комплекті з 1 ампулою розчинника (вода для ін'єкцій) по 2 мл у пластиковій касеті; по 1 пластиковій касеті в картонній коробці; 5 флаконів з ліофілізатом в комплекті з 5 ампулами розчинника (вода для ін'єкцій) по 2 мл у пластиковій касеті; по 1 пластиковій касет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9 млн МО; 1 флакон з ліофілізатом в комплекті з 1 ампулою розчинника (вода для ін'єкцій) по 2 мл у пластиковій касеті; по 1 пластиковій касет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8 млн МО; 1 флакон з ліофілізатом в комплекті з 1 ампулою розчинника (вода для ін'єкцій) по 2 мл у пластиковій касеті; по 1 пластиковій касет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7/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3 млн МО; по 5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тис. МО; in bulk: по 5 супозиторіїв у стрипі; по 100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тис. МО; in bulk: по 5 супозиторіїв у стрипі; по 100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 млн; in bulk: по 5 супозиторіїв у стрипі; по 100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РЕ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3 млн МО, in bulk: по 5 супозиторіїв у стрипі; по 100 стрип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ауково-виробнича компанія "Інтерфармбіоте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w:t>
              <w:br/>
              <w:t xml:space="preserve">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15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30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АЛЬ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500 мг/мл, по 2 мл в ампулах; по 10 ампул у пачці з картону з перегородками; по 2 мл в ампулах; по 5 ампул в однобічном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Аномальна токсичність" з відповідним методом випробува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ОРО™ ЕЛЛІП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оснія і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ТА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00 мг; по 10 таблеток у блістері; по 3 або 9 блістерів у пачці; по 15 таблеток у блістері;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w:t>
            </w:r>
            <w:r>
              <w:rPr>
                <w:rFonts w:cs="Arial" w:ascii="Arial" w:hAnsi="Arial"/>
                <w:sz w:val="16"/>
                <w:szCs w:val="16"/>
                <w:lang w:val="ru-RU"/>
              </w:rPr>
              <w:t>Затверджено: 100 кг, що становить 416 666 таблеток (з допустимими відхиленнями від 90,0 кг до 110,0 кг або 375 000 таблеток до 458 333 таблеток) Запропоновано: 100 кг, що становить 416 666 таблеток (з допустимими відхиленнями від 90,0 кг до 110,0 кг або 375 000 таблеток до 458 333 таблеток) 220 кг, що становить 916 666 таблеток (з допустимими відхиленнями від 200,0 кг до 240,0 кг або 833 333 до 1 0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ИТ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200 мг; по 10 таблеток у блістері; по 2, 3 або 5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Внесення змін до розділу “Маркування” МКЯ ЛЗ. Затверджено: Маркування. Текст маркування упаковки додається.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М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ОФЕН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позиторії ректальні, по 60 мг, по 5 супозиторіїв у алюмінієвому стрипі; по 2 стрип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Должна соответствовать утвержденному тексту маркировки (прилагается) Запропоновано: Согласно утвержденному Тексту маркировки </w:t>
              <w:b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ПАЗ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з модифікованим вивільненням тверді, по 200 мг по 10 капсул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КИЇВСЬКИЙ ВІТАМІННИЙ ЗАВО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lang w:val="ru-RU"/>
              </w:rPr>
            </w:pPr>
            <w:r>
              <w:rPr>
                <w:rFonts w:cs="Arial" w:ascii="Arial" w:hAnsi="Arial"/>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10 таблеток у блістері, по 3 або 6,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8-059-</w:t>
            </w:r>
            <w:r>
              <w:rPr>
                <w:rFonts w:cs="Arial" w:ascii="Arial" w:hAnsi="Arial"/>
                <w:sz w:val="16"/>
                <w:szCs w:val="16"/>
              </w:rPr>
              <w:t>Rev</w:t>
            </w:r>
            <w:r>
              <w:rPr>
                <w:rFonts w:cs="Arial" w:ascii="Arial" w:hAnsi="Arial"/>
                <w:sz w:val="16"/>
                <w:szCs w:val="16"/>
                <w:lang w:val="ru-RU"/>
              </w:rPr>
              <w:t xml:space="preserve"> 01 (попередня версія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8-059-</w:t>
            </w:r>
            <w:r>
              <w:rPr>
                <w:rFonts w:cs="Arial" w:ascii="Arial" w:hAnsi="Arial"/>
                <w:sz w:val="16"/>
                <w:szCs w:val="16"/>
              </w:rPr>
              <w:t>Rev</w:t>
            </w:r>
            <w:r>
              <w:rPr>
                <w:rFonts w:cs="Arial" w:ascii="Arial" w:hAnsi="Arial"/>
                <w:sz w:val="16"/>
                <w:szCs w:val="16"/>
                <w:lang w:val="ru-RU"/>
              </w:rPr>
              <w:t xml:space="preserve"> 00) від вже затвердженого виробника </w:t>
            </w:r>
            <w:r>
              <w:rPr>
                <w:rFonts w:cs="Arial" w:ascii="Arial" w:hAnsi="Arial"/>
                <w:sz w:val="16"/>
                <w:szCs w:val="16"/>
              </w:rPr>
              <w:t>Teva</w:t>
            </w:r>
            <w:r>
              <w:rPr>
                <w:rFonts w:cs="Arial" w:ascii="Arial" w:hAnsi="Arial"/>
                <w:sz w:val="16"/>
                <w:szCs w:val="16"/>
                <w:lang w:val="ru-RU"/>
              </w:rPr>
              <w:t xml:space="preserve"> </w:t>
            </w:r>
            <w:r>
              <w:rPr>
                <w:rFonts w:cs="Arial" w:ascii="Arial" w:hAnsi="Arial"/>
                <w:sz w:val="16"/>
                <w:szCs w:val="16"/>
              </w:rPr>
              <w:t>API</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w:t>
            </w:r>
            <w:r>
              <w:rPr>
                <w:rFonts w:cs="Arial" w:ascii="Arial" w:hAnsi="Arial"/>
                <w:sz w:val="16"/>
                <w:szCs w:val="16"/>
              </w:rPr>
              <w:t>Private</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Індія для АФІ аторваста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8-059-</w:t>
            </w:r>
            <w:r>
              <w:rPr>
                <w:rFonts w:cs="Arial" w:ascii="Arial" w:hAnsi="Arial"/>
                <w:sz w:val="16"/>
                <w:szCs w:val="16"/>
              </w:rPr>
              <w:t>Rev</w:t>
            </w:r>
            <w:r>
              <w:rPr>
                <w:rFonts w:cs="Arial" w:ascii="Arial" w:hAnsi="Arial"/>
                <w:sz w:val="16"/>
                <w:szCs w:val="16"/>
                <w:lang w:val="ru-RU"/>
              </w:rPr>
              <w:t xml:space="preserve"> 01 (попередня версія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8-059-</w:t>
            </w:r>
            <w:r>
              <w:rPr>
                <w:rFonts w:cs="Arial" w:ascii="Arial" w:hAnsi="Arial"/>
                <w:sz w:val="16"/>
                <w:szCs w:val="16"/>
              </w:rPr>
              <w:t>Rev</w:t>
            </w:r>
            <w:r>
              <w:rPr>
                <w:rFonts w:cs="Arial" w:ascii="Arial" w:hAnsi="Arial"/>
                <w:sz w:val="16"/>
                <w:szCs w:val="16"/>
                <w:lang w:val="ru-RU"/>
              </w:rPr>
              <w:t xml:space="preserve"> 00) від вже затвердженого виробника </w:t>
            </w:r>
            <w:r>
              <w:rPr>
                <w:rFonts w:cs="Arial" w:ascii="Arial" w:hAnsi="Arial"/>
                <w:sz w:val="16"/>
                <w:szCs w:val="16"/>
              </w:rPr>
              <w:t>Teva</w:t>
            </w:r>
            <w:r>
              <w:rPr>
                <w:rFonts w:cs="Arial" w:ascii="Arial" w:hAnsi="Arial"/>
                <w:sz w:val="16"/>
                <w:szCs w:val="16"/>
                <w:lang w:val="ru-RU"/>
              </w:rPr>
              <w:t xml:space="preserve"> </w:t>
            </w:r>
            <w:r>
              <w:rPr>
                <w:rFonts w:cs="Arial" w:ascii="Arial" w:hAnsi="Arial"/>
                <w:sz w:val="16"/>
                <w:szCs w:val="16"/>
              </w:rPr>
              <w:t>API</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w:t>
            </w:r>
            <w:r>
              <w:rPr>
                <w:rFonts w:cs="Arial" w:ascii="Arial" w:hAnsi="Arial"/>
                <w:sz w:val="16"/>
                <w:szCs w:val="16"/>
              </w:rPr>
              <w:t>Private</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Індія для АФІ аторваста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8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8-059-</w:t>
            </w:r>
            <w:r>
              <w:rPr>
                <w:rFonts w:cs="Arial" w:ascii="Arial" w:hAnsi="Arial"/>
                <w:sz w:val="16"/>
                <w:szCs w:val="16"/>
              </w:rPr>
              <w:t>Rev</w:t>
            </w:r>
            <w:r>
              <w:rPr>
                <w:rFonts w:cs="Arial" w:ascii="Arial" w:hAnsi="Arial"/>
                <w:sz w:val="16"/>
                <w:szCs w:val="16"/>
                <w:lang w:val="ru-RU"/>
              </w:rPr>
              <w:t xml:space="preserve"> 01 (попередня версія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8-059-</w:t>
            </w:r>
            <w:r>
              <w:rPr>
                <w:rFonts w:cs="Arial" w:ascii="Arial" w:hAnsi="Arial"/>
                <w:sz w:val="16"/>
                <w:szCs w:val="16"/>
              </w:rPr>
              <w:t>Rev</w:t>
            </w:r>
            <w:r>
              <w:rPr>
                <w:rFonts w:cs="Arial" w:ascii="Arial" w:hAnsi="Arial"/>
                <w:sz w:val="16"/>
                <w:szCs w:val="16"/>
                <w:lang w:val="ru-RU"/>
              </w:rPr>
              <w:t xml:space="preserve"> 00) від вже затвердженого виробника </w:t>
            </w:r>
            <w:r>
              <w:rPr>
                <w:rFonts w:cs="Arial" w:ascii="Arial" w:hAnsi="Arial"/>
                <w:sz w:val="16"/>
                <w:szCs w:val="16"/>
              </w:rPr>
              <w:t>Teva</w:t>
            </w:r>
            <w:r>
              <w:rPr>
                <w:rFonts w:cs="Arial" w:ascii="Arial" w:hAnsi="Arial"/>
                <w:sz w:val="16"/>
                <w:szCs w:val="16"/>
                <w:lang w:val="ru-RU"/>
              </w:rPr>
              <w:t xml:space="preserve"> </w:t>
            </w:r>
            <w:r>
              <w:rPr>
                <w:rFonts w:cs="Arial" w:ascii="Arial" w:hAnsi="Arial"/>
                <w:sz w:val="16"/>
                <w:szCs w:val="16"/>
              </w:rPr>
              <w:t>API</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w:t>
            </w:r>
            <w:r>
              <w:rPr>
                <w:rFonts w:cs="Arial" w:ascii="Arial" w:hAnsi="Arial"/>
                <w:sz w:val="16"/>
                <w:szCs w:val="16"/>
              </w:rPr>
              <w:t>Private</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Індія для АФІ аторваста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ОРВАСТ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 мг, по 10 таблеток у блістері, по 3 або 6,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8-059-</w:t>
            </w:r>
            <w:r>
              <w:rPr>
                <w:rFonts w:cs="Arial" w:ascii="Arial" w:hAnsi="Arial"/>
                <w:sz w:val="16"/>
                <w:szCs w:val="16"/>
              </w:rPr>
              <w:t>Rev</w:t>
            </w:r>
            <w:r>
              <w:rPr>
                <w:rFonts w:cs="Arial" w:ascii="Arial" w:hAnsi="Arial"/>
                <w:sz w:val="16"/>
                <w:szCs w:val="16"/>
                <w:lang w:val="ru-RU"/>
              </w:rPr>
              <w:t xml:space="preserve"> 01 (попередня версія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8-059-</w:t>
            </w:r>
            <w:r>
              <w:rPr>
                <w:rFonts w:cs="Arial" w:ascii="Arial" w:hAnsi="Arial"/>
                <w:sz w:val="16"/>
                <w:szCs w:val="16"/>
              </w:rPr>
              <w:t>Rev</w:t>
            </w:r>
            <w:r>
              <w:rPr>
                <w:rFonts w:cs="Arial" w:ascii="Arial" w:hAnsi="Arial"/>
                <w:sz w:val="16"/>
                <w:szCs w:val="16"/>
                <w:lang w:val="ru-RU"/>
              </w:rPr>
              <w:t xml:space="preserve"> 00) від вже затвердженого виробника </w:t>
            </w:r>
            <w:r>
              <w:rPr>
                <w:rFonts w:cs="Arial" w:ascii="Arial" w:hAnsi="Arial"/>
                <w:sz w:val="16"/>
                <w:szCs w:val="16"/>
              </w:rPr>
              <w:t>Teva</w:t>
            </w:r>
            <w:r>
              <w:rPr>
                <w:rFonts w:cs="Arial" w:ascii="Arial" w:hAnsi="Arial"/>
                <w:sz w:val="16"/>
                <w:szCs w:val="16"/>
                <w:lang w:val="ru-RU"/>
              </w:rPr>
              <w:t xml:space="preserve"> </w:t>
            </w:r>
            <w:r>
              <w:rPr>
                <w:rFonts w:cs="Arial" w:ascii="Arial" w:hAnsi="Arial"/>
                <w:sz w:val="16"/>
                <w:szCs w:val="16"/>
              </w:rPr>
              <w:t>API</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xml:space="preserve"> </w:t>
            </w:r>
            <w:r>
              <w:rPr>
                <w:rFonts w:cs="Arial" w:ascii="Arial" w:hAnsi="Arial"/>
                <w:sz w:val="16"/>
                <w:szCs w:val="16"/>
              </w:rPr>
              <w:t>Private</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Індія для АФІ аторваста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ФОРТ-НІМЕСУ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гранули для оральної суспензії, 100 мг/2 г по 2 г у саше; по 1 або по 3, або по 6, або по 30 або по 999 саше, з'єднаних по три з лінією перфорації, </w:t>
            </w:r>
            <w:r>
              <w:rPr>
                <w:rFonts w:cs="Arial" w:ascii="Arial" w:hAnsi="Arial"/>
                <w:b/>
                <w:color w:val="000000"/>
                <w:sz w:val="16"/>
                <w:szCs w:val="16"/>
                <w:lang w:val="ru-RU"/>
              </w:rPr>
              <w:t>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йн Фудс енд Фармасьютікалз Н.Т.М.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в</w:t>
            </w:r>
            <w:r>
              <w:rPr>
                <w:rFonts w:cs="Arial" w:ascii="Arial" w:hAnsi="Arial"/>
                <w:color w:val="000000"/>
                <w:sz w:val="16"/>
                <w:szCs w:val="16"/>
                <w:lang w:val="ru-RU"/>
              </w:rPr>
              <w:t xml:space="preserve">несення змін до реєстраційних матеріалів: </w:t>
            </w:r>
            <w:r>
              <w:rPr>
                <w:rFonts w:cs="Arial" w:ascii="Arial" w:hAnsi="Arial"/>
                <w:b/>
                <w:color w:val="000000"/>
                <w:sz w:val="16"/>
                <w:szCs w:val="16"/>
                <w:lang w:val="ru-RU"/>
              </w:rPr>
              <w:t>уточнення упаковки, а саме: додання слова «картонна» в процесі внесення змін.</w:t>
            </w:r>
            <w:r>
              <w:rPr>
                <w:rFonts w:cs="Arial" w:ascii="Arial" w:hAnsi="Arial"/>
                <w:color w:val="000000"/>
                <w:sz w:val="16"/>
                <w:szCs w:val="16"/>
                <w:lang w:val="ru-RU"/>
              </w:rPr>
              <w:t xml:space="preserve"> Редакція в наказі: гранули для оральної суспензії, 100 мг/2 г по 2 г у саше; по 1 або по 3, або по 6, або по 30 або по 999 саше, з'єднаних по три з лінією перфорації, в коробці. </w:t>
            </w:r>
            <w:r>
              <w:rPr>
                <w:rFonts w:cs="Arial" w:ascii="Arial" w:hAnsi="Arial"/>
                <w:b/>
                <w:color w:val="000000"/>
                <w:sz w:val="16"/>
                <w:szCs w:val="16"/>
                <w:lang w:val="ru-RU"/>
              </w:rPr>
              <w:t>Вірна редакція: гранули для оральної суспензії, 100 мг/2 г по 2 г у саше; по 1 або по 3, або по 6, або по 30 або по 999 саше, з'єднаних по три з лінією перфорації,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КОР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зміна уповноваженої особи заявника, відповідальної за фармаконагляд. </w:t>
            </w:r>
            <w:r>
              <w:rPr>
                <w:rFonts w:cs="Arial" w:ascii="Arial" w:hAnsi="Arial"/>
                <w:sz w:val="16"/>
                <w:szCs w:val="16"/>
                <w:lang w:val="ru-RU"/>
              </w:rPr>
              <w:t>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ТИ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шипучі по 500 мг по 2 таблетки у стрипі з маркуванням українською мовою; по 8 стрип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РІЮ СУЛЬФАТ ДЛЯ РЕНТГЕНОСКОП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приготування суспензії по 80 г порошку у контейнері у пачці або без пачки; по 80 г порошку у пакеті; по 10 пакетів у коробці; по 100 г порошку у пакеті; по 5 пакет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Текст маркування» на розділ «МАРКУВАННЯ» МКЯ ЛЗ Затверджено: Розділ МКЯ «Текст маркування» додається. Запропоновано: Розділ МК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2-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ЛОСАЛІК ЛОСЬ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нашкірний по 50 мл або по 100 мл у флаконі-крапельниці; по 1 флакону у картонній пачці; по 20 мл, або по 50 мл, або по 100 мл у флаконі з механічним помповим розпилювачем;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РЛІТІОН® 600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м'які по 600 мг, по 15 капсул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 (виробник, відповідальний за первинне та вторинне пакування та випуск серій); Каталент Німеччина Ебербах ГмбХ , Німеччина (виробник, відповідальний за виробництво "in bulk", контроль серій); Каталент Німеччина Шорндорф ГмбХ , Німеччина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3-172-Rev 02 (затверджено: R1-CEP 2003-172-Rev 01) для допоміжної речовини желатин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Б.III.1. (а)-2 ІА); подання оновленого сертифіката відповідності Європейській фармакопеї № R1-CEP 2008-119-Rev 01 (затверджено: R1-CEP 2008-119-Rev 00) для діючої речовини Thioctic acid від вже затвердженого виробника, як наслідок зміна назви власника СЕР та виробничої ділянки (затверджено: SINOPHARM SHYNDEC PHARMACEUTICAL CO., LTD. No.378 Jianlu Road Pudong New Area China-200 137 Shanghai; запропоновано: SINOPHARM WEIQIDA PHARMACEUTICAL CO., LTD., Economic&amp;Technological Development Zone First Medical Zone China-037 300 Datong, Shanxi Provin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нашкірний, 10 г/100 мл; по 100 мл у флаконі з пробкою-піпеткою; по 1 флакону в картонній коробці; по 1000 мл у флак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500 мг/125 мг по 10 або по 14, або по 21, або по 30 таблеток в стрипі у картонній коробці; по 7 таблеток у блістері, по 2 або 3 блістери у картонній коробці; по 10 таблеток у блістері, по 1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Мікро Лабс Лімітед, Індія; вторинне пакування, контроль та випуск серії</w:t>
              <w:br/>
              <w:t>КРКА, д.д., Ново место, Словенія; вторинне пакування: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й маркировке упаковки. </w:t>
            </w:r>
            <w:r>
              <w:rPr>
                <w:rFonts w:cs="Arial" w:ascii="Arial" w:hAnsi="Arial"/>
                <w:sz w:val="16"/>
                <w:szCs w:val="16"/>
                <w:lang w:val="ru-RU"/>
              </w:rPr>
              <w:t>Запропоновано: МАРКИРОВКА</w:t>
              <w:br/>
              <w:t xml:space="preserve">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875мг/125мг по 10 або по 14, або по 30 таблеток в стрипі у картонній коробці; по 7 таблеток у блістері, по 2 блістера в картонній коробці; по 10 таблеток у блістері, по 1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Мікро Лабс Лімітед, Індія; вторинне пакування, контроль та випуск серії</w:t>
              <w:br/>
              <w:t>КРКА, д.д., Ново место, Словенія; вторинне пакування: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й маркировке упаковки. </w:t>
            </w:r>
            <w:r>
              <w:rPr>
                <w:rFonts w:cs="Arial" w:ascii="Arial" w:hAnsi="Arial"/>
                <w:sz w:val="16"/>
                <w:szCs w:val="16"/>
                <w:lang w:val="ru-RU"/>
              </w:rP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ЕПТОЛ 4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а стосується коригування формулювання опису первинної упаковки ЛЗ у зв’язку з приведенням до документації виробника, з відповідними змінами в розділ «Упаковка». Затверджено: По 5 мл концентрата в ампуле из бесцветного стекла (над местом разлома ампулы имеется белая или красная точка и ободок желтого цвета); по 5 ампул в контурной ячейковой упаковке; по 2 контурные ячейковые упаковки вместе с инструкцией по медицинскому применению в картонной коробке. Запропоновано: </w:t>
              <w:br/>
              <w:t xml:space="preserve">По 5 мл концентрата в ампуле из бесцветного стекла (над местом разлома ампулы имеется белая или красная точка); по 5 ампул в контурной ячейковой упаковке; по 2 контурные ячейковые упаковки вместе с инструкцией по медицинскому применению в картонной коробке. Зміни внесені в розділ "Упаковка" в інструкцію для медичного застосування лікарського засобу.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ЛОКМАКС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оральна, 100 мг/5 мл; по 100 мл у флаконі, по 1 флакону з мірн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країни Заявника ГЛЗ АЛКАЛОЇД АД Cкоп’є/ALKALOID AD Skopje.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виробника ГЛЗ Алкалоїд АД Скоп’є/ Alkaloid AD Skopje,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ЛОКМАКС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оральна, 100 мг/5 мл; по 100 мл у флаконі, по 1 флакону з мірним шприц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ОРТЕЗО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приготування розчину для ін'єкцій по 2,5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br/>
              <w:t>Онкомед Мануфектурінг а.с., Чеська Республiка</w:t>
              <w:br/>
              <w:t>(відповідальний за випуск серії)</w:t>
              <w:br/>
              <w:t>Сінтон Хіспанія, С.Л., Іспанія</w:t>
              <w:br/>
              <w:t>(відповідальний за випуск серії)</w:t>
              <w:br/>
              <w:t>Сінтон с.р.о., Чеська Республiка</w:t>
              <w:br/>
              <w:t>(вторинне пакування)</w:t>
              <w:br/>
              <w:t>Джі I Фармасьютікалс Лтд, Ботевгра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 Іспанія/ Болгарія</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w:t>
            </w:r>
          </w:p>
          <w:p>
            <w:pPr>
              <w:pStyle w:val="Normal"/>
              <w:tabs>
                <w:tab w:val="clear" w:pos="708"/>
                <w:tab w:val="left" w:pos="12600" w:leader="none"/>
              </w:tabs>
              <w:rPr>
                <w:rFonts w:ascii="Arial" w:hAnsi="Arial" w:cs="Arial"/>
                <w:sz w:val="16"/>
                <w:szCs w:val="16"/>
              </w:rPr>
            </w:pPr>
            <w:r>
              <w:rPr>
                <w:rFonts w:cs="Arial" w:ascii="Arial" w:hAnsi="Arial"/>
                <w:sz w:val="16"/>
                <w:szCs w:val="16"/>
              </w:rPr>
              <w:t>9 мг/1 мл; по 100 мл у багатодозовому контейнері; по 1 або 2 багатодозових контейн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алютас Фарма ГмбХ, Німеччина</w:t>
              <w:br/>
              <w:br/>
              <w:t>Виробництво in bulk, пакування, контроль серій:</w:t>
              <w:br/>
              <w:t>Фарма Вернігероде ГмбХ, Німеччина</w:t>
              <w:br/>
              <w:br/>
              <w:t>Контроль серії: визначення вмісту алкалоїдів пірролізидину:</w:t>
              <w:br/>
              <w:t>Фітолаб ГмбХ &amp; Ко.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визначення вмісту алкалоїдів пірролізидину) Фітолаб ГмбХ &amp; Ко.КГ, Дутендорфер штрассе 5-7, 91487 Фестенбергсгройт, Німеччина (PhytoLab GmbH &amp; Co. KG, Dutendorfer Stra?e 5-7, 91487 Vestenbergsgreuth, Germany).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ведення додаткового параметру у спеціфікацію на випуск серії, а саме: вміст алкалоїдів пірролізидину з відповідним методом випробування SPE-LC-MS/MS межа специфікації 0,05 мкг/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розпилення по 0,25 мг/мл; по 2 мл у контейнері; по 5 контейнерів у конверті; по 4 конверт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нетик" С.П.А., Італiя (виробництво та пакування, контроль якості); АТ "Адамед Фарма", Польща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w:t>
            </w:r>
            <w:r>
              <w:rPr>
                <w:rFonts w:cs="Arial" w:ascii="Arial" w:hAnsi="Arial"/>
                <w:sz w:val="16"/>
                <w:szCs w:val="16"/>
                <w:lang w:val="ru-RU"/>
              </w:rPr>
              <w:t xml:space="preserve">Відповідно до затвердженого тексту маркування, що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розпилення по 0,5 мг/мл; по 2 мл у контейнері; по 5 контейнерів у конверті; по 4 конверт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нетик" С.П.А., Італiя (виробництво та пакування, контроль якості); АТ "Адамед Фарма", Польща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w:t>
            </w:r>
            <w:r>
              <w:rPr>
                <w:rFonts w:cs="Arial" w:ascii="Arial" w:hAnsi="Arial"/>
                <w:sz w:val="16"/>
                <w:szCs w:val="16"/>
                <w:lang w:val="ru-RU"/>
              </w:rPr>
              <w:t xml:space="preserve">Відповідно до затвердженого тексту маркування, що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розпилення по 0,125 мг/мл; по 2 мл у контейнері; по 5 контейнерів у конверті; по 4 конверт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нетик" С.П.А., Італiя (виробництво та пакування, контроль якості); АТ "Адамед Фарма", Польща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w:t>
            </w:r>
            <w:r>
              <w:rPr>
                <w:rFonts w:cs="Arial" w:ascii="Arial" w:hAnsi="Arial"/>
                <w:sz w:val="16"/>
                <w:szCs w:val="16"/>
                <w:lang w:val="ru-RU"/>
              </w:rPr>
              <w:t xml:space="preserve">Відповідно до затвердженого тексту маркування, що додається Запропоновано: </w:t>
              <w:br/>
              <w:t xml:space="preserve">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ІВА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5 мг/мл; по 10 мл в ампулі; п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 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10-277-</w:t>
            </w:r>
            <w:r>
              <w:rPr>
                <w:rFonts w:cs="Arial" w:ascii="Arial" w:hAnsi="Arial"/>
                <w:sz w:val="16"/>
                <w:szCs w:val="16"/>
              </w:rPr>
              <w:t>Rev</w:t>
            </w:r>
            <w:r>
              <w:rPr>
                <w:rFonts w:cs="Arial" w:ascii="Arial" w:hAnsi="Arial"/>
                <w:sz w:val="16"/>
                <w:szCs w:val="16"/>
                <w:lang w:val="ru-RU"/>
              </w:rPr>
              <w:t xml:space="preserve"> 01 для діючої речовини </w:t>
            </w:r>
            <w:r>
              <w:rPr>
                <w:rFonts w:cs="Arial" w:ascii="Arial" w:hAnsi="Arial"/>
                <w:sz w:val="16"/>
                <w:szCs w:val="16"/>
              </w:rPr>
              <w:t>Bupivacaine</w:t>
            </w:r>
            <w:r>
              <w:rPr>
                <w:rFonts w:cs="Arial" w:ascii="Arial" w:hAnsi="Arial"/>
                <w:sz w:val="16"/>
                <w:szCs w:val="16"/>
                <w:lang w:val="ru-RU"/>
              </w:rPr>
              <w:t xml:space="preserve"> </w:t>
            </w:r>
            <w:r>
              <w:rPr>
                <w:rFonts w:cs="Arial" w:ascii="Arial" w:hAnsi="Arial"/>
                <w:sz w:val="16"/>
                <w:szCs w:val="16"/>
              </w:rPr>
              <w:t>hydrochloride</w:t>
            </w:r>
            <w:r>
              <w:rPr>
                <w:rFonts w:cs="Arial" w:ascii="Arial" w:hAnsi="Arial"/>
                <w:sz w:val="16"/>
                <w:szCs w:val="16"/>
                <w:lang w:val="ru-RU"/>
              </w:rPr>
              <w:t xml:space="preserve"> від нового виробника </w:t>
            </w:r>
            <w:r>
              <w:rPr>
                <w:rFonts w:cs="Arial" w:ascii="Arial" w:hAnsi="Arial"/>
                <w:sz w:val="16"/>
                <w:szCs w:val="16"/>
              </w:rPr>
              <w:t>MOE</w:t>
            </w:r>
            <w:r>
              <w:rPr>
                <w:rFonts w:cs="Arial" w:ascii="Arial" w:hAnsi="Arial"/>
                <w:sz w:val="16"/>
                <w:szCs w:val="16"/>
                <w:lang w:val="ru-RU"/>
              </w:rPr>
              <w:t>Н</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ATALANA</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L</w:t>
            </w:r>
            <w:r>
              <w:rPr>
                <w:rFonts w:cs="Arial" w:ascii="Arial" w:hAnsi="Arial"/>
                <w:sz w:val="16"/>
                <w:szCs w:val="16"/>
                <w:lang w:val="ru-RU"/>
              </w:rPr>
              <w:t xml:space="preserve">., Іспанія в доповнення до вже затвердженого виробника АФІ </w:t>
            </w:r>
            <w:r>
              <w:rPr>
                <w:rFonts w:cs="Arial" w:ascii="Arial" w:hAnsi="Arial"/>
                <w:sz w:val="16"/>
                <w:szCs w:val="16"/>
              </w:rPr>
              <w:t>EXCELLA</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 Німеччина (СЕР 2003-1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ІВАКАЇН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0 мл в ампулі; по 5 ампул у чарунковій упаковці (піддоні); по 1 чарунковій упаковці (піддон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випуск серії, включаючи контроль серії/</w:t>
              <w:br/>
              <w:t>випробування); ХБМ Фарма с.р.о., Словаччина (повний цикл виробництва, включаючи первинну та вторинну упаковку,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ическое оформление упаковки” на “Маркировка” МКЯ ЛЗ. </w:t>
            </w:r>
            <w:r>
              <w:rPr>
                <w:rFonts w:cs="Arial" w:ascii="Arial" w:hAnsi="Arial"/>
                <w:sz w:val="16"/>
                <w:szCs w:val="16"/>
                <w:lang w:val="ru-RU"/>
              </w:rPr>
              <w:t xml:space="preserve">Затверджено: Графическое оформление упаковки. Соответствует предоставленному графическому изображению упаковки. Запропоновано: Маркировка. Согласно утвержденному тексту маркировки.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УПІВАКАЇН СПІНА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5 мг/мл; по 4 мл в ампулі; по 5 ампул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онтроль, випуск серії: ТОВ "НІКО", Україна; нерозфасований продукт, первинна упаковка, вторинна упаковка, контроль: ДЕМО СА ФАРМАСЬЮТІКАЛ ІНДАСТРІ,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 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10-277-</w:t>
            </w:r>
            <w:r>
              <w:rPr>
                <w:rFonts w:cs="Arial" w:ascii="Arial" w:hAnsi="Arial"/>
                <w:sz w:val="16"/>
                <w:szCs w:val="16"/>
              </w:rPr>
              <w:t>Rev</w:t>
            </w:r>
            <w:r>
              <w:rPr>
                <w:rFonts w:cs="Arial" w:ascii="Arial" w:hAnsi="Arial"/>
                <w:sz w:val="16"/>
                <w:szCs w:val="16"/>
                <w:lang w:val="ru-RU"/>
              </w:rPr>
              <w:t xml:space="preserve"> 01 для діючої речовини </w:t>
            </w:r>
            <w:r>
              <w:rPr>
                <w:rFonts w:cs="Arial" w:ascii="Arial" w:hAnsi="Arial"/>
                <w:sz w:val="16"/>
                <w:szCs w:val="16"/>
              </w:rPr>
              <w:t>Bupivacaine</w:t>
            </w:r>
            <w:r>
              <w:rPr>
                <w:rFonts w:cs="Arial" w:ascii="Arial" w:hAnsi="Arial"/>
                <w:sz w:val="16"/>
                <w:szCs w:val="16"/>
                <w:lang w:val="ru-RU"/>
              </w:rPr>
              <w:t xml:space="preserve"> </w:t>
            </w:r>
            <w:r>
              <w:rPr>
                <w:rFonts w:cs="Arial" w:ascii="Arial" w:hAnsi="Arial"/>
                <w:sz w:val="16"/>
                <w:szCs w:val="16"/>
              </w:rPr>
              <w:t>hydrochloride</w:t>
            </w:r>
            <w:r>
              <w:rPr>
                <w:rFonts w:cs="Arial" w:ascii="Arial" w:hAnsi="Arial"/>
                <w:sz w:val="16"/>
                <w:szCs w:val="16"/>
                <w:lang w:val="ru-RU"/>
              </w:rPr>
              <w:t xml:space="preserve"> від нового виробника </w:t>
            </w:r>
            <w:r>
              <w:rPr>
                <w:rFonts w:cs="Arial" w:ascii="Arial" w:hAnsi="Arial"/>
                <w:sz w:val="16"/>
                <w:szCs w:val="16"/>
              </w:rPr>
              <w:t>MOE</w:t>
            </w:r>
            <w:r>
              <w:rPr>
                <w:rFonts w:cs="Arial" w:ascii="Arial" w:hAnsi="Arial"/>
                <w:sz w:val="16"/>
                <w:szCs w:val="16"/>
                <w:lang w:val="ru-RU"/>
              </w:rPr>
              <w:t>Н</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ATALANA</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L</w:t>
            </w:r>
            <w:r>
              <w:rPr>
                <w:rFonts w:cs="Arial" w:ascii="Arial" w:hAnsi="Arial"/>
                <w:sz w:val="16"/>
                <w:szCs w:val="16"/>
                <w:lang w:val="ru-RU"/>
              </w:rPr>
              <w:t xml:space="preserve">., Іспанія в доповнення до вже затвердженого виробника АФІ </w:t>
            </w:r>
            <w:r>
              <w:rPr>
                <w:rFonts w:cs="Arial" w:ascii="Arial" w:hAnsi="Arial"/>
                <w:sz w:val="16"/>
                <w:szCs w:val="16"/>
              </w:rPr>
              <w:t>EXCELLA</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 Німеччина (СЕР 2003-1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елика Британ</w:t>
            </w:r>
            <w:r>
              <w:rPr>
                <w:rFonts w:cs="Arial" w:ascii="Arial" w:hAnsi="Arial"/>
                <w:sz w:val="16"/>
                <w:szCs w:val="16"/>
              </w:rPr>
              <w:t>i</w:t>
            </w:r>
            <w:r>
              <w:rPr>
                <w:rFonts w:cs="Arial" w:ascii="Arial" w:hAnsi="Arial"/>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давання тесту на вміст заліза (</w:t>
            </w:r>
            <w:r>
              <w:rPr>
                <w:rFonts w:cs="Arial" w:ascii="Arial" w:hAnsi="Arial"/>
                <w:sz w:val="16"/>
                <w:szCs w:val="16"/>
              </w:rPr>
              <w:t>Limit</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xml:space="preserve"> </w:t>
            </w:r>
            <w:r>
              <w:rPr>
                <w:rFonts w:cs="Arial" w:ascii="Arial" w:hAnsi="Arial"/>
                <w:sz w:val="16"/>
                <w:szCs w:val="16"/>
              </w:rPr>
              <w:t>Iron</w:t>
            </w:r>
            <w:r>
              <w:rPr>
                <w:rFonts w:cs="Arial" w:ascii="Arial" w:hAnsi="Arial"/>
                <w:sz w:val="16"/>
                <w:szCs w:val="16"/>
                <w:lang w:val="ru-RU"/>
              </w:rPr>
              <w:t xml:space="preserve">) з критерієм прийнятності «не більше 15 </w:t>
            </w:r>
            <w:r>
              <w:rPr>
                <w:rFonts w:cs="Arial" w:ascii="Arial" w:hAnsi="Arial"/>
                <w:sz w:val="16"/>
                <w:szCs w:val="16"/>
              </w:rPr>
              <w:t>ppm</w:t>
            </w:r>
            <w:r>
              <w:rPr>
                <w:rFonts w:cs="Arial" w:ascii="Arial" w:hAnsi="Arial"/>
                <w:sz w:val="16"/>
                <w:szCs w:val="16"/>
                <w:lang w:val="ru-RU"/>
              </w:rPr>
              <w:t>» для допоміжної речовини алюмінію фосфат (</w:t>
            </w:r>
            <w:r>
              <w:rPr>
                <w:rFonts w:cs="Arial" w:ascii="Arial" w:hAnsi="Arial"/>
                <w:sz w:val="16"/>
                <w:szCs w:val="16"/>
              </w:rPr>
              <w:t>AlPO</w:t>
            </w:r>
            <w:r>
              <w:rPr>
                <w:rFonts w:cs="Arial" w:ascii="Arial" w:hAnsi="Arial"/>
                <w:sz w:val="16"/>
                <w:szCs w:val="16"/>
                <w:lang w:val="ru-RU"/>
              </w:rPr>
              <w:t>4). Редакційні правки в розділі 3.2.</w:t>
            </w:r>
            <w:r>
              <w:rPr>
                <w:rFonts w:cs="Arial" w:ascii="Arial" w:hAnsi="Arial"/>
                <w:sz w:val="16"/>
                <w:szCs w:val="16"/>
              </w:rPr>
              <w:t>P</w:t>
            </w:r>
            <w:r>
              <w:rPr>
                <w:rFonts w:cs="Arial" w:ascii="Arial" w:hAnsi="Arial"/>
                <w:sz w:val="16"/>
                <w:szCs w:val="16"/>
                <w:lang w:val="ru-RU"/>
              </w:rPr>
              <w:t xml:space="preserve">.4 </w:t>
            </w:r>
            <w:r>
              <w:rPr>
                <w:rFonts w:cs="Arial" w:ascii="Arial" w:hAnsi="Arial"/>
                <w:sz w:val="16"/>
                <w:szCs w:val="16"/>
              </w:rPr>
              <w:t>Control</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excipients</w:t>
            </w:r>
            <w:r>
              <w:rPr>
                <w:rFonts w:cs="Arial" w:ascii="Arial" w:hAnsi="Arial"/>
                <w:sz w:val="16"/>
                <w:szCs w:val="16"/>
                <w:lang w:val="ru-RU"/>
              </w:rPr>
              <w:t>.;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давання тесту на вміст нітратів (</w:t>
            </w:r>
            <w:r>
              <w:rPr>
                <w:rFonts w:cs="Arial" w:ascii="Arial" w:hAnsi="Arial"/>
                <w:sz w:val="16"/>
                <w:szCs w:val="16"/>
              </w:rPr>
              <w:t>Limit</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xml:space="preserve"> </w:t>
            </w:r>
            <w:r>
              <w:rPr>
                <w:rFonts w:cs="Arial" w:ascii="Arial" w:hAnsi="Arial"/>
                <w:sz w:val="16"/>
                <w:szCs w:val="16"/>
              </w:rPr>
              <w:t>Nitrates</w:t>
            </w:r>
            <w:r>
              <w:rPr>
                <w:rFonts w:cs="Arial" w:ascii="Arial" w:hAnsi="Arial"/>
                <w:sz w:val="16"/>
                <w:szCs w:val="16"/>
                <w:lang w:val="ru-RU"/>
              </w:rPr>
              <w:t xml:space="preserve">) з критерієм прийнятності «не більше 100 </w:t>
            </w:r>
            <w:r>
              <w:rPr>
                <w:rFonts w:cs="Arial" w:ascii="Arial" w:hAnsi="Arial"/>
                <w:sz w:val="16"/>
                <w:szCs w:val="16"/>
              </w:rPr>
              <w:t>ppm</w:t>
            </w:r>
            <w:r>
              <w:rPr>
                <w:rFonts w:cs="Arial" w:ascii="Arial" w:hAnsi="Arial"/>
                <w:sz w:val="16"/>
                <w:szCs w:val="16"/>
                <w:lang w:val="ru-RU"/>
              </w:rPr>
              <w:t>» допоміжної речовини алюмінію фосфат (</w:t>
            </w:r>
            <w:r>
              <w:rPr>
                <w:rFonts w:cs="Arial" w:ascii="Arial" w:hAnsi="Arial"/>
                <w:sz w:val="16"/>
                <w:szCs w:val="16"/>
              </w:rPr>
              <w:t>AlPO</w:t>
            </w:r>
            <w:r>
              <w:rPr>
                <w:rFonts w:cs="Arial" w:ascii="Arial" w:hAnsi="Arial"/>
                <w:sz w:val="16"/>
                <w:szCs w:val="16"/>
                <w:lang w:val="ru-RU"/>
              </w:rPr>
              <w:t>4);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давання тесту на вміст азоту (</w:t>
            </w:r>
            <w:r>
              <w:rPr>
                <w:rFonts w:cs="Arial" w:ascii="Arial" w:hAnsi="Arial"/>
                <w:sz w:val="16"/>
                <w:szCs w:val="16"/>
              </w:rPr>
              <w:t>Nitrogen</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xml:space="preserve">) з критерієм прийнятності «не більше 173 </w:t>
            </w:r>
            <w:r>
              <w:rPr>
                <w:rFonts w:cs="Arial" w:ascii="Arial" w:hAnsi="Arial"/>
                <w:sz w:val="16"/>
                <w:szCs w:val="16"/>
              </w:rPr>
              <w:t>ppm</w:t>
            </w:r>
            <w:r>
              <w:rPr>
                <w:rFonts w:cs="Arial" w:ascii="Arial" w:hAnsi="Arial"/>
                <w:sz w:val="16"/>
                <w:szCs w:val="16"/>
                <w:lang w:val="ru-RU"/>
              </w:rPr>
              <w:t>» для допоміжної речовини алюмінію фосфат (</w:t>
            </w:r>
            <w:r>
              <w:rPr>
                <w:rFonts w:cs="Arial" w:ascii="Arial" w:hAnsi="Arial"/>
                <w:sz w:val="16"/>
                <w:szCs w:val="16"/>
              </w:rPr>
              <w:t>AlPO</w:t>
            </w:r>
            <w:r>
              <w:rPr>
                <w:rFonts w:cs="Arial" w:ascii="Arial" w:hAnsi="Arial"/>
                <w:sz w:val="16"/>
                <w:szCs w:val="16"/>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елика Британ</w:t>
            </w:r>
            <w:r>
              <w:rPr>
                <w:rFonts w:cs="Arial" w:ascii="Arial" w:hAnsi="Arial"/>
                <w:sz w:val="16"/>
                <w:szCs w:val="16"/>
              </w:rPr>
              <w:t>i</w:t>
            </w:r>
            <w:r>
              <w:rPr>
                <w:rFonts w:cs="Arial" w:ascii="Arial" w:hAnsi="Arial"/>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Бельг</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вання тесту на вміст заліза (</w:t>
            </w:r>
            <w:r>
              <w:rPr>
                <w:rFonts w:cs="Arial" w:ascii="Arial" w:hAnsi="Arial"/>
                <w:sz w:val="16"/>
                <w:szCs w:val="16"/>
              </w:rPr>
              <w:t>Limit</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xml:space="preserve"> </w:t>
            </w:r>
            <w:r>
              <w:rPr>
                <w:rFonts w:cs="Arial" w:ascii="Arial" w:hAnsi="Arial"/>
                <w:sz w:val="16"/>
                <w:szCs w:val="16"/>
              </w:rPr>
              <w:t>Iron</w:t>
            </w:r>
            <w:r>
              <w:rPr>
                <w:rFonts w:cs="Arial" w:ascii="Arial" w:hAnsi="Arial"/>
                <w:sz w:val="16"/>
                <w:szCs w:val="16"/>
                <w:lang w:val="ru-RU"/>
              </w:rPr>
              <w:t xml:space="preserve">) з критерієм прийнятності «не більше 15 </w:t>
            </w:r>
            <w:r>
              <w:rPr>
                <w:rFonts w:cs="Arial" w:ascii="Arial" w:hAnsi="Arial"/>
                <w:sz w:val="16"/>
                <w:szCs w:val="16"/>
              </w:rPr>
              <w:t>ppm</w:t>
            </w:r>
            <w:r>
              <w:rPr>
                <w:rFonts w:cs="Arial" w:ascii="Arial" w:hAnsi="Arial"/>
                <w:sz w:val="16"/>
                <w:szCs w:val="16"/>
                <w:lang w:val="ru-RU"/>
              </w:rPr>
              <w:t>» для допоміжної речовини алюмінію фосфат (</w:t>
            </w:r>
            <w:r>
              <w:rPr>
                <w:rFonts w:cs="Arial" w:ascii="Arial" w:hAnsi="Arial"/>
                <w:sz w:val="16"/>
                <w:szCs w:val="16"/>
              </w:rPr>
              <w:t>AlPO</w:t>
            </w:r>
            <w:r>
              <w:rPr>
                <w:rFonts w:cs="Arial" w:ascii="Arial" w:hAnsi="Arial"/>
                <w:sz w:val="16"/>
                <w:szCs w:val="16"/>
                <w:lang w:val="ru-RU"/>
              </w:rPr>
              <w:t>4). Редакційні правки в розділі 3.2.</w:t>
            </w:r>
            <w:r>
              <w:rPr>
                <w:rFonts w:cs="Arial" w:ascii="Arial" w:hAnsi="Arial"/>
                <w:sz w:val="16"/>
                <w:szCs w:val="16"/>
              </w:rPr>
              <w:t>P</w:t>
            </w:r>
            <w:r>
              <w:rPr>
                <w:rFonts w:cs="Arial" w:ascii="Arial" w:hAnsi="Arial"/>
                <w:sz w:val="16"/>
                <w:szCs w:val="16"/>
                <w:lang w:val="ru-RU"/>
              </w:rPr>
              <w:t xml:space="preserve">.4 </w:t>
            </w:r>
            <w:r>
              <w:rPr>
                <w:rFonts w:cs="Arial" w:ascii="Arial" w:hAnsi="Arial"/>
                <w:sz w:val="16"/>
                <w:szCs w:val="16"/>
              </w:rPr>
              <w:t>Control</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excipients</w:t>
            </w:r>
            <w:r>
              <w:rPr>
                <w:rFonts w:cs="Arial" w:ascii="Arial" w:hAnsi="Arial"/>
                <w:sz w:val="16"/>
                <w:szCs w:val="16"/>
                <w:lang w:val="ru-RU"/>
              </w:rPr>
              <w:t>.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вання тесту на вміст нітратів (</w:t>
            </w:r>
            <w:r>
              <w:rPr>
                <w:rFonts w:cs="Arial" w:ascii="Arial" w:hAnsi="Arial"/>
                <w:sz w:val="16"/>
                <w:szCs w:val="16"/>
              </w:rPr>
              <w:t>Limit</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xml:space="preserve"> </w:t>
            </w:r>
            <w:r>
              <w:rPr>
                <w:rFonts w:cs="Arial" w:ascii="Arial" w:hAnsi="Arial"/>
                <w:sz w:val="16"/>
                <w:szCs w:val="16"/>
              </w:rPr>
              <w:t>Nitrates</w:t>
            </w:r>
            <w:r>
              <w:rPr>
                <w:rFonts w:cs="Arial" w:ascii="Arial" w:hAnsi="Arial"/>
                <w:sz w:val="16"/>
                <w:szCs w:val="16"/>
                <w:lang w:val="ru-RU"/>
              </w:rPr>
              <w:t xml:space="preserve">) з критерієм прийнятності «не більше 100 </w:t>
            </w:r>
            <w:r>
              <w:rPr>
                <w:rFonts w:cs="Arial" w:ascii="Arial" w:hAnsi="Arial"/>
                <w:sz w:val="16"/>
                <w:szCs w:val="16"/>
              </w:rPr>
              <w:t>ppm</w:t>
            </w:r>
            <w:r>
              <w:rPr>
                <w:rFonts w:cs="Arial" w:ascii="Arial" w:hAnsi="Arial"/>
                <w:sz w:val="16"/>
                <w:szCs w:val="16"/>
                <w:lang w:val="ru-RU"/>
              </w:rPr>
              <w:t>» допоміжної речовини алюмінію фосфат (</w:t>
            </w:r>
            <w:r>
              <w:rPr>
                <w:rFonts w:cs="Arial" w:ascii="Arial" w:hAnsi="Arial"/>
                <w:sz w:val="16"/>
                <w:szCs w:val="16"/>
              </w:rPr>
              <w:t>AlPO</w:t>
            </w:r>
            <w:r>
              <w:rPr>
                <w:rFonts w:cs="Arial" w:ascii="Arial" w:hAnsi="Arial"/>
                <w:sz w:val="16"/>
                <w:szCs w:val="16"/>
                <w:lang w:val="ru-RU"/>
              </w:rPr>
              <w:t>4).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давання тесту на вміст азоту (</w:t>
            </w:r>
            <w:r>
              <w:rPr>
                <w:rFonts w:cs="Arial" w:ascii="Arial" w:hAnsi="Arial"/>
                <w:sz w:val="16"/>
                <w:szCs w:val="16"/>
              </w:rPr>
              <w:t>Nitrogen</w:t>
            </w:r>
            <w:r>
              <w:rPr>
                <w:rFonts w:cs="Arial" w:ascii="Arial" w:hAnsi="Arial"/>
                <w:sz w:val="16"/>
                <w:szCs w:val="16"/>
                <w:lang w:val="ru-RU"/>
              </w:rPr>
              <w:t xml:space="preserve"> </w:t>
            </w:r>
            <w:r>
              <w:rPr>
                <w:rFonts w:cs="Arial" w:ascii="Arial" w:hAnsi="Arial"/>
                <w:sz w:val="16"/>
                <w:szCs w:val="16"/>
              </w:rPr>
              <w:t>test</w:t>
            </w:r>
            <w:r>
              <w:rPr>
                <w:rFonts w:cs="Arial" w:ascii="Arial" w:hAnsi="Arial"/>
                <w:sz w:val="16"/>
                <w:szCs w:val="16"/>
                <w:lang w:val="ru-RU"/>
              </w:rPr>
              <w:t xml:space="preserve">) з критерієм прийнятності «не більше 173 </w:t>
            </w:r>
            <w:r>
              <w:rPr>
                <w:rFonts w:cs="Arial" w:ascii="Arial" w:hAnsi="Arial"/>
                <w:sz w:val="16"/>
                <w:szCs w:val="16"/>
              </w:rPr>
              <w:t>ppm</w:t>
            </w:r>
            <w:r>
              <w:rPr>
                <w:rFonts w:cs="Arial" w:ascii="Arial" w:hAnsi="Arial"/>
                <w:sz w:val="16"/>
                <w:szCs w:val="16"/>
                <w:lang w:val="ru-RU"/>
              </w:rPr>
              <w:t>» для допоміжної речовини алюмінію фосфат (</w:t>
            </w:r>
            <w:r>
              <w:rPr>
                <w:rFonts w:cs="Arial" w:ascii="Arial" w:hAnsi="Arial"/>
                <w:sz w:val="16"/>
                <w:szCs w:val="16"/>
              </w:rPr>
              <w:t>AlPO</w:t>
            </w:r>
            <w:r>
              <w:rPr>
                <w:rFonts w:cs="Arial" w:ascii="Arial" w:hAnsi="Arial"/>
                <w:sz w:val="16"/>
                <w:szCs w:val="16"/>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КАРД-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раплі оральні, розчин по 20 мл або 50 мл у флаконі, укупореному пробкою-крапельницею і кришкою,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фасування із "in bulk" фірми-виробника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додається. </w:t>
            </w:r>
            <w:r>
              <w:rPr>
                <w:rFonts w:cs="Arial" w:ascii="Arial" w:hAnsi="Arial"/>
                <w:color w:val="000000"/>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i/>
                <w:sz w:val="16"/>
                <w:szCs w:val="16"/>
                <w:lang w:val="ru-RU"/>
              </w:rPr>
              <w:t>20 мл – без рецепта; 50 мл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ЛМА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3,0 мг/0,02 мг по 28 таблеток у блістері (24 таблетки рожевого та 4 таблетки плацебо білого кольору); по 1, 3, 6 або 13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контроль якості, виробництво готового продукту, пакування, випуск серії: Лабораторіос Леон Фарма, С.А., Іспанія; мікробіологічний контроль: Лабораторіо де Аналісіс Др. </w:t>
            </w:r>
            <w:r>
              <w:rPr>
                <w:rFonts w:cs="Arial" w:ascii="Arial" w:hAnsi="Arial"/>
                <w:sz w:val="16"/>
                <w:szCs w:val="16"/>
                <w:lang w:val="ru-RU"/>
              </w:rPr>
              <w:t>Ечаварне, С.А., Іспанія; альтернативна ділянка вторинного пакування: ТОВ "Манантіал Інтегр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Внесення змін до розділу “Маркування” МКЯ ЛЗ”. Затверджено: Маркування. Згідно тексту, що додається Запропоновано: Згідно з затвердженим текстом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ЗЕАЛ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розчину для інфузій, 200 мг 1 флакон з порошком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ЛЬПРАФЕН СО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що диспергуються по 1000 мг; по 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Фамар Ліон, Франц</w:t>
            </w:r>
            <w:r>
              <w:rPr>
                <w:rFonts w:cs="Arial" w:ascii="Arial" w:hAnsi="Arial"/>
                <w:sz w:val="16"/>
                <w:szCs w:val="16"/>
              </w:rPr>
              <w:t>i</w:t>
            </w:r>
            <w:r>
              <w:rPr>
                <w:rFonts w:cs="Arial" w:ascii="Arial" w:hAnsi="Arial"/>
                <w:sz w:val="16"/>
                <w:szCs w:val="16"/>
                <w:lang w:val="ru-RU"/>
              </w:rPr>
              <w:t>я (виробник нерозфасованого продукту (</w:t>
            </w:r>
            <w:r>
              <w:rPr>
                <w:rFonts w:cs="Arial" w:ascii="Arial" w:hAnsi="Arial"/>
                <w:sz w:val="16"/>
                <w:szCs w:val="16"/>
              </w:rPr>
              <w:t>bulk</w:t>
            </w:r>
            <w:r>
              <w:rPr>
                <w:rFonts w:cs="Arial" w:ascii="Arial" w:hAnsi="Arial"/>
                <w:sz w:val="16"/>
                <w:szCs w:val="16"/>
                <w:lang w:val="ru-RU"/>
              </w:rPr>
              <w:t>), пакувальник,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Франц</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уточнення інформації) та "Побічні реакції".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А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зовнішнього застосування 70 %, по 100 мл або по 2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Пана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Пана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технічна помилка (згідно наказу МОЗ від 23.07.2015 № 460) - виправлено технічні помилки у тексті маркування упаковки лікарського засобу: </w:t>
              <w:br/>
              <w:t xml:space="preserve">Затверджено: </w:t>
              <w:br/>
              <w:t xml:space="preserve">4. </w:t>
            </w:r>
            <w:r>
              <w:rPr>
                <w:rFonts w:cs="Arial" w:ascii="Arial" w:hAnsi="Arial"/>
                <w:sz w:val="16"/>
                <w:szCs w:val="16"/>
                <w:lang w:val="ru-RU"/>
              </w:rPr>
              <w:t>ЛІКАРСЬКА ФОРМА ТА КІЛЬКІСТЬ ОДИНИЦЬ В УПАКОВЦІ Настойка 100 мл або 250 мл</w:t>
              <w:br/>
              <w:t xml:space="preserve">5. СПОСІБ ТА ШЛЯХ ВВЕДЕННЯ Зовнішній - розчин нашкірний </w:t>
              <w:br/>
              <w:t xml:space="preserve">10. ОСОБЛИВІ ВКАЗІВКИ ЩОДО НЕВИКОРИСТАНИХ ЛІКАРСЬКИХ ЗАСОБІВ АБО ВІДХОДІВ, ЯКІ ЗАЛИШАЮТЬСЯ ПІСЛЯ ЇХ ВИКОРИСТАННЯ Препарат не можна застосовувати після закінчення терміну придатності зазначеного на упаковці. </w:t>
              <w:br/>
              <w:t xml:space="preserve">14. КАТЕГОРІЯ ВІДПУСКУ Без рецепта </w:t>
              <w:br/>
              <w:t xml:space="preserve">Запропоновано: </w:t>
              <w:br/>
              <w:t xml:space="preserve">4. ЛІКАРСЬКА ФОРМА ТА КІЛЬКІСТЬ ОДИНИЦЬ В УПАКОВЦІ Розчин для зовнішнього застосування 100 мл або 250 мл </w:t>
              <w:br/>
              <w:t xml:space="preserve">5. СПОСІБ ТА ШЛЯХ ВВЕДЕННЯ Зовнішньо </w:t>
              <w:br/>
              <w:t xml:space="preserve">10. ОСОБЛИВІ ВКАЗІВКИ ЩОДО НЕВИКОРИСТАНИХ ЛІКАРСЬКИХ ЗАСОБІВ АБО ВІДХОДІВ, ЯКІ ЗАЛИШАЮТЬСЯ ПІСЛЯ ЇХ ВИКОРИСТАННЯ </w:t>
              <w:br/>
              <w:t xml:space="preserve">14. КАТЕГОРІЯ ВІДПУСКУ За рецептом </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6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ЗОСПА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7 таблеток у блістері; по 2 блістери у картонній упаковці; по 15 таблеток у блістері; по 1, або 2, або 4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 Зміни І типу - Зміни щодо безпеки/ефективності та фармаконагляду (інші зміни) - внесення змін до розділу «Маркування» </w:t>
              <w:br/>
              <w:t xml:space="preserve">Затверджено: Маркування первинної та вторинної упаковки додається Запропоновано: Згідно із затвердженим текстом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АР КОМП. ХЕ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аб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w:t>
            </w:r>
            <w:r>
              <w:rPr>
                <w:rFonts w:cs="Arial" w:ascii="Arial" w:hAnsi="Arial"/>
                <w:sz w:val="16"/>
                <w:szCs w:val="16"/>
                <w:lang w:val="ru-RU"/>
              </w:rPr>
              <w:t>Затверджено: МАРКУВАННЯ. первинної та вторинної упаковки додаєтьс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АРИН-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5000 МО/мл; по 1 мл або 5 мл у флаконах; по 5 флаконів у контурній чарунковій упаковці; по 1 контурній чарунков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5-270-Rev 08 від затвердженого виробника .HEBEI CHANGSHAN BIOCHEMICAL PHARMACEUTICAL CO., LTD діючої речовини гепарин натрію у зв’язку з перейменуванням вулиці та району в адресі виробника АФІ, місце виробництва не змінилось (затверджено: R1-CEP 2005-270-Rev 03; запропоновано: R1-CEP 2005-270-Rev 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РБІОН® СИРОП ІСЛАНДСЬКОГО МОХ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сироп, 6 мг/мл; по 150 мл у флаконі; по 1 флакону разом з мірною ложкою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Заміна розділу «Графічне оформлення упаковки» на розділ «Маркування» МКЯ ЛЗ: Затверджено: ГРАФИЧЕСКОЕ ОФОРМЛЕНИЕ УПАКОВКИ Соответствует предоставленному графическому изображению упаковки.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ОРТИЗОНУ АЦЕ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успензія для ін'єкцій, 25 мг/мл по 2 мл в ампулі зі скла; по 10 ампул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у тексті маркування вторинної упаковки лікарського засобу: Затверджено: 3. ПЕРЕЛІК ДОПОМІЖНИХ РЕЧОВИН допоміжні речовини: пропіленгліколь, спирт бензиловий, сорбіт (Е 240), повідон, натрію хлорид, вода для ін"єкцій. Запропоновано: 3. ПЕРЕЛІК ДОПОМІЖНИХ РЕЧОВИН допоміжні речовини: </w:t>
              <w:br/>
              <w:t xml:space="preserve">пропіленгліколь, спирт бензиловий, сорбіт (Е 420), повідон, натрію хлорид, вода для ін"єкцій. </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СИСЕЧОВИНА МЕ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500 мг; по 10 капсул у блістері; по 1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к, що відповідає за вторинне пакування, маркування первинної упаковки, контроль/випробування серії та за випуск серії: Медак Гезельшафт фюр клініше Шпеціальпрепарате мбХ, Німеччина; виробник, що відповідає за виробництво лікарського засобу, первинне, вторинне пакування, маркування, контроль/випробування серії: Х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контролю АФІ за розділом «Залишкові кількості органічні розчинники» методом газової хроматографії у зв’язку із оновленням Сертифікату відповідності ЄФ;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з специфікації готового лікарського засобу на випуск та термін придатності із параметру «Опис» – опис первинного пакування (блістер), «рН»(вилучення зазначення 2% розчина), приведення показника «Микробиологическая чистота» до вимог ЄФ 5.1.4, а саме: вилучення визначення </w:t>
            </w:r>
            <w:r>
              <w:rPr>
                <w:rFonts w:cs="Arial" w:ascii="Arial" w:hAnsi="Arial"/>
                <w:sz w:val="16"/>
                <w:szCs w:val="16"/>
              </w:rPr>
              <w:t>Salmonella</w:t>
            </w:r>
            <w:r>
              <w:rPr>
                <w:rFonts w:cs="Arial" w:ascii="Arial" w:hAnsi="Arial"/>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на діючу речовину гідроксисечовина від </w:t>
            </w:r>
            <w:r>
              <w:rPr>
                <w:rFonts w:cs="Arial" w:ascii="Arial" w:hAnsi="Arial"/>
                <w:sz w:val="16"/>
                <w:szCs w:val="16"/>
              </w:rPr>
              <w:t>Qilu</w:t>
            </w:r>
            <w:r>
              <w:rPr>
                <w:rFonts w:cs="Arial" w:ascii="Arial" w:hAnsi="Arial"/>
                <w:sz w:val="16"/>
                <w:szCs w:val="16"/>
                <w:lang w:val="ru-RU"/>
              </w:rPr>
              <w:t xml:space="preserve"> </w:t>
            </w:r>
            <w:r>
              <w:rPr>
                <w:rFonts w:cs="Arial" w:ascii="Arial" w:hAnsi="Arial"/>
                <w:sz w:val="16"/>
                <w:szCs w:val="16"/>
              </w:rPr>
              <w:t>Tianhe</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АФІ </w:t>
            </w:r>
            <w:r>
              <w:rPr>
                <w:rFonts w:cs="Arial" w:ascii="Arial" w:hAnsi="Arial"/>
                <w:sz w:val="16"/>
                <w:szCs w:val="16"/>
              </w:rPr>
              <w:t>Hydroxycarbamide</w:t>
            </w:r>
            <w:r>
              <w:rPr>
                <w:rFonts w:cs="Arial" w:ascii="Arial" w:hAnsi="Arial"/>
                <w:sz w:val="16"/>
                <w:szCs w:val="16"/>
                <w:lang w:val="ru-RU"/>
              </w:rPr>
              <w:t xml:space="preserve"> до монографії Європейської фармакопе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оновлення специфікації АФІ </w:t>
            </w:r>
            <w:r>
              <w:rPr>
                <w:rFonts w:cs="Arial" w:ascii="Arial" w:hAnsi="Arial"/>
                <w:sz w:val="16"/>
                <w:szCs w:val="16"/>
              </w:rPr>
              <w:t>Hydroxycarbamide</w:t>
            </w:r>
            <w:r>
              <w:rPr>
                <w:rFonts w:cs="Arial" w:ascii="Arial" w:hAnsi="Arial"/>
                <w:sz w:val="16"/>
                <w:szCs w:val="16"/>
                <w:lang w:val="ru-RU"/>
              </w:rPr>
              <w:t xml:space="preserve"> до монографії Європейської фармакопеї та видалення внутрішнього методу ВЕРХ для ідентифікації як застарілий метод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НО-ТАРДИ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оболонкою, пролонгованої дії;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250 мг, по 5 таблеток у блістері; по 1 або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атверджено: Маркировка. </w:t>
            </w:r>
            <w:r>
              <w:rPr>
                <w:rFonts w:cs="Arial" w:ascii="Arial" w:hAnsi="Arial"/>
                <w:sz w:val="16"/>
                <w:szCs w:val="16"/>
                <w:lang w:val="ru-RU"/>
              </w:rPr>
              <w:t xml:space="preserve">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500 мг, по 5 таблеток у блістері; по 1 або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атверджено: Маркировка. </w:t>
            </w:r>
            <w:r>
              <w:rPr>
                <w:rFonts w:cs="Arial" w:ascii="Arial" w:hAnsi="Arial"/>
                <w:sz w:val="16"/>
                <w:szCs w:val="16"/>
                <w:lang w:val="ru-RU"/>
              </w:rPr>
              <w:t xml:space="preserve">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БЕ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аерозоль для інгаляцій, дозований, 250 мкг/дозу; по 200 доз в контейнері з дозуючим клапаном і розпилюючою насадкою та захисним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КЯ: Маркування Діюча редакція 19. </w:t>
            </w:r>
            <w:r>
              <w:rPr>
                <w:rFonts w:cs="Arial" w:ascii="Arial" w:hAnsi="Arial"/>
                <w:sz w:val="16"/>
                <w:szCs w:val="16"/>
                <w:lang w:val="ru-RU"/>
              </w:rPr>
              <w:t xml:space="preserve">Маркування Текст маркування упаковки додається. Пропонована редакція 19.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БЕ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аерозоль для інгаляцій, дозований, 200 мкг/дозу; по 200 доз в контейнері з дозуючим клапаном і розпилюючою насадкою та захисним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КЯ: Маркування Діюча редакція 19. </w:t>
            </w:r>
            <w:r>
              <w:rPr>
                <w:rFonts w:cs="Arial" w:ascii="Arial" w:hAnsi="Arial"/>
                <w:sz w:val="16"/>
                <w:szCs w:val="16"/>
                <w:lang w:val="ru-RU"/>
              </w:rPr>
              <w:t xml:space="preserve">Маркування Текст маркування упаковки додається. Пропонована редакція 19.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БЕ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аерозоль для інгаляцій, дозований, 100 мкг/дозу; по 200 доз в контейнері з дозуючим клапаном і розпилюючою насадкою та захисним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КЯ: Маркування Діюча редакція 19. </w:t>
            </w:r>
            <w:r>
              <w:rPr>
                <w:rFonts w:cs="Arial" w:ascii="Arial" w:hAnsi="Arial"/>
                <w:sz w:val="16"/>
                <w:szCs w:val="16"/>
                <w:lang w:val="ru-RU"/>
              </w:rPr>
              <w:t xml:space="preserve">Маркування Текст маркування упаковки додається. Пропонована редакція 19.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БЕК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аерозоль для інгаляцій, дозований, 50 мкг/дозу; по 200 доз в контейнері з дозуючим клапаном і розпилюючою насадкою та захисним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КЯ: Маркування Діюча редакція 19. </w:t>
            </w:r>
            <w:r>
              <w:rPr>
                <w:rFonts w:cs="Arial" w:ascii="Arial" w:hAnsi="Arial"/>
                <w:sz w:val="16"/>
                <w:szCs w:val="16"/>
                <w:lang w:val="ru-RU"/>
              </w:rPr>
              <w:t xml:space="preserve">Маркування Текст маркування упаковки додається. Пропонована редакція 19.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ЕНЦ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5 мг, по 10 таблеток у блістері; по 1 або по 3, або по 10 блістерів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Маметова Діна Ніязівна. Пропонована редакція: Уте Хофнер / Ute Hoeffner. Зміна контактних даних уповноваженої особи, відповідальної за фармаконагляд. Введення контактної особи уповноваженої особи заявника, відповідальної за фармаконагляд в Україні. </w:t>
            </w:r>
            <w:r>
              <w:rPr>
                <w:rFonts w:cs="Arial" w:ascii="Arial" w:hAnsi="Arial"/>
                <w:sz w:val="16"/>
                <w:szCs w:val="16"/>
                <w:lang w:val="ru-RU"/>
              </w:rPr>
              <w:t xml:space="preserve">Пропонована редакція: Маметова Ніна Ніяз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ОКСАЛЬ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w:t>
            </w:r>
            <w:r>
              <w:rPr>
                <w:rFonts w:cs="Arial" w:ascii="Arial" w:hAnsi="Arial"/>
                <w:sz w:val="16"/>
                <w:szCs w:val="16"/>
                <w:lang w:val="ru-RU"/>
              </w:rPr>
              <w:t>Затверджено: МАРКУВАННЯ первинної та вторинної упаковки додаєтьс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П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0 мг, по 10 таблеток у блістері, по 6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ЛЗ. </w:t>
            </w:r>
            <w:r>
              <w:rPr>
                <w:rFonts w:cs="Arial" w:ascii="Arial" w:hAnsi="Arial"/>
                <w:sz w:val="16"/>
                <w:szCs w:val="16"/>
                <w:lang w:val="ru-RU"/>
              </w:rPr>
              <w:t xml:space="preserve">Затверджено: 25 кг (125 тис. таблеток) 100 кг (500 тис. таблеток) </w:t>
              <w:br/>
              <w:t>Запропоновано: 25 кг (125 тис. таблеток) 50 кг (250 тис. таблеток) 100 кг (500 тис.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по 100 мл, 200 мл, 250 мл, 400 мл та 500 мл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ГРАФІЧНЕ ОФОРМЛЕННЯ УПАКОВКИ. </w:t>
            </w:r>
            <w:r>
              <w:rPr>
                <w:rFonts w:cs="Arial" w:ascii="Arial" w:hAnsi="Arial"/>
                <w:sz w:val="16"/>
                <w:szCs w:val="16"/>
                <w:lang w:val="ru-RU"/>
              </w:rPr>
              <w:t xml:space="preserve">Повинно відповідати зразку графічного зображення, що додається. Номер серії і дата закінчення терміну придатності наносяться на зворотному боці контейнера.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АНУФІНК® ПРО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3 або 15 блістерів у картонній упаковці; по 20 капсул у блістері; по 3 або 6, аб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ега Фарма Меньюфекчерінг ГмбХ і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АНУФІНК® ПРОСТА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або 4, або 8, або 14 блістерів у картонній упаковці; по 20 капсул у блістері з лінією перфорації; по 2 або 4, або 7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ега Фарма Меньюфекчерінг ГмбХ і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гранули для орального розчину зі смаком полуниці, по 5 г у саше, по 5 або по 10, або по 20, або по 50 саше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 70 000 саше для виробничої дільниці КУСУМ ХЕЛТХКЕР ПВТ ЛТД, що розташована за адресою Плот № М-3, Індор Спешел Ікономік Зоун, Фейз-ІІ, Пітампур, Діст. </w:t>
            </w:r>
            <w:r>
              <w:rPr>
                <w:rFonts w:cs="Arial" w:ascii="Arial" w:hAnsi="Arial"/>
                <w:sz w:val="16"/>
                <w:szCs w:val="16"/>
                <w:lang w:val="ru-RU"/>
              </w:rPr>
              <w:t>Дхар, Мадхья Прадеш, Пін 454774, Індія. Затверджено: 7 000 саше. Запропоновано: 7 000 саше; 70 000 саш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АПЕП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1 мг/1мл, по 1 мл у шприці; по 7 шприців у контурній чарунковій упаковці; по 1 контурній чарунков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ідповідальний за виробництво готового продукту, первинну упаковку, контроль якості та випуск серії: Феррінг ГмбХ, Німеччина; Відповідальний за вторинну упаковку: Феррінг-Лечива, а.с., Чеська Республ</w:t>
            </w:r>
            <w:r>
              <w:rPr>
                <w:rFonts w:cs="Arial" w:ascii="Arial" w:hAnsi="Arial"/>
                <w:sz w:val="16"/>
                <w:szCs w:val="16"/>
              </w:rPr>
              <w:t>i</w:t>
            </w:r>
            <w:r>
              <w:rPr>
                <w:rFonts w:cs="Arial" w:ascii="Arial" w:hAnsi="Arial"/>
                <w:sz w:val="16"/>
                <w:szCs w:val="16"/>
                <w:lang w:val="ru-RU"/>
              </w:rPr>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Німеччина/ Чеська Республ</w:t>
            </w:r>
            <w:r>
              <w:rPr>
                <w:rFonts w:cs="Arial" w:ascii="Arial" w:hAnsi="Arial"/>
                <w:sz w:val="16"/>
                <w:szCs w:val="16"/>
              </w:rPr>
              <w:t>i</w:t>
            </w:r>
            <w:r>
              <w:rPr>
                <w:rFonts w:cs="Arial" w:ascii="Arial" w:hAnsi="Arial"/>
                <w:sz w:val="16"/>
                <w:szCs w:val="16"/>
                <w:lang w:val="ru-RU"/>
              </w:rPr>
              <w:t>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4 мг/мл;</w:t>
              <w:br/>
              <w:t>по 1 мл в ампулі; по 5 ампул в пачці з картону;</w:t>
              <w:br/>
              <w:t>по 1 мл в ампулі; по 5 ампул у блістері; по 1 блістеру в пачці;</w:t>
              <w:br/>
              <w:t xml:space="preserve">по 1 мл в ампулі з маркуванням українською та російською мовами; по 100 ампул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Аномальна токсичність" з відповідним методом випробува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Б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аб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ається з обігу один вид упаковки, а саме: по 1 мл в ампулі, по 10 ампул у коробці, який повністю дублює упаковку, що залишається (2х№5), при цьому первинна упаковка по 1 мл або 5 мл в ампулі залишена без змін. </w:t>
              <w:br/>
              <w:t xml:space="preserve">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МЕКС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ідина для зовнішнього застосування, по 50 мл або по 100 мл у флаконі;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перша та кожна десята наступна серія, але не рідше ніж 1 серія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300 мг по 10 капсул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w:t>
            </w:r>
            <w:r>
              <w:rPr>
                <w:rFonts w:cs="Arial" w:ascii="Arial" w:hAnsi="Arial"/>
                <w:color w:val="000000"/>
                <w:sz w:val="16"/>
                <w:szCs w:val="16"/>
                <w:lang w:val="ru-RU"/>
              </w:rPr>
              <w:t xml:space="preserve">несення змін до реєстраційних матеріалів: </w:t>
            </w:r>
            <w:r>
              <w:rPr>
                <w:rFonts w:cs="Arial" w:ascii="Arial" w:hAnsi="Arial"/>
                <w:b/>
                <w:color w:val="000000"/>
                <w:sz w:val="16"/>
                <w:szCs w:val="16"/>
                <w:lang w:val="ru-RU"/>
              </w:rPr>
              <w:t>уточнення реєстраційного номера в наказі МОЗ України № 2220 від 30.09.2020</w:t>
            </w:r>
            <w:r>
              <w:rPr>
                <w:rFonts w:cs="Arial" w:ascii="Arial" w:hAnsi="Arial"/>
                <w:color w:val="000000"/>
                <w:sz w:val="16"/>
                <w:szCs w:val="16"/>
                <w:lang w:val="ru-RU"/>
              </w:rPr>
              <w:t xml:space="preserve"> в процесі внесення змін. </w:t>
            </w:r>
            <w:r>
              <w:rPr>
                <w:rFonts w:cs="Arial" w:ascii="Arial" w:hAnsi="Arial"/>
                <w:color w:val="000000"/>
                <w:sz w:val="16"/>
                <w:szCs w:val="16"/>
              </w:rPr>
              <w:t xml:space="preserve">Редакція в наказі: UA/0794/01/01. </w:t>
            </w:r>
            <w:r>
              <w:rPr>
                <w:rFonts w:cs="Arial" w:ascii="Arial" w:hAnsi="Arial"/>
                <w:b/>
                <w:color w:val="000000"/>
                <w:sz w:val="16"/>
                <w:szCs w:val="16"/>
              </w:rPr>
              <w:t>Вірна редакція: UA/0794/02/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07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супозиторії по 100 мг; по 5 супозиторіїв у стрипі, </w:t>
            </w:r>
            <w:r>
              <w:rPr>
                <w:rFonts w:cs="Arial" w:ascii="Arial" w:hAnsi="Arial"/>
                <w:b/>
                <w:color w:val="000000"/>
                <w:sz w:val="16"/>
                <w:szCs w:val="16"/>
                <w:lang w:val="ru-RU"/>
              </w:rPr>
              <w:t>по 1 або</w:t>
            </w:r>
            <w:r>
              <w:rPr>
                <w:rFonts w:cs="Arial" w:ascii="Arial" w:hAnsi="Arial"/>
                <w:color w:val="000000"/>
                <w:sz w:val="16"/>
                <w:szCs w:val="16"/>
                <w:lang w:val="ru-RU"/>
              </w:rPr>
              <w:t xml:space="preserve"> по 2 стрип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1843 від 11.08.2020 в процесі внесення змін</w:t>
            </w:r>
            <w:r>
              <w:rPr>
                <w:rFonts w:cs="Arial" w:ascii="Arial" w:hAnsi="Arial"/>
                <w:color w:val="000000"/>
                <w:sz w:val="16"/>
                <w:szCs w:val="16"/>
              </w:rPr>
              <w:t xml:space="preserve">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r>
              <w:rPr>
                <w:rFonts w:cs="Arial" w:ascii="Arial" w:hAnsi="Arial"/>
                <w:color w:val="000000"/>
                <w:sz w:val="16"/>
                <w:szCs w:val="16"/>
                <w:lang w:val="ru-RU"/>
              </w:rPr>
              <w:t xml:space="preserve">Редакція в наказі: </w:t>
            </w:r>
            <w:r>
              <w:rPr>
                <w:rFonts w:cs="Arial" w:ascii="Arial" w:hAnsi="Arial"/>
                <w:color w:val="000000"/>
                <w:sz w:val="16"/>
                <w:szCs w:val="16"/>
              </w:rPr>
              <w:t>c</w:t>
            </w:r>
            <w:r>
              <w:rPr>
                <w:rFonts w:cs="Arial" w:ascii="Arial" w:hAnsi="Arial"/>
                <w:color w:val="000000"/>
                <w:sz w:val="16"/>
                <w:szCs w:val="16"/>
                <w:lang w:val="ru-RU"/>
              </w:rPr>
              <w:t xml:space="preserve">упозиторії по 100 мг, по 5 супозиторіїв у стрипі; по 2 стрипи у картонній упаковці. </w:t>
            </w:r>
            <w:r>
              <w:rPr>
                <w:rFonts w:cs="Arial" w:ascii="Arial" w:hAnsi="Arial"/>
                <w:b/>
                <w:color w:val="000000"/>
                <w:sz w:val="16"/>
                <w:szCs w:val="16"/>
                <w:lang w:val="ru-RU"/>
              </w:rPr>
              <w:t>Вірна редакція: супозиторії по 100 мг; по 5 супозиторіїв у стрипі, по 1 або по 2 стрип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ФОРС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80 мг або 10 мг/160 мг або 5 мг/160 мг, по 10 таблеток у блістері; по 1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ЕКСФОРЖ, таблетки, вкриті плівковою оболонко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ФОРС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5 мг/80 мг, по 10 таблеток у блістері; по 1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ЕКСФОРЖ, таблетки, вкриті плівковою оболонко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ФОРС X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10 мг/160 мг, по 10 таблеток у блістері; по 1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ЕКСФОРЖ, таблетки, вкриті плівковою оболонко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РЗОПТ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по 5 мл у флаконі-крапельниці та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Румун</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ЛІПТУ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субстанція) у тюках джут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умифітофармац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хід Інтернешана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ФІ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спрей по 20 мл у флаконі скляному зі спрей-насосом та насадкою поворотною; по 1 флакону в пачці з картону; по 50 мл у флаконі скляному зі спрей-насосом та насадкою горловою;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в розділ "Спосіб застосування та дози" (уточнення інформації щодо повторного застосування препарату після тривалої перерви). </w:t>
            </w:r>
            <w:r>
              <w:rPr>
                <w:rFonts w:cs="Arial" w:ascii="Arial" w:hAnsi="Arial"/>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И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гель 1% по 15 г або по 3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ФОР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5 мг/80 мг; 5 мг/160 мг; 10 мг/160 мг, по 14 таблеток у блістері, по 1 або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ФОР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5 мг/160 мг, по 14 таблеток у блістері, по 1 або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СФОР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10 мг/160 мг, по 14 таблеток у блістері, по 1 або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1,25 мг/1 мл; по 1 мл в ампулі; по 5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ГРАФИЧЕСКОЕ ОФОРМЛЕНИЕ УПАКОВКИ Соответствует предоставленному графическому изображению упаковки.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ГІС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 xml:space="preserve">Затверджено: </w:t>
              <w:br/>
              <w:t xml:space="preserve">МАРКУВАННЯ Текст маркування первинної та вторинної упаковки додається. </w:t>
              <w:br/>
              <w:t xml:space="preserve">Запропоновано: </w:t>
              <w:br/>
              <w:t xml:space="preserve">МАРКУВАННЯ Відповідно до затвердженого тексту маркування. </w:t>
              <w:br/>
              <w:t xml:space="preserve">Зміни внесені в текст маркування упаковки лікарського засобу щодо зазначення міжнародних позначень одиниць вимірювання.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ТЕРО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7,5 м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оновлення вже затвердженого тексту маркування вторинної упаковки ЛЗ in bulk: по 10 таблеток у блістері; по 1600 блістерів у ящику (внесення позначень одиниць вимірювання, з використанням літер латинського алфавіту) Затверджено: </w:t>
              <w:br/>
              <w:t xml:space="preserve">Розділ «Маркування» Маркування додається. </w:t>
            </w:r>
            <w:r>
              <w:rPr>
                <w:rFonts w:cs="Arial" w:ascii="Arial" w:hAnsi="Arial"/>
                <w:sz w:val="16"/>
                <w:szCs w:val="16"/>
                <w:lang w:val="ru-RU"/>
              </w:rPr>
              <w:t xml:space="preserve">Запропоновано: Для готового лікарського засобу Розділ «Маркування» </w:t>
              <w:br/>
              <w:t xml:space="preserve">Відповідно до затвердженого тексту маркування. Для лікарського засобу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Розділ «Маркування» Відповідно до затвердженого тексту маркування, що додається.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ТЕРО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таблетки по 7,5 м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10 таблеток у блістері; по 1600 блістерів у ящ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оновлення вже затвердженого тексту маркування вторинної упаковки ЛЗ in bulk: по 10 таблеток у блістері; по 1600 блістерів у ящику (внесення позначень одиниць вимірювання, з використанням літер латинського алфавіту) Затверджено: </w:t>
              <w:br/>
              <w:t xml:space="preserve">Розділ «Маркування» Маркування додається. </w:t>
            </w:r>
            <w:r>
              <w:rPr>
                <w:rFonts w:cs="Arial" w:ascii="Arial" w:hAnsi="Arial"/>
                <w:sz w:val="16"/>
                <w:szCs w:val="16"/>
                <w:lang w:val="ru-RU"/>
              </w:rPr>
              <w:t xml:space="preserve">Запропоновано: Для готового лікарського засобу Розділ «Маркування» </w:t>
              <w:br/>
              <w:t xml:space="preserve">Відповідно до затвердженого тексту маркування. Для лікарського засобу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Розділ «Маркування» Відповідно до затвердженого тексту маркування, що додається.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ІРУБІЦ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онцентрат для розчину для інфузій, 2 мг/мл; </w:t>
              <w:br/>
              <w:t>по 5 мл (10 мг) або 25 мл (50 мг), або 50 мл (100 мг), або 100 мл (20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ЕБЕВЕ Фарма Гес.м.б.Х. Нфг. КГ, Австрія (повний цикл виробництва); Лабор Л+С АГ, Німеччина (контроль, випробування серії); МПЛ Мікробіологішес Прюфлабор ГмбХ, Австрія (контроль, 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Згідно тексту,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ОТЕКС ДЛЯ ЧОЛОВІ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1 або 4 таблетки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специфікації та методів контролю АФІ силденафілу цитрату в розділах «Супутні домішки» (а саме введення домішки D з лімітом 0,15 % та вилучення пункту «Sum unspecified impurities») та вилучення показника «Важкі метали» внаслідок приведення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ОТЕКС ДЛЯ ЧОЛОВІ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1 або 4 таблетки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специфікації та методів контролю АФІ силденафілу цитрату в розділах «Супутні домішки» (а саме введення домішки D з лімітом 0,15 % та вилучення пункту «Sum unspecified impurities») та вилучення показника «Важкі метали» внаслідок приведення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КАП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1,5 мг по 1 таблетці у блістері; по 1 блістеру разом з картонним футляром для зберігання блістера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Внесення змін до розділу “Маркування” МКЯ ЛЗ”: Затверджено: Маркировка. Соответствует предоставленным сведеньям про текст, который наносится на упаковку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ЛЮС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аплі оральні по 30 мл у флаконі-крапельниці;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w:t>
            </w:r>
            <w:r>
              <w:rPr>
                <w:rFonts w:cs="Arial" w:ascii="Arial" w:hAnsi="Arial"/>
                <w:color w:val="000000"/>
                <w:sz w:val="16"/>
                <w:szCs w:val="16"/>
                <w:lang w:val="ru-RU"/>
              </w:rPr>
              <w:t>Затверджено: МАРКУВАННЯ. Текст маркування первинної та вторинної упаковки додаєтьс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c</w:t>
            </w:r>
            <w:r>
              <w:rPr>
                <w:rFonts w:cs="Arial" w:ascii="Arial" w:hAnsi="Arial"/>
                <w:sz w:val="16"/>
                <w:szCs w:val="16"/>
                <w:lang w:val="ru-RU"/>
              </w:rPr>
              <w:t>прей назальний, дозований, суспензія, 50 мкг/доза по 18 г (140 доз)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ОРЛД МЕДИЦИН ОФТАЛЬМІКС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Хюсейн Тоніялі / </w:t>
            </w:r>
            <w:r>
              <w:rPr>
                <w:rFonts w:cs="Arial" w:ascii="Arial" w:hAnsi="Arial"/>
                <w:sz w:val="16"/>
                <w:szCs w:val="16"/>
              </w:rPr>
              <w:t>Mr</w:t>
            </w:r>
            <w:r>
              <w:rPr>
                <w:rFonts w:cs="Arial" w:ascii="Arial" w:hAnsi="Arial"/>
                <w:sz w:val="16"/>
                <w:szCs w:val="16"/>
                <w:lang w:val="ru-RU"/>
              </w:rPr>
              <w:t xml:space="preserve">. </w:t>
            </w:r>
            <w:r>
              <w:rPr>
                <w:rFonts w:cs="Arial" w:ascii="Arial" w:hAnsi="Arial"/>
                <w:sz w:val="16"/>
                <w:szCs w:val="16"/>
              </w:rPr>
              <w:t>Huseyin</w:t>
            </w:r>
            <w:r>
              <w:rPr>
                <w:rFonts w:cs="Arial" w:ascii="Arial" w:hAnsi="Arial"/>
                <w:sz w:val="16"/>
                <w:szCs w:val="16"/>
                <w:lang w:val="ru-RU"/>
              </w:rPr>
              <w:t xml:space="preserve"> </w:t>
            </w:r>
            <w:r>
              <w:rPr>
                <w:rFonts w:cs="Arial" w:ascii="Arial" w:hAnsi="Arial"/>
                <w:sz w:val="16"/>
                <w:szCs w:val="16"/>
              </w:rPr>
              <w:t>Tonyali</w:t>
            </w:r>
            <w:r>
              <w:rPr>
                <w:rFonts w:cs="Arial" w:ascii="Arial" w:hAnsi="Arial"/>
                <w:sz w:val="16"/>
                <w:szCs w:val="16"/>
                <w:lang w:val="ru-RU"/>
              </w:rPr>
              <w:t xml:space="preserve">. Пропонована редакція: Савіщєва Лариса / </w:t>
            </w:r>
            <w:r>
              <w:rPr>
                <w:rFonts w:cs="Arial" w:ascii="Arial" w:hAnsi="Arial"/>
                <w:sz w:val="16"/>
                <w:szCs w:val="16"/>
              </w:rPr>
              <w:t>Savishcheva</w:t>
            </w:r>
            <w:r>
              <w:rPr>
                <w:rFonts w:cs="Arial" w:ascii="Arial" w:hAnsi="Arial"/>
                <w:sz w:val="16"/>
                <w:szCs w:val="16"/>
                <w:lang w:val="ru-RU"/>
              </w:rPr>
              <w:t xml:space="preserve"> </w:t>
            </w:r>
            <w:r>
              <w:rPr>
                <w:rFonts w:cs="Arial" w:ascii="Arial" w:hAnsi="Arial"/>
                <w:sz w:val="16"/>
                <w:szCs w:val="16"/>
              </w:rPr>
              <w:t>Larisa</w:t>
            </w:r>
            <w:r>
              <w:rPr>
                <w:rFonts w:cs="Arial" w:ascii="Arial" w:hAnsi="Arial"/>
                <w:sz w:val="16"/>
                <w:szCs w:val="16"/>
                <w:lang w:val="ru-RU"/>
              </w:rPr>
              <w:t>.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АЦ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 мг; по 10 таблеток у блістері; по 5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Олайн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кодів ВООЗ: затверджено: Антиаритмічні засоби. Код АТХ С01ВG. Запропоновано: Антиаритмічні засоби, клас ІС. Код АТХ С01ВС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10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 Маркування первинної та вторинної упаковки додається Запропоновано: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20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 Маркування первинної та вторинної упаковки додається Запропоновано: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40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 Маркування первинної та вторинної упаковки додається Запропоновано: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80 мг по 14 таблеток у блістері; по 2, або по 4, або п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 Маркування первинної та вторинної упаковки додається Запропоновано: Згідно і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ХІНАЦЕЇ ПУРПУРНОЇ 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кстракт по 30 мл, по 50 мл у флаконі; по 30 мл, по 5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го виду упаковки, а саме по 30 мл та по 50 мл у флаконах без пачки, без зміни первинного пакувального матеріалу, з відповідними змінами у р.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ФАРК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в</w:t>
            </w:r>
            <w:r>
              <w:rPr>
                <w:rFonts w:cs="Arial" w:ascii="Arial" w:hAnsi="Arial"/>
                <w:color w:val="000000"/>
                <w:sz w:val="16"/>
                <w:szCs w:val="16"/>
                <w:lang w:val="ru-RU"/>
              </w:rPr>
              <w:t xml:space="preserve">несення змін до реєстраційних матеріалів: </w:t>
            </w:r>
            <w:r>
              <w:rPr>
                <w:rFonts w:cs="Arial" w:ascii="Arial" w:hAnsi="Arial"/>
                <w:b/>
                <w:color w:val="000000"/>
                <w:sz w:val="16"/>
                <w:szCs w:val="16"/>
                <w:lang w:val="ru-RU"/>
              </w:rPr>
              <w:t>уточнення статусу рекламування в наказі МОЗ України № 2220 від 30.09.2020 в процесі реєстрації.</w:t>
            </w:r>
            <w:r>
              <w:rPr>
                <w:rFonts w:cs="Arial" w:ascii="Arial" w:hAnsi="Arial"/>
                <w:color w:val="000000"/>
                <w:sz w:val="16"/>
                <w:szCs w:val="16"/>
                <w:lang w:val="ru-RU"/>
              </w:rPr>
              <w:t xml:space="preserve"> Редакція в наказі: відсутній.</w:t>
              <w:br/>
            </w:r>
            <w:r>
              <w:rPr>
                <w:rFonts w:cs="Arial" w:ascii="Arial" w:hAnsi="Arial"/>
                <w:b/>
                <w:color w:val="000000"/>
                <w:sz w:val="16"/>
                <w:szCs w:val="16"/>
                <w:lang w:val="ru-RU"/>
              </w:rPr>
              <w:t xml:space="preserve">Вірна редакція: для пакування № 20 – підлягає, для упаковки у формі </w:t>
            </w:r>
            <w:r>
              <w:rPr>
                <w:rFonts w:cs="Arial" w:ascii="Arial" w:hAnsi="Arial"/>
                <w:b/>
                <w:color w:val="000000"/>
                <w:sz w:val="16"/>
                <w:szCs w:val="16"/>
              </w:rPr>
              <w:t>in</w:t>
            </w:r>
            <w:r>
              <w:rPr>
                <w:rFonts w:cs="Arial" w:ascii="Arial" w:hAnsi="Arial"/>
                <w:b/>
                <w:color w:val="000000"/>
                <w:sz w:val="16"/>
                <w:szCs w:val="16"/>
                <w:lang w:val="ru-RU"/>
              </w:rPr>
              <w:t xml:space="preserve"> </w:t>
            </w:r>
            <w:r>
              <w:rPr>
                <w:rFonts w:cs="Arial" w:ascii="Arial" w:hAnsi="Arial"/>
                <w:b/>
                <w:color w:val="000000"/>
                <w:sz w:val="16"/>
                <w:szCs w:val="16"/>
              </w:rPr>
              <w:t>bulk</w:t>
            </w:r>
            <w:r>
              <w:rPr>
                <w:rFonts w:cs="Arial" w:ascii="Arial" w:hAnsi="Arial"/>
                <w:b/>
                <w:color w:val="000000"/>
                <w:sz w:val="16"/>
                <w:szCs w:val="16"/>
                <w:lang w:val="ru-RU"/>
              </w:rPr>
              <w:t xml:space="preserve"> – не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ФАРК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таблетки;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5000 таблеток 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в</w:t>
            </w:r>
            <w:r>
              <w:rPr>
                <w:rFonts w:cs="Arial" w:ascii="Arial" w:hAnsi="Arial"/>
                <w:color w:val="000000"/>
                <w:sz w:val="16"/>
                <w:szCs w:val="16"/>
                <w:lang w:val="ru-RU"/>
              </w:rPr>
              <w:t xml:space="preserve">несення змін до реєстраційних матеріалів: </w:t>
            </w:r>
            <w:r>
              <w:rPr>
                <w:rFonts w:cs="Arial" w:ascii="Arial" w:hAnsi="Arial"/>
                <w:b/>
                <w:color w:val="000000"/>
                <w:sz w:val="16"/>
                <w:szCs w:val="16"/>
                <w:lang w:val="ru-RU"/>
              </w:rPr>
              <w:t>уточнення статусу рекламування в наказі МОЗ України № 2220 від 30.09.2020 в процесі реєстрації.</w:t>
            </w:r>
            <w:r>
              <w:rPr>
                <w:rFonts w:cs="Arial" w:ascii="Arial" w:hAnsi="Arial"/>
                <w:color w:val="000000"/>
                <w:sz w:val="16"/>
                <w:szCs w:val="16"/>
                <w:lang w:val="ru-RU"/>
              </w:rPr>
              <w:t xml:space="preserve"> Редакція в наказі: відсутній.</w:t>
              <w:br/>
            </w:r>
            <w:r>
              <w:rPr>
                <w:rFonts w:cs="Arial" w:ascii="Arial" w:hAnsi="Arial"/>
                <w:b/>
                <w:color w:val="000000"/>
                <w:sz w:val="16"/>
                <w:szCs w:val="16"/>
                <w:lang w:val="ru-RU"/>
              </w:rPr>
              <w:t xml:space="preserve">Вірна редакція: для пакування № 20 – підлягає, для упаковки у формі </w:t>
            </w:r>
            <w:r>
              <w:rPr>
                <w:rFonts w:cs="Arial" w:ascii="Arial" w:hAnsi="Arial"/>
                <w:b/>
                <w:color w:val="000000"/>
                <w:sz w:val="16"/>
                <w:szCs w:val="16"/>
              </w:rPr>
              <w:t>in</w:t>
            </w:r>
            <w:r>
              <w:rPr>
                <w:rFonts w:cs="Arial" w:ascii="Arial" w:hAnsi="Arial"/>
                <w:b/>
                <w:color w:val="000000"/>
                <w:sz w:val="16"/>
                <w:szCs w:val="16"/>
                <w:lang w:val="ru-RU"/>
              </w:rPr>
              <w:t xml:space="preserve"> </w:t>
            </w:r>
            <w:r>
              <w:rPr>
                <w:rFonts w:cs="Arial" w:ascii="Arial" w:hAnsi="Arial"/>
                <w:b/>
                <w:color w:val="000000"/>
                <w:sz w:val="16"/>
                <w:szCs w:val="16"/>
              </w:rPr>
              <w:t>bulk</w:t>
            </w:r>
            <w:r>
              <w:rPr>
                <w:rFonts w:cs="Arial" w:ascii="Arial" w:hAnsi="Arial"/>
                <w:b/>
                <w:color w:val="000000"/>
                <w:sz w:val="16"/>
                <w:szCs w:val="16"/>
                <w:lang w:val="ru-RU"/>
              </w:rPr>
              <w:t xml:space="preserve"> – не підляга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1 г; 1 флакон з порошком; 5 флаконів з порошком у касеті; по 1 касеті в пеналі з картону з 1 флакон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500 мг по 3 таблетки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br/>
              <w:t xml:space="preserve">або </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w:t>
            </w:r>
            <w:r>
              <w:rPr>
                <w:rFonts w:cs="Arial" w:ascii="Arial" w:hAnsi="Arial"/>
                <w:sz w:val="16"/>
                <w:szCs w:val="16"/>
                <w:lang w:val="ru-RU"/>
              </w:rPr>
              <w:t xml:space="preserve">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250 мг по 6 або по 2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br/>
              <w:t xml:space="preserve">або </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w:t>
            </w:r>
            <w:r>
              <w:rPr>
                <w:rFonts w:cs="Arial" w:ascii="Arial" w:hAnsi="Arial"/>
                <w:sz w:val="16"/>
                <w:szCs w:val="16"/>
                <w:lang w:val="ru-RU"/>
              </w:rPr>
              <w:t xml:space="preserve">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ИПИГР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 мл в ампулі; по 5 ампул у чарунковій упаковці (піддоні); по 2 чарункові упаковки (піддон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випуск серії, включаючи контроль серії/випробування); ХБМ Фарма с.р.о., Словаччина (виробник готового лікарського засобу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w:t>
            </w:r>
            <w:r>
              <w:rPr>
                <w:rFonts w:cs="Arial" w:ascii="Arial" w:hAnsi="Arial"/>
                <w:sz w:val="16"/>
                <w:szCs w:val="16"/>
                <w:lang w:val="ru-RU"/>
              </w:rPr>
              <w:t>Затверджено: Маркировка В соответствии с утвержденным текстом маркировки, который прилагается. Запропоновано: Маркировка Согласно утвержденному тексту маркировки.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ИПИГР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5 мг/мл; по 1 мл в ампулі; по 5 ампул у чарунковій упаковці (піддоні); по 2 чарункові упаковки (піддон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 Латвiя (виробник, який відповідає за випуск серії, включаючи контроль серії/випробування); ХБМ Фарма с.р.о., Словаччина (виробник готового лікарського засобу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w:t>
            </w:r>
            <w:r>
              <w:rPr>
                <w:rFonts w:cs="Arial" w:ascii="Arial" w:hAnsi="Arial"/>
                <w:sz w:val="16"/>
                <w:szCs w:val="16"/>
                <w:lang w:val="ru-RU"/>
              </w:rPr>
              <w:t>Затверджено: Маркировка В соответствии с утвержденным текстом маркировки, который прилагается. Запропоновано: Маркировка Согласно утвержденному тексту маркировки.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ІЗОКЕ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оромукозний, 1,25 мг/дозу, по </w:t>
            </w:r>
          </w:p>
          <w:p>
            <w:pPr>
              <w:pStyle w:val="Normal"/>
              <w:tabs>
                <w:tab w:val="clear" w:pos="708"/>
                <w:tab w:val="left" w:pos="12600" w:leader="none"/>
              </w:tabs>
              <w:rPr>
                <w:rFonts w:ascii="Arial" w:hAnsi="Arial" w:cs="Arial"/>
                <w:sz w:val="16"/>
                <w:szCs w:val="16"/>
              </w:rPr>
            </w:pPr>
            <w:r>
              <w:rPr>
                <w:rFonts w:cs="Arial" w:ascii="Arial" w:hAnsi="Arial"/>
                <w:sz w:val="16"/>
                <w:szCs w:val="16"/>
              </w:rPr>
              <w:t>15 мл (300 доз)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первинного пакування «in bulk», відповідає за випуск серії:</w:t>
              <w:br/>
              <w:t>Ейсіка Фармасьютикалз ГмбХ, Німеччина</w:t>
              <w:br/>
              <w:br/>
              <w:t>вторинне пакування:</w:t>
              <w:br/>
              <w:t>Ейсіка Фармасьютикалз ГмбХ, Німеччина</w:t>
              <w:br/>
              <w:br/>
              <w:t>виробництво «bulk», альтернативний виробник первинного пакування, наповнення флаконів:</w:t>
              <w:br/>
              <w:t>Авара Шеннон Фармасьютикал Сервісез Лімітед, Ірландія</w:t>
              <w:br/>
              <w:br/>
              <w:t>первинне пакування, наповнення флаконів:</w:t>
              <w:br/>
              <w:t>Колеп Лаупхайм ГмбХ енд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Приведення р. 3.2.Р.3.1. Виробники. до матеріалів реєстраційного досьє – зазначення дільниці для втор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Приведення р. 3.2.Р.3.1. Виробники. до матеріалів реєстраційного досьє – зазначення дільниці для перв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Приведення р. 3.2.Р.3.1. Виробники. до матеріалів реєстраційного досьє – зазначення дільниці для первинного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р. 3.2.Р.3.1. Виробники. до матеріалів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ЛОН® КЛАС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мазь по 25 г, по 50 г, по 100 г мазі у тубі; по 1 туб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Цесра Арцнайміттель ГмбХ і Ко. </w:t>
            </w:r>
            <w:r>
              <w:rPr>
                <w:rFonts w:cs="Arial" w:ascii="Arial" w:hAnsi="Arial"/>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пуск серії:</w:t>
              <w:br/>
              <w:t>Цесра Арцнайміттель ГмбХ і Ко. КГ, Німеччина</w:t>
              <w:br/>
              <w:t>Виробництво нерозфасованого продукту, первинне та вторинне пакування:</w:t>
              <w:br/>
              <w:t>етол Гезундхайтспфлеге- унд Фармапродукт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назви контрактної лабораторії з </w:t>
            </w:r>
            <w:r>
              <w:rPr>
                <w:rFonts w:cs="Arial" w:ascii="Arial" w:hAnsi="Arial"/>
                <w:sz w:val="16"/>
                <w:szCs w:val="16"/>
              </w:rPr>
              <w:t>HWI</w:t>
            </w:r>
            <w:r>
              <w:rPr>
                <w:rFonts w:cs="Arial" w:ascii="Arial" w:hAnsi="Arial"/>
                <w:sz w:val="16"/>
                <w:szCs w:val="16"/>
                <w:lang w:val="ru-RU"/>
              </w:rPr>
              <w:t xml:space="preserve"> </w:t>
            </w:r>
            <w:r>
              <w:rPr>
                <w:rFonts w:cs="Arial" w:ascii="Arial" w:hAnsi="Arial"/>
                <w:sz w:val="16"/>
                <w:szCs w:val="16"/>
              </w:rPr>
              <w:t>Analytik</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на </w:t>
            </w:r>
            <w:r>
              <w:rPr>
                <w:rFonts w:cs="Arial" w:ascii="Arial" w:hAnsi="Arial"/>
                <w:sz w:val="16"/>
                <w:szCs w:val="16"/>
              </w:rPr>
              <w:t>HWI</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services</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яка задіяна в дослідженнях з стабільності діючих речовин, які входять до складу готового лікарського засобу: терпентину модрини, олії терпентинової, олії евкаліптової.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контрактних лабораторій, які задіяні в аналізі діючих речовин, які входять до складу готового лікарського засобу: терпентину модрини, олії терпентинової, олії евкаліптової, а саме: - </w:t>
            </w:r>
            <w:r>
              <w:rPr>
                <w:rFonts w:cs="Arial" w:ascii="Arial" w:hAnsi="Arial"/>
                <w:sz w:val="16"/>
                <w:szCs w:val="16"/>
              </w:rPr>
              <w:t>HWI</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Services</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раніше названий </w:t>
            </w:r>
            <w:r>
              <w:rPr>
                <w:rFonts w:cs="Arial" w:ascii="Arial" w:hAnsi="Arial"/>
                <w:sz w:val="16"/>
                <w:szCs w:val="16"/>
              </w:rPr>
              <w:t>HWI</w:t>
            </w:r>
            <w:r>
              <w:rPr>
                <w:rFonts w:cs="Arial" w:ascii="Arial" w:hAnsi="Arial"/>
                <w:sz w:val="16"/>
                <w:szCs w:val="16"/>
                <w:lang w:val="ru-RU"/>
              </w:rPr>
              <w:t xml:space="preserve"> </w:t>
            </w:r>
            <w:r>
              <w:rPr>
                <w:rFonts w:cs="Arial" w:ascii="Arial" w:hAnsi="Arial"/>
                <w:sz w:val="16"/>
                <w:szCs w:val="16"/>
              </w:rPr>
              <w:t>Analytik</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 </w:t>
            </w:r>
            <w:r>
              <w:rPr>
                <w:rFonts w:cs="Arial" w:ascii="Arial" w:hAnsi="Arial"/>
                <w:sz w:val="16"/>
                <w:szCs w:val="16"/>
              </w:rPr>
              <w:t>Techpharm</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 </w:t>
            </w:r>
            <w:r>
              <w:rPr>
                <w:rFonts w:cs="Arial" w:ascii="Arial" w:hAnsi="Arial"/>
                <w:sz w:val="16"/>
                <w:szCs w:val="16"/>
              </w:rPr>
              <w:t>Berghof</w:t>
            </w:r>
            <w:r>
              <w:rPr>
                <w:rFonts w:cs="Arial" w:ascii="Arial" w:hAnsi="Arial"/>
                <w:sz w:val="16"/>
                <w:szCs w:val="16"/>
                <w:lang w:val="ru-RU"/>
              </w:rPr>
              <w:t xml:space="preserve"> </w:t>
            </w:r>
            <w:r>
              <w:rPr>
                <w:rFonts w:cs="Arial" w:ascii="Arial" w:hAnsi="Arial"/>
                <w:sz w:val="16"/>
                <w:szCs w:val="16"/>
              </w:rPr>
              <w:t>Analytik</w:t>
            </w:r>
            <w:r>
              <w:rPr>
                <w:rFonts w:cs="Arial" w:ascii="Arial" w:hAnsi="Arial"/>
                <w:sz w:val="16"/>
                <w:szCs w:val="16"/>
                <w:lang w:val="ru-RU"/>
              </w:rPr>
              <w:t xml:space="preserve"> </w:t>
            </w:r>
            <w:r>
              <w:rPr>
                <w:rFonts w:cs="Arial" w:ascii="Arial" w:hAnsi="Arial"/>
                <w:sz w:val="16"/>
                <w:szCs w:val="16"/>
              </w:rPr>
              <w:t>und</w:t>
            </w:r>
            <w:r>
              <w:rPr>
                <w:rFonts w:cs="Arial" w:ascii="Arial" w:hAnsi="Arial"/>
                <w:sz w:val="16"/>
                <w:szCs w:val="16"/>
                <w:lang w:val="ru-RU"/>
              </w:rPr>
              <w:t xml:space="preserve"> </w:t>
            </w:r>
            <w:r>
              <w:rPr>
                <w:rFonts w:cs="Arial" w:ascii="Arial" w:hAnsi="Arial"/>
                <w:sz w:val="16"/>
                <w:szCs w:val="16"/>
              </w:rPr>
              <w:t>Umweltengineering</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контрактної лабораторії </w:t>
            </w:r>
            <w:r>
              <w:rPr>
                <w:rFonts w:cs="Arial" w:ascii="Arial" w:hAnsi="Arial"/>
                <w:sz w:val="16"/>
                <w:szCs w:val="16"/>
              </w:rPr>
              <w:t>HHAC</w:t>
            </w:r>
            <w:r>
              <w:rPr>
                <w:rFonts w:cs="Arial" w:ascii="Arial" w:hAnsi="Arial"/>
                <w:sz w:val="16"/>
                <w:szCs w:val="16"/>
                <w:lang w:val="ru-RU"/>
              </w:rPr>
              <w:t xml:space="preserve"> </w:t>
            </w:r>
            <w:r>
              <w:rPr>
                <w:rFonts w:cs="Arial" w:ascii="Arial" w:hAnsi="Arial"/>
                <w:sz w:val="16"/>
                <w:szCs w:val="16"/>
              </w:rPr>
              <w:t>Labor</w:t>
            </w:r>
            <w:r>
              <w:rPr>
                <w:rFonts w:cs="Arial" w:ascii="Arial" w:hAnsi="Arial"/>
                <w:sz w:val="16"/>
                <w:szCs w:val="16"/>
                <w:lang w:val="ru-RU"/>
              </w:rPr>
              <w:t xml:space="preserve"> </w:t>
            </w:r>
            <w:r>
              <w:rPr>
                <w:rFonts w:cs="Arial" w:ascii="Arial" w:hAnsi="Arial"/>
                <w:sz w:val="16"/>
                <w:szCs w:val="16"/>
              </w:rPr>
              <w:t>Dr</w:t>
            </w:r>
            <w:r>
              <w:rPr>
                <w:rFonts w:cs="Arial" w:ascii="Arial" w:hAnsi="Arial"/>
                <w:sz w:val="16"/>
                <w:szCs w:val="16"/>
                <w:lang w:val="ru-RU"/>
              </w:rPr>
              <w:t xml:space="preserve">. </w:t>
            </w:r>
            <w:r>
              <w:rPr>
                <w:rFonts w:cs="Arial" w:ascii="Arial" w:hAnsi="Arial"/>
                <w:sz w:val="16"/>
                <w:szCs w:val="16"/>
              </w:rPr>
              <w:t>Heusler</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на </w:t>
            </w:r>
            <w:r>
              <w:rPr>
                <w:rFonts w:cs="Arial" w:ascii="Arial" w:hAnsi="Arial"/>
                <w:sz w:val="16"/>
                <w:szCs w:val="16"/>
              </w:rPr>
              <w:t>HWI</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services</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а також додавання ще однієї додаткової контрактної лабораторії - </w:t>
            </w:r>
            <w:r>
              <w:rPr>
                <w:rFonts w:cs="Arial" w:ascii="Arial" w:hAnsi="Arial"/>
                <w:sz w:val="16"/>
                <w:szCs w:val="16"/>
              </w:rPr>
              <w:t>Techpharm</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тестами Ідентифікація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Colouring</w:t>
            </w:r>
            <w:r>
              <w:rPr>
                <w:rFonts w:cs="Arial" w:ascii="Arial" w:hAnsi="Arial"/>
                <w:sz w:val="16"/>
                <w:szCs w:val="16"/>
                <w:lang w:val="ru-RU"/>
              </w:rPr>
              <w:t xml:space="preserve"> </w:t>
            </w:r>
            <w:r>
              <w:rPr>
                <w:rFonts w:cs="Arial" w:ascii="Arial" w:hAnsi="Arial"/>
                <w:sz w:val="16"/>
                <w:szCs w:val="16"/>
              </w:rPr>
              <w:t>Agent</w:t>
            </w:r>
            <w:r>
              <w:rPr>
                <w:rFonts w:cs="Arial" w:ascii="Arial" w:hAnsi="Arial"/>
                <w:sz w:val="16"/>
                <w:szCs w:val="16"/>
                <w:lang w:val="ru-RU"/>
              </w:rPr>
              <w:t xml:space="preserve"> (УФ-</w:t>
            </w:r>
            <w:r>
              <w:rPr>
                <w:rFonts w:cs="Arial" w:ascii="Arial" w:hAnsi="Arial"/>
                <w:sz w:val="16"/>
                <w:szCs w:val="16"/>
              </w:rPr>
              <w:t>vis</w:t>
            </w:r>
            <w:r>
              <w:rPr>
                <w:rFonts w:cs="Arial" w:ascii="Arial" w:hAnsi="Arial"/>
                <w:sz w:val="16"/>
                <w:szCs w:val="16"/>
                <w:lang w:val="ru-RU"/>
              </w:rPr>
              <w:t>/спектрофотометрія), Ідентифікація (ТШХ) – виключення необхідності використання розчину плацебо у мет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ІПЕНЕМ/ЦИЛАСТАТИН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приготування розчину для інфузій по 500 мг/500 мг, 1 або 10 скляних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ЦС ДОБФАР С.П.А., ІТАЛІЯ;</w:t>
              <w:br/>
              <w:t>АЦС ДОБФАР С.П.А., Італія</w:t>
              <w:br/>
              <w:t>(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ТІЄНАМ®.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ІФОР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розчину для інфузій, 500 мг/500 мг, по 1 флакону з порошком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МАРКУВАННЯ Відповідає наданому тексту маркування. </w:t>
            </w:r>
            <w:r>
              <w:rPr>
                <w:rFonts w:cs="Arial" w:ascii="Arial" w:hAnsi="Arial"/>
                <w:sz w:val="16"/>
                <w:szCs w:val="16"/>
                <w:lang w:val="ru-RU"/>
              </w:rPr>
              <w:t>Запропоновано: МАРКУВАННЯ Відповідає затвердженому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У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або інфузій, по 600 МО, 1 флакон з порошком по 600 МО у комплекті з 1 флаконом з розчинником (вода для ін'єкцій 5 мл) та набором для розчинення та введення (1 голка для перенесення, 1 аераційна голка, 1 голка-фільтр, 1 одноразова голка, 1 одноразовий шприц (5 мл), 1 система для інфузій)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ГЛЗ та розчинника: Бакстер АГ, Австрія; контроль якості ГЛЗ: Бакстер АГ, Авст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та вторинне пакування ГЛЗ, вторинне пакування розчинника, контроль якості ГЛЗ: Бакстер АГ, Авст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та контроль якості розчинника: Зігфрi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інші зміни) - Вилучення функції «первинне та вторинне пакування, контроль якості, пакування розчинника» для виробника Бакстер АГ, Індустріштрассе 67, Відень, 1221, Австрія, з метою приведення інформації про функції виробників у відповідність до матеріалів реєстраційного досьє, наданих під час процедури реєстр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У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або інфузій, по 1200 МО, 1 флакон з порошком по 1200 МО у комплекті з 1 флаконом з розчинником (вода для ін'єкцій 10 мл ) та набором для розчинення та введення (1 голка для перенесення, 1 аераційна голка, 1 голка-фільтр, 1 одноразова голка, 1 одноразовий шприц (10 мл ), 1 система для інфузій)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ГЛЗ та розчинника: Бакстер АГ, Австрія; контроль якості ГЛЗ: Бакстер АГ, Авст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первинне та вторинне пакування ГЛЗ, вторинне пакування розчинника, контроль якості ГЛЗ: Бакстер АГ, Авст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та контроль якості розчинника: Зігфрi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інші зміни) - Вилучення функції «первинне та вторинне пакування, контроль якості, пакування розчинника» для виробника Бакстер АГ, Індустріштрассе 67, Відень, 1221, Австрія, з метою приведення інформації про функції виробників у відповідність до матеріалів реєстраційного досьє, наданих під час процедури реєстр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lang w:val="ru-RU"/>
              </w:rPr>
            </w:pPr>
            <w:r>
              <w:rPr>
                <w:rFonts w:cs="Arial" w:ascii="Arial" w:hAnsi="Arial"/>
                <w:b/>
                <w:sz w:val="16"/>
                <w:szCs w:val="16"/>
                <w:lang w:val="ru-RU"/>
              </w:rPr>
              <w:t>ІНДІРАБ ВАКЦИНА АНТИРАБІЧНА ОЧИЩЕНА,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іофілізований порошок для розчину для ін'єкцій не менше 2,5 МО/доза та розчинник;</w:t>
              <w:br/>
              <w:t>1 флакон з ліофілізованим порошком та 1 ампула з розчинником по 0,5 мл (натрію хлориду розчин для ін'єкцій 0,3 %) в пластиковому пеналі; по 1 або 10 пластикових пенал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Лайф", Україна (пакування із форми in bulk фірми-виробника Бхарат Біотек Інтернешн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інформації щодо зазначення одиниць вимірювання у системі SI у тексті маркування первинної та вторинної упаковки лікарського засобу. </w:t>
            </w:r>
            <w:r>
              <w:rPr>
                <w:rFonts w:cs="Arial" w:ascii="Arial" w:hAnsi="Arial"/>
                <w:sz w:val="16"/>
                <w:szCs w:val="16"/>
                <w:lang w:val="ru-RU"/>
              </w:rPr>
              <w:t>Зміни до розділу «МАРКУВАННЯ» МКЯ. Затверджено: Відповідно до тексту маркування, що додається. Запропоновано: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П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2 мг;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П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4 мг;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П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3 мг; по 15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ВІН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5 мг; по 25 таблеток у блістері; по 2 блістер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Й -Д3 НІКОМЕД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жувальні, по 30, або по 60, або 12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рве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Текст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Ю ФОЛІНАТ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ФФЕТІН КОЛД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орального розчину, 1000 мг/12,2 мг; по 5,15 г порошка в саше; по 10 саше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 Республіка Північна Македонія</w:t>
              <w:br/>
              <w:t>Гермес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 Австрія</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ФФЕТІН С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6 таблеток у перфорованому стрипі; по 1 або 2 стрипи в картонній коробці; по 10 таблеток у перфорованому стрипі; по 1 стрип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ліофілізат для розчину для ін'єкцій по 20 мг; 5 флаконів з ліофілізатом разом з 5 ампулами по 5 мл розчинника (0,9 % розчину натрію хлориду)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 мг; по 14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АМА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20 мг; по 14 таблеток у блістері; по 2 блістер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АКЕЛЬ D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для перорального та місцевого застосування; по 10 мл у флаконі з крапельнице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C</w:t>
            </w:r>
            <w:r>
              <w:rPr>
                <w:rFonts w:cs="Arial" w:ascii="Arial" w:hAnsi="Arial"/>
                <w:sz w:val="16"/>
                <w:szCs w:val="16"/>
                <w:lang w:val="ru-RU"/>
              </w:rPr>
              <w:t xml:space="preserve">АНУМ-Кельбек ГмбХ і Ко. </w:t>
            </w:r>
            <w:r>
              <w:rPr>
                <w:rFonts w:cs="Arial" w:ascii="Arial" w:hAnsi="Arial"/>
                <w:sz w:val="16"/>
                <w:szCs w:val="16"/>
              </w:rPr>
              <w:t>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C</w:t>
            </w:r>
            <w:r>
              <w:rPr>
                <w:rFonts w:cs="Arial" w:ascii="Arial" w:hAnsi="Arial"/>
                <w:sz w:val="16"/>
                <w:szCs w:val="16"/>
                <w:lang w:val="ru-RU"/>
              </w:rPr>
              <w:t xml:space="preserve">АНУМ-Кельбек ГмбХ і Ко. </w:t>
            </w:r>
            <w:r>
              <w:rPr>
                <w:rFonts w:cs="Arial" w:ascii="Arial" w:hAnsi="Arial"/>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ИЧЕСКОЕ ОФОРМЛЕНИЕ УПАКОВКИ» на розділ «МАРКУВАННЯ» МКЯ ЛЗ»: Затверджено: ГРАФИЧЕСКОЕ ОФОРМЛЕНИЕ УПАКОВКИ. </w:t>
            </w:r>
            <w:r>
              <w:rPr>
                <w:rFonts w:cs="Arial" w:ascii="Arial" w:hAnsi="Arial"/>
                <w:sz w:val="16"/>
                <w:szCs w:val="16"/>
                <w:lang w:val="ru-RU"/>
              </w:rPr>
              <w:t xml:space="preserve">Соответствует прилагаемому графическому изображению упаковки.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25 мг по 10 таблеток у блістері, по 3 аб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му тексту маркировки первичной и вторичной упаковок. </w:t>
              <w:br/>
            </w:r>
            <w:r>
              <w:rPr>
                <w:rFonts w:cs="Arial" w:ascii="Arial" w:hAnsi="Arial"/>
                <w:sz w:val="16"/>
                <w:szCs w:val="16"/>
                <w:lang w:val="ru-RU"/>
              </w:rP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100 мг по 10 таблеток у блістері, по 3 аб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му тексту маркировки первичной и вторичной упаковок. </w:t>
              <w:br/>
            </w:r>
            <w:r>
              <w:rPr>
                <w:rFonts w:cs="Arial" w:ascii="Arial" w:hAnsi="Arial"/>
                <w:sz w:val="16"/>
                <w:szCs w:val="16"/>
                <w:lang w:val="ru-RU"/>
              </w:rP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200 мг по 10 таблеток у блістері, по 3 аб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му тексту маркировки первичной и вторичной упаковок. </w:t>
              <w:br/>
            </w:r>
            <w:r>
              <w:rPr>
                <w:rFonts w:cs="Arial" w:ascii="Arial" w:hAnsi="Arial"/>
                <w:sz w:val="16"/>
                <w:szCs w:val="16"/>
                <w:lang w:val="ru-RU"/>
              </w:rP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300 мг по 10 таблеток у блістері, по 3 аб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му тексту маркировки первичной и вторичной упаковок. </w:t>
              <w:br/>
            </w:r>
            <w:r>
              <w:rPr>
                <w:rFonts w:cs="Arial" w:ascii="Arial" w:hAnsi="Arial"/>
                <w:sz w:val="16"/>
                <w:szCs w:val="16"/>
                <w:lang w:val="ru-RU"/>
              </w:rP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ЛТІ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тверді, по 15 капсул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Внесення незначних змін до тексту маркування упаковки лікарського засобу. </w:t>
            </w:r>
            <w:r>
              <w:rPr>
                <w:rFonts w:cs="Arial" w:ascii="Arial" w:hAnsi="Arial"/>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ЕКС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що диспергуються в ротовій порожнині, по 10 мг по 10 таблеток у блістері; по 1 або 10 блістерів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1250 від 26.05.2020р.). </w:t>
            </w:r>
            <w:r>
              <w:rPr>
                <w:rFonts w:cs="Arial" w:ascii="Arial" w:hAnsi="Arial"/>
                <w:color w:val="000000"/>
                <w:sz w:val="16"/>
                <w:szCs w:val="16"/>
                <w:lang w:val="ru-RU"/>
              </w:rPr>
              <w:t xml:space="preserve">У методиці визначення показника «Кількісне визначення» була допущена помилка при викладення інформації щодо приготування досліджуваного розчину. Замість «добавляют 25 мл воды», було зазначено «добавляют 25 мл растворителя». Зазначене виправлення відповідає матеріалам реєстраційного досьє. </w:t>
            </w:r>
            <w:r>
              <w:rPr>
                <w:rFonts w:cs="Arial" w:ascii="Arial" w:hAnsi="Arial"/>
                <w:color w:val="000000"/>
                <w:sz w:val="16"/>
                <w:szCs w:val="16"/>
              </w:rPr>
              <w:t xml:space="preserve">В оригінальних матеріалах зазначено: «Add 25 ml of wate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РОЛАК ГРІН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5 ампул в контурній чарунковій упаковці (піддоні); по 2 або 20 контурних чарункових упаковок (піддон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є за випуск серії, включаючи контроль серії/випробування: АТ "Гріндекс", Латвiя; всі стадії виробничого процесу, крім випуску серії: ХБМ Фарма с.р.о., Слова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w:t>
            </w:r>
            <w:r>
              <w:rPr>
                <w:rFonts w:cs="Arial" w:ascii="Arial" w:hAnsi="Arial"/>
                <w:sz w:val="16"/>
                <w:szCs w:val="16"/>
                <w:lang w:val="ru-RU"/>
              </w:rPr>
              <w:t xml:space="preserve">Затверджено: Маркировка В соответствии с утвержденным текстом маркировки, который прилагается.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І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розчину для інфузій, 25 мг/мл, по 4 мл концентрату у флаконі; по 1 флакону з препарат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ванс Лабораторіз Лімітед (Кованс), Велика Британiя (контроль якості та тестування стабільності); МСД Інтернешнл ГмбХ/МСД Ірландія (Брінні), Ірландiя (контроль якості та тестування стабільності); МСД Ірландія (Карлоу), Ірландiя (виробник нерозфасованої продукції, контроль якості та тестування стабільності, первинне пакування); Н.В. Органон, Нідерланди (контроль якості та тестування стабільності); Нувісан ГмбХ, Німеччина (тестування стабільності); Шерінг-Плау Лабо Н.В., Бельгiя (вторинне пакуванн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 Ірландія/ Нідерланди/ Бельг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w:t>
              <w:br/>
              <w:t xml:space="preserve">внесення змін до виробничого процесу готового лікарського засобу, зокрема: включення газу азоту до вільного простору флакону лікарського засобу. </w:t>
            </w:r>
            <w:r>
              <w:rPr>
                <w:rFonts w:cs="Arial" w:ascii="Arial" w:hAnsi="Arial"/>
                <w:sz w:val="16"/>
                <w:szCs w:val="16"/>
                <w:lang w:val="ru-RU"/>
              </w:rPr>
              <w:t xml:space="preserve">На даний час препарат виготовляється з повіртяним прошарком у флаконі. Основною метою запропонованих змін у виробничому процесі є зменшення ризиків, які пов'язані з окисленням продукту під час його зберігання протягом терміну придатності. Зміни </w:t>
            </w:r>
            <w:r>
              <w:rPr>
                <w:rFonts w:cs="Arial" w:ascii="Arial" w:hAnsi="Arial"/>
                <w:sz w:val="16"/>
                <w:szCs w:val="16"/>
              </w:rPr>
              <w:t>II</w:t>
            </w:r>
            <w:r>
              <w:rPr>
                <w:rFonts w:cs="Arial" w:ascii="Arial" w:hAnsi="Arial"/>
                <w:sz w:val="16"/>
                <w:szCs w:val="16"/>
                <w:lang w:val="ru-RU"/>
              </w:rPr>
              <w:t xml:space="preserve">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вимагає оцінки порівнянності (проведення порівняльних досліджень) лікарського засобу біологічного/імунологічного походження або зміна у розмірі серії вимагає проведення нового дослідження біоеквівалентності) зміна діапазону розміру серії готового лікарського засобу, що виготовляється на виробничій дільниці </w:t>
            </w:r>
            <w:r>
              <w:rPr>
                <w:rFonts w:cs="Arial" w:ascii="Arial" w:hAnsi="Arial"/>
                <w:sz w:val="16"/>
                <w:szCs w:val="16"/>
              </w:rPr>
              <w:t>MSD</w:t>
            </w:r>
            <w:r>
              <w:rPr>
                <w:rFonts w:cs="Arial" w:ascii="Arial" w:hAnsi="Arial"/>
                <w:sz w:val="16"/>
                <w:szCs w:val="16"/>
                <w:lang w:val="ru-RU"/>
              </w:rPr>
              <w:t xml:space="preserve"> </w:t>
            </w:r>
            <w:r>
              <w:rPr>
                <w:rFonts w:cs="Arial" w:ascii="Arial" w:hAnsi="Arial"/>
                <w:sz w:val="16"/>
                <w:szCs w:val="16"/>
              </w:rPr>
              <w:t>Ireland</w:t>
            </w:r>
            <w:r>
              <w:rPr>
                <w:rFonts w:cs="Arial" w:ascii="Arial" w:hAnsi="Arial"/>
                <w:sz w:val="16"/>
                <w:szCs w:val="16"/>
                <w:lang w:val="ru-RU"/>
              </w:rPr>
              <w:t xml:space="preserve"> (</w:t>
            </w:r>
            <w:r>
              <w:rPr>
                <w:rFonts w:cs="Arial" w:ascii="Arial" w:hAnsi="Arial"/>
                <w:sz w:val="16"/>
                <w:szCs w:val="16"/>
              </w:rPr>
              <w:t>Carlow</w:t>
            </w:r>
            <w:r>
              <w:rPr>
                <w:rFonts w:cs="Arial" w:ascii="Arial" w:hAnsi="Arial"/>
                <w:sz w:val="16"/>
                <w:szCs w:val="16"/>
                <w:lang w:val="ru-RU"/>
              </w:rPr>
              <w:t xml:space="preserve">). </w:t>
            </w:r>
            <w:r>
              <w:rPr>
                <w:rFonts w:cs="Arial" w:ascii="Arial" w:hAnsi="Arial"/>
                <w:sz w:val="16"/>
                <w:szCs w:val="16"/>
              </w:rPr>
              <w:t>Затверджено: (90 л- 555 л); запропоновано: (45 л- 555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І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розчину для інфузій, 25 мг/мл; по 4 мл концентрату у флаконі; по 1 флакону з препарат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ванс Лабораторіз Лімітед (Кованс), Велика Британiя (контроль якості та тестування стабільності); МСД Інтернешнл ГмбХ/МСД Ірландія (Брінні), Ірландiя (контроль якості та тестування стабільності); МСД Ірландія (Карлоу), Ірландiя (виробник нерозфасованої продукції, контроль якості та тестування стабільності, первинне пакування); Н.В. Органон, Нідерланди (контроль якості та тестування стабільності); Нувісан ГмбХ, Німеччина (тестування стабільності); Шерінг-Плау Лабо Н.В., Бельгiя (вторинне пакуванн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 Ірландiя/ Нідерланди/ Німеччина/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w:t>
            </w:r>
            <w:r>
              <w:rPr>
                <w:rFonts w:cs="Arial" w:ascii="Arial" w:hAnsi="Arial"/>
                <w:sz w:val="16"/>
                <w:szCs w:val="16"/>
                <w:lang w:val="ru-RU"/>
              </w:rPr>
              <w:t xml:space="preserve">Відповідно до затвердженого тексту маркування, що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 000 анти-Ха МО/1 мл</w:t>
              <w:br/>
              <w:t>№ 2: по 0,8 мл у шприц-дозі із захисною системою голки; по 2 шприц-доз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пропонується з метою внесення змін специфікації діючої речовини еноксапарину натрію, а саме вилучається показник "Важкі метали відповідно до вимог Ph. Eur. 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ЕКСАН®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по 10 000 анти-Ха МО/мл </w:t>
              <w:br/>
              <w:t>№ 1 (по 1 багатодозовому флакону по 3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 Німеччина; ФАМАР ХЕЛС КЕР СЕРВІСЕС МАДРИД, С.А.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пропонується з метою внесення змін специфікації діючої речовини еноксапарину натрію, а саме вилучається показник «Важкі метали» відповідно до вимог Ph. Eur. 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ІМАКТ-ХЕ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50 таблеток у контейнері; по 1 контейнер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w:t>
            </w:r>
            <w:r>
              <w:rPr>
                <w:rFonts w:cs="Arial" w:ascii="Arial" w:hAnsi="Arial"/>
                <w:sz w:val="16"/>
                <w:szCs w:val="16"/>
                <w:lang w:val="ru-RU"/>
              </w:rPr>
              <w:t xml:space="preserve">Затверджено: МАРКУВАННЯ Текст маркування первинної та вторинної упаковки додається. Запропоновано: МАРКУВАННЯ Відповідно до затвердженого тексту маркування.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БЕС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мазь 0,05 % по 25 г у тубі; по 1 тубі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контроль якості, випуск серії; всі стадії виробництва, випуск серії); Товариство з обмеженою відповідальністю "ФАРМЕКС ГРУП",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br/>
            </w:r>
            <w:r>
              <w:rPr>
                <w:rFonts w:cs="Arial" w:ascii="Arial" w:hAnsi="Arial"/>
                <w:sz w:val="16"/>
                <w:szCs w:val="16"/>
                <w:lang w:val="ru-RU"/>
              </w:rPr>
              <w:t xml:space="preserve">Внесення змін до розділу “Маркування” МКЯ ЛЗ: Запропоновано: МАРКУВАННЯ Відповідно до затвердженого тексту маркування. </w:t>
            </w:r>
            <w:r>
              <w:rPr>
                <w:rFonts w:cs="Arial" w:ascii="Arial" w:hAnsi="Arial"/>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80 мг/12,5 мг; по 14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320 мг/25 мг; по 14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320 мг/12,5 мг; по 14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60 мг/25 мг; по 14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60 мг/12,5 мг; по 14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ЕНЗИМ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w:t>
              <w:br/>
              <w:t>по 2,2 мл в ампулі; по 5 ампул у контурній чарунковій упаковці; по 1 контурній чарунковій упаковці в коробці з картону;</w:t>
              <w:br/>
              <w:t>по 2,2 мл в ампулі; по 5 ампул у контурній чарунковій упаковці; по 2 контурні чарункові упаковки в коробці з картону;</w:t>
              <w:br/>
              <w:t>по 2,2 мл в ампулі; по 5 ампул у контурній чарунковій упаковці;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w:t>
            </w:r>
            <w:r>
              <w:rPr>
                <w:rFonts w:cs="Arial" w:ascii="Arial" w:hAnsi="Arial"/>
                <w:sz w:val="16"/>
                <w:szCs w:val="16"/>
                <w:lang w:val="ru-RU"/>
              </w:rPr>
              <w:t xml:space="preserve">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ДРЕКС МЕНТОЛ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орального розчину; по 10 пакетик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р.Упаковка, а саме введення додаткового пакування, стійкого до відкриття дітьми. </w:t>
            </w:r>
            <w:r>
              <w:rPr>
                <w:rFonts w:cs="Arial" w:ascii="Arial" w:hAnsi="Arial"/>
                <w:sz w:val="16"/>
                <w:szCs w:val="16"/>
                <w:lang w:val="ru-RU"/>
              </w:rPr>
              <w:t>Зовнішній шар паперу у запропонованому саше замінено поліетилентерефталатом (ПЕТ), щоб надати саше захищений від дітей функці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КОЛІГАЗ-ЗДОРОВ`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м'які по 125 мг, по 10 капсул у блістері; по 1, по 2 або по 3 блістер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озділу “Маркування” МКЯ ЛЗ: Запропоновано: МАРКУВАННЯ Відповідно до затвердженого тексту маркування. </w:t>
            </w:r>
            <w:r>
              <w:rPr>
                <w:rFonts w:cs="Arial" w:ascii="Arial" w:hAnsi="Arial"/>
                <w:sz w:val="16"/>
                <w:szCs w:val="16"/>
              </w:rPr>
              <w:t>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ІГАЗ-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жувальні по 125 мг, по 7 таблеток у блістері; по 1 або по 2 блістер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w:t>
            </w:r>
            <w:r>
              <w:rPr>
                <w:rFonts w:cs="Arial" w:ascii="Arial" w:hAnsi="Arial"/>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ІГАЗ-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оболонкою, по 125 мг по 7 таблеток у блістері; по 1 або 2 блістер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ЛОМАК® 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нашкірний 167,0 мг/г, по 1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ЛЕКСФАРМ ГМБХ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Фармалабор-Продутос Фармасьютікос,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ртуг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w:t>
            </w:r>
            <w:r>
              <w:rPr>
                <w:rFonts w:cs="Arial" w:ascii="Arial" w:hAnsi="Arial"/>
                <w:color w:val="000000"/>
                <w:sz w:val="16"/>
                <w:szCs w:val="16"/>
                <w:lang w:val="ru-RU"/>
              </w:rPr>
              <w:t xml:space="preserve">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І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ліофілізат для розчину для ін’єкцій по 0,5 г</w:t>
              <w:br/>
              <w:t xml:space="preserve">5 флаконів з ліофілізатом у касеті; по 1 касеті у пенал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Графічне оформлення упаковки. Додається Запропоновано: </w:t>
              <w:br/>
              <w:t xml:space="preserve">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АЛО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раплі оральні; по 30 мл у флаконі-крапельниці; по 1 флакону-крапельниці в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w:t>
            </w:r>
            <w:r>
              <w:rPr>
                <w:rFonts w:cs="Arial" w:ascii="Arial" w:hAnsi="Arial"/>
                <w:sz w:val="16"/>
                <w:szCs w:val="16"/>
                <w:lang w:val="ru-RU"/>
              </w:rPr>
              <w:t xml:space="preserve">Затверджено: МАРКУВАННЯ Текст маркування первинної та вторинної упаковки додається. </w:t>
              <w:b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4 таблеток у блістері; по 2 блістери в картонній коробці </w:t>
              <w:br/>
              <w:t xml:space="preserve">таблетки, вкриті плівковою оболонкою, по 10 мг; по 14 таблеток у блістері; по 2 блістери в картонній коробці </w:t>
              <w:br/>
              <w:t xml:space="preserve">таблетки, вкриті плівковою оболонкою, по 20 мг; по 14 таблеток у блістері; по 2 блістери в картонній коробці </w:t>
              <w:br/>
              <w:t xml:space="preserve">таблетки, вкриті плівковою оболонкою, по 40 мг; по 7 таблеток у блістері;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10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20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40 мг; по 7 таблеток у блістері;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w:t>
              <w:br/>
              <w:t>АйПіЕр Фармасьютикалс Інк., США</w:t>
              <w:br/>
              <w:t>виробник, відповідальний за пакування, контроль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ТАН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40 мг по 28 капсул у блістері; по 1 блістеру в картонному футлярі; по 4 картонних футля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дерсонБрекон Інк., США (первинне пакування); Астеллас Фарма Юроп Б.В., Нiдерланди (вторинне пакування, випуск серії); Каталент Фарма Солюшнс, ЛЛС, США (виробництво bulk); Пекеджин Координейторс, ЛЛС, СШ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а технічна помилка в тексті маркування упаковки лікарського засобу, а саме вторинної упаковки - картонного футляру: Затверджено: "Дата випуску:". Запропоновано: "Дата вир.:".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УРІО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гель, 1,027 мг/г; по 15 г у тубі; по 1 тубі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озділу “Маркування” МКЯ ЛЗ”: </w:t>
              <w:br/>
              <w:t>Затверджено: "Маркировка. Соответствует предоставленным сведеньям про текст, который наносится на упаковку". Запропоновано: "Маркування. 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КС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5 мг/мл; по 100 мл розчину у флаконі; по 1, 5 або 10 флакон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КРКА, д.д., Ново место, Словенія (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озділу «Маркування» МКЯ ЛЗ. Затверджено: МАРКИРОВКА Соответствует предоставленной маркировке упаковки. </w:t>
              <w:br/>
              <w:t>Запропоновано: МАРКИРОВКА В соответствии с утвержденным текстом маркировки.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КС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50 мг або по 500 мг;</w:t>
              <w:br/>
              <w:t>по 1 таблетці у блістері; по 1 блістеру в картонній коробці;</w:t>
              <w:br/>
              <w:t>по 5 таблеток у блістері; по 1 або по 2 блістери в картонній коробці;</w:t>
              <w:br/>
              <w:t>по 7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КРКА, д.д., Ново место, Словенія (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 КРКА, д.д., Ново место, Словенія (контроль серії ); КРКА, д.д., Ново место, Словенія (первинне та вторинне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несення змін до розділу «Маркування» МКЯ ЛЗ Затверджено: МАРКИРОВКА Соответствует предоставленной маркировке упаковки. Запропоновано: </w:t>
              <w:br/>
              <w:t>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КС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w:t>
              <w:br/>
              <w:t>по 1 таблетці у блістері; по 1 блістеру в картонній коробці;</w:t>
              <w:br/>
              <w:t>по 5 таблеток у блістері; по 1 або по 2 блістери в картонній коробці;</w:t>
              <w:br/>
              <w:t>по 7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КРКА, д.д., Ново место, Словенія (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ервинне та вторинне пакування ); КРКА, д.д., Ново место, Словенія (контроль серії ); КРКА, д.д., Ново место, Словенія (первинне та вторинне пакування, контроль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несення змін до розділу «Маркування» МКЯ ЛЗ Затверджено: МАРКИРОВКА Соответствует предоставленной маркировке упаковки. Запропоновано: </w:t>
              <w:br/>
              <w:t>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ГАЛОН®1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140 мг; по 10 капсул у блістері; по 2 або 3,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МЕДА Фарма ГмбХ енд Ко. </w:t>
            </w:r>
            <w:r>
              <w:rPr>
                <w:rFonts w:cs="Arial" w:ascii="Arial" w:hAnsi="Arial"/>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ДАУ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Заміна розділу “Графическое оформление упаковки” на “Маркування” в МКЯ ЛЗ. Затверджено: Графическое оформление упаковки прилагается. </w:t>
              <w:br/>
              <w:t xml:space="preserve">Запропоновано: Маркування. Відповідає затвердженому тексту маркування. </w:t>
            </w:r>
            <w:r>
              <w:rPr>
                <w:rFonts w:cs="Arial" w:ascii="Arial" w:hAnsi="Arial"/>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ГАЛОН®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70 мг; по 10 капсул у блістері; по 2 або 3,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МЕДА Фарма ГмбХ енд Ко. </w:t>
            </w:r>
            <w:r>
              <w:rPr>
                <w:rFonts w:cs="Arial" w:ascii="Arial" w:hAnsi="Arial"/>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ДАУ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Заміна розділу “Графическое оформление упаковки” на “Маркування” в МКЯ ЛЗ. Затверджено: Графическое оформление упаковки прилагается. </w:t>
              <w:br/>
              <w:t xml:space="preserve">Запропоновано: Маркування. Відповідає затвердженому тексту маркування. </w:t>
            </w:r>
            <w:r>
              <w:rPr>
                <w:rFonts w:cs="Arial" w:ascii="Arial" w:hAnsi="Arial"/>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ЙПРОРЕЛ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імплантат по 3,6 мг по 1 шприцу з імплантатом та вологопоглиначем у пакеті по 1, або 3, або 6 пакет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 Австрія (випуск серії); ЕВЕР Фарма Йена ГмбХ, Німеччина (виробництво "in bulk", пакування, випуск серії, вторинне пакування); Сандоз ГмбХ - Виробнича дільниця Антиінфекційні ГЛЗ та Хімічні операції Кундль (АІХО ГЛЗ Кундль), Авст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ЙПРОРЕЛІН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імплантат по 5 мг по 1 шприцу з імплантатом у пакеті по 1, або 3, або 6 пакет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w:t>
              <w:br/>
              <w:t>Евер Фарма Йена ГмбХ, Німеччина</w:t>
              <w:br/>
              <w:t>Вторинне пакування:</w:t>
              <w:br/>
              <w:t>ЕВЕР Фарма Йена ГмбХ, Німеччина</w:t>
              <w:br/>
              <w:t>Випуск серії:</w:t>
              <w:br/>
              <w:t>ЕБЕВЕ Фарма Гес.м.б.Х. Нфг. КГ, Австрія</w:t>
              <w:br/>
              <w:t xml:space="preserve">Сандоз ГмбХ – Виробнича дільниця Антиінфекційні ГЛЗ та Хімічні операції Кундль (АІХО ГЛЗ Кундль), Авст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ВАГІН-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есарії по 400 мг, по 5 песаріїв у стрипі; по 1 або 2 стрип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w:t>
            </w:r>
            <w:r>
              <w:rPr>
                <w:rFonts w:cs="Arial" w:ascii="Arial" w:hAnsi="Arial"/>
                <w:sz w:val="16"/>
                <w:szCs w:val="16"/>
                <w:lang w:val="ru-RU"/>
              </w:rPr>
              <w:t xml:space="preserve">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МФОМІОЗО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раплі оральні, по 30 мл у флаконі-крапельниці; по 1 флакону-крапельниці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w:t>
            </w:r>
            <w:r>
              <w:rPr>
                <w:rFonts w:cs="Arial" w:ascii="Arial" w:hAnsi="Arial"/>
                <w:sz w:val="16"/>
                <w:szCs w:val="16"/>
                <w:lang w:val="ru-RU"/>
              </w:rPr>
              <w:t xml:space="preserve">Затверджено: МАРКУВАННЯ Текст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МФОМІОЗОТ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1,1 мл в ампулі; по 5 ампул у контурній чарунковій упаковці; по 1 або по 2, або по 20 контурних чарункових упаковок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озділу “Маркування” в затверджених МКЯ ЛЗ. Затверджено: МАРКУВАННЯ. первинної та вторинної упаковки додається. Запропоновано: </w:t>
              <w:br/>
              <w:t>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150 мг по 14 капсул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w:t>
            </w:r>
            <w:r>
              <w:rPr>
                <w:rFonts w:cs="Arial" w:ascii="Arial" w:hAnsi="Arial"/>
                <w:sz w:val="16"/>
                <w:szCs w:val="16"/>
              </w:rPr>
              <w:t>VI</w:t>
            </w:r>
            <w:r>
              <w:rPr>
                <w:rFonts w:cs="Arial" w:ascii="Arial" w:hAnsi="Arial"/>
                <w:sz w:val="16"/>
                <w:szCs w:val="16"/>
                <w:lang w:val="ru-RU"/>
              </w:rPr>
              <w:t xml:space="preserve"> наказу МОЗ України від 26.08.2005р. № 426 (у редакції наказу МОЗ України від 23.07.2015 р № 460) - виправлення технічних помилок в Методах контролю якості (МКЯ), допущених при перенесенні інформації з оригінальних матеріалів реєстраційного досьє, при проведенні процедури реєстрації ЛЗ (Наказ МОЗ України від 15.06.2020 №1394 РП </w:t>
            </w:r>
            <w:r>
              <w:rPr>
                <w:rFonts w:cs="Arial" w:ascii="Arial" w:hAnsi="Arial"/>
                <w:sz w:val="16"/>
                <w:szCs w:val="16"/>
              </w:rPr>
              <w:t>UA</w:t>
            </w:r>
            <w:r>
              <w:rPr>
                <w:rFonts w:cs="Arial" w:ascii="Arial" w:hAnsi="Arial"/>
                <w:sz w:val="16"/>
                <w:szCs w:val="16"/>
                <w:lang w:val="ru-RU"/>
              </w:rPr>
              <w:t xml:space="preserve">/18144/01/02). Оскільки реєстрація проводилась для трьох дозувань (75 мг, 150 мг, 300 мг) одночасно, в специфікацію та методи контролю ЛЗ, для дозування 150 мг був помилково включений тест «Ідентифікація оксиду заліза». На відміну від дозувань 75 мг та 300 мг, оксид заліза не входить до складу оболоки капсули дозування 150 мг, не контролюється в специфікації ГЛЗ, тому Заявник просить вилучити контроль даного тесту з МКЯ. </w:t>
            </w:r>
            <w:r>
              <w:rPr>
                <w:rFonts w:cs="Arial" w:ascii="Arial" w:hAnsi="Arial"/>
                <w:sz w:val="16"/>
                <w:szCs w:val="16"/>
              </w:rPr>
              <w:t xml:space="preserve">Зазначені виправлення відповідають матеріалам реєстраційного досьє (р.3.2.Р.5.1.; 3.2.Р.5.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О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10 мг; по 14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w:t>
            </w:r>
            <w:r>
              <w:rPr>
                <w:rFonts w:cs="Arial" w:ascii="Arial" w:hAnsi="Arial"/>
                <w:sz w:val="16"/>
                <w:szCs w:val="16"/>
                <w:lang w:val="ru-RU"/>
              </w:rPr>
              <w:t xml:space="preserve">Затверджено: МАРКУВАННЯ Текст маркування первинної та вторинної упаковки ЛЗ. Запропоновано: МАРКУВАННЯ </w:t>
              <w:br/>
              <w:t xml:space="preserve">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О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20 мг; по 14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w:t>
            </w:r>
            <w:r>
              <w:rPr>
                <w:rFonts w:cs="Arial" w:ascii="Arial" w:hAnsi="Arial"/>
                <w:sz w:val="16"/>
                <w:szCs w:val="16"/>
                <w:lang w:val="ru-RU"/>
              </w:rPr>
              <w:t xml:space="preserve">Затверджено: МАРКУВАННЯ Текст маркування первинної та вторинної упаковки ЛЗ. Запропоновано: МАРКУВАННЯ </w:t>
              <w:br/>
              <w:t xml:space="preserve">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ПАР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50 мг по 112 капсул твердих у флаконі; по 4 флак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bulk:</w:t>
              <w:br/>
              <w:t>Патеон Фармасьютікалс Інк, США</w:t>
              <w:br/>
              <w:t>Первинне та вторинне пакування,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 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w:t>
            </w:r>
            <w:r>
              <w:rPr>
                <w:rFonts w:cs="Arial" w:ascii="Arial" w:hAnsi="Arial"/>
                <w:sz w:val="16"/>
                <w:szCs w:val="16"/>
                <w:lang w:val="ru-RU"/>
              </w:rPr>
              <w:t>Затверджено: Маркування(текст маркування)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Н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спрей для ротової порожнини по 50 мл у флаконі та розпилюваче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w:t>
              <w:br/>
              <w:t xml:space="preserve">Маркування додається. </w:t>
            </w:r>
            <w:r>
              <w:rPr>
                <w:rFonts w:cs="Arial" w:ascii="Arial" w:hAnsi="Arial"/>
                <w:sz w:val="16"/>
                <w:szCs w:val="16"/>
                <w:lang w:val="ru-RU"/>
              </w:rPr>
              <w:t>Маркування вторинної упаковки лікарського засобу Лорангін</w:t>
              <w:br/>
              <w:t>Маркування первинної упаковки лікарського засобу Лорангін Запропоновано: Маркування.</w:t>
              <w:br/>
              <w:t>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1400 мг/11,7 мл; по 11,7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Хоффманн-Ля Рош Лтд, Швейцарія (випробування контролю якості); Ф.Хоффманн-Ля Рош Лтд, Швейцарія (виробництво нерозфасованої продукції,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w:t>
            </w:r>
            <w:r>
              <w:rPr>
                <w:rFonts w:cs="Arial" w:ascii="Arial" w:hAnsi="Arial"/>
                <w:sz w:val="16"/>
                <w:szCs w:val="16"/>
              </w:rPr>
              <w:t>I</w:t>
            </w:r>
            <w:r>
              <w:rPr>
                <w:rFonts w:cs="Arial" w:ascii="Arial" w:hAnsi="Arial"/>
                <w:sz w:val="16"/>
                <w:szCs w:val="16"/>
                <w:lang w:val="ru-RU"/>
              </w:rPr>
              <w:t xml:space="preserve"> типу: Зміни з якості. АФІ. Виробництво. Зміни в процесі виробництва АФІ (незначна зміна у процесі виробництва АФІ)</w:t>
              <w:br/>
              <w:t xml:space="preserve">Незначні зміни у процесі виробництва діючої речовини при вірусній очистці за допомогою Афінної хроматографії, а саме </w:t>
              <w:br/>
              <w:t xml:space="preserve">зміни допустимих меж для буферного розчину з ? 3,80 до ? 3,70; в процесі інактивації вірусу з " ?15 хвилин " на "?30 хвилин ". </w:t>
              <w:br/>
              <w:t xml:space="preserve">Звуження допустимих меж Молярності буферного розчину оцетової кислоти для білка А з 0,030 - 0,25 М до 0,060 - 0,25 М; звуження рН буферного розчину для білка А з 2,7-3,1 до 2,7 - 3,0. Внесення текстові редакційні уточнення до розділу </w:t>
            </w:r>
            <w:r>
              <w:rPr>
                <w:rFonts w:cs="Arial" w:ascii="Arial" w:hAnsi="Arial"/>
                <w:sz w:val="16"/>
                <w:szCs w:val="16"/>
              </w:rPr>
              <w:t>S</w:t>
            </w:r>
            <w:r>
              <w:rPr>
                <w:rFonts w:cs="Arial" w:ascii="Arial" w:hAnsi="Arial"/>
                <w:sz w:val="16"/>
                <w:szCs w:val="16"/>
                <w:lang w:val="ru-RU"/>
              </w:rPr>
              <w:t xml:space="preserve">.2.4 та </w:t>
            </w:r>
            <w:r>
              <w:rPr>
                <w:rFonts w:cs="Arial" w:ascii="Arial" w:hAnsi="Arial"/>
                <w:sz w:val="16"/>
                <w:szCs w:val="16"/>
              </w:rPr>
              <w:t>S</w:t>
            </w:r>
            <w:r>
              <w:rPr>
                <w:rFonts w:cs="Arial" w:ascii="Arial" w:hAnsi="Arial"/>
                <w:sz w:val="16"/>
                <w:szCs w:val="16"/>
                <w:lang w:val="ru-RU"/>
              </w:rPr>
              <w:t>.2.2 з метою приведення у відповідність до документації виробника. Введення змін протягом 6 місяців після затвердження.</w:t>
              <w:br/>
              <w:t xml:space="preserve">Зміни </w:t>
            </w:r>
            <w:r>
              <w:rPr>
                <w:rFonts w:cs="Arial" w:ascii="Arial" w:hAnsi="Arial"/>
                <w:sz w:val="16"/>
                <w:szCs w:val="16"/>
              </w:rPr>
              <w:t>I</w:t>
            </w:r>
            <w:r>
              <w:rPr>
                <w:rFonts w:cs="Arial" w:ascii="Arial" w:hAnsi="Arial"/>
                <w:sz w:val="16"/>
                <w:szCs w:val="16"/>
                <w:lang w:val="ru-RU"/>
              </w:rPr>
              <w:t xml:space="preserve"> типу: Зміни з якості. АФІ. Виробництво. Зміни випробувань або допустимих меж у процесі виробництва АФІ, що встановлені у специфікаціях (звуження допустимих меж) Зміни випробувань в процесі виробництва АФІ-звуження допустимої межі, що потребує вживання заходів для випробувань мікробіологічного навантаження (до і після фільтрації) з урахуванням зміни межі останньої стадії фільтрації від 10 КУО /мл на &gt;10 КУО/10 мл. Внесено текстові редакційні уточнення до розділв </w:t>
            </w:r>
            <w:r>
              <w:rPr>
                <w:rFonts w:cs="Arial" w:ascii="Arial" w:hAnsi="Arial"/>
                <w:sz w:val="16"/>
                <w:szCs w:val="16"/>
              </w:rPr>
              <w:t>S</w:t>
            </w:r>
            <w:r>
              <w:rPr>
                <w:rFonts w:cs="Arial" w:ascii="Arial" w:hAnsi="Arial"/>
                <w:sz w:val="16"/>
                <w:szCs w:val="16"/>
                <w:lang w:val="ru-RU"/>
              </w:rPr>
              <w:t xml:space="preserve">.2.4 та </w:t>
            </w:r>
            <w:r>
              <w:rPr>
                <w:rFonts w:cs="Arial" w:ascii="Arial" w:hAnsi="Arial"/>
                <w:sz w:val="16"/>
                <w:szCs w:val="16"/>
              </w:rPr>
              <w:t>S</w:t>
            </w:r>
            <w:r>
              <w:rPr>
                <w:rFonts w:cs="Arial" w:ascii="Arial" w:hAnsi="Arial"/>
                <w:sz w:val="16"/>
                <w:szCs w:val="16"/>
                <w:lang w:val="ru-RU"/>
              </w:rPr>
              <w:t>.2.2 з метою приведення у відповідність до документації виробника. Введення змін протягом 6 місяців після затвердження.</w:t>
              <w:br/>
              <w:t xml:space="preserve">Зміни </w:t>
            </w:r>
            <w:r>
              <w:rPr>
                <w:rFonts w:cs="Arial" w:ascii="Arial" w:hAnsi="Arial"/>
                <w:sz w:val="16"/>
                <w:szCs w:val="16"/>
              </w:rPr>
              <w:t>I</w:t>
            </w:r>
            <w:r>
              <w:rPr>
                <w:rFonts w:cs="Arial" w:ascii="Arial" w:hAnsi="Arial"/>
                <w:sz w:val="16"/>
                <w:szCs w:val="16"/>
                <w:lang w:val="ru-RU"/>
              </w:rPr>
              <w:t xml:space="preserve"> типу: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нових точок випробувань в процесі виробництва діючої речовини ритуксимабу за тестом мікробіологічне навантаження (перед фільтрацією) на етапі "</w:t>
            </w:r>
            <w:r>
              <w:rPr>
                <w:rFonts w:cs="Arial" w:ascii="Arial" w:hAnsi="Arial"/>
                <w:sz w:val="16"/>
                <w:szCs w:val="16"/>
              </w:rPr>
              <w:t>Affinity</w:t>
            </w:r>
            <w:r>
              <w:rPr>
                <w:rFonts w:cs="Arial" w:ascii="Arial" w:hAnsi="Arial"/>
                <w:sz w:val="16"/>
                <w:szCs w:val="16"/>
                <w:lang w:val="ru-RU"/>
              </w:rPr>
              <w:t xml:space="preserve"> </w:t>
            </w:r>
            <w:r>
              <w:rPr>
                <w:rFonts w:cs="Arial" w:ascii="Arial" w:hAnsi="Arial"/>
                <w:sz w:val="16"/>
                <w:szCs w:val="16"/>
              </w:rPr>
              <w:t>Pool</w:t>
            </w:r>
            <w:r>
              <w:rPr>
                <w:rFonts w:cs="Arial" w:ascii="Arial" w:hAnsi="Arial"/>
                <w:sz w:val="16"/>
                <w:szCs w:val="16"/>
                <w:lang w:val="ru-RU"/>
              </w:rPr>
              <w:t>", "</w:t>
            </w:r>
            <w:r>
              <w:rPr>
                <w:rFonts w:cs="Arial" w:ascii="Arial" w:hAnsi="Arial"/>
                <w:sz w:val="16"/>
                <w:szCs w:val="16"/>
              </w:rPr>
              <w:t>Cation</w:t>
            </w:r>
            <w:r>
              <w:rPr>
                <w:rFonts w:cs="Arial" w:ascii="Arial" w:hAnsi="Arial"/>
                <w:sz w:val="16"/>
                <w:szCs w:val="16"/>
                <w:lang w:val="ru-RU"/>
              </w:rPr>
              <w:t xml:space="preserve"> </w:t>
            </w:r>
            <w:r>
              <w:rPr>
                <w:rFonts w:cs="Arial" w:ascii="Arial" w:hAnsi="Arial"/>
                <w:sz w:val="16"/>
                <w:szCs w:val="16"/>
              </w:rPr>
              <w:t>Exchange</w:t>
            </w:r>
            <w:r>
              <w:rPr>
                <w:rFonts w:cs="Arial" w:ascii="Arial" w:hAnsi="Arial"/>
                <w:sz w:val="16"/>
                <w:szCs w:val="16"/>
                <w:lang w:val="ru-RU"/>
              </w:rPr>
              <w:t>" з «межою, що вимагає вживання заходів &gt; 50 КУО/ 10 мл» та на етапі "</w:t>
            </w:r>
            <w:r>
              <w:rPr>
                <w:rFonts w:cs="Arial" w:ascii="Arial" w:hAnsi="Arial"/>
                <w:sz w:val="16"/>
                <w:szCs w:val="16"/>
              </w:rPr>
              <w:t>Anion</w:t>
            </w:r>
            <w:r>
              <w:rPr>
                <w:rFonts w:cs="Arial" w:ascii="Arial" w:hAnsi="Arial"/>
                <w:sz w:val="16"/>
                <w:szCs w:val="16"/>
                <w:lang w:val="ru-RU"/>
              </w:rPr>
              <w:t xml:space="preserve"> </w:t>
            </w:r>
            <w:r>
              <w:rPr>
                <w:rFonts w:cs="Arial" w:ascii="Arial" w:hAnsi="Arial"/>
                <w:sz w:val="16"/>
                <w:szCs w:val="16"/>
              </w:rPr>
              <w:t>Exchange</w:t>
            </w:r>
            <w:r>
              <w:rPr>
                <w:rFonts w:cs="Arial" w:ascii="Arial" w:hAnsi="Arial"/>
                <w:sz w:val="16"/>
                <w:szCs w:val="16"/>
                <w:lang w:val="ru-RU"/>
              </w:rPr>
              <w:t xml:space="preserve">" з «межою, що вимагає вживання заходів &lt; 10 КУО/ 10 мл». Внесено текстові редакційні уточнення до розділу </w:t>
            </w:r>
            <w:r>
              <w:rPr>
                <w:rFonts w:cs="Arial" w:ascii="Arial" w:hAnsi="Arial"/>
                <w:sz w:val="16"/>
                <w:szCs w:val="16"/>
              </w:rPr>
              <w:t>S</w:t>
            </w:r>
            <w:r>
              <w:rPr>
                <w:rFonts w:cs="Arial" w:ascii="Arial" w:hAnsi="Arial"/>
                <w:sz w:val="16"/>
                <w:szCs w:val="16"/>
                <w:lang w:val="ru-RU"/>
              </w:rPr>
              <w:t xml:space="preserve">.2.4 та </w:t>
            </w:r>
            <w:r>
              <w:rPr>
                <w:rFonts w:cs="Arial" w:ascii="Arial" w:hAnsi="Arial"/>
                <w:sz w:val="16"/>
                <w:szCs w:val="16"/>
              </w:rPr>
              <w:t>S</w:t>
            </w:r>
            <w:r>
              <w:rPr>
                <w:rFonts w:cs="Arial" w:ascii="Arial" w:hAnsi="Arial"/>
                <w:sz w:val="16"/>
                <w:szCs w:val="16"/>
                <w:lang w:val="ru-RU"/>
              </w:rPr>
              <w:t>.2.2 з метою приведення у відповідність до документації виробника. Введення змін протягом 6 місяців після затвердження.</w:t>
              <w:br/>
              <w:t xml:space="preserve">Зміни </w:t>
            </w:r>
            <w:r>
              <w:rPr>
                <w:rFonts w:cs="Arial" w:ascii="Arial" w:hAnsi="Arial"/>
                <w:sz w:val="16"/>
                <w:szCs w:val="16"/>
              </w:rPr>
              <w:t>I</w:t>
            </w:r>
            <w:r>
              <w:rPr>
                <w:rFonts w:cs="Arial" w:ascii="Arial" w:hAnsi="Arial"/>
                <w:sz w:val="16"/>
                <w:szCs w:val="16"/>
                <w:lang w:val="ru-RU"/>
              </w:rPr>
              <w:t xml:space="preserve">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Збільшенні проміжного часу зберігання розмороженої діючої речовини у процесі виробництва від 18 до 45 днів при зберіганні при температурі 2-8 °С. Введення змін протягом 6 місяців після затвердження.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діючого стандартного зразка "Серія С2В8809" на новий первинний стандартний "Серія 3043992", який використовується у методах випробування діючої речовини та готового лікарського засобу. Узгодження методу випробування </w:t>
            </w:r>
            <w:r>
              <w:rPr>
                <w:rFonts w:cs="Arial" w:ascii="Arial" w:hAnsi="Arial"/>
                <w:sz w:val="16"/>
                <w:szCs w:val="16"/>
              </w:rPr>
              <w:t>SEC</w:t>
            </w:r>
            <w:r>
              <w:rPr>
                <w:rFonts w:cs="Arial" w:ascii="Arial" w:hAnsi="Arial"/>
                <w:sz w:val="16"/>
                <w:szCs w:val="16"/>
                <w:lang w:val="ru-RU"/>
              </w:rPr>
              <w:t xml:space="preserve"> ( придатність хроматографічної системи) з вимогами </w:t>
            </w:r>
            <w:r>
              <w:rPr>
                <w:rFonts w:cs="Arial" w:ascii="Arial" w:hAnsi="Arial"/>
                <w:sz w:val="16"/>
                <w:szCs w:val="16"/>
              </w:rPr>
              <w:t>USP</w:t>
            </w:r>
            <w:r>
              <w:rPr>
                <w:rFonts w:cs="Arial" w:ascii="Arial" w:hAnsi="Arial"/>
                <w:sz w:val="16"/>
                <w:szCs w:val="16"/>
                <w:lang w:val="ru-RU"/>
              </w:rPr>
              <w:t xml:space="preserve">, редакційні уточнення з метою приведення у відповідність до документації виробника. Введення змін протягом 6 місяців після затвердження.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протоколу для нового еталонного зразку для лікарського засобу. Протокол випробування при випуску включає кваліфікаційні випробування та випробування при випуску для нового еталонного зразку (первинного та вторинного) із застосуванням методів випробувань з контролю системи ритуксимабу. Окрім того, кваліфікація нового первинного еталонного зразку буде включати випробування з розширеними характеристиками показників.</w:t>
              <w:br/>
              <w:t xml:space="preserve">Введення змін протягом 6 місяців після затвердження.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у методах випробування допоміжної речовини </w:t>
            </w:r>
            <w:r>
              <w:rPr>
                <w:rFonts w:cs="Arial" w:ascii="Arial" w:hAnsi="Arial"/>
                <w:sz w:val="16"/>
                <w:szCs w:val="16"/>
              </w:rPr>
              <w:t>rHuPH</w:t>
            </w:r>
            <w:r>
              <w:rPr>
                <w:rFonts w:cs="Arial" w:ascii="Arial" w:hAnsi="Arial"/>
                <w:sz w:val="16"/>
                <w:szCs w:val="16"/>
                <w:lang w:val="ru-RU"/>
              </w:rPr>
              <w:t xml:space="preserve">20, а саме оновлення методики тестування шляхом пептидного картування випробувань без зміни методу. Введення змін протягом 6 місяців після затвердження.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проваджені нового методу </w:t>
            </w:r>
            <w:r>
              <w:rPr>
                <w:rFonts w:cs="Arial" w:ascii="Arial" w:hAnsi="Arial"/>
                <w:sz w:val="16"/>
                <w:szCs w:val="16"/>
              </w:rPr>
              <w:t>Oligosaccharide</w:t>
            </w:r>
            <w:r>
              <w:rPr>
                <w:rFonts w:cs="Arial" w:ascii="Arial" w:hAnsi="Arial"/>
                <w:sz w:val="16"/>
                <w:szCs w:val="16"/>
                <w:lang w:val="ru-RU"/>
              </w:rPr>
              <w:t xml:space="preserve"> </w:t>
            </w:r>
            <w:r>
              <w:rPr>
                <w:rFonts w:cs="Arial" w:ascii="Arial" w:hAnsi="Arial"/>
                <w:sz w:val="16"/>
                <w:szCs w:val="16"/>
              </w:rPr>
              <w:t>Profile</w:t>
            </w:r>
            <w:r>
              <w:rPr>
                <w:rFonts w:cs="Arial" w:ascii="Arial" w:hAnsi="Arial"/>
                <w:sz w:val="16"/>
                <w:szCs w:val="16"/>
                <w:lang w:val="ru-RU"/>
              </w:rPr>
              <w:t xml:space="preserve"> для допоміжної речовини </w:t>
            </w:r>
            <w:r>
              <w:rPr>
                <w:rFonts w:cs="Arial" w:ascii="Arial" w:hAnsi="Arial"/>
                <w:sz w:val="16"/>
                <w:szCs w:val="16"/>
              </w:rPr>
              <w:t>rHuPH</w:t>
            </w:r>
            <w:r>
              <w:rPr>
                <w:rFonts w:cs="Arial" w:ascii="Arial" w:hAnsi="Arial"/>
                <w:sz w:val="16"/>
                <w:szCs w:val="16"/>
                <w:lang w:val="ru-RU"/>
              </w:rPr>
              <w:t xml:space="preserve">20 для тестування чистоти на предмет олігосахаридів. Введення змін протягом 6 місяців після затвердження. Зміни </w:t>
            </w:r>
            <w:r>
              <w:rPr>
                <w:rFonts w:cs="Arial" w:ascii="Arial" w:hAnsi="Arial"/>
                <w:sz w:val="16"/>
                <w:szCs w:val="16"/>
              </w:rPr>
              <w:t>I</w:t>
            </w:r>
            <w:r>
              <w:rPr>
                <w:rFonts w:cs="Arial" w:ascii="Arial" w:hAnsi="Arial"/>
                <w:sz w:val="16"/>
                <w:szCs w:val="16"/>
                <w:lang w:val="ru-RU"/>
              </w:rPr>
              <w:t xml:space="preserve"> типу: Зміни з якості. АФІ. Виробництво. Зміни в процесі виробництва АФІ (незначна зміна у процесі виробництва АФІ) Зміни в процесі виробництва АФІ, що полягає у зміні контрольної точки вибірки, і тестування профілю олігосахаридів з етапу «фільтрату очищеного балку» на етап «випуску». Введення змін протягом 6 місяців після затвердження. Зміни </w:t>
            </w:r>
            <w:r>
              <w:rPr>
                <w:rFonts w:cs="Arial" w:ascii="Arial" w:hAnsi="Arial"/>
                <w:sz w:val="16"/>
                <w:szCs w:val="16"/>
              </w:rPr>
              <w:t>I</w:t>
            </w:r>
            <w:r>
              <w:rPr>
                <w:rFonts w:cs="Arial" w:ascii="Arial" w:hAnsi="Arial"/>
                <w:sz w:val="16"/>
                <w:szCs w:val="16"/>
                <w:lang w:val="ru-RU"/>
              </w:rPr>
              <w:t xml:space="preserve"> типу: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нового випробування в процесі виробництва АФІ, а саме анаеробне мікробіологічне навантаження, яке застосовується для попереднього збору клітин культуральної рідини. Введення змін протягом 6 місяців після затвердження.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у параметрах специфікації АФІ, а саме звуження критеріїв прийнятності для методу капілярний електрофорез в присутності додецилсульфату натрію (КЕ-ДСН) для визначення чистоти діючої речовини з ? 92%до ? 93%. Введення змін протягом 6 місяців після затвердження.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критеріїв прийнятності системи щодо точності методу осмоляльності для діючої речовини ритуксимабу з 6 мОсм/кг на 8 мОсм/кг у зв`язку зі зміною Осмометра. Відсутні зміни критеріїв прийнятності для діючої речовини. Введення змін протягом 6 місяців після затвердження. Зміни </w:t>
            </w:r>
            <w:r>
              <w:rPr>
                <w:rFonts w:cs="Arial" w:ascii="Arial" w:hAnsi="Arial"/>
                <w:sz w:val="16"/>
                <w:szCs w:val="16"/>
              </w:rPr>
              <w:t>II</w:t>
            </w:r>
            <w:r>
              <w:rPr>
                <w:rFonts w:cs="Arial" w:ascii="Arial" w:hAnsi="Arial"/>
                <w:sz w:val="16"/>
                <w:szCs w:val="16"/>
                <w:lang w:val="ru-RU"/>
              </w:rPr>
              <w:t xml:space="preserve">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дільниці Самсунг БіоЛоджикс, дільниця 2 (</w:t>
            </w:r>
            <w:r>
              <w:rPr>
                <w:rFonts w:cs="Arial" w:ascii="Arial" w:hAnsi="Arial"/>
                <w:sz w:val="16"/>
                <w:szCs w:val="16"/>
              </w:rPr>
              <w:t>SBL</w:t>
            </w:r>
            <w:r>
              <w:rPr>
                <w:rFonts w:cs="Arial" w:ascii="Arial" w:hAnsi="Arial"/>
                <w:sz w:val="16"/>
                <w:szCs w:val="16"/>
                <w:lang w:val="ru-RU"/>
              </w:rPr>
              <w:t xml:space="preserve">) 300 </w:t>
            </w:r>
            <w:r>
              <w:rPr>
                <w:rFonts w:cs="Arial" w:ascii="Arial" w:hAnsi="Arial"/>
                <w:sz w:val="16"/>
                <w:szCs w:val="16"/>
              </w:rPr>
              <w:t>P</w:t>
            </w:r>
            <w:r>
              <w:rPr>
                <w:rFonts w:cs="Arial" w:ascii="Arial" w:hAnsi="Arial"/>
                <w:sz w:val="16"/>
                <w:szCs w:val="16"/>
                <w:lang w:val="ru-RU"/>
              </w:rPr>
              <w:t>2), яка знаходиться в Сонгдо, місто Інчхон 21987, Південна Корея, як контрактної виробничої організації (</w:t>
            </w:r>
            <w:r>
              <w:rPr>
                <w:rFonts w:cs="Arial" w:ascii="Arial" w:hAnsi="Arial"/>
                <w:sz w:val="16"/>
                <w:szCs w:val="16"/>
              </w:rPr>
              <w:t>CMO</w:t>
            </w:r>
            <w:r>
              <w:rPr>
                <w:rFonts w:cs="Arial" w:ascii="Arial" w:hAnsi="Arial"/>
                <w:sz w:val="16"/>
                <w:szCs w:val="16"/>
                <w:lang w:val="ru-RU"/>
              </w:rPr>
              <w:t xml:space="preserve">) для додаткового виробництва та випробування діючої речовини ритуксимабу для підшкірного введення, для лікарського засобу МАБТЕРА®. Проведено трансфер технології процесу виробництва діючої речовини для ритуксимабу для підшкірного введення в </w:t>
            </w:r>
            <w:r>
              <w:rPr>
                <w:rFonts w:cs="Arial" w:ascii="Arial" w:hAnsi="Arial"/>
                <w:sz w:val="16"/>
                <w:szCs w:val="16"/>
              </w:rPr>
              <w:t>CMO</w:t>
            </w:r>
            <w:r>
              <w:rPr>
                <w:rFonts w:cs="Arial" w:ascii="Arial" w:hAnsi="Arial"/>
                <w:sz w:val="16"/>
                <w:szCs w:val="16"/>
                <w:lang w:val="ru-RU"/>
              </w:rPr>
              <w:t xml:space="preserve"> на дільницю </w:t>
            </w:r>
            <w:r>
              <w:rPr>
                <w:rFonts w:cs="Arial" w:ascii="Arial" w:hAnsi="Arial"/>
                <w:sz w:val="16"/>
                <w:szCs w:val="16"/>
              </w:rPr>
              <w:t>SBL</w:t>
            </w:r>
            <w:r>
              <w:rPr>
                <w:rFonts w:cs="Arial" w:ascii="Arial" w:hAnsi="Arial"/>
                <w:sz w:val="16"/>
                <w:szCs w:val="16"/>
                <w:lang w:val="ru-RU"/>
              </w:rPr>
              <w:t xml:space="preserve"> </w:t>
            </w:r>
            <w:r>
              <w:rPr>
                <w:rFonts w:cs="Arial" w:ascii="Arial" w:hAnsi="Arial"/>
                <w:sz w:val="16"/>
                <w:szCs w:val="16"/>
              </w:rPr>
              <w:t>P</w:t>
            </w:r>
            <w:r>
              <w:rPr>
                <w:rFonts w:cs="Arial" w:ascii="Arial" w:hAnsi="Arial"/>
                <w:sz w:val="16"/>
                <w:szCs w:val="16"/>
                <w:lang w:val="ru-RU"/>
              </w:rPr>
              <w:t xml:space="preserve">2. Дільниці </w:t>
            </w:r>
            <w:r>
              <w:rPr>
                <w:rFonts w:cs="Arial" w:ascii="Arial" w:hAnsi="Arial"/>
                <w:sz w:val="16"/>
                <w:szCs w:val="16"/>
              </w:rPr>
              <w:t>SBL</w:t>
            </w:r>
            <w:r>
              <w:rPr>
                <w:rFonts w:cs="Arial" w:ascii="Arial" w:hAnsi="Arial"/>
                <w:sz w:val="16"/>
                <w:szCs w:val="16"/>
                <w:lang w:val="ru-RU"/>
              </w:rPr>
              <w:t xml:space="preserve"> </w:t>
            </w:r>
            <w:r>
              <w:rPr>
                <w:rFonts w:cs="Arial" w:ascii="Arial" w:hAnsi="Arial"/>
                <w:sz w:val="16"/>
                <w:szCs w:val="16"/>
              </w:rPr>
              <w:t>P</w:t>
            </w:r>
            <w:r>
              <w:rPr>
                <w:rFonts w:cs="Arial" w:ascii="Arial" w:hAnsi="Arial"/>
                <w:sz w:val="16"/>
                <w:szCs w:val="16"/>
                <w:lang w:val="ru-RU"/>
              </w:rPr>
              <w:t>2 введено додатково до дільниць виробництва діючої речовини Дженентек Інк., Вакавіль, дільниця клітинної культури 1 (</w:t>
            </w:r>
            <w:r>
              <w:rPr>
                <w:rFonts w:cs="Arial" w:ascii="Arial" w:hAnsi="Arial"/>
                <w:sz w:val="16"/>
                <w:szCs w:val="16"/>
              </w:rPr>
              <w:t>CCP</w:t>
            </w:r>
            <w:r>
              <w:rPr>
                <w:rFonts w:cs="Arial" w:ascii="Arial" w:hAnsi="Arial"/>
                <w:sz w:val="16"/>
                <w:szCs w:val="16"/>
                <w:lang w:val="ru-RU"/>
              </w:rPr>
              <w:t>1) та Вакавіль, дільниця клітинної культури 2 (</w:t>
            </w:r>
            <w:r>
              <w:rPr>
                <w:rFonts w:cs="Arial" w:ascii="Arial" w:hAnsi="Arial"/>
                <w:sz w:val="16"/>
                <w:szCs w:val="16"/>
              </w:rPr>
              <w:t>VV</w:t>
            </w:r>
            <w:r>
              <w:rPr>
                <w:rFonts w:cs="Arial" w:ascii="Arial" w:hAnsi="Arial"/>
                <w:sz w:val="16"/>
                <w:szCs w:val="16"/>
                <w:lang w:val="ru-RU"/>
              </w:rPr>
              <w:t xml:space="preserve"> </w:t>
            </w:r>
            <w:r>
              <w:rPr>
                <w:rFonts w:cs="Arial" w:ascii="Arial" w:hAnsi="Arial"/>
                <w:sz w:val="16"/>
                <w:szCs w:val="16"/>
              </w:rPr>
              <w:t>CCP</w:t>
            </w:r>
            <w:r>
              <w:rPr>
                <w:rFonts w:cs="Arial" w:ascii="Arial" w:hAnsi="Arial"/>
                <w:sz w:val="16"/>
                <w:szCs w:val="16"/>
                <w:lang w:val="ru-RU"/>
              </w:rPr>
              <w:t xml:space="preserve">2). Введення змін протягом 6 місяців після затвердження. Зміни </w:t>
            </w:r>
            <w:r>
              <w:rPr>
                <w:rFonts w:cs="Arial" w:ascii="Arial" w:hAnsi="Arial"/>
                <w:sz w:val="16"/>
                <w:szCs w:val="16"/>
              </w:rPr>
              <w:t>II</w:t>
            </w:r>
            <w:r>
              <w:rPr>
                <w:rFonts w:cs="Arial" w:ascii="Arial" w:hAnsi="Arial"/>
                <w:sz w:val="16"/>
                <w:szCs w:val="16"/>
                <w:lang w:val="ru-RU"/>
              </w:rPr>
              <w:t xml:space="preserve">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Додавання дільниці </w:t>
            </w:r>
            <w:r>
              <w:rPr>
                <w:rFonts w:cs="Arial" w:ascii="Arial" w:hAnsi="Arial"/>
                <w:sz w:val="16"/>
                <w:szCs w:val="16"/>
              </w:rPr>
              <w:t>Vacaville</w:t>
            </w:r>
            <w:r>
              <w:rPr>
                <w:rFonts w:cs="Arial" w:ascii="Arial" w:hAnsi="Arial"/>
                <w:sz w:val="16"/>
                <w:szCs w:val="16"/>
                <w:lang w:val="ru-RU"/>
              </w:rPr>
              <w:t xml:space="preserve"> </w:t>
            </w:r>
            <w:r>
              <w:rPr>
                <w:rFonts w:cs="Arial" w:ascii="Arial" w:hAnsi="Arial"/>
                <w:sz w:val="16"/>
                <w:szCs w:val="16"/>
              </w:rPr>
              <w:t>Cell</w:t>
            </w:r>
            <w:r>
              <w:rPr>
                <w:rFonts w:cs="Arial" w:ascii="Arial" w:hAnsi="Arial"/>
                <w:sz w:val="16"/>
                <w:szCs w:val="16"/>
                <w:lang w:val="ru-RU"/>
              </w:rPr>
              <w:t xml:space="preserve"> </w:t>
            </w:r>
            <w:r>
              <w:rPr>
                <w:rFonts w:cs="Arial" w:ascii="Arial" w:hAnsi="Arial"/>
                <w:sz w:val="16"/>
                <w:szCs w:val="16"/>
              </w:rPr>
              <w:t>Culture</w:t>
            </w:r>
            <w:r>
              <w:rPr>
                <w:rFonts w:cs="Arial" w:ascii="Arial" w:hAnsi="Arial"/>
                <w:sz w:val="16"/>
                <w:szCs w:val="16"/>
                <w:lang w:val="ru-RU"/>
              </w:rPr>
              <w:t xml:space="preserve"> </w:t>
            </w:r>
            <w:r>
              <w:rPr>
                <w:rFonts w:cs="Arial" w:ascii="Arial" w:hAnsi="Arial"/>
                <w:sz w:val="16"/>
                <w:szCs w:val="16"/>
              </w:rPr>
              <w:t>Plant</w:t>
            </w:r>
            <w:r>
              <w:rPr>
                <w:rFonts w:cs="Arial" w:ascii="Arial" w:hAnsi="Arial"/>
                <w:sz w:val="16"/>
                <w:szCs w:val="16"/>
                <w:lang w:val="ru-RU"/>
              </w:rPr>
              <w:t xml:space="preserve"> 2 (</w:t>
            </w:r>
            <w:r>
              <w:rPr>
                <w:rFonts w:cs="Arial" w:ascii="Arial" w:hAnsi="Arial"/>
                <w:sz w:val="16"/>
                <w:szCs w:val="16"/>
              </w:rPr>
              <w:t>VV</w:t>
            </w:r>
            <w:r>
              <w:rPr>
                <w:rFonts w:cs="Arial" w:ascii="Arial" w:hAnsi="Arial"/>
                <w:sz w:val="16"/>
                <w:szCs w:val="16"/>
                <w:lang w:val="ru-RU"/>
              </w:rPr>
              <w:t xml:space="preserve"> </w:t>
            </w:r>
            <w:r>
              <w:rPr>
                <w:rFonts w:cs="Arial" w:ascii="Arial" w:hAnsi="Arial"/>
                <w:sz w:val="16"/>
                <w:szCs w:val="16"/>
              </w:rPr>
              <w:t>CCP</w:t>
            </w:r>
            <w:r>
              <w:rPr>
                <w:rFonts w:cs="Arial" w:ascii="Arial" w:hAnsi="Arial"/>
                <w:sz w:val="16"/>
                <w:szCs w:val="16"/>
                <w:lang w:val="ru-RU"/>
              </w:rPr>
              <w:t>2) як альтернативна дільниця, відповідальна за виготовлення та випробування діючої речовини (ритуксимаб) для підшкірного введення для затвердженого виробника біологічної діючої речовини Дженентек Вакавілл, 1000 Нью Хорайзенс Вей, Вакавілл, Каліфорнія 95688, США.</w:t>
              <w:b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ДІ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0,03 мг/2 мг, по 21 таблетці у блістері; по 1 або по 3, або п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надання нового сертифіката відповідності Європейській фармакопеї № R0-CEP 2018-122-Rev 00 для АФІ хлормадинону ацетату від вже затвердженого виробника FARMABIOS S.р.A., Італ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1 або по 4 таблетки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13-073-</w:t>
            </w:r>
            <w:r>
              <w:rPr>
                <w:rFonts w:cs="Arial" w:ascii="Arial" w:hAnsi="Arial"/>
                <w:sz w:val="16"/>
                <w:szCs w:val="16"/>
              </w:rPr>
              <w:t>Rev</w:t>
            </w:r>
            <w:r>
              <w:rPr>
                <w:rFonts w:cs="Arial" w:ascii="Arial" w:hAnsi="Arial"/>
                <w:sz w:val="16"/>
                <w:szCs w:val="16"/>
                <w:lang w:val="ru-RU"/>
              </w:rPr>
              <w:t xml:space="preserve"> 00 (попередня версія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3-073-</w:t>
            </w:r>
            <w:r>
              <w:rPr>
                <w:rFonts w:cs="Arial" w:ascii="Arial" w:hAnsi="Arial"/>
                <w:sz w:val="16"/>
                <w:szCs w:val="16"/>
              </w:rPr>
              <w:t>Rev</w:t>
            </w:r>
            <w:r>
              <w:rPr>
                <w:rFonts w:cs="Arial" w:ascii="Arial" w:hAnsi="Arial"/>
                <w:sz w:val="16"/>
                <w:szCs w:val="16"/>
                <w:lang w:val="ru-RU"/>
              </w:rPr>
              <w:t xml:space="preserve"> 01) від вже затвердженого виробника </w:t>
            </w:r>
            <w:r>
              <w:rPr>
                <w:rFonts w:cs="Arial" w:ascii="Arial" w:hAnsi="Arial"/>
                <w:sz w:val="16"/>
                <w:szCs w:val="16"/>
              </w:rPr>
              <w:t>PHARMACEUTICAL</w:t>
            </w:r>
            <w:r>
              <w:rPr>
                <w:rFonts w:cs="Arial" w:ascii="Arial" w:hAnsi="Arial"/>
                <w:sz w:val="16"/>
                <w:szCs w:val="16"/>
                <w:lang w:val="ru-RU"/>
              </w:rPr>
              <w:t xml:space="preserve"> </w:t>
            </w:r>
            <w:r>
              <w:rPr>
                <w:rFonts w:cs="Arial" w:ascii="Arial" w:hAnsi="Arial"/>
                <w:sz w:val="16"/>
                <w:szCs w:val="16"/>
              </w:rPr>
              <w:t>WORKS</w:t>
            </w:r>
            <w:r>
              <w:rPr>
                <w:rFonts w:cs="Arial" w:ascii="Arial" w:hAnsi="Arial"/>
                <w:sz w:val="16"/>
                <w:szCs w:val="16"/>
                <w:lang w:val="ru-RU"/>
              </w:rPr>
              <w:t xml:space="preserve"> </w:t>
            </w:r>
            <w:r>
              <w:rPr>
                <w:rFonts w:cs="Arial" w:ascii="Arial" w:hAnsi="Arial"/>
                <w:sz w:val="16"/>
                <w:szCs w:val="16"/>
              </w:rPr>
              <w:t>POLPHARMA</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для АФІ силденафілу ци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1 або по 4 таблетки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13-073-</w:t>
            </w:r>
            <w:r>
              <w:rPr>
                <w:rFonts w:cs="Arial" w:ascii="Arial" w:hAnsi="Arial"/>
                <w:sz w:val="16"/>
                <w:szCs w:val="16"/>
              </w:rPr>
              <w:t>Rev</w:t>
            </w:r>
            <w:r>
              <w:rPr>
                <w:rFonts w:cs="Arial" w:ascii="Arial" w:hAnsi="Arial"/>
                <w:sz w:val="16"/>
                <w:szCs w:val="16"/>
                <w:lang w:val="ru-RU"/>
              </w:rPr>
              <w:t xml:space="preserve"> 00 (попередня версія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3-073-</w:t>
            </w:r>
            <w:r>
              <w:rPr>
                <w:rFonts w:cs="Arial" w:ascii="Arial" w:hAnsi="Arial"/>
                <w:sz w:val="16"/>
                <w:szCs w:val="16"/>
              </w:rPr>
              <w:t>Rev</w:t>
            </w:r>
            <w:r>
              <w:rPr>
                <w:rFonts w:cs="Arial" w:ascii="Arial" w:hAnsi="Arial"/>
                <w:sz w:val="16"/>
                <w:szCs w:val="16"/>
                <w:lang w:val="ru-RU"/>
              </w:rPr>
              <w:t xml:space="preserve"> 01) від вже затвердженого виробника </w:t>
            </w:r>
            <w:r>
              <w:rPr>
                <w:rFonts w:cs="Arial" w:ascii="Arial" w:hAnsi="Arial"/>
                <w:sz w:val="16"/>
                <w:szCs w:val="16"/>
              </w:rPr>
              <w:t>PHARMACEUTICAL</w:t>
            </w:r>
            <w:r>
              <w:rPr>
                <w:rFonts w:cs="Arial" w:ascii="Arial" w:hAnsi="Arial"/>
                <w:sz w:val="16"/>
                <w:szCs w:val="16"/>
                <w:lang w:val="ru-RU"/>
              </w:rPr>
              <w:t xml:space="preserve"> </w:t>
            </w:r>
            <w:r>
              <w:rPr>
                <w:rFonts w:cs="Arial" w:ascii="Arial" w:hAnsi="Arial"/>
                <w:sz w:val="16"/>
                <w:szCs w:val="16"/>
              </w:rPr>
              <w:t>WORKS</w:t>
            </w:r>
            <w:r>
              <w:rPr>
                <w:rFonts w:cs="Arial" w:ascii="Arial" w:hAnsi="Arial"/>
                <w:sz w:val="16"/>
                <w:szCs w:val="16"/>
                <w:lang w:val="ru-RU"/>
              </w:rPr>
              <w:t xml:space="preserve"> </w:t>
            </w:r>
            <w:r>
              <w:rPr>
                <w:rFonts w:cs="Arial" w:ascii="Arial" w:hAnsi="Arial"/>
                <w:sz w:val="16"/>
                <w:szCs w:val="16"/>
              </w:rPr>
              <w:t>POLPHARMA</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A</w:t>
            </w:r>
            <w:r>
              <w:rPr>
                <w:rFonts w:cs="Arial" w:ascii="Arial" w:hAnsi="Arial"/>
                <w:sz w:val="16"/>
                <w:szCs w:val="16"/>
                <w:lang w:val="ru-RU"/>
              </w:rPr>
              <w:t>. для АФІ силденафілу ци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И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5 мг/1,5 мл, по 1,5 мл в ампулі; по 5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введення нового виробника АФІ Мелоксикаму SWATI SPENTOSE PVT. LTD., India з поданням нового Сертифікату R0-CEP 2014-261-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ОКС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Axura (таблетки, вкриті плівковою оболонкою), Мерц Фарм. </w:t>
            </w:r>
            <w:r>
              <w:rPr>
                <w:rFonts w:cs="Arial" w:ascii="Arial" w:hAnsi="Arial"/>
                <w:sz w:val="16"/>
                <w:szCs w:val="16"/>
                <w:lang w:val="ru-RU"/>
              </w:rPr>
              <w:t>ГмбХ, Німеччина (в Україні не зареєстрований).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ОКС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Axura (таблетки, вкриті плівковою оболонкою), Мерц Фарм. </w:t>
            </w:r>
            <w:r>
              <w:rPr>
                <w:rFonts w:cs="Arial" w:ascii="Arial" w:hAnsi="Arial"/>
                <w:sz w:val="16"/>
                <w:szCs w:val="16"/>
                <w:lang w:val="ru-RU"/>
              </w:rPr>
              <w:t>ГмбХ, Німеччина (в Україні не зареєстрований).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РО-АДНЕКС-ІН'Є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1,1 мл в ампулі; по 5 ампул у контурній чарунковій упаковці; по 1, по 2 аб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w:t>
            </w:r>
            <w:r>
              <w:rPr>
                <w:rFonts w:cs="Arial" w:ascii="Arial" w:hAnsi="Arial"/>
                <w:sz w:val="16"/>
                <w:szCs w:val="16"/>
                <w:lang w:val="ru-RU"/>
              </w:rPr>
              <w:t xml:space="preserve">Текст маркування первинної та вторинної упаковки.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ГАМА ®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0 мг, по 15 таблеток у блістері; по 2 або 8 блістерів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ьорваг Фарма ГмбХ і Ко. </w:t>
            </w:r>
            <w:r>
              <w:rPr>
                <w:rFonts w:cs="Arial" w:ascii="Arial" w:hAnsi="Arial"/>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агенофарм Аптекарь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параметрів специфікації ГЛЗ, у зв’язку з приведенням до загальної статті на готову лікарську форму «Таблетки» діючого видання ЄФ: показник «Однорідність маси» змінюється на «Однорідність дозованих одиниць» з відповідними змінами в методи контролю. </w:t>
            </w:r>
            <w:r>
              <w:rPr>
                <w:rFonts w:cs="Arial" w:ascii="Arial" w:hAnsi="Arial"/>
                <w:sz w:val="16"/>
                <w:szCs w:val="16"/>
                <w:lang w:val="ru-RU"/>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параметрів специфікації ГЛЗ, у зв’язку з приведенням до загальної статті на готову лікарську форму «Таблетки» діючого видання ЄФ: додається тест «Однорідність маси половинки таблетки» з відповідними змінами в методи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параметрів специфікації ГЛЗ, у зв’язку з приведенням до загальної статті на готову лікарську форму «Таблетки» діючого видання ЄФ: тест «Мікробіологічна чистота» надається згідно сучасним вимогам Європейської фармакопеї з відповідними змінами в методи контролю. Затверджено: Тест «Мікробіологічна чистота» </w:t>
              <w:br/>
              <w:t>Відповідає вимогам Європ. Фарм. 5.1.4: Не більше ніж 103/г аеробних бактерій, 102/г грибів. Відсутнє Е.</w:t>
            </w:r>
            <w:r>
              <w:rPr>
                <w:rFonts w:cs="Arial" w:ascii="Arial" w:hAnsi="Arial"/>
                <w:sz w:val="16"/>
                <w:szCs w:val="16"/>
              </w:rPr>
              <w:t>Coli</w:t>
            </w:r>
            <w:r>
              <w:rPr>
                <w:rFonts w:cs="Arial" w:ascii="Arial" w:hAnsi="Arial"/>
                <w:sz w:val="16"/>
                <w:szCs w:val="16"/>
                <w:lang w:val="ru-RU"/>
              </w:rPr>
              <w:t xml:space="preserve"> в 1 г. </w:t>
              <w:br/>
              <w:t>Запропоновано: Тест «Мікробіологічна чистота» Мікробіологічна чистота Відповідає вимогам Європ. Фарм. 5.1.4, 2.6.12, 2.6.13</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параметрів специфікації ГЛЗ, у зв’язку з приведенням до загальної статті на готову лікарську форму «Таблетки» діючого видання ЄФ: за показниками: «Розчинення». Метод аналізу незмінний. </w:t>
              <w:br/>
              <w:t xml:space="preserve">Затверджено: Специфікація. Тести. Розчинення ? 80% за 30 хвилин Запропоновано: Специфікація. </w:t>
            </w:r>
            <w:r>
              <w:rPr>
                <w:rFonts w:cs="Arial" w:ascii="Arial" w:hAnsi="Arial"/>
                <w:sz w:val="16"/>
                <w:szCs w:val="16"/>
              </w:rPr>
              <w:t>Тести. Розчинення Q=75% за 30 хв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ЕНАМ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250 мг по 10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Заміна розділу «Графічне зображення упаковки» на розділ «Маркування» у МКЯ ЛЗ: Затверджено: ГРАФІЧНЕ ЗОБРАЖЕННЯ УПАКОВКИ. Надається. Запропоновано: МАРКУВАННЯ. Відповідає затвердженому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ЕНАМ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500 мг по 10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Заміна розділу «Графічне зображення упаковки» на розділ «Маркування» у МКЯ ЛЗ: Затверджено: ГРАФІЧНЕ ЗОБРАЖЕННЯ УПАКОВКИ. Надається. Запропоновано: МАРКУВАННЯ. Відповідає затвердженому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ДІ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1 таблетці у блістері; по 1 або 3 блістери разом з картонним футляром для зберігання блістера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з іншими механізмами", "Спосіб застосування та дози", "Діти" (редагування інформації), "Передозування", "Побічні реакції" відповідно до інформації референтного лікарського засобу Yasmin 0.03 mg/3 mg film-coated tablets (в Україні зареєстрований як ЯРИНА®). Введення змін протягом 3-х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их речовин.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КАРД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80 мг по 7 таблеток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Берінгер Інгельхайм Фарма ГмбХ і Ко. КГі, Н</w:t>
            </w:r>
            <w:r>
              <w:rPr>
                <w:rFonts w:cs="Arial" w:ascii="Arial" w:hAnsi="Arial"/>
                <w:sz w:val="16"/>
                <w:szCs w:val="16"/>
              </w:rPr>
              <w:t>i</w:t>
            </w:r>
            <w:r>
              <w:rPr>
                <w:rFonts w:cs="Arial" w:ascii="Arial" w:hAnsi="Arial"/>
                <w:sz w:val="16"/>
                <w:szCs w:val="16"/>
                <w:lang w:val="ru-RU"/>
              </w:rPr>
              <w:t>меччина; Берінгер Інгельхайм Еллас А.Е.,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Н</w:t>
            </w:r>
            <w:r>
              <w:rPr>
                <w:rFonts w:cs="Arial" w:ascii="Arial" w:hAnsi="Arial"/>
                <w:sz w:val="16"/>
                <w:szCs w:val="16"/>
              </w:rPr>
              <w:t>i</w:t>
            </w:r>
            <w:r>
              <w:rPr>
                <w:rFonts w:cs="Arial" w:ascii="Arial" w:hAnsi="Arial"/>
                <w:sz w:val="16"/>
                <w:szCs w:val="16"/>
                <w:lang w:val="ru-RU"/>
              </w:rPr>
              <w:t>меччина/ 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9-054-</w:t>
            </w:r>
            <w:r>
              <w:rPr>
                <w:rFonts w:cs="Arial" w:ascii="Arial" w:hAnsi="Arial"/>
                <w:sz w:val="16"/>
                <w:szCs w:val="16"/>
              </w:rPr>
              <w:t>Rev</w:t>
            </w:r>
            <w:r>
              <w:rPr>
                <w:rFonts w:cs="Arial" w:ascii="Arial" w:hAnsi="Arial"/>
                <w:sz w:val="16"/>
                <w:szCs w:val="16"/>
                <w:lang w:val="ru-RU"/>
              </w:rPr>
              <w:t xml:space="preserve"> 02 (затверджено: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9-054-</w:t>
            </w:r>
            <w:r>
              <w:rPr>
                <w:rFonts w:cs="Arial" w:ascii="Arial" w:hAnsi="Arial"/>
                <w:sz w:val="16"/>
                <w:szCs w:val="16"/>
              </w:rPr>
              <w:t>Rev</w:t>
            </w:r>
            <w:r>
              <w:rPr>
                <w:rFonts w:cs="Arial" w:ascii="Arial" w:hAnsi="Arial"/>
                <w:sz w:val="16"/>
                <w:szCs w:val="16"/>
                <w:lang w:val="ru-RU"/>
              </w:rPr>
              <w:t xml:space="preserve"> 01) для діючої речовини </w:t>
            </w:r>
            <w:r>
              <w:rPr>
                <w:rFonts w:cs="Arial" w:ascii="Arial" w:hAnsi="Arial"/>
                <w:sz w:val="16"/>
                <w:szCs w:val="16"/>
              </w:rPr>
              <w:t>Telmisartan</w:t>
            </w:r>
            <w:r>
              <w:rPr>
                <w:rFonts w:cs="Arial" w:ascii="Arial" w:hAnsi="Arial"/>
                <w:sz w:val="16"/>
                <w:szCs w:val="16"/>
                <w:lang w:val="ru-RU"/>
              </w:rPr>
              <w:t xml:space="preserve"> від вже затвердженого виробника </w:t>
            </w:r>
            <w:r>
              <w:rPr>
                <w:rFonts w:cs="Arial" w:ascii="Arial" w:hAnsi="Arial"/>
                <w:sz w:val="16"/>
                <w:szCs w:val="16"/>
              </w:rPr>
              <w:t>Malgrat</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Chemicals</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L</w:t>
            </w:r>
            <w:r>
              <w:rPr>
                <w:rFonts w:cs="Arial" w:ascii="Arial" w:hAnsi="Arial"/>
                <w:sz w:val="16"/>
                <w:szCs w:val="16"/>
                <w:lang w:val="ru-RU"/>
              </w:rPr>
              <w:t>.</w:t>
            </w:r>
            <w:r>
              <w:rPr>
                <w:rFonts w:cs="Arial" w:ascii="Arial" w:hAnsi="Arial"/>
                <w:sz w:val="16"/>
                <w:szCs w:val="16"/>
              </w:rPr>
              <w:t>U</w:t>
            </w:r>
            <w:r>
              <w:rPr>
                <w:rFonts w:cs="Arial" w:ascii="Arial" w:hAnsi="Arial"/>
                <w:sz w:val="16"/>
                <w:szCs w:val="16"/>
                <w:lang w:val="ru-RU"/>
              </w:rPr>
              <w:t>., Іспан</w:t>
            </w:r>
            <w:r>
              <w:rPr>
                <w:rFonts w:cs="Arial" w:ascii="Arial" w:hAnsi="Arial"/>
                <w:sz w:val="16"/>
                <w:szCs w:val="16"/>
              </w:rPr>
              <w:t>i</w:t>
            </w:r>
            <w:r>
              <w:rPr>
                <w:rFonts w:cs="Arial" w:ascii="Arial" w:hAnsi="Arial"/>
                <w:sz w:val="16"/>
                <w:szCs w:val="16"/>
                <w:lang w:val="ru-RU"/>
              </w:rPr>
              <w:t>я</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9-054-</w:t>
            </w:r>
            <w:r>
              <w:rPr>
                <w:rFonts w:cs="Arial" w:ascii="Arial" w:hAnsi="Arial"/>
                <w:sz w:val="16"/>
                <w:szCs w:val="16"/>
              </w:rPr>
              <w:t>Rev</w:t>
            </w:r>
            <w:r>
              <w:rPr>
                <w:rFonts w:cs="Arial" w:ascii="Arial" w:hAnsi="Arial"/>
                <w:sz w:val="16"/>
                <w:szCs w:val="16"/>
                <w:lang w:val="ru-RU"/>
              </w:rPr>
              <w:t xml:space="preserve"> 03 для діючої речовини </w:t>
            </w:r>
            <w:r>
              <w:rPr>
                <w:rFonts w:cs="Arial" w:ascii="Arial" w:hAnsi="Arial"/>
                <w:sz w:val="16"/>
                <w:szCs w:val="16"/>
              </w:rPr>
              <w:t>Telmisartan</w:t>
            </w:r>
            <w:r>
              <w:rPr>
                <w:rFonts w:cs="Arial" w:ascii="Arial" w:hAnsi="Arial"/>
                <w:sz w:val="16"/>
                <w:szCs w:val="16"/>
                <w:lang w:val="ru-RU"/>
              </w:rPr>
              <w:t xml:space="preserve"> від вже затвердженого виробника, який змінив назву з </w:t>
            </w:r>
            <w:r>
              <w:rPr>
                <w:rFonts w:cs="Arial" w:ascii="Arial" w:hAnsi="Arial"/>
                <w:sz w:val="16"/>
                <w:szCs w:val="16"/>
              </w:rPr>
              <w:t>Malgrat</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Chemicals</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L</w:t>
            </w:r>
            <w:r>
              <w:rPr>
                <w:rFonts w:cs="Arial" w:ascii="Arial" w:hAnsi="Arial"/>
                <w:sz w:val="16"/>
                <w:szCs w:val="16"/>
                <w:lang w:val="ru-RU"/>
              </w:rPr>
              <w:t>.</w:t>
            </w:r>
            <w:r>
              <w:rPr>
                <w:rFonts w:cs="Arial" w:ascii="Arial" w:hAnsi="Arial"/>
                <w:sz w:val="16"/>
                <w:szCs w:val="16"/>
              </w:rPr>
              <w:t>U</w:t>
            </w:r>
            <w:r>
              <w:rPr>
                <w:rFonts w:cs="Arial" w:ascii="Arial" w:hAnsi="Arial"/>
                <w:sz w:val="16"/>
                <w:szCs w:val="16"/>
                <w:lang w:val="ru-RU"/>
              </w:rPr>
              <w:t>., Іспан</w:t>
            </w:r>
            <w:r>
              <w:rPr>
                <w:rFonts w:cs="Arial" w:ascii="Arial" w:hAnsi="Arial"/>
                <w:sz w:val="16"/>
                <w:szCs w:val="16"/>
              </w:rPr>
              <w:t>i</w:t>
            </w:r>
            <w:r>
              <w:rPr>
                <w:rFonts w:cs="Arial" w:ascii="Arial" w:hAnsi="Arial"/>
                <w:sz w:val="16"/>
                <w:szCs w:val="16"/>
                <w:lang w:val="ru-RU"/>
              </w:rPr>
              <w:t xml:space="preserve">я на </w:t>
            </w:r>
            <w:r>
              <w:rPr>
                <w:rFonts w:cs="Arial" w:ascii="Arial" w:hAnsi="Arial"/>
                <w:sz w:val="16"/>
                <w:szCs w:val="16"/>
              </w:rPr>
              <w:t>AGC</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Chemicals</w:t>
            </w:r>
            <w:r>
              <w:rPr>
                <w:rFonts w:cs="Arial" w:ascii="Arial" w:hAnsi="Arial"/>
                <w:sz w:val="16"/>
                <w:szCs w:val="16"/>
                <w:lang w:val="ru-RU"/>
              </w:rPr>
              <w:t xml:space="preserve"> </w:t>
            </w:r>
            <w:r>
              <w:rPr>
                <w:rFonts w:cs="Arial" w:ascii="Arial" w:hAnsi="Arial"/>
                <w:sz w:val="16"/>
                <w:szCs w:val="16"/>
              </w:rPr>
              <w:t>Europe</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w:t>
            </w:r>
            <w:r>
              <w:rPr>
                <w:rFonts w:cs="Arial" w:ascii="Arial" w:hAnsi="Arial"/>
                <w:sz w:val="16"/>
                <w:szCs w:val="16"/>
              </w:rPr>
              <w:t>L</w:t>
            </w:r>
            <w:r>
              <w:rPr>
                <w:rFonts w:cs="Arial" w:ascii="Arial" w:hAnsi="Arial"/>
                <w:sz w:val="16"/>
                <w:szCs w:val="16"/>
                <w:lang w:val="ru-RU"/>
              </w:rPr>
              <w:t>.</w:t>
            </w:r>
            <w:r>
              <w:rPr>
                <w:rFonts w:cs="Arial" w:ascii="Arial" w:hAnsi="Arial"/>
                <w:sz w:val="16"/>
                <w:szCs w:val="16"/>
              </w:rPr>
              <w:t>U</w:t>
            </w:r>
            <w:r>
              <w:rPr>
                <w:rFonts w:cs="Arial" w:ascii="Arial" w:hAnsi="Arial"/>
                <w:sz w:val="16"/>
                <w:szCs w:val="16"/>
                <w:lang w:val="ru-RU"/>
              </w:rPr>
              <w:t>., Іспан</w:t>
            </w:r>
            <w:r>
              <w:rPr>
                <w:rFonts w:cs="Arial" w:ascii="Arial" w:hAnsi="Arial"/>
                <w:sz w:val="16"/>
                <w:szCs w:val="16"/>
              </w:rPr>
              <w:t>i</w:t>
            </w:r>
            <w:r>
              <w:rPr>
                <w:rFonts w:cs="Arial" w:ascii="Arial" w:hAnsi="Arial"/>
                <w:sz w:val="16"/>
                <w:szCs w:val="16"/>
                <w:lang w:val="ru-RU"/>
              </w:rPr>
              <w:t>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ЛДРАКОР-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100 мг/мл; по 5 мл у флаконі; по 5 флаконів у контурній чарунковій упаковці; по 1 або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готового лікарського засобу: 300 л (60 тис. флаконів); Діюча редакція: Розмір серії: 100 л (20 тис. флаконів) 200 л (40 тис. флаконів); Пропонована редакція; Розмір серії: 100 л (20 тис. флаконів) 200 л (40 тис. флаконів) 300 л (60 тис. флаконів) 600 л (120 тис.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НІ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0,2 мг по 3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 Німеччина (відповідальний за випуск серії); Феррінг Інтернешнл Сентер СА, Швейцарія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розділ «Графічне оформлення упаковки». </w:t>
            </w:r>
            <w:r>
              <w:rPr>
                <w:rFonts w:cs="Arial" w:ascii="Arial" w:hAnsi="Arial"/>
                <w:sz w:val="16"/>
                <w:szCs w:val="16"/>
                <w:lang w:val="ru-RU"/>
              </w:rPr>
              <w:t xml:space="preserve">Відповідає наданому графічному зображенню.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НІ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0,1 мг по 3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ГмбХ, Німеччина (відповідальний за випуск серії); Феррінг Інтернешнл Сентер СА, Швейцарія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розділ «Графічне оформлення упаковки». </w:t>
            </w:r>
            <w:r>
              <w:rPr>
                <w:rFonts w:cs="Arial" w:ascii="Arial" w:hAnsi="Arial"/>
                <w:sz w:val="16"/>
                <w:szCs w:val="16"/>
                <w:lang w:val="ru-RU"/>
              </w:rPr>
              <w:t xml:space="preserve">Відповідає наданому графічному зображенню.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ТРО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у флаконах, по 1 або 10 флаконів з ліофілізат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ММАКУЛ ЛАЙФСАЙЄНСИЗ ПРАЙВІТ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а саме по 1 флакон у пачці з картону, без зміни первинного пакувального матеріалу, з відповідними змінами у р. «Упаковка». </w:t>
              <w:br/>
              <w:t>Зміни внесені в інструкцію для медичного застосування ЛЗ у р. "Упаковка" як наслідок поява тексту маркування для нового розміру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И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400 мг; по 5 або по 7, або по 10 таблеток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2 мг, по 10 таблеток у блістері, по 3 блістери в коробці; по 25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bulk: </w:t>
              <w:br/>
              <w:t>Ценексі САС, Францiя</w:t>
              <w:br/>
              <w:br/>
              <w:t>первинне та вторинне пакування, випуск серії:</w:t>
              <w:br/>
              <w:t>Артезан Фарма ГмбХ і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Chemagi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1-CEP 2008-266-Rev 01 від затвердженого виробника АФІ Farmak a.s., Чеська республі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0-CEP 2014-357-Rev 01 від нового виробника АФІ моксонідину Kinsy S.L., Іспані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3 мг, по 10 таблеток у блістері, по 3 блістери в коробці; по 25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bulk: </w:t>
              <w:br/>
              <w:t>Ценексі САС, Францiя</w:t>
              <w:br/>
              <w:br/>
              <w:t>первинне та вторинне пакування, випуск серії:</w:t>
              <w:br/>
              <w:t>Артезан Фарма ГмбХ і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Chemagi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1-CEP 2008-266-Rev 01 від затвердженого виробника АФІ Farmak a.s., Чеська республі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0-CEP 2014-357-Rev 01 від нового виробника АФІ моксонідину Kinsy S.L., Іспані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О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4 мг, по 10 таблеток у блістері, по 3 блістери в коробці; по 25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bulk: </w:t>
              <w:br/>
              <w:t>Ценексі САС, Францiя</w:t>
              <w:br/>
              <w:br/>
              <w:t>первинне та вторинне пакування, випуск серії:</w:t>
              <w:br/>
              <w:t>Артезан Фарма ГмбХ і Ко. К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Chemagi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1-CEP 2008-266-Rev 01 від затвердженого виробника АФІ Farmak a.s., Чеська республі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0-CEP 2014-357-Rev 01 від нового виробника АФІ моксонідину Kinsy S.L., Іспані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критеріїв прийнятності та методики за показником «Важкі метали» та вилучення визначення крохмалю з показника «Ідентифікац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аналітичної методики за показником «Кількісне визначення. Полісахариди» (пробопідготовка, умови та порядок проведення аналізу, розрахункова форм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w:t>
              <w:br/>
              <w:t>in bulk: по 200 мл у флаконі скляному або флаконі полімерному; по 30 флаконів скляних або флаконів полімерних у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критеріїв прийнятності та методики за показником «Важкі метали» та вилучення визначення крохмалю з показника «Ідентифікац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и аналітичної методики за показником «Кількісне визначення. Полісахариди» (пробопідготовка, умови та порядок проведення аналізу, розрахункова форму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ОЗА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w:t>
            </w:r>
            <w:r>
              <w:rPr>
                <w:rFonts w:cs="Arial" w:ascii="Arial" w:hAnsi="Arial"/>
                <w:sz w:val="16"/>
                <w:szCs w:val="16"/>
                <w:lang w:val="ru-RU"/>
              </w:rPr>
              <w:t xml:space="preserve">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УСИЛ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 мг по 10 таблеток у блістері; по 1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w:t>
              <w:br/>
              <w:t xml:space="preserve">МАРКУВАННЯ. </w:t>
            </w:r>
            <w:r>
              <w:rPr>
                <w:rFonts w:cs="Arial" w:ascii="Arial" w:hAnsi="Arial"/>
                <w:sz w:val="16"/>
                <w:szCs w:val="16"/>
                <w:lang w:val="ru-RU"/>
              </w:rPr>
              <w:t>Текст Маркування ЛЗ Наусиліум, таблетки по 10 мг Запропоновано:</w:t>
              <w:br/>
              <w:t xml:space="preserve">МАРКУВАННЯ Відповідає затвердженому тексту маркування. </w:t>
            </w:r>
            <w:r>
              <w:rPr>
                <w:rFonts w:cs="Arial" w:ascii="Arial" w:hAnsi="Arial"/>
                <w:sz w:val="16"/>
                <w:szCs w:val="16"/>
              </w:rPr>
              <w:t>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БІК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 мг по 10 таблеток у блістері; по 2 блістери в картонній упаковці; по 10 таблеток у блістері; по 5 блістерів, з'єднаних в один,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Попередня редакція МАРКУВАННЯ. </w:t>
            </w:r>
            <w:r>
              <w:rPr>
                <w:rFonts w:cs="Arial" w:ascii="Arial" w:hAnsi="Arial"/>
                <w:sz w:val="16"/>
                <w:szCs w:val="16"/>
                <w:lang w:val="ru-RU"/>
              </w:rPr>
              <w:t xml:space="preserve">Текст маркування первинної та вторинної упаковки додається.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7 таблеток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w:t>
            </w:r>
            <w:r>
              <w:rPr>
                <w:rFonts w:cs="Arial" w:ascii="Arial" w:hAnsi="Arial"/>
                <w:sz w:val="16"/>
                <w:szCs w:val="16"/>
                <w:lang w:val="ru-RU"/>
              </w:rPr>
              <w:t xml:space="preserve">Затверджено: Маркировка. Соответствует тексту маркировки, которая прилагается. Запропоновано: Маркування. Згідно затвердженого тексту маркування. </w:t>
              <w:br/>
              <w:t>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 мг, по 7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w:t>
            </w:r>
            <w:r>
              <w:rPr>
                <w:rFonts w:cs="Arial" w:ascii="Arial" w:hAnsi="Arial"/>
                <w:sz w:val="16"/>
                <w:szCs w:val="16"/>
                <w:lang w:val="ru-RU"/>
              </w:rPr>
              <w:t xml:space="preserve">Затверджено: Маркировка. Соответствует тексту маркировки, которая прилагается. Запропоновано: Маркування. Згідно затвердженого тексту маркування. </w:t>
              <w:br/>
              <w:t>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ГАБІН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150 мг по 10 капсул у блістері; по 1,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інформації референтного лікарського засобу ЛІРИКА.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ГАБІН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75 мг по 10 капсул у блістері; по 1,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інформації референтного лікарського засобу ЛІРИКА.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ГЕМО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Внесення змін до розділу «Маркування» МКЯ ЛЗ: Затверджено: МАРКУВАННЯ Додається.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ЦЕРГ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10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СЕРМІОН®, таблетки, вкриті цукровою оболонкою, по 1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МІКС® 30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 А/Т Ново Нордіск, Данiя (виробник для збирання, маркування та упаковки ФлексПен®, вторинного пакування); </w:t>
              <w:br/>
              <w:t>А/Т Ново Нордіск, Данiя (виробник для збирання, маркування та упаковки ФлексПен®, вторинного пакування); Ново Нордіск Продукао Фармасеутіка до Бразіль Лтда., Бразилiя (виробник нерозфасованої продукції, наповнення в Пенфіл®, первинна упаковка та збирання, маркування та упаковка ФлексПен®,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 Францiя/ Брази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РАПІД® ФЛЕКСП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w:t>
            </w:r>
            <w:r>
              <w:rPr>
                <w:rFonts w:cs="Arial" w:ascii="Arial" w:hAnsi="Arial"/>
                <w:sz w:val="16"/>
                <w:szCs w:val="16"/>
              </w:rPr>
              <w:t>i</w:t>
            </w:r>
            <w:r>
              <w:rPr>
                <w:rFonts w:cs="Arial" w:ascii="Arial" w:hAnsi="Arial"/>
                <w:sz w:val="16"/>
                <w:szCs w:val="16"/>
                <w:lang w:val="ru-RU"/>
              </w:rPr>
              <w:t>я; виробник продукції за повним циклом: Ново Нордіск Продюксьон САС, Франція; виробник для збирання, маркування та упаковки ФлексПен®, вторинного пакування: А/Т Ново Нордіск, Данія; А/Т Ново Нордіск, Дан</w:t>
            </w:r>
            <w:r>
              <w:rPr>
                <w:rFonts w:cs="Arial" w:ascii="Arial" w:hAnsi="Arial"/>
                <w:sz w:val="16"/>
                <w:szCs w:val="16"/>
              </w:rPr>
              <w:t>i</w:t>
            </w:r>
            <w:r>
              <w:rPr>
                <w:rFonts w:cs="Arial" w:ascii="Arial" w:hAnsi="Arial"/>
                <w:sz w:val="16"/>
                <w:szCs w:val="16"/>
                <w:lang w:val="ru-RU"/>
              </w:rPr>
              <w:t>я; виробник нерозфасованої продукції, первинна та вторинна упаковка: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Дан</w:t>
            </w:r>
            <w:r>
              <w:rPr>
                <w:rFonts w:cs="Arial" w:ascii="Arial" w:hAnsi="Arial"/>
                <w:sz w:val="16"/>
                <w:szCs w:val="16"/>
              </w:rPr>
              <w:t>i</w:t>
            </w:r>
            <w:r>
              <w:rPr>
                <w:rFonts w:cs="Arial" w:ascii="Arial" w:hAnsi="Arial"/>
                <w:sz w:val="16"/>
                <w:szCs w:val="16"/>
                <w:lang w:val="ru-RU"/>
              </w:rPr>
              <w:t>я/ Франція/ Брази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ЛЬПАЗА® КОНТ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гастрорезистентні по 20 мг, по 7 таблеток у блістері; по 1 або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 КРКА, д.д., Ново место, Словенія; первинне та вторинне пакування, контроль серії та випуск серії: ТАД Фарма ГмбХ, Німеччина; виробництво «in bulk», первинне та вторинне пакування: Лаурус Лабс Пвт. Лтд., Індія; контроль серії: КРКА, д.д., Ново место, Словенія; контроль серії: Кемійські інститут, Центр за валідаційске технологіє ін аналітіко (ЦВТА), Словенія; контроль серії: Лабена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Німечч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тствует прилагаемому утвержденному тексту маркировки. </w:t>
            </w:r>
            <w:r>
              <w:rPr>
                <w:rFonts w:cs="Arial" w:ascii="Arial" w:hAnsi="Arial"/>
                <w:sz w:val="16"/>
                <w:szCs w:val="16"/>
                <w:lang w:val="ru-RU"/>
              </w:rPr>
              <w:t xml:space="preserve">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МІГРЕН БОСН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оснія і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опоміжної речовини </w:t>
            </w:r>
            <w:r>
              <w:rPr>
                <w:rFonts w:cs="Arial" w:ascii="Arial" w:hAnsi="Arial"/>
                <w:sz w:val="16"/>
                <w:szCs w:val="16"/>
              </w:rPr>
              <w:t>Gelatin</w:t>
            </w:r>
            <w:r>
              <w:rPr>
                <w:rFonts w:cs="Arial" w:ascii="Arial" w:hAnsi="Arial"/>
                <w:sz w:val="16"/>
                <w:szCs w:val="16"/>
                <w:lang w:val="ru-RU"/>
              </w:rPr>
              <w:t xml:space="preserve"> </w:t>
            </w:r>
            <w:r>
              <w:rPr>
                <w:rFonts w:cs="Arial" w:ascii="Arial" w:hAnsi="Arial"/>
                <w:sz w:val="16"/>
                <w:szCs w:val="16"/>
              </w:rPr>
              <w:t>Lapi</w:t>
            </w:r>
            <w:r>
              <w:rPr>
                <w:rFonts w:cs="Arial" w:ascii="Arial" w:hAnsi="Arial"/>
                <w:sz w:val="16"/>
                <w:szCs w:val="16"/>
                <w:lang w:val="ru-RU"/>
              </w:rPr>
              <w:t xml:space="preserve"> </w:t>
            </w:r>
            <w:r>
              <w:rPr>
                <w:rFonts w:cs="Arial" w:ascii="Arial" w:hAnsi="Arial"/>
                <w:sz w:val="16"/>
                <w:szCs w:val="16"/>
              </w:rPr>
              <w:t>Gelatine</w:t>
            </w:r>
            <w:r>
              <w:rPr>
                <w:rFonts w:cs="Arial" w:ascii="Arial" w:hAnsi="Arial"/>
                <w:sz w:val="16"/>
                <w:szCs w:val="16"/>
                <w:lang w:val="ru-RU"/>
              </w:rPr>
              <w:t xml:space="preserve"> </w:t>
            </w:r>
            <w:r>
              <w:rPr>
                <w:rFonts w:cs="Arial" w:ascii="Arial" w:hAnsi="Arial"/>
                <w:sz w:val="16"/>
                <w:szCs w:val="16"/>
              </w:rPr>
              <w:t>SpA</w:t>
            </w:r>
            <w:r>
              <w:rPr>
                <w:rFonts w:cs="Arial" w:ascii="Arial" w:hAnsi="Arial"/>
                <w:sz w:val="16"/>
                <w:szCs w:val="16"/>
                <w:lang w:val="ru-RU"/>
              </w:rPr>
              <w:t xml:space="preserve">, Італія в якого наявний ГЕ- Сертифікат відповідності Європейській фармакопеї № </w:t>
            </w:r>
            <w:r>
              <w:rPr>
                <w:rFonts w:cs="Arial" w:ascii="Arial" w:hAnsi="Arial"/>
                <w:sz w:val="16"/>
                <w:szCs w:val="16"/>
              </w:rPr>
              <w:t>R</w:t>
            </w:r>
            <w:r>
              <w:rPr>
                <w:rFonts w:cs="Arial" w:ascii="Arial" w:hAnsi="Arial"/>
                <w:sz w:val="16"/>
                <w:szCs w:val="16"/>
                <w:lang w:val="ru-RU"/>
              </w:rPr>
              <w:t>1-</w:t>
            </w:r>
            <w:r>
              <w:rPr>
                <w:rFonts w:cs="Arial" w:ascii="Arial" w:hAnsi="Arial"/>
                <w:sz w:val="16"/>
                <w:szCs w:val="16"/>
              </w:rPr>
              <w:t>CEP</w:t>
            </w:r>
            <w:r>
              <w:rPr>
                <w:rFonts w:cs="Arial" w:ascii="Arial" w:hAnsi="Arial"/>
                <w:sz w:val="16"/>
                <w:szCs w:val="16"/>
                <w:lang w:val="ru-RU"/>
              </w:rPr>
              <w:t xml:space="preserve"> 2000-182-</w:t>
            </w:r>
            <w:r>
              <w:rPr>
                <w:rFonts w:cs="Arial" w:ascii="Arial" w:hAnsi="Arial"/>
                <w:sz w:val="16"/>
                <w:szCs w:val="16"/>
              </w:rPr>
              <w:t>Rev</w:t>
            </w:r>
            <w:r>
              <w:rPr>
                <w:rFonts w:cs="Arial" w:ascii="Arial" w:hAnsi="Arial"/>
                <w:sz w:val="16"/>
                <w:szCs w:val="16"/>
                <w:lang w:val="ru-RU"/>
              </w:rPr>
              <w:t xml:space="preserve"> 02 в доповнення до раніше затвердженого виробника </w:t>
            </w:r>
            <w:r>
              <w:rPr>
                <w:rFonts w:cs="Arial" w:ascii="Arial" w:hAnsi="Arial"/>
                <w:sz w:val="16"/>
                <w:szCs w:val="16"/>
              </w:rPr>
              <w:t>PB</w:t>
            </w:r>
            <w:r>
              <w:rPr>
                <w:rFonts w:cs="Arial" w:ascii="Arial" w:hAnsi="Arial"/>
                <w:sz w:val="16"/>
                <w:szCs w:val="16"/>
                <w:lang w:val="ru-RU"/>
              </w:rPr>
              <w:t xml:space="preserve"> </w:t>
            </w:r>
            <w:r>
              <w:rPr>
                <w:rFonts w:cs="Arial" w:ascii="Arial" w:hAnsi="Arial"/>
                <w:sz w:val="16"/>
                <w:szCs w:val="16"/>
              </w:rPr>
              <w:t>Gelatins</w:t>
            </w:r>
            <w:r>
              <w:rPr>
                <w:rFonts w:cs="Arial" w:ascii="Arial" w:hAnsi="Arial"/>
                <w:sz w:val="16"/>
                <w:szCs w:val="16"/>
                <w:lang w:val="ru-RU"/>
              </w:rPr>
              <w:t>,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ТАКЕЛЬ D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для перорального та місцевого застосування, по 10 мл у флаконі з крапельнице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C</w:t>
            </w:r>
            <w:r>
              <w:rPr>
                <w:rFonts w:cs="Arial" w:ascii="Arial" w:hAnsi="Arial"/>
                <w:sz w:val="16"/>
                <w:szCs w:val="16"/>
                <w:lang w:val="ru-RU"/>
              </w:rPr>
              <w:t xml:space="preserve">АНУМ-Кельбек ГмбХ і Ко. </w:t>
            </w:r>
            <w:r>
              <w:rPr>
                <w:rFonts w:cs="Arial" w:ascii="Arial" w:hAnsi="Arial"/>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C</w:t>
            </w:r>
            <w:r>
              <w:rPr>
                <w:rFonts w:cs="Arial" w:ascii="Arial" w:hAnsi="Arial"/>
                <w:sz w:val="16"/>
                <w:szCs w:val="16"/>
                <w:lang w:val="ru-RU"/>
              </w:rPr>
              <w:t xml:space="preserve">АНУМ-Кельбек ГмбХ і Ко. </w:t>
            </w:r>
            <w:r>
              <w:rPr>
                <w:rFonts w:cs="Arial" w:ascii="Arial" w:hAnsi="Arial"/>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інші зміни) Заміна розділу «ГРАФИЧЕСКОЕ ИЗОБРАЖЕНИЕ УПАКОВКИ» на розділ «МАРКУВАННЯ» МКЯ ЛЗ: Затверджено: ГРАФИЧЕСКОЕ ИЗОБРАЖЕНИЕ УПАКОВКИ Соответствует прилагаемому графическому изображению упаковки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ШП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0 мг/мл; №25 (5х5): по 2 мл в ампулі; по 5 ампул, розміщених у піддоні; по 5 підд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ІНОЇН Завод Фармацевтичних та Хімічних Продуктів Прайвіт Ко. Лтд., Підприємство №3 (Підприємство в Чаніквель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міна розділу “Графическое оформление упаковки” на “Маркування” в затверджених МКЯ ЛЗ. </w:t>
            </w:r>
            <w:r>
              <w:rPr>
                <w:rFonts w:cs="Arial" w:ascii="Arial" w:hAnsi="Arial"/>
                <w:sz w:val="16"/>
                <w:szCs w:val="16"/>
                <w:lang w:val="ru-RU"/>
              </w:rPr>
              <w:t xml:space="preserve">Затверджено: ГРАФИЧЕСКОЕ ОФОРМЛЕНИЕ УПАКОВКИ Соответствует предоставленному графическому изображению. 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УКС ВОМІКА-ГОМА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ральні по 30 мл у флаконі-крапельниці;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тексті маркування упаковки лікарського засобу, допущену у даті Наказу МОЗ при перереєстрації. </w:t>
              <w:br/>
              <w:t>Затверджено: ТЕКСТ МАРКУВАННЯ ДО РЕЄСТРАЦІЙНОГО ПОСВІДЧЕННЯ № UA/3126/01/01 від 27.07.2015 Запропоновано: ТЕКСТ МАРКУВАННЯ ДО РЕЄСТРАЦІЙНОГО ПОСВІДЧЕННЯ № UA/3126/01/01 від 20.07.2020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технічна помилка (згідно наказу МОЗ від 23.07.2015 № 460) Виправлено технічну помилку в тексті маркування упаковок лікарського засобу у п.17. ІНШЕ, а саме зазначення одиниць вимірювання ккал у системі СІ. ЗАТВЕРДЖЕНО: ккал/(</w:t>
            </w:r>
            <w:r>
              <w:rPr>
                <w:rFonts w:cs="Arial" w:ascii="Arial" w:hAnsi="Arial"/>
                <w:color w:val="000000"/>
                <w:sz w:val="16"/>
                <w:szCs w:val="16"/>
              </w:rPr>
              <w:t>cal</w:t>
            </w:r>
            <w:r>
              <w:rPr>
                <w:rFonts w:cs="Arial" w:ascii="Arial" w:hAnsi="Arial"/>
                <w:color w:val="000000"/>
                <w:sz w:val="16"/>
                <w:szCs w:val="16"/>
                <w:lang w:val="ru-RU"/>
              </w:rPr>
              <w:t>) ЗАПРОПОНОВАНО: ккал/(</w:t>
            </w:r>
            <w:r>
              <w:rPr>
                <w:rFonts w:cs="Arial" w:ascii="Arial" w:hAnsi="Arial"/>
                <w:color w:val="000000"/>
                <w:sz w:val="16"/>
                <w:szCs w:val="16"/>
              </w:rPr>
              <w:t>kcal</w:t>
            </w:r>
            <w:r>
              <w:rPr>
                <w:rFonts w:cs="Arial" w:ascii="Arial" w:hAnsi="Arial"/>
                <w:color w:val="000000"/>
                <w:sz w:val="16"/>
                <w:szCs w:val="16"/>
                <w:lang w:val="ru-RU"/>
              </w:rPr>
              <w:t>).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ИТ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5 МО/1 мл; по 1 мл в ампулі; по 5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оставленному графическому изображению упаковки) замінено розділом «Маркування» (Згідно затвердженого тексту маркування)). </w:t>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мазь 2,5 мг/г, по 10 г та по 15 г в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t>Внесення змін до розділу “Маркування” МКЯ ЛЗ”: Затверджено: Маркування. Надано текст маркування вторинної та первинної упаковки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ГАМ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фузій 10 %, по 20 мл, 50 мл, 100 мл або 200 мл розчину для інфузій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w:t>
            </w:r>
            <w:r>
              <w:rPr>
                <w:rFonts w:cs="Arial" w:ascii="Arial" w:hAnsi="Arial"/>
                <w:sz w:val="16"/>
                <w:szCs w:val="16"/>
              </w:rPr>
              <w:t>i</w:t>
            </w:r>
            <w:r>
              <w:rPr>
                <w:rFonts w:cs="Arial" w:ascii="Arial" w:hAnsi="Arial"/>
                <w:sz w:val="16"/>
                <w:szCs w:val="16"/>
                <w:lang w:val="ru-RU"/>
              </w:rPr>
              <w:t>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Швеція/ Німеччина/ Австрія/ Франц</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Встановлення температурних лімітів (-8,5 ?С - -4,0 ?С) для відокремлення Фракції ІІ для фільтр-пресу. Зміни І типу - Зміни з якості. АФІ. Виробництво. Зміни в процесі виробництва АФІ (незначна зміна у процесі виробництва АФІ) Оновлення кількості (кг) проміжної Фракції </w:t>
            </w:r>
            <w:r>
              <w:rPr>
                <w:rFonts w:cs="Arial" w:ascii="Arial" w:hAnsi="Arial"/>
                <w:sz w:val="16"/>
                <w:szCs w:val="16"/>
              </w:rPr>
              <w:t>II</w:t>
            </w:r>
            <w:r>
              <w:rPr>
                <w:rFonts w:cs="Arial" w:ascii="Arial" w:hAnsi="Arial"/>
                <w:sz w:val="16"/>
                <w:szCs w:val="16"/>
                <w:lang w:val="ru-RU"/>
              </w:rPr>
              <w:t xml:space="preserve"> (центрифугованої) на дільниці Октафарма, Франція. Затверджено: 25 </w:t>
            </w:r>
            <w:r>
              <w:rPr>
                <w:rFonts w:cs="Arial" w:ascii="Arial" w:hAnsi="Arial"/>
                <w:sz w:val="16"/>
                <w:szCs w:val="16"/>
              </w:rPr>
              <w:t>to</w:t>
            </w:r>
            <w:r>
              <w:rPr>
                <w:rFonts w:cs="Arial" w:ascii="Arial" w:hAnsi="Arial"/>
                <w:sz w:val="16"/>
                <w:szCs w:val="16"/>
                <w:lang w:val="ru-RU"/>
              </w:rPr>
              <w:t xml:space="preserve"> 50 </w:t>
            </w:r>
            <w:r>
              <w:rPr>
                <w:rFonts w:cs="Arial" w:ascii="Arial" w:hAnsi="Arial"/>
                <w:sz w:val="16"/>
                <w:szCs w:val="16"/>
              </w:rPr>
              <w:t>kg</w:t>
            </w:r>
            <w:r>
              <w:rPr>
                <w:rFonts w:cs="Arial" w:ascii="Arial" w:hAnsi="Arial"/>
                <w:sz w:val="16"/>
                <w:szCs w:val="16"/>
                <w:lang w:val="ru-RU"/>
              </w:rPr>
              <w:t xml:space="preserve">. Запропоновано: 22 </w:t>
            </w:r>
            <w:r>
              <w:rPr>
                <w:rFonts w:cs="Arial" w:ascii="Arial" w:hAnsi="Arial"/>
                <w:sz w:val="16"/>
                <w:szCs w:val="16"/>
              </w:rPr>
              <w:t>to</w:t>
            </w:r>
            <w:r>
              <w:rPr>
                <w:rFonts w:cs="Arial" w:ascii="Arial" w:hAnsi="Arial"/>
                <w:sz w:val="16"/>
                <w:szCs w:val="16"/>
                <w:lang w:val="ru-RU"/>
              </w:rPr>
              <w:t xml:space="preserve"> 46 </w:t>
            </w:r>
            <w:r>
              <w:rPr>
                <w:rFonts w:cs="Arial" w:ascii="Arial" w:hAnsi="Arial"/>
                <w:sz w:val="16"/>
                <w:szCs w:val="16"/>
              </w:rPr>
              <w:t>kg</w:t>
            </w:r>
            <w:r>
              <w:rPr>
                <w:rFonts w:cs="Arial" w:ascii="Arial" w:hAnsi="Arial"/>
                <w:sz w:val="16"/>
                <w:szCs w:val="16"/>
                <w:lang w:val="ru-RU"/>
              </w:rPr>
              <w:t xml:space="preserve">. Зміни І типу - Зміни з якості. АФІ. Виробництво. Зміни в процесі виробництва АФІ (незначна зміна у процесі виробництва АФІ) Оновлення кількості (кг) проміжної Фракції </w:t>
            </w:r>
            <w:r>
              <w:rPr>
                <w:rFonts w:cs="Arial" w:ascii="Arial" w:hAnsi="Arial"/>
                <w:sz w:val="16"/>
                <w:szCs w:val="16"/>
              </w:rPr>
              <w:t>I</w:t>
            </w:r>
            <w:r>
              <w:rPr>
                <w:rFonts w:cs="Arial" w:ascii="Arial" w:hAnsi="Arial"/>
                <w:sz w:val="16"/>
                <w:szCs w:val="16"/>
                <w:lang w:val="ru-RU"/>
              </w:rPr>
              <w:t xml:space="preserve">+ІІ+ІІІ на дільниці Октафарма, Швеція. Затверджено: 400 </w:t>
            </w:r>
            <w:r>
              <w:rPr>
                <w:rFonts w:cs="Arial" w:ascii="Arial" w:hAnsi="Arial"/>
                <w:sz w:val="16"/>
                <w:szCs w:val="16"/>
              </w:rPr>
              <w:t>to</w:t>
            </w:r>
            <w:r>
              <w:rPr>
                <w:rFonts w:cs="Arial" w:ascii="Arial" w:hAnsi="Arial"/>
                <w:sz w:val="16"/>
                <w:szCs w:val="16"/>
                <w:lang w:val="ru-RU"/>
              </w:rPr>
              <w:t xml:space="preserve"> 520 </w:t>
            </w:r>
            <w:r>
              <w:rPr>
                <w:rFonts w:cs="Arial" w:ascii="Arial" w:hAnsi="Arial"/>
                <w:sz w:val="16"/>
                <w:szCs w:val="16"/>
              </w:rPr>
              <w:t>kg</w:t>
            </w:r>
            <w:r>
              <w:rPr>
                <w:rFonts w:cs="Arial" w:ascii="Arial" w:hAnsi="Arial"/>
                <w:sz w:val="16"/>
                <w:szCs w:val="16"/>
                <w:lang w:val="ru-RU"/>
              </w:rPr>
              <w:t xml:space="preserve">. Запропоновано: 400 </w:t>
            </w:r>
            <w:r>
              <w:rPr>
                <w:rFonts w:cs="Arial" w:ascii="Arial" w:hAnsi="Arial"/>
                <w:sz w:val="16"/>
                <w:szCs w:val="16"/>
              </w:rPr>
              <w:t>to</w:t>
            </w:r>
            <w:r>
              <w:rPr>
                <w:rFonts w:cs="Arial" w:ascii="Arial" w:hAnsi="Arial"/>
                <w:sz w:val="16"/>
                <w:szCs w:val="16"/>
                <w:lang w:val="ru-RU"/>
              </w:rPr>
              <w:t xml:space="preserve"> 560 </w:t>
            </w:r>
            <w:r>
              <w:rPr>
                <w:rFonts w:cs="Arial" w:ascii="Arial" w:hAnsi="Arial"/>
                <w:sz w:val="16"/>
                <w:szCs w:val="16"/>
              </w:rPr>
              <w:t>kg</w:t>
            </w:r>
            <w:r>
              <w:rPr>
                <w:rFonts w:cs="Arial" w:ascii="Arial" w:hAnsi="Arial"/>
                <w:sz w:val="16"/>
                <w:szCs w:val="16"/>
                <w:lang w:val="ru-RU"/>
              </w:rPr>
              <w:t xml:space="preserve">. Зміни І типу - Зміни з якості. АФІ. Виробництво. Зміни в процесі виробництва АФІ (незначна зміна у процесі виробництва АФІ) Оновлення кількості (кг) проміжної Фракції </w:t>
            </w:r>
            <w:r>
              <w:rPr>
                <w:rFonts w:cs="Arial" w:ascii="Arial" w:hAnsi="Arial"/>
                <w:sz w:val="16"/>
                <w:szCs w:val="16"/>
              </w:rPr>
              <w:t>II</w:t>
            </w:r>
            <w:r>
              <w:rPr>
                <w:rFonts w:cs="Arial" w:ascii="Arial" w:hAnsi="Arial"/>
                <w:sz w:val="16"/>
                <w:szCs w:val="16"/>
                <w:lang w:val="ru-RU"/>
              </w:rPr>
              <w:t xml:space="preserve"> (фільтрованої) на дільниці Октафарма Спрінге (</w:t>
            </w:r>
            <w:r>
              <w:rPr>
                <w:rFonts w:cs="Arial" w:ascii="Arial" w:hAnsi="Arial"/>
                <w:sz w:val="16"/>
                <w:szCs w:val="16"/>
              </w:rPr>
              <w:t>OPG</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xml:space="preserve"> </w:t>
            </w:r>
            <w:r>
              <w:rPr>
                <w:rFonts w:cs="Arial" w:ascii="Arial" w:hAnsi="Arial"/>
                <w:sz w:val="16"/>
                <w:szCs w:val="16"/>
              </w:rPr>
              <w:t>Springe</w:t>
            </w:r>
            <w:r>
              <w:rPr>
                <w:rFonts w:cs="Arial" w:ascii="Arial" w:hAnsi="Arial"/>
                <w:sz w:val="16"/>
                <w:szCs w:val="16"/>
                <w:lang w:val="ru-RU"/>
              </w:rPr>
              <w:t xml:space="preserve">), Німеччина. Затверджено: 45 </w:t>
            </w:r>
            <w:r>
              <w:rPr>
                <w:rFonts w:cs="Arial" w:ascii="Arial" w:hAnsi="Arial"/>
                <w:sz w:val="16"/>
                <w:szCs w:val="16"/>
              </w:rPr>
              <w:t>to</w:t>
            </w:r>
            <w:r>
              <w:rPr>
                <w:rFonts w:cs="Arial" w:ascii="Arial" w:hAnsi="Arial"/>
                <w:sz w:val="16"/>
                <w:szCs w:val="16"/>
                <w:lang w:val="ru-RU"/>
              </w:rPr>
              <w:t xml:space="preserve"> 85 </w:t>
            </w:r>
            <w:r>
              <w:rPr>
                <w:rFonts w:cs="Arial" w:ascii="Arial" w:hAnsi="Arial"/>
                <w:sz w:val="16"/>
                <w:szCs w:val="16"/>
              </w:rPr>
              <w:t>kg</w:t>
            </w:r>
            <w:r>
              <w:rPr>
                <w:rFonts w:cs="Arial" w:ascii="Arial" w:hAnsi="Arial"/>
                <w:sz w:val="16"/>
                <w:szCs w:val="16"/>
                <w:lang w:val="ru-RU"/>
              </w:rPr>
              <w:t xml:space="preserve">. Запропоновано: 35 </w:t>
            </w:r>
            <w:r>
              <w:rPr>
                <w:rFonts w:cs="Arial" w:ascii="Arial" w:hAnsi="Arial"/>
                <w:sz w:val="16"/>
                <w:szCs w:val="16"/>
              </w:rPr>
              <w:t>to</w:t>
            </w:r>
            <w:r>
              <w:rPr>
                <w:rFonts w:cs="Arial" w:ascii="Arial" w:hAnsi="Arial"/>
                <w:sz w:val="16"/>
                <w:szCs w:val="16"/>
                <w:lang w:val="ru-RU"/>
              </w:rPr>
              <w:t xml:space="preserve"> 85 </w:t>
            </w:r>
            <w:r>
              <w:rPr>
                <w:rFonts w:cs="Arial" w:ascii="Arial" w:hAnsi="Arial"/>
                <w:sz w:val="16"/>
                <w:szCs w:val="16"/>
              </w:rPr>
              <w:t>kg</w:t>
            </w:r>
            <w:r>
              <w:rPr>
                <w:rFonts w:cs="Arial" w:ascii="Arial" w:hAnsi="Arial"/>
                <w:sz w:val="16"/>
                <w:szCs w:val="16"/>
                <w:lang w:val="ru-RU"/>
              </w:rPr>
              <w:t xml:space="preserve">. Зміни І типу - Зміни з якості. АФІ. Виробництво. Зміни в процесі виробництва АФІ (незначна зміна у процесі виробництва АФІ) Оновлення кількості об’єднаних партій фракції </w:t>
            </w:r>
            <w:r>
              <w:rPr>
                <w:rFonts w:cs="Arial" w:ascii="Arial" w:hAnsi="Arial"/>
                <w:sz w:val="16"/>
                <w:szCs w:val="16"/>
              </w:rPr>
              <w:t>I</w:t>
            </w:r>
            <w:r>
              <w:rPr>
                <w:rFonts w:cs="Arial" w:ascii="Arial" w:hAnsi="Arial"/>
                <w:sz w:val="16"/>
                <w:szCs w:val="16"/>
                <w:lang w:val="ru-RU"/>
              </w:rPr>
              <w:t>+</w:t>
            </w:r>
            <w:r>
              <w:rPr>
                <w:rFonts w:cs="Arial" w:ascii="Arial" w:hAnsi="Arial"/>
                <w:sz w:val="16"/>
                <w:szCs w:val="16"/>
              </w:rPr>
              <w:t>II</w:t>
            </w:r>
            <w:r>
              <w:rPr>
                <w:rFonts w:cs="Arial" w:ascii="Arial" w:hAnsi="Arial"/>
                <w:sz w:val="16"/>
                <w:szCs w:val="16"/>
                <w:lang w:val="ru-RU"/>
              </w:rPr>
              <w:t>+</w:t>
            </w:r>
            <w:r>
              <w:rPr>
                <w:rFonts w:cs="Arial" w:ascii="Arial" w:hAnsi="Arial"/>
                <w:sz w:val="16"/>
                <w:szCs w:val="16"/>
              </w:rPr>
              <w:t>III</w:t>
            </w:r>
            <w:r>
              <w:rPr>
                <w:rFonts w:cs="Arial" w:ascii="Arial" w:hAnsi="Arial"/>
                <w:sz w:val="16"/>
                <w:szCs w:val="16"/>
                <w:lang w:val="ru-RU"/>
              </w:rPr>
              <w:t xml:space="preserve"> на дільниці Октафарма Спрінге (</w:t>
            </w:r>
            <w:r>
              <w:rPr>
                <w:rFonts w:cs="Arial" w:ascii="Arial" w:hAnsi="Arial"/>
                <w:sz w:val="16"/>
                <w:szCs w:val="16"/>
              </w:rPr>
              <w:t>OPG</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xml:space="preserve"> </w:t>
            </w:r>
            <w:r>
              <w:rPr>
                <w:rFonts w:cs="Arial" w:ascii="Arial" w:hAnsi="Arial"/>
                <w:sz w:val="16"/>
                <w:szCs w:val="16"/>
              </w:rPr>
              <w:t>Springe</w:t>
            </w:r>
            <w:r>
              <w:rPr>
                <w:rFonts w:cs="Arial" w:ascii="Arial" w:hAnsi="Arial"/>
                <w:sz w:val="16"/>
                <w:szCs w:val="16"/>
                <w:lang w:val="ru-RU"/>
              </w:rPr>
              <w:t xml:space="preserve">), Німеччина з 2-х до не більше 3-х партій. Зміни </w:t>
            </w:r>
            <w:r>
              <w:rPr>
                <w:rFonts w:cs="Arial" w:ascii="Arial" w:hAnsi="Arial"/>
                <w:sz w:val="16"/>
                <w:szCs w:val="16"/>
              </w:rPr>
              <w:t>II</w:t>
            </w:r>
            <w:r>
              <w:rPr>
                <w:rFonts w:cs="Arial" w:ascii="Arial" w:hAnsi="Arial"/>
                <w:sz w:val="16"/>
                <w:szCs w:val="16"/>
                <w:lang w:val="ru-RU"/>
              </w:rPr>
              <w:t xml:space="preserve">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фільтрації без застосування фільтра для відокремлення фракції </w:t>
            </w:r>
            <w:r>
              <w:rPr>
                <w:rFonts w:cs="Arial" w:ascii="Arial" w:hAnsi="Arial"/>
                <w:sz w:val="16"/>
                <w:szCs w:val="16"/>
              </w:rPr>
              <w:t>II</w:t>
            </w:r>
            <w:r>
              <w:rPr>
                <w:rFonts w:cs="Arial" w:ascii="Arial" w:hAnsi="Arial"/>
                <w:sz w:val="16"/>
                <w:szCs w:val="16"/>
                <w:lang w:val="ru-RU"/>
              </w:rPr>
              <w:t xml:space="preserve"> як альтернативи центрифугуванню на дільниці Октафарма АВ, Швеція. Зміни </w:t>
            </w:r>
            <w:r>
              <w:rPr>
                <w:rFonts w:cs="Arial" w:ascii="Arial" w:hAnsi="Arial"/>
                <w:sz w:val="16"/>
                <w:szCs w:val="16"/>
              </w:rPr>
              <w:t>II</w:t>
            </w:r>
            <w:r>
              <w:rPr>
                <w:rFonts w:cs="Arial" w:ascii="Arial" w:hAnsi="Arial"/>
                <w:sz w:val="16"/>
                <w:szCs w:val="16"/>
                <w:lang w:val="ru-RU"/>
              </w:rPr>
              <w:t xml:space="preserve">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міна, що потребує доведення порівнянності активної речовини біологічного/імунологічного походження) </w:t>
              <w:br/>
              <w:t xml:space="preserve">Збільшення розміру кількості вихідного матеріалу фракції </w:t>
            </w:r>
            <w:r>
              <w:rPr>
                <w:rFonts w:cs="Arial" w:ascii="Arial" w:hAnsi="Arial"/>
                <w:sz w:val="16"/>
                <w:szCs w:val="16"/>
              </w:rPr>
              <w:t>I</w:t>
            </w:r>
            <w:r>
              <w:rPr>
                <w:rFonts w:cs="Arial" w:ascii="Arial" w:hAnsi="Arial"/>
                <w:sz w:val="16"/>
                <w:szCs w:val="16"/>
                <w:lang w:val="ru-RU"/>
              </w:rPr>
              <w:t>+</w:t>
            </w:r>
            <w:r>
              <w:rPr>
                <w:rFonts w:cs="Arial" w:ascii="Arial" w:hAnsi="Arial"/>
                <w:sz w:val="16"/>
                <w:szCs w:val="16"/>
              </w:rPr>
              <w:t>I</w:t>
            </w:r>
            <w:r>
              <w:rPr>
                <w:rFonts w:cs="Arial" w:ascii="Arial" w:hAnsi="Arial"/>
                <w:sz w:val="16"/>
                <w:szCs w:val="16"/>
                <w:lang w:val="ru-RU"/>
              </w:rPr>
              <w:t>І+ І</w:t>
            </w:r>
            <w:r>
              <w:rPr>
                <w:rFonts w:cs="Arial" w:ascii="Arial" w:hAnsi="Arial"/>
                <w:sz w:val="16"/>
                <w:szCs w:val="16"/>
              </w:rPr>
              <w:t>II</w:t>
            </w:r>
            <w:r>
              <w:rPr>
                <w:rFonts w:cs="Arial" w:ascii="Arial" w:hAnsi="Arial"/>
                <w:sz w:val="16"/>
                <w:szCs w:val="16"/>
                <w:lang w:val="ru-RU"/>
              </w:rPr>
              <w:t xml:space="preserve"> від максимум 450 кг (до максимум 4200 кг еквівалентно плазмі) до максимум 670 кг (максимум 5200 кг еквівалентно плазмі) на новій лінії відокремлення фракції на виробничій дільниці Октафарма АВ, Швец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розчин для ін'єкцій, по 0,05 мг/мл;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1 мл в ампулі, по 5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0,1 мг/мл, по 1 мл в ампулі, по 5 ампул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розчин для ін'єкцій, по 0,1 мг/мл;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1 мл в ампулі, по 5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0,5 мг/мл, по 1 мл в ампулі, по 5 ампул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розчин для ін'єкцій, по 0,5 мг/мл,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1 мл в ампулі, по 5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 </w:t>
              <w:br/>
              <w:t>затвердж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0,05 мг/мл, по 1 мл в ампулі, по 5 ампул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Вассербургер Арцнейміттельверк ГмбХ, Німеччина або</w:t>
              <w:br/>
              <w:t>Солюфарм Фармацойтіше Ерцойгніссе ГмбХ, Німеччина; Альтернативний виробник, що здійснює вторинне пакування: 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до вже затвердже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ІМЕЛЬ N4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хідний контроль, контроль проміжного продукту, виробництво, пакування, контроль якості та випуск серії: 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Бельг</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ІМЕЛЬ N7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хідний контроль, контроль проміжного продукту, виробництво, пакування, контроль якості та випуск серії: 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Бельг</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ЛІМЕЛЬ N9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хідний контроль, контроль проміжного продукту, виробництво, пакування, контроль якості та випуск серії:</w:t>
              <w:b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Бельг</w:t>
            </w:r>
            <w:r>
              <w:rPr>
                <w:rFonts w:cs="Arial" w:ascii="Arial" w:hAnsi="Arial"/>
                <w:sz w:val="16"/>
                <w:szCs w:val="16"/>
              </w:rPr>
              <w:t>i</w:t>
            </w:r>
            <w:r>
              <w:rPr>
                <w:rFonts w:cs="Arial" w:ascii="Arial" w:hAnsi="Arial"/>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 ІН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оральної суспензії по 20 мг по 5,9 г порошку в саше; по 5, 10, 20, 3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w:t>
            </w:r>
            <w:r>
              <w:rPr>
                <w:rFonts w:cs="Arial" w:ascii="Arial" w:hAnsi="Arial"/>
                <w:sz w:val="16"/>
                <w:szCs w:val="16"/>
                <w:lang w:val="ru-RU"/>
              </w:rPr>
              <w:t>В соответствии с приложенным текстом маркировки Запропоновано: Маркування. Відповідно до затвердженого тексту маркування Введення додатков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 ДС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з модифікованим вивільненням, тверді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w:t>
            </w:r>
            <w:r>
              <w:rPr>
                <w:rFonts w:cs="Arial" w:ascii="Arial" w:hAnsi="Arial"/>
                <w:sz w:val="16"/>
                <w:szCs w:val="16"/>
                <w:lang w:val="ru-RU"/>
              </w:rPr>
              <w:t>В соответствии с приложенным текстом маркировки Запропоновано: Маркування. Згідно із затвердженим текстом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ПТИ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7 таблеток у блістері; in bulk: по 10 блістерів у проміжній пачці без маркування, по 30 пачок в транспортн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Агр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та аналіз серії; виробництво та пакування у первинну упаковку:</w:t>
              <w:br/>
              <w:t xml:space="preserve">Алкалоїд АД Скоп'є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виробника ГЛЗ, без зміни місця виробництва. Зміни І типу - Зміни з якості. Готовий лікарський засіб. Система контейнер/закупорювальний засіб (інші зміни) уточнення транспортної упаковки у формі in bulk з відповідними змінами у розділ «Упаковка»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ЛОКСИН®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200 мг № 10 (10х1):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офлоксацину NEULAND LABORATORIES LIMITED Затверджено: Zhejiang Apeloa Kаngyu Pharmaceutical Co. LTD, Китай; Neuland Laboratories Limited, Індія; SUN PHARMACEUTICAL INDUSTRIES LIMITED. Запропоновано: Zhejiang Apeloa Kаngyu Pharmaceutical Co. LTD, Китай;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Б.III.1. (а)-2 ІА)</w:t>
              <w:br/>
              <w:t xml:space="preserve">подання оновленого сертифіката відповідності Європейській фармакопеї № R1-CEP 2000-106-Rev 06 (затверджено: R1-CEP 2000-106-Rev 05) для діючої речовини офлоксацину від вже затвердженого виробника SUN PHARMACEUTICAL INDUSTRIES LIMITE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 АЕРОЗ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іна нашкірна, </w:t>
            </w:r>
          </w:p>
          <w:p>
            <w:pPr>
              <w:pStyle w:val="Normal"/>
              <w:tabs>
                <w:tab w:val="clear" w:pos="708"/>
                <w:tab w:val="left" w:pos="12600" w:leader="none"/>
              </w:tabs>
              <w:rPr>
                <w:rFonts w:ascii="Arial" w:hAnsi="Arial" w:cs="Arial"/>
                <w:sz w:val="16"/>
                <w:szCs w:val="16"/>
              </w:rPr>
            </w:pPr>
            <w:r>
              <w:rPr>
                <w:rFonts w:cs="Arial" w:ascii="Arial" w:hAnsi="Arial"/>
                <w:sz w:val="16"/>
                <w:szCs w:val="16"/>
              </w:rPr>
              <w:t xml:space="preserve">50 мг/г по 58 г або 116 г в контейнері; по 1 контейнер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3-о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ГАС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35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br/>
              <w:t xml:space="preserve">випробування контролю якості (аналіз на біологічну активність): </w:t>
              <w:br/>
              <w:t>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несення змін до реєстраційних матеріалів: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Супровідні домішки» для готового лікарського засобу, а саме адаптація кількості введення інжекцій стандартних розчинів з 5 до 6 інжекцій в придатності хроматографічної системи та включення деталізації описів випробовуваного розчину для показника "Супровідні домішки"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Бензиловий спирт» для готового лікарського засобу, а саме адаптація кількості введення інжекцій стандартних розчинів з 5 до 6 інжекцій в придатності хроматографічної системи та включення деталізації описів випробовуваного розчину для показника "Бензиловий спирт"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Супровідні домішки методом ексклюзивної хроматографії SE-HPLC», включення альтернативного способу приготування випробовуваного розчину для перевірки придатності хроматографічної системи (Введення змін протягом 6 місяців після затвердження); зміни I типу: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і допустимих меж в ході виробництва для біологічного навантаження, а саме: - для вихідної сировини інтерферону альфа-2а: з &lt; 100 КУО/мл на ≤ 100 КУО/10 мл; - для етапу процесу фільтрованого ренатурату і з &lt; 50 КУО/мл на ≤ 50 КУО/10 мл; - на стадії виробничого процесу концентрування білку на хроматогрфічній колонці з сорбентом Superdex 75pg та для пегінтерферону альфа-2а: з &lt; 20 КУО/мл на ≤ 100 КУО/10 мл; - протягом виробництва та для останніх стадій виробничого процесу - концентрування та діафільтрація з &lt; 20 КУО/мл на ≤ 50 КУО/10 мл (Введення змін протягом 6 місяців після затвердження); зміни I типу: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нових критеріїв прийнятності по біонавантаженню інтерферону альфа-2а в процесі хроматографічної очистки  ≤ 100 КУО/10 мл та для пегінтерферону альфа-2а на виробничій стадії СМ-С елюції перед концентруванням/діафільтрацією ≤ 100 КУО/10 мл (Введення змін протягом 6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вуженні допустимих меж для біологічного навантаженняв в процесі виробництва для лікарського засобу ПЕГАСІС®, а саме: - з максимального ліміту не більше 10 КУО/мл на ліміт, який вимагає вживання заходів &gt; 10 КУО/10 мл для випробування на біологічне навантаження перед освітлюючою фільтрацією розчину нерозфасованого продукту; - з максимального ліміту: 10 КУО/100 мл на критерій прийнятності ≤ 10 КУО/100 мл для випробування на біологічне навантаження перед он-лайн стерилізацією за допомогою фільтрованого розчину нерозфасованого продукту (встановлено згідно з вимогами ЄС)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ики за показником "Специфічна біологічна активніст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опис методу випробування було приведено у відповідність до гармонізованого регуляторного шаблону документа власника реєстраційного посвідчення. Відповідно до гармонізованого шаблону, наступні зміни були внесені в опис методу кількісного визначення біологічної активності у розділі P.5.2. Аналітичні методи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коректним описом розчинів за складом. Приклади приготування описані для визначеного об’єму розчину, проте на практиці можуть готуватися різні об’єми розчинів без зміни складу розчину, наприклад, опис приготування кристалічного фіолетового та 70 % етанол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илучено інформацію по опису принципу випробування заморожування/ розморожування бичачих нирок Madin-Darby (MDBK) (як стандартна процедур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илучено опис загальної методики підтримання клітин (стандартний процес) та додані специфічні інструкції щодо підтримання клітин (наприклад, двотижневий посів та число клітин);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ний детальний опис для приготування підхожої клітинної суспенз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опис кількісного визначення: вилучено інструкцію для механічного перемішування чашок MTP, час інкубації специфіковано з 1,5 - 3 годин дo 1 - 4 годин; конкретизований опис інструкцій по титруванню вірусної суспензії низького титру; додана інформація про звітне значення (Введення змін протягом 6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Рош Діагностикс ГмбХ, Маннхайм, Німеччина як альтернативної дільниці для проведення випробування біологічного методу кількісного визначення для вихідної сировини інтерферону альфа-2а та для діючої речовини пегінтерферону альфа-2а, для лікарського засобу ПЕГАСІС®. Немає необхідності в альтернативній дільниці випробування у зв’язку з повноцінною методикою випробування вихідної сировини на виробничій дільниці (Рош Діагностикс ГмбХ, Пенцберг, Німеччина), а також із зменшенням потреби у лікарському засобі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зміна у параметрах специфікацій АФІ, звуження критеріїв прийнятності за показником "Супровідні домішки", вилучення домішки Ms для вихідної сировини інтерферону альфа-2а, оскільки домішка Ms не детектувалася у випробуванні при випуску протягом більше 15 років історії виробництва на дільниці Пенцберг. Крім того, домішка Ms входить до нормування “Загальної суми інших піків” домішок, а критерії прийнятності суми домішок звужуються з 3,0% до 1,0 %. Звуження критерію прийнятності базується на статистичній оцінці історичних даних щодо серій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ю прийнятності в специфікації АФІ за показником «Супровідні домішки. Електрофорез в поліакриламідному гелі в присутності додецилсульфату натрію (SDS-PAGE)» для вихідної сировини інтерферону альфа-2а. Звуження критерію прийнятності базується на статистичній оцінці історичних даних щодо серій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ю прийнятності в специфікації АФІ для діючої речовини пегінтерферону альфа-2а за показником "рН" (затверджено: рН=5,5 – 6,5; запропоновано: рН=5,7 – 6,3) - звуження критерію прийнятності ґрунтується на цільовому рівні pH 6,0, статистичній оцінці історичних даних серій, даних про стабільність в режимі реального часу та точності метод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 ОФ-ВЕРХ» для діючої речовини пегінтерферону альфа-2а (затверджено: ПЕГ-IФН aльфa-2a - не менше 97,0 площі %; Форми Oліго-ПEГ-IФН aльф-2a - не більше - 3,0 площі %; загальна кількість інших незначних форм - не більше - 3,0 площі %; запропоновано: ПЕГ-IФН aльфa-2a - не менше 98,0 площі %; Форми Oліго-ПEГ-IФН aльф-2a - не більше - 2,0 площі %; загальна кількість інших незначних форм - не більше - 1,3 площі %) - звуження критеріїв прийнятності базується на основі статистичної оцінки історичних даних серій та даних щодо стабільності в режимі реального часу (див. порівняння розділу S.4.5.1), а саме: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ЕГ-IФН aльфa-2a: на основі статистичного аналізу історичних даних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Форми Оліго-ПEГ-IФН aльфа-2a: статистичний аналіз неможливий, оскільки більшість серій мали значення нижче межі виявлення (DL) (0,3 площі %) або менше межі кваліфікації (QL) (1,0 площі %). Звуження критерію прийнятності ґрунтується на аналітичних результатах серій із значеннями ≥ QL.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гальна кількість інших незначних форм: статистичний аналіз неможливий оскільки більшість серій мали значення нижче &lt; DL (0,4 площі %)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 Іонообмінної хроматографії» для діючої речовини пегінтерферону альфа-2а  - звуження критеріїв прийнятності базується на основі статистичного аналізу історичних даних серій. Звуження критеріїв прийнятності проводиться тільки для випробувань при випуск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ом ексклюзивної хроматографії ВЕРХ (SE-HPLC) » для діючої речовини пегінтерферону альфа-2а (затверджено: ПЕГ-IФН aльфa-2a - не менше ≥ 96,0 площа %; Олігоформи - ≤ 4,0 площа %; запропоновано: ПЕГ-IФН aльфa-2a - не менше ≥ 97,5 площа %; Олігоформи - ≤ 2,5 площа %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Бактеріальні ендотоксини» для діючої речовини пегінтерферону альфа-2а (затверджено: Ендотоксини (LAL) [EО/мкг] ≤ 0,25; запропоновано: Ендотоксини (LAL) [EО/мкг] ≤ 0,16) - звуження критеріїв прийнятності проводиться для того, щоб узгодити з максимально дозволеним вмістом ендотоксинів в лікарському засобі пегінтерферон альфа-2а (&lt; 10 EО/дозу) в найгіршому випадку для дозування 180 мг (&lt; 10 EО/180 мг, що еквівалентно &lt; 0,06 EО/мг). Звуження критеріїв прийнятності проводиться тільки для випробувань у специфікації на випуск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повнення специфікації вихідної сировини інтерферону альфа-2а, яка використовується при виробництві діючої речовини пегінтерферону альфа-2а показником «рН» з відповідним методом випробування. Додається фармакопейний метод відповідно до Євр. Фар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пропоновані критерії прийнятності ґрунтуються на заданому pH=5,0 для основного буферного розчину, статистичних даних для 30 серій інтерферону aльфa-2a, а також варіабельності методу вимірювання pH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пуску діючої речовини пегінтерферону альфа-2а показником «Чистота. ОФ-ВЕРХ. Окислені форми» з відповідним методом випробування. Додається кількісна межа для окислення пегінтерферону aльфа-2a до випробування діючої речовини пегінтерферон альфа-2а при випуску з метою контролю потенційного окислення під час виробничого процесу. Запропонований критерій прийнятності ґрунтується на статистичному аналізі історичних даних про серію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міна в специфікації показника «Прозорість» на «Прозорість/Oпалесцентність» у специфікації вихідної сировини інтерферону альфа-2а - формулювання показника специфікації «Прозорість» оновлено з метою приведення у відповідність до вимог Європ.Фармакопеї щодо параметру «Прозорість/Oпалесцентність» . Критерії прийнятності залишились незмінними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лучення зі специфікації діючої речовини пегінтерферону альфа-2а показника якості «Густина». Густина не є критичним показником якості і тому цей показник не визначають під час випробування при випуск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міна в специфікації АФІ показника «Зовнішній вигляд» на «Прозорість/Опалесцентність, Забарвлення» для діючої речовини пегінтерферону альфа-2а - показник специфікації «Зовнішній вигляд» замінений на «Прозорість/Опалесцентність, Забарвлення» (COC), оскільки випробування COC відповідає вимогам керівництва ICH щодо випробування зовнішнього вигляду та є більш об’єктивним ніж схвалене випробування. Як результат, показник якості зовнішній вигляд був розділений на два показника якості, такі як прозорість та забарвлення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Електрофорез в поліакриламідному гелі в присутності додецилсульфату натрію (SDS-PAGE), (фарбування сріблом)» для вихідної сировини інтерферону альфа-2а, яка використовується при виробництві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сmc100891 на cmc303408;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метод випробування адаптовано для відображення звуження специфікац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метод випробування напівкількісного визначення оптимізовано для покращення робастності методу (зміни у методі аналізу, таких як приготування зразка, стандарти, застосування пристрою візуалізації гелю замість візуального порівняння, додавання SS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зміни з метою приведення у відповідність з сучасними стандарта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Активність та ідентифікація. Противірусна активність»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cmc002281 на cmc191844.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вання критерію придатності системи для методу визначення противірусної актив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Чистота. Ексклюзивна 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90 на cmc192203;</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метод випробування було адаптовано з метою відображення сучасного стандарту, контрольний зразок був замінений на стандартний зразок, а також зазначення навантаження зразка на хроматографічну колонк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оновлення з метою приведення у відповідність з сучасними стандарта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Чистота. ОФ-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122580 на cmc191858;</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Удосконалення придатності хроматографічної системи для методу випробування ОФ-ВЕРХ, контрольний зразок заміняє розчин для випробування ефективності колонки (більш краща верифікація функціональної здатності кожного аналізу для виявлення і кількісного визначення відповідних споріднених сполук продукт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Адаптація протоколу інжекцій із додаванням брекетуючої інжекції ОФ-контрольного зразку замість стандартного зразку з метою забезпечення придатності системи по повному протоколу інжекцій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истота. Іонообмінна ВЕРХ (IО-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3 на cmc192202;</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додатковий критерій прийнятності хроматографічної системи (по відношенню до результатів інжекцій стандартного зразка), а також метод випробування був адаптований до сучасного стандарт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і редакційні оновлення з метою приведення у відповідність з сучасними стандартами (Введення змін протягом 6 місяців після затвердже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РХ Вільний ПЕГ»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5 на cmc192164;</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ткові редакційні оновлення: деталізована інструкція для розрахунку придатності хроматографічної системи SST та корекції часу елюювання; зміни вносяться у зв'язку із помилковим часом елюювання для розрахунку придатності хроматографічної системи) SST, метод випробування залишається не змінним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иці випробування за показником «Вміст білка методом УФ» для вихідної сировини інтерферону альфа-2а, яка використовується при виробництві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cmc031754 на cmc190533.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давання критерію до придатності хроматографічної системи: відносне стандартне відхилення трьох повторностей (зразки та стандартний зразок) має бути ≤ 2,0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зміни з метою приведення у відповідність до сучасних стандартів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Чистота. Білок (OD280) УФ методом»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7 на cmc192858;</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незначні оновлення у визначенні білка УФ методом для пегінтерферону альфа-2а, що застосовується у виробничому процесі діючої речовини пегінтерферон альфа-2а, тобто були додані два критерії придатності систем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вання двох критеріїв придатності системи: для виміряних одиниць оптичної густини (AU) для референтного стандарту/зразку та визначеної концентрації білка в стандартному зразк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додавання критерію придатності системи (відносне стандартне відхилення трьох повторностей (для зразків та стандартних зразків має становити ≤ 2,0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оновлення з метою приведення у відповідність з сучасними стандарта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змін протягом 6 місяців після затвердження;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Оновлення протоколу стабільності для лікарського засобу з метою включення перегляду системи контролю та заміна версії документу з сmc002307 на cmc310895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рН» готового лікарського засобу та внесенні текстові редакційні уточнення до специфікації готового лікарського засобу з метою приведення у відповідність до оновленої документації виробника лікарського засобу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Чистота. Пегінтерферон альфа-2а (метод ексклюзивної ВЕРХ)»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вуження критеріїв прийнятності для показника «Чистота. Пегінтерферон альфа-2а (метод ексклюзивної ВЕРХ)». Критерії прийнятності для лікарського засобу для методу ексклюзивної ВЕРХ звужені на основі варіабельності методу та максимальних спостережуваних змін під час досліджень стабільності (затверджено: Не менше 93 % площі; запропоновано: Не менше 97,5 % площі (випуск); Не менше 96,1 % площі (термін придат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методу ОФ-ВЕРХ за показниками «Вміст пегінтерферону альфа-2а (як білка)» та «Чистота. Метод ОФ-ВЕРХ» для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вуженні критерію прийнятності показника «Вміст пегінтерферону альфа-2а (як білка)» при випуску (90 – 110 % від заявленого вмісту). На основі хронологічних даних при випуску, критерії прийнятності при випуску переглянуті з 90 дo 110 % від заявленого вмісту, критерії прийнятності при терміні зберігання залишаються незмінними у зв’язку з максимальною зміною 4,2 % в дослідженнях стабільності. Для показника «Чистота. Метод ОФ-ВЕРХ» критерій прийнятності встановлений переглянутий із врахуванням критерію прийнятності для діючої речовини пегінтерферону альфа-2а, варіабельності методу та максимальної спостережуваної зміни під час досліджень стабільності. У зв’язку з цим критерій прийнятності при випуску був звужений до ≥ 98,0 % площі та до ≥ 96,5 % площі для терміну придатності (затверджено: 14. Чистота Пегінтерферон альфа-2а: Не менше 95 % площі; запропоновано: 14. Чистота Пегінтерферон альфа-2а: Не менше 98 % площі (при випуску); Не менше 96,5 % площі (протягом терміну придатності); -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Бактеріальні ендотоксини»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критерій прийнятності для ендотоксинів при випуску встановлений на рівні &lt; 10 EО/доз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додатковим показником "Фізичний стан" з відповідним методом випробування у специфікації на випуск готового лікарського засобу. Доданий показник "Фізичний стан" із критерієм прийнятності "рідина"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додатковим показником «Чистота. Агрегати (метод ексклюзивної ВЕРХ)» з відповідним методом випробування для випробувань готового лікарського засобу у специфікації на випуск:</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у зв’язку з низьким рівнем агрегатів (менше 0,2 % площі), що виявлені в випущених серіях діючої речовини пегінтерферону альфа-2а, випробування на предмет агрегатів не включене в систему контролю діючої речовини, однак включене в систему контролю лікарського засобу (не більше 0,3% площ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итерії прийнятності при випуску встановлені із врахуванням найбільшої межі кількісного визначення (1,2 % площі) для найменшої дози, критерії прийнятності для терміну придатності встановлені із врахуванням додатково максимально спостережуваної зміни 1,3 % площ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оновлення протоколу стабільності з метою включення перегляду системи контролю. Окрім того, були внесені редакційні оновлення з метою приведення у відповідність до сучасних стандартів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випробуванні методом обернено-фазової високоефективної рідинної хроматографії (ОФ-ВЕРХ) за показниками «Ідентифікація пегінтерферону альфа-2а», «Вміст пегінтерферону альфа-2а (як білка)» та «Чистота. Метод ОФ-ВЕРХ» для готового лікарського засоб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Імплементовані зміни до протоколу інжектування, ОФ-ВЕРХ – заміна документа для контрольного зразка на документ для випробовуваного розчину для визначення ефективності хроматографічної колонки (інжекції стандартного зразка залишаються незмінени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Чистота. Пегінтерферон альфа-2а (метод ексклюзивної ВЕРХ)» для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илучення торгової назви хроматографічного обладняння; вилучення назви постачальників реактивів, зміна розчину для придатності хроматографічної системи (введення точної кількості компонентів, шляхом їх стандартизації відповідно до вимог Європ.Фармакопеї), змінено оцінку інтегрування домішок, їх розрахунок та придатність хромтографічної систе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зі специфікації вихідної сировини інтерферону альфа-2а, яка використовується при виробництві діючої речовини пегінтерферону альфа-2а показника якості «Противірусна активність», як зайвого показника “Специфічна противірусна активність”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у методі випробування за показником «Активність та ідентифікація. Противірусна активність»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107289 на cmc311285;</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датково до змін у випробуванні при випуску та стабільності, стратегія щодо стандартного зразка та стандарту активності була адаптована до п.5.12 Eur.Ph.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у методі випробування за показником «Активність та ідентифікація. Противірусна активність» для діючої речовини пегінтерферону альфа-2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002281 на cmc191844;</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вання контролю препарату (як встановлено для методу випробування для лікарського засобу) у якості критерію придатності систе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випробування «Електрофорез в поліакриламідному гелі в присутності додецилсульфату натрію (SDS-PAGE) (фарбування Кумасі)» на «Чистота. Капілярний електрофорез в присутності додецилсульфату натрію (CE-SDS)»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напівкількісного методу аналізу та критерію прийнятності методом капілярного електрофорезу в присутності додецилсульфату натрію (CE-SDS).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ралельні випробування стандартного зразка та зразків, що приймають участь в прискорених дослідженнях стабільності, продемонстрували порівняльні профілі та електрофореграми капілярного електрофорезу в присутності додецилсульфату натрію (CE-SDS), що показують покращене співвідношення сигнал-шум на базовій лінії та форму піків у порівнянні з денситограмами, отриманими за допомогою електрофорезу в поліакриламідному гелі в присутності додецилсульфату натрію (SDS-PAGE), фарбування Кумасі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дворівневої системи для первинного та вторинного стандартного зразка та зразка активності для випробування та випуску вихідної сировини 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029457 на cmc194901;</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тково до змін у випробуванні при випуску та стабільності, стратегія щодо стандартного зразка та стандарту активності була адаптована до п.5.12 Eur.Ph.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з специфікації ГЛЗ для показника «Бактеріальні ендотоксини» випробування протягом терміну придатності, випробування ендотоксинів видалене із випробування при стабільності і проводиться тільки при випуску, оскільки рівень ендотоксинів безпосередньо пов’язаний із процесом виробництва і не повинен змінюватися під час зберігання лікарського засобу пегінтерферон альфа-2а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з специфікації ГЛЗ показника «Стерильність» випробування протягом терміну придатності. Випробування стерильності вилучене із випробування при стабільності і проводиться тільки при випуску, оскільки стерильність забезпечується строгим дотриманням правил асептики під час виробничого процесу лікарського засобу. Стерильність лікарського засобу під час зберігання забезпечується цілісністю герметизації контейнера, яка випробовується щорічно. Внесенні текстові редакційні уточнення до специфікації готового лікарського засобу з метою приведення у відповідність до оновленої документа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специфікації показником «Чистота. Окислені форми (метод ОФ-ВЕРХ)» з відповідним методом випробування для готового лікарського засобу. Кількісна межа для окислення пегінтерферону альфа-2а для випробування лікарського засобу була додана при випуску з метою контролю потенційного окислення під час процесу наповнення та програми стабільності для лікарського засобу пегінтерферон альфа-2а. Критерій прийнятності встановлено із врахуванням критерію прийнятності діючої речовини пегінтерферон альфа-2а при випуску, варіабельності методу та додаткової зміни % площі під час виробництва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 встановленні критерію прийнятності для терміну придатності був виконаний аналіз результатів серій стабільності в режимі реального часу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иці, у якому використовується біологічний реагент для біологічного АФІ, або його зміна) - заміна методу випробування, специфічного для конкретного процесу (на основі системи порогу імунолігандного аналізу) для показника «Білки E.coli» на новий метод, специфічний для конкретного процесу (на основі формату MTP), для біологічної вихідної сировини інтерферону альфа-2а. Новий стандарт для білків E.coli і нові антитіла до білків E.сoli, приготовані для методу імуноферментного аналізу на основі використання ензим-пов’язаного імуносорбенту (ELISA) на основі MTP, та оцінені на предмет придатності, здатні детектувати домішки, що найбільше мають відношення до білків E.coli в процесі виробництва інтерферону альфа-2а. У порівнянні з порогом кількісного визначення більш вищі значення білка E. coli були отримані при новому приготуванні антитіл до білка E.coli для методу імуноферментного аналізу на основі використання ензим-пов’язаного імуносорбенту (ELISA) на основі MTP, що демонструє, що метод МTP є більш чутливим (Введення змін протягом 6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 додавання дільниці Рош Діангостикс ГмбХ Нонненвальд 2, Пенцберг, Німеччина у якості альтернативної (резервної) дільниці з випробуванням контролю якості для аналізу на біологічну активність для лікарського засобу ПЕГАСІС®;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 максимального ліміту: 10 КУО/100 мл на критерій прийнятності ≤ 10 КУО/100 мл для випробування на біологічне навантаження перед он-лайн стерилізацією за допомогою фільтрованого розчину нерозфасованого продукту (встановлено згідно з вимогами ЄС) (Введення змін протягом 6 місяців після затвердж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ГАС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80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br/>
              <w:t xml:space="preserve">випробування контролю якості (аналіз на біологічну активність): </w:t>
              <w:br/>
              <w:t>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несення змін до реєстраційних матеріалів: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Супровідні домішки» для готового лікарського засобу, а саме адаптація кількості введення інжекцій стандартних розчинів з 5 до 6 інжекцій в придатності хроматографічної системи та включення деталізації описів випробовуваного розчину для показника "Супровідні домішки"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Бензиловий спирт» для готового лікарського засобу, а саме адаптація кількості введення інжекцій стандартних розчинів з 5 до 6 інжекцій в придатності хроматографічної системи та включення деталізації описів випробовуваного розчину для показника "Бензиловий спирт"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Супровідні домішки методом ексклюзивної хроматографії SE-HPLC», включення альтернативного способу приготування випробовуваного розчину для перевірки придатності хроматографічної системи (Введення змін протягом 6 місяців після затвердження); зміни I типу: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звуженні допустимих меж в ході виробництва для біологічного навантаження, а саме: - для вихідної сировини інтерферону альфа-2а: з &lt; 100 КУО/мл на ≤ 100 КУО/10 мл; - для етапу процесу фільтрованого ренатурату і з &lt; 50 КУО/мл на ≤ 50 КУО/10 мл; - на стадії виробничого процесу концентрування білку на хроматогрфічній колонці з сорбентом Superdex 75pg та для пегінтерферону альфа-2а: з &lt; 20 КУО/мл на ≤ 100 КУО/10 мл; - протягом виробництва та для останніх стадій виробничого процесу - концентрування та діафільтрація з &lt; 20 КУО/мл на ≤ 50 КУО/10 мл (Введення змін протягом 6 місяців після затвердження); зміни I типу: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 додавання нових критеріїв прийнятності по біонавантаженню інтерферону альфа-2а в процесі хроматографічної очистки  ≤ 100 КУО/10 мл та для пегінтерферону альфа-2а на виробничій стадії СМ-С елюції перед концентруванням/діафільтрацією ≤ 100 КУО/10 мл (Введення змін протягом 6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вуженні допустимих меж для біологічного навантаженняв в процесі виробництва для лікарського засобу ПЕГАСІС®, а саме: - з максимального ліміту не більше 10 КУО/мл на ліміт, який вимагає вживання заходів &gt; 10 КУО/10 мл для випробування на біологічне навантаження перед освітлюючою фільтрацією розчину нерозфасованого продукту; - з максимального ліміту: 10 КУО/100 мл на критерій прийнятності ≤ 10 КУО/100 мл для випробування на біологічне навантаження перед он-лайн стерилізацією за допомогою фільтрованого розчину нерозфасованого продукту (встановлено згідно з вимогами ЄС)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ики за показником "Специфічна біологічна активніст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опис методу випробування було приведено у відповідність до гармонізованого регуляторного шаблону документа власника реєстраційного посвідчення. Відповідно до гармонізованого шаблону, наступні зміни були внесені в опис методу кількісного визначення біологічної активності у розділі P.5.2. Аналітичні методик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коректним описом розчинів за складом. Приклади приготування описані для визначеного об’єму розчину, проте на практиці можуть готуватися різні об’єми розчинів без зміни складу розчину, наприклад, опис приготування кристалічного фіолетового та 70 % етанол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илучено інформацію по опису принципу випробування заморожування/ розморожування бичачих нирок Madin-Darby (MDBK) (як стандартна процедур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илучено опис загальної методики підтримання клітин (стандартний процес) та додані специфічні інструкції щодо підтримання клітин (наприклад, двотижневий посів та число клітин);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ний детальний опис для приготування підхожої клітинної суспенз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опис кількісного визначення: вилучено інструкцію для механічного перемішування чашок MTP, час інкубації специфіковано з 1,5 - 3 годин дo 1 - 4 годин; конкретизований опис інструкцій по титруванню вірусної суспензії низького титру; додана інформація про звітне значення (Введення змін протягом 6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Рош Діагностикс ГмбХ, Маннхайм, Німеччина як альтернативної дільниці для проведення випробування біологічного методу кількісного визначення для вихідної сировини інтерферону альфа-2а та для діючої речовини пегінтерферону альфа-2а, для лікарського засобу ПЕГАСІС®. Немає необхідності в альтернативній дільниці випробування у зв’язку з повноцінною методикою випробування вихідної сировини на виробничій дільниці (Рош Діагностикс ГмбХ, Пенцберг, Німеччина), а також із зменшенням потреби у лікарському засобі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зміна у параметрах специфікацій АФІ, звуження критеріїв прийнятності за показником "Супровідні домішки", вилучення домішки Ms для вихідної сировини інтерферону альфа-2а, оскільки домішка Ms не детектувалася у випробуванні при випуску протягом більше 15 років історії виробництва на дільниці Пенцберг. Крім того, домішка Ms входить до нормування “Загальної суми інших піків” домішок, а критерії прийнятності суми домішок звужуються з 3,0% до 1,0 %. Звуження критерію прийнятності базується на статистичній оцінці історичних даних щодо серій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ю прийнятності в специфікації АФІ за показником «Супровідні домішки. Електрофорез в поліакриламідному гелі в присутності додецилсульфату натрію (SDS-PAGE)» для вихідної сировини інтерферону альфа-2а. Звуження критерію прийнятності базується на статистичній оцінці історичних даних щодо серій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ю прийнятності в специфікації АФІ для діючої речовини пегінтерферону альфа-2а за показником "рН" (затверджено: рН=5,5 – 6,5; запропоновано: рН=5,7 – 6,3) - звуження критерію прийнятності ґрунтується на цільовому рівні pH 6,0, статистичній оцінці історичних даних серій, даних про стабільність в режимі реального часу та точності метод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 ОФ-ВЕРХ» для діючої речовини пегінтерферону альфа-2а (затверджено: ПЕГ-IФН aльфa-2a - не менше 97,0 площі %; Форми Oліго-ПEГ-IФН aльф-2a - не більше - 3,0 площі %; загальна кількість інших незначних форм - не більше - 3,0 площі %; запропоновано: ПЕГ-IФН aльфa-2a - не менше 98,0 площі %; Форми Oліго-ПEГ-IФН aльф-2a - не більше - 2,0 площі %; загальна кількість інших незначних форм - не більше - 1,3 площі %) - звуження критеріїв прийнятності базується на основі статистичної оцінки історичних даних серій та даних щодо стабільності в режимі реального часу (див. порівняння розділу S.4.5.1), а саме: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ЕГ-IФН aльфa-2a: на основі статистичного аналізу історичних даних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Форми Оліго-ПEГ-IФН aльфа-2a: статистичний аналіз неможливий, оскільки більшість серій мали значення нижче межі виявлення (DL) (0,3 площі %) або менше межі кваліфікації (QL) (1,0 площі %). Звуження критерію прийнятності ґрунтується на аналітичних результатах серій із значеннями ≥ QL.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гальна кількість інших незначних форм: статистичний аналіз неможливий оскільки більшість серій мали значення нижче &lt; DL (0,4 площі %)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 Іонообмінної хроматографії» для діючої речовини пегінтерферону альфа-2а  - звуження критеріїв прийнятності базується на основі статистичного аналізу історичних даних серій. Звуження критеріїв прийнятності проводиться тільки для випробувань при випуск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Чистота. Методом ексклюзивної хроматографії ВЕРХ (SE-HPLC) » для діючої речовини пегінтерферону альфа-2а (затверджено: ПЕГ-IФН aльфa-2a - не менше ≥ 96,0 площа %; Олігоформи - ≤ 4,0 площа %; запропоновано: ПЕГ-IФН aльфa-2a - не менше ≥ 97,5 площа %; Олігоформи - ≤ 2,5 площа %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критеріїв прийнятності показника «Бактеріальні ендотоксини» для діючої речовини пегінтерферону альфа-2а (затверджено: Ендотоксини (LAL) [EО/мкг] ≤ 0,25; запропоновано: Ендотоксини (LAL) [EО/мкг] ≤ 0,16) - звуження критеріїв прийнятності проводиться для того, щоб узгодити з максимально дозволеним вмістом ендотоксинів в лікарському засобі пегінтерферон альфа-2а (&lt; 10 EО/дозу) в найгіршому випадку для дозування 180 мг (&lt; 10 EО/180 мг, що еквівалентно &lt; 0,06 EО/мг). Звуження критеріїв прийнятності проводиться тільки для випробувань у специфікації на випуск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повнення специфікації вихідної сировини інтерферону альфа-2а, яка використовується при виробництві діючої речовини пегінтерферону альфа-2а показником «рН» з відповідним методом випробування. Додається фармакопейний метод відповідно до Євр. Фар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пропоновані критерії прийнятності ґрунтуються на заданому pH=5,0 для основного буферного розчину, статистичних даних для 30 серій інтерферону aльфa-2a, а також варіабельності методу вимірювання pH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пуску діючої речовини пегінтерферону альфа-2а показником «Чистота. ОФ-ВЕРХ. Окислені форми» з відповідним методом випробування. Додається кількісна межа для окислення пегінтерферону aльфа-2a до випробування діючої речовини пегінтерферон альфа-2а при випуску з метою контролю потенційного окислення під час виробничого процесу. Запропонований критерій прийнятності ґрунтується на статистичному аналізі історичних даних про серію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міна в специфікації показника «Прозорість» на «Прозорість/Oпалесцентність» у специфікації вихідної сировини інтерферону альфа-2а - формулювання показника специфікації «Прозорість» оновлено з метою приведення у відповідність до вимог Європ.Фармакопеї щодо параметру «Прозорість/Oпалесцентність» . Критерії прийнятності залишились незмінними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лучення зі специфікації діючої речовини пегінтерферону альфа-2а показника якості «Густина». Густина не є критичним показником якості і тому цей показник не визначають під час випробування при випуску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міна в специфікації АФІ показника «Зовнішній вигляд» на «Прозорість/Опалесцентність, Забарвлення» для діючої речовини пегінтерферону альфа-2а - показник специфікації «Зовнішній вигляд» замінений на «Прозорість/Опалесцентність, Забарвлення» (COC), оскільки випробування COC відповідає вимогам керівництва ICH щодо випробування зовнішнього вигляду та є більш об’єктивним ніж схвалене випробування. Як результат, показник якості зовнішній вигляд був розділений на два показника якості, такі як прозорість та забарвлення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Електрофорез в поліакриламідному гелі в присутності додецилсульфату натрію (SDS-PAGE), (фарбування сріблом)» для вихідної сировини інтерферону альфа-2а, яка використовується при виробництві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сmc100891 на cmc303408;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метод випробування адаптовано для відображення звуження специфікац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метод випробування напівкількісного визначення оптимізовано для покращення робастності методу (зміни у методі аналізу, таких як приготування зразка, стандарти, застосування пристрою візуалізації гелю замість візуального порівняння, додавання SS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зміни з метою приведення у відповідність з сучасними стандарта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Активність та ідентифікація. Противірусна активність»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cmc002281 на cmc191844.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вання критерію придатності системи для методу визначення противірусної актив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Чистота. Ексклюзивна 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90 на cmc192203;</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метод випробування було адаптовано з метою відображення сучасного стандарту, контрольний зразок був замінений на стандартний зразок, а також зазначення навантаження зразка на хроматографічну колонк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оновлення з метою приведення у відповідність з сучасними стандарта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випробування за показником «Чистота. ОФ-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122580 на cmc191858;</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Удосконалення придатності хроматографічної системи для методу випробування ОФ-ВЕРХ, контрольний зразок заміняє розчин для випробування ефективності колонки (більш краща верифікація функціональної здатності кожного аналізу для виявлення і кількісного визначення відповідних споріднених сполук продукт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Адаптація протоколу інжекцій із додаванням брекетуючої інжекції ОФ-контрольного зразку замість стандартного зразку з метою забезпечення придатності системи по повному протоколу інжекцій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истота. Іонообмінна ВЕРХ (IО-ВЕРХ)»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3 на cmc192202;</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додатковий критерій прийнятності хроматографічної системи (по відношенню до результатів інжекцій стандартного зразка), а також метод випробування був адаптований до сучасного стандарт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і редакційні оновлення з метою приведення у відповідність з сучасними стандартами (Введення змін протягом 6 місяців після затвердже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РХ Вільний ПЕГ»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5 на cmc192164;</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ткові редакційні оновлення: деталізована інструкція для розрахунку придатності хроматографічної системи SST та корекції часу елюювання; зміни вносяться у зв'язку із помилковим часом елюювання для розрахунку придатності хроматографічної системи) SST, метод випробування залишається не змінним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иці випробування за показником «Вміст білка методом УФ» для вихідної сировини інтерферону альфа-2а, яка використовується при виробництві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версії документу з cmc031754 на cmc190533.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давання критерію до придатності хроматографічної системи: відносне стандартне відхилення трьох повторностей (зразки та стандартний зразок) має бути ≤ 2,0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зміни з метою приведення у відповідність до сучасних стандартів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за показником «Чистота. Білок (OD280) УФ методом»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аміна версії документу з cmc002287 на cmc192858;</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незначні оновлення у визначенні білка УФ методом для пегінтерферону альфа-2а, що застосовується у виробничому процесі діючої речовини пегінтерферон альфа-2а, тобто були додані два критерії придатності системи;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додавання двох критеріїв придатності системи: для виміряних одиниць оптичної густини (AU) для референтного стандарту/зразку та визначеної концентрації білка в стандартному зразк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додавання критерію придатності системи (відносне стандартне відхилення трьох повторностей (для зразків та стандартних зразків має становити ≤ 2,0 %);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і редакційні оновлення з метою приведення у відповідність з сучасними стандарта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змін протягом 6 місяців після затвердження;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Оновлення протоколу стабільності для лікарського засобу з метою включення перегляду системи контролю та заміна версії документу з сmc002307 на cmc310895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рН» готового лікарського засобу та внесенні текстові редакційні уточнення до специфікації готового лікарського засобу з метою приведення у відповідність до оновленої документації виробника лікарського засобу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Чистота. Пегінтерферон альфа-2а (метод ексклюзивної ВЕРХ)»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вуження критеріїв прийнятності для показника «Чистота. Пегінтерферон альфа-2а (метод ексклюзивної ВЕРХ)». Критерії прийнятності для лікарського засобу для методу ексклюзивної ВЕРХ звужені на основі варіабельності методу та максимальних спостережуваних змін під час досліджень стабільності (затверджено: Не менше 93 % площі; запропоновано: Не менше 97,5 % площі (випуск); Не менше 96,1 % площі (термін придатн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методу ОФ-ВЕРХ за показниками «Вміст пегінтерферону альфа-2а (як білка)» та «Чистота. Метод ОФ-ВЕРХ» для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вуженні критерію прийнятності показника «Вміст пегінтерферону альфа-2а (як білка)» при випуску (90 – 110 % від заявленого вмісту). На основі хронологічних даних при випуску, критерії прийнятності при випуску переглянуті з 90 дo 110 % від заявленого вмісту, критерії прийнятності при терміні зберігання залишаються незмінними у зв’язку з максимальною зміною 4,2 % в дослідженнях стабільності. Для показника «Чистота. Метод ОФ-ВЕРХ» критерій прийнятності встановлений переглянутий із врахуванням критерію прийнятності для діючої речовини пегінтерферону альфа-2а, варіабельності методу та максимальної спостережуваної зміни під час досліджень стабільності. У зв’язку з цим критерій прийнятності при випуску був звужений до ≥ 98,0 % площі та до ≥ 96,5 % площі для терміну придатності (затверджено: 14. Чистота Пегінтерферон альфа-2а: Не менше 95 % площі; запропоновано: 14. Чистота Пегінтерферон альфа-2а: Не менше 98 % площі (при випуску); Не менше 96,5 % площі (протягом терміну придатності); -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для показника «Бактеріальні ендотоксини»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критерій прийнятності для ендотоксинів при випуску встановлений на рівні &lt; 10 EО/доз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готового лікарського засобу з метою приведення у відповідність до оновленої документації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додатковим показником "Фізичний стан" з відповідним методом випробування у специфікації на випуск готового лікарського засобу. Доданий показник "Фізичний стан" із критерієм прийнятності "рідина"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додатковим показником «Чистота. Агрегати (метод ексклюзивної ВЕРХ)» з відповідним методом випробування для випробувань готового лікарського засобу у специфікації на випуск:</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у зв’язку з низьким рівнем агрегатів (менше 0,2 % площі), що виявлені в випущених серіях діючої речовини пегінтерферону альфа-2а, випробування на предмет агрегатів не включене в систему контролю діючої речовини, однак включене в систему контролю лікарського засобу (не більше 0,3% площ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итерії прийнятності при випуску встановлені із врахуванням найбільшої межі кількісного визначення (1,2 % площі) для найменшої дози, критерії прийнятності для терміну придатності встановлені із врахуванням додатково максимально спостережуваної зміни 1,3 % площ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оновлення протоколу стабільності з метою включення перегляду системи контролю. Окрім того, були внесені редакційні оновлення з метою приведення у відповідність до сучасних стандартів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випробуванні методом обернено-фазової високоефективної рідинної хроматографії (ОФ-ВЕРХ) за показниками «Ідентифікація пегінтерферону альфа-2а», «Вміст пегінтерферону альфа-2а (як білка)» та «Чистота. Метод ОФ-ВЕРХ» для готового лікарського засоб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Імплементовані зміни до протоколу інжектування, ОФ-ВЕРХ – заміна документа для контрольного зразка на документ для випробовуваного розчину для визначення ефективності хроматографічної колонки (інжекції стандартного зразка залишаються незмінени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випробування за показником «Чистота. Пегінтерферон альфа-2а (метод ексклюзивної ВЕРХ)» для готового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илучення торгової назви хроматографічного обладняння; вилучення назви постачальників реактивів, зміна розчину для придатності хроматографічної системи (введення точної кількості компонентів, шляхом їх стандартизації відповідно до вимог Європ.Фармакопеї), змінено оцінку інтегрування домішок, їх розрахунок та придатність хромтографічної систем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внесенні текстові редакційні уточнення до специфікації та методів контролю якості готового лікарського засобу з метою приведення у відповідність до оновленої документації виробника (Введення змін протягом 6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зі специфікації вихідної сировини інтерферону альфа-2а, яка використовується при виробництві діючої речовини пегінтерферону альфа-2а показника якості «Противірусна активність», як зайвого показника “Специфічна противірусна активність”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у методі випробування за показником «Активність та ідентифікація. Противірусна активність»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107289 на cmc311285;</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додатково до змін у випробуванні при випуску та стабільності, стратегія щодо стандартного зразка та стандарту активності була адаптована до п.5.12 Eur.Ph.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у методі випробування за показником «Активність та ідентифікація. Противірусна активність» для діючої речовини пегінтерферону альфа-2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002281 на cmc191844;</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вання контролю препарату (як встановлено для методу випробування для лікарського засобу) у якості критерію придатності системи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випробування «Електрофорез в поліакриламідному гелі в присутності додецилсульфату натрію (SDS-PAGE) (фарбування Кумасі)» на «Чистота. Капілярний електрофорез в присутності додецилсульфату натрію (CE-SDS)» для діючої речовини пег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 заміна напівкількісного методу аналізу та критерію прийнятності методом капілярного електрофорезу в присутності додецилсульфату натрію (CE-SDS).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ралельні випробування стандартного зразка та зразків, що приймають участь в прискорених дослідженнях стабільності, продемонстрували порівняльні профілі та електрофореграми капілярного електрофорезу в присутності додецилсульфату натрію (CE-SDS), що показують покращене співвідношення сигнал-шум на базовій лінії та форму піків у порівнянні з денситограмами, отриманими за допомогою електрофорезу в поліакриламідному гелі в присутності додецилсульфату натрію (SDS-PAGE), фарбування Кумасі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дворівневої системи для первинного та вторинного стандартного зразка та зразка активності для випробування та випуску вихідної сировини інтерферону альфа-2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версії документу з cmc029457 на cmc194901;</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датково до змін у випробуванні при випуску та стабільності, стратегія щодо стандартного зразка та стандарту активності була адаптована до п.5.12 Eur.Ph.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з специфікації ГЛЗ для показника «Бактеріальні ендотоксини» випробування протягом терміну придатності, випробування ендотоксинів видалене із випробування при стабільності і проводиться тільки при випуску, оскільки рівень ендотоксинів безпосередньо пов’язаний із процесом виробництва і не повинен змінюватися під час зберігання лікарського засобу пегінтерферон альфа-2а (Введення змін протягом 6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із специфікації ГЛЗ показника «Стерильність» випробування протягом терміну придатності. Випробування стерильності вилучене із випробування при стабільності і проводиться тільки при випуску, оскільки стерильність забезпечується строгим дотриманням правил асептики під час виробничого процесу лікарського засобу. Стерильність лікарського засобу під час зберігання забезпечується цілісністю герметизації контейнера, яка випробовується щорічно. Внесенні текстові редакційні уточнення до специфікації готового лікарського засобу з метою приведення у відповідність до оновленої документа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змін протягом 6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специфікації показником «Чистота. Окислені форми (метод ОФ-ВЕРХ)» з відповідним методом випробування для готового лікарського засобу. Кількісна межа для окислення пегінтерферону альфа-2а для випробування лікарського засобу була додана при випуску з метою контролю потенційного окислення під час процесу наповнення та програми стабільності для лікарського засобу пегінтерферон альфа-2а. Критерій прийнятності встановлено із врахуванням критерію прийнятності діючої речовини пегінтерферон альфа-2а при випуску, варіабельності методу та додаткової зміни % площі під час виробництва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 встановленні критерію прийнятності для терміну придатності був виконаний аналіз результатів серій стабільності в режимі реального часу (Введення змін протягом 6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иці, у якому використовується біологічний реагент для біологічного АФІ, або його зміна) - заміна методу випробування, специфічного для конкретного процесу (на основі системи порогу імунолігандного аналізу) для показника «Білки E.coli» на новий метод, специфічний для конкретного процесу (на основі формату MTP), для біологічної вихідної сировини інтерферону альфа-2а. Новий стандарт для білків E.coli і нові антитіла до білків E.сoli, приготовані для методу імуноферментного аналізу на основі використання ензим-пов’язаного імуносорбенту (ELISA) на основі MTP, та оцінені на предмет придатності, здатні детектувати домішки, що найбільше мають відношення до білків E.coli в процесі виробництва інтерферону альфа-2а. У порівнянні з порогом кількісного визначення більш вищі значення білка E. coli були отримані при новому приготуванні антитіл до білка E.coli для методу імуноферментного аналізу на основі використання ензим-пов’язаного імуносорбенту (ELISA) на основі MTP, що демонструє, що метод МTP є більш чутливим (Введення змін протягом 6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 додавання дільниці Рош Діангостикс ГмбХ Нонненвальд 2, Пенцберг, Німеччина у якості альтернативної (резервної) дільниці з випробуванням контролю якості для аналізу на біологічну активність для лікарського засобу ПЕГАСІС®;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з максимального ліміту: 10 КУО/100 мл на критерій прийнятності ≤ 10 КУО/100 мл для випробування на біологічне навантаження перед он-лайн стерилізацією за допомогою фільтрованого розчину нерозфасованого продукту (встановлено згідно з вимогами ЄС) (Введення змін протягом 6 місяців після затвердж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повнення та ліофілізація (флакони), вторинне пакування, контроль якості, випуск серії:</w:t>
              <w:br/>
              <w:t xml:space="preserve">Санофі Пастер, Франція </w:t>
              <w:br/>
              <w:br/>
              <w:t>заповнення та ліофілізація (флакони):</w:t>
              <w:br/>
              <w:t xml:space="preserve">САНОФІ С.П.А., Італія </w:t>
              <w:br/>
              <w:br/>
              <w:t>вторинне пакування, випуск серії:</w:t>
              <w:br/>
              <w:t xml:space="preserve">Санофі-Авентіс Прайвіт Ко. Лтд., Платформа логістики та дистрибуції у м. Будапешт, Угорщи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 Італі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зви виробника Санофі-Авентіс Прайвіт Ко. Лтд., Угорщина, відповідального за вторинне пакування, до Висновку Держлікслужби України щодо підтвердження відповідності умов виробництва належної виробничої практики. Термін введення змін - протягом 6 місяців після затвердження.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Вилучення зазначення юридичної адреси виробника «Санофі Пастер», Франція з реєстраційного посвідчення, АНД, тексту маркування упаковок та інструкції для медичного застосування. Термін введення змін - протягом 6 місяців після затвердження. • Зміни І типу - Зміни з якості. Готовий лікарський засіб. Контроль готового лікарського засоб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затверджених дільниць виробництва. Зміни І типу - Зміни з якості. Готовий лікарський засіб. Контроль готового лікарського засоб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аміна показника якості "Пірогени" на показник якості "Бактеріальні ендотоксини" відповідно до фармакопейної статті № 1219 Європейської Фармакопе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 xml:space="preserve">Приведення показника "Опис" для порошку Haemophilus influenzae type b в АНД у відповідність до матеріалів реєстраційного досьє. Зміни І типу - Зміни з якості. Готовий лікарський засіб. Система контейнер/закупорювальний засіб (інші зміни) </w:t>
              <w:br/>
              <w:t xml:space="preserve">Приведення у відповідність до матеріалів реєстраційного досьє розділу "Пакування" АНД щодо опису первинного пакування (флакона та шприца).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и в процесі очищення полісахариду Haemophilus type b з метою зниження рівня бактеріальних ендотоксинів вакцини Haemophilus influenza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rPr>
              <w:t xml:space="preserve">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w:t>
            </w:r>
            <w:r>
              <w:rPr>
                <w:rFonts w:cs="Arial" w:ascii="Arial" w:hAnsi="Arial"/>
                <w:sz w:val="16"/>
                <w:szCs w:val="16"/>
                <w:lang w:val="ru-RU"/>
              </w:rPr>
              <w:t>(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ія; 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будівлі V4 на виробничій дільниці Санофі Пастер в м. Marcy l’Etoile (етап ферментації Haemophilus influenzae типу b до отримання проміжного продукту Cetrimide pellet) для виготовлення діючої речовини PRP-T. Інформація щодо будівлі V4, видаляється з розділів CTD. Термін введення змін - жовтень 2022 року;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на етапі ферментації Haemophilus influenzae типу b для отримання проміжного продукту Cetrimide pellet при виробництві діючої речовини PRP-T. Термін введення змін - жовтень 2022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гранули пролонгованої дії по 1 г; по 50, 100, або 150 пакетиків з гранул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гранули пролонгованої дії по 2 г; по 60 пакетиків з гранулам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ГОВЕР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w:t>
            </w:r>
            <w:r>
              <w:rPr>
                <w:rFonts w:cs="Arial" w:ascii="Arial" w:hAnsi="Arial"/>
                <w:sz w:val="16"/>
                <w:szCs w:val="16"/>
              </w:rPr>
              <w:t>II</w:t>
            </w:r>
            <w:r>
              <w:rPr>
                <w:rFonts w:cs="Arial" w:ascii="Arial" w:hAnsi="Arial"/>
                <w:sz w:val="16"/>
                <w:szCs w:val="16"/>
                <w:lang w:val="ru-RU"/>
              </w:rPr>
              <w:t xml:space="preserve">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оновлено План управління ризиками версія 6.0 у зв’язку з видаленням важливих ідентифікованих та важливих потенційних ризиків та відсутньої інформації з Плану управління ризиками відповідно до рекомендацій </w:t>
            </w:r>
            <w:r>
              <w:rPr>
                <w:rFonts w:cs="Arial" w:ascii="Arial" w:hAnsi="Arial"/>
                <w:sz w:val="16"/>
                <w:szCs w:val="16"/>
              </w:rPr>
              <w:t>Guideline</w:t>
            </w:r>
            <w:r>
              <w:rPr>
                <w:rFonts w:cs="Arial" w:ascii="Arial" w:hAnsi="Arial"/>
                <w:sz w:val="16"/>
                <w:szCs w:val="16"/>
                <w:lang w:val="ru-RU"/>
              </w:rPr>
              <w:t xml:space="preserve"> </w:t>
            </w:r>
            <w:r>
              <w:rPr>
                <w:rFonts w:cs="Arial" w:ascii="Arial" w:hAnsi="Arial"/>
                <w:sz w:val="16"/>
                <w:szCs w:val="16"/>
              </w:rPr>
              <w:t>on</w:t>
            </w:r>
            <w:r>
              <w:rPr>
                <w:rFonts w:cs="Arial" w:ascii="Arial" w:hAnsi="Arial"/>
                <w:sz w:val="16"/>
                <w:szCs w:val="16"/>
                <w:lang w:val="ru-RU"/>
              </w:rPr>
              <w:t xml:space="preserve"> </w:t>
            </w:r>
            <w:r>
              <w:rPr>
                <w:rFonts w:cs="Arial" w:ascii="Arial" w:hAnsi="Arial"/>
                <w:sz w:val="16"/>
                <w:szCs w:val="16"/>
              </w:rPr>
              <w:t>good</w:t>
            </w:r>
            <w:r>
              <w:rPr>
                <w:rFonts w:cs="Arial" w:ascii="Arial" w:hAnsi="Arial"/>
                <w:sz w:val="16"/>
                <w:szCs w:val="16"/>
                <w:lang w:val="ru-RU"/>
              </w:rPr>
              <w:t xml:space="preserve"> </w:t>
            </w:r>
            <w:r>
              <w:rPr>
                <w:rFonts w:cs="Arial" w:ascii="Arial" w:hAnsi="Arial"/>
                <w:sz w:val="16"/>
                <w:szCs w:val="16"/>
              </w:rPr>
              <w:t>pharmacovigilance</w:t>
            </w:r>
            <w:r>
              <w:rPr>
                <w:rFonts w:cs="Arial" w:ascii="Arial" w:hAnsi="Arial"/>
                <w:sz w:val="16"/>
                <w:szCs w:val="16"/>
                <w:lang w:val="ru-RU"/>
              </w:rPr>
              <w:t xml:space="preserve"> </w:t>
            </w:r>
            <w:r>
              <w:rPr>
                <w:rFonts w:cs="Arial" w:ascii="Arial" w:hAnsi="Arial"/>
                <w:sz w:val="16"/>
                <w:szCs w:val="16"/>
              </w:rPr>
              <w:t>practices</w:t>
            </w:r>
            <w:r>
              <w:rPr>
                <w:rFonts w:cs="Arial" w:ascii="Arial" w:hAnsi="Arial"/>
                <w:sz w:val="16"/>
                <w:szCs w:val="16"/>
                <w:lang w:val="ru-RU"/>
              </w:rPr>
              <w:t xml:space="preserve"> (</w:t>
            </w:r>
            <w:r>
              <w:rPr>
                <w:rFonts w:cs="Arial" w:ascii="Arial" w:hAnsi="Arial"/>
                <w:sz w:val="16"/>
                <w:szCs w:val="16"/>
              </w:rPr>
              <w:t>GVP</w:t>
            </w:r>
            <w:r>
              <w:rPr>
                <w:rFonts w:cs="Arial" w:ascii="Arial" w:hAnsi="Arial"/>
                <w:sz w:val="16"/>
                <w:szCs w:val="16"/>
                <w:lang w:val="ru-RU"/>
              </w:rPr>
              <w:t xml:space="preserve">) </w:t>
            </w:r>
            <w:r>
              <w:rPr>
                <w:rFonts w:cs="Arial" w:ascii="Arial" w:hAnsi="Arial"/>
                <w:sz w:val="16"/>
                <w:szCs w:val="16"/>
              </w:rPr>
              <w:t>Module</w:t>
            </w:r>
            <w:r>
              <w:rPr>
                <w:rFonts w:cs="Arial" w:ascii="Arial" w:hAnsi="Arial"/>
                <w:sz w:val="16"/>
                <w:szCs w:val="16"/>
                <w:lang w:val="ru-RU"/>
              </w:rPr>
              <w:t xml:space="preserve"> </w:t>
            </w:r>
            <w:r>
              <w:rPr>
                <w:rFonts w:cs="Arial" w:ascii="Arial" w:hAnsi="Arial"/>
                <w:sz w:val="16"/>
                <w:szCs w:val="16"/>
              </w:rPr>
              <w:t>V</w:t>
            </w:r>
            <w:r>
              <w:rPr>
                <w:rFonts w:cs="Arial" w:ascii="Arial" w:hAnsi="Arial"/>
                <w:sz w:val="16"/>
                <w:szCs w:val="16"/>
                <w:lang w:val="ru-RU"/>
              </w:rPr>
              <w:t xml:space="preserve"> – </w:t>
            </w:r>
            <w:r>
              <w:rPr>
                <w:rFonts w:cs="Arial" w:ascii="Arial" w:hAnsi="Arial"/>
                <w:sz w:val="16"/>
                <w:szCs w:val="16"/>
              </w:rPr>
              <w:t>Risk</w:t>
            </w:r>
            <w:r>
              <w:rPr>
                <w:rFonts w:cs="Arial" w:ascii="Arial" w:hAnsi="Arial"/>
                <w:sz w:val="16"/>
                <w:szCs w:val="16"/>
                <w:lang w:val="ru-RU"/>
              </w:rPr>
              <w:t xml:space="preserve"> </w:t>
            </w:r>
            <w:r>
              <w:rPr>
                <w:rFonts w:cs="Arial" w:ascii="Arial" w:hAnsi="Arial"/>
                <w:sz w:val="16"/>
                <w:szCs w:val="16"/>
              </w:rPr>
              <w:t>management</w:t>
            </w:r>
            <w:r>
              <w:rPr>
                <w:rFonts w:cs="Arial" w:ascii="Arial" w:hAnsi="Arial"/>
                <w:sz w:val="16"/>
                <w:szCs w:val="16"/>
                <w:lang w:val="ru-RU"/>
              </w:rPr>
              <w:t xml:space="preserve"> </w:t>
            </w:r>
            <w:r>
              <w:rPr>
                <w:rFonts w:cs="Arial" w:ascii="Arial" w:hAnsi="Arial"/>
                <w:sz w:val="16"/>
                <w:szCs w:val="16"/>
              </w:rPr>
              <w:t>systems</w:t>
            </w:r>
            <w:r>
              <w:rPr>
                <w:rFonts w:cs="Arial" w:ascii="Arial" w:hAnsi="Arial"/>
                <w:sz w:val="16"/>
                <w:szCs w:val="16"/>
                <w:lang w:val="ru-RU"/>
              </w:rPr>
              <w:t xml:space="preserve"> (</w:t>
            </w:r>
            <w:r>
              <w:rPr>
                <w:rFonts w:cs="Arial" w:ascii="Arial" w:hAnsi="Arial"/>
                <w:sz w:val="16"/>
                <w:szCs w:val="16"/>
              </w:rPr>
              <w:t>Rev</w:t>
            </w:r>
            <w:r>
              <w:rPr>
                <w:rFonts w:cs="Arial" w:ascii="Arial" w:hAnsi="Arial"/>
                <w:sz w:val="16"/>
                <w:szCs w:val="16"/>
                <w:lang w:val="ru-RU"/>
              </w:rPr>
              <w:t xml:space="preserve">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ЛІ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вушні, розчин</w:t>
              <w:br/>
              <w:t>по 10,5 мл у флаконі; по 1 флакону з піпет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ій фармакопеї R1-CEP 2009-159 Rev 01, від вже затвердженого виробника Hangzhou Zhongmei Huadong Pharmaceutical Co., Ltd., China для АФІ поліміксину В сульфату. Затверджено: R1-CEP 2009-159 Rev 00 Запропоновано: R1-CEP 2009-159 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0,25 мг; по 10 таблеток у блістері; по 3 блісте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відповідно до інформації референтного лікарського засобу МІРАПЕКС®.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П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1,0 мг; по 10 таблеток у блістері; по 3 блісте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відповідно до інформації референтного лікарського засобу МІРАПЕКС®.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 мг, по 10 таблеток у блістері; по 3 або по 6, або п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 Словенія, Шмар'єшка цеста, 6, 8501 Ново место</w:t>
              <w:br/>
            </w:r>
            <w:r>
              <w:rPr>
                <w:rFonts w:cs="Arial" w:ascii="Arial" w:hAnsi="Arial"/>
                <w:sz w:val="16"/>
                <w:szCs w:val="16"/>
              </w:rPr>
              <w:t>KRKA</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xml:space="preserve">., </w:t>
            </w:r>
            <w:r>
              <w:rPr>
                <w:rFonts w:cs="Arial" w:ascii="Arial" w:hAnsi="Arial"/>
                <w:sz w:val="16"/>
                <w:szCs w:val="16"/>
              </w:rPr>
              <w:t>Novo</w:t>
            </w:r>
            <w:r>
              <w:rPr>
                <w:rFonts w:cs="Arial" w:ascii="Arial" w:hAnsi="Arial"/>
                <w:sz w:val="16"/>
                <w:szCs w:val="16"/>
                <w:lang w:val="ru-RU"/>
              </w:rPr>
              <w:t xml:space="preserve"> </w:t>
            </w:r>
            <w:r>
              <w:rPr>
                <w:rFonts w:cs="Arial" w:ascii="Arial" w:hAnsi="Arial"/>
                <w:sz w:val="16"/>
                <w:szCs w:val="16"/>
              </w:rPr>
              <w:t>mesto</w:t>
            </w:r>
            <w:r>
              <w:rPr>
                <w:rFonts w:cs="Arial" w:ascii="Arial" w:hAnsi="Arial"/>
                <w:sz w:val="16"/>
                <w:szCs w:val="16"/>
                <w:lang w:val="ru-RU"/>
              </w:rPr>
              <w:t xml:space="preserve">, </w:t>
            </w:r>
            <w:r>
              <w:rPr>
                <w:rFonts w:cs="Arial" w:ascii="Arial" w:hAnsi="Arial"/>
                <w:sz w:val="16"/>
                <w:szCs w:val="16"/>
              </w:rPr>
              <w:t>Slovenia</w:t>
            </w:r>
            <w:r>
              <w:rPr>
                <w:rFonts w:cs="Arial" w:ascii="Arial" w:hAnsi="Arial"/>
                <w:sz w:val="16"/>
                <w:szCs w:val="16"/>
                <w:lang w:val="ru-RU"/>
              </w:rPr>
              <w:t xml:space="preserve">, </w:t>
            </w:r>
            <w:r>
              <w:rPr>
                <w:rFonts w:cs="Arial" w:ascii="Arial" w:hAnsi="Arial"/>
                <w:sz w:val="16"/>
                <w:szCs w:val="16"/>
              </w:rPr>
              <w:t>Smarjeska</w:t>
            </w:r>
            <w:r>
              <w:rPr>
                <w:rFonts w:cs="Arial" w:ascii="Arial" w:hAnsi="Arial"/>
                <w:sz w:val="16"/>
                <w:szCs w:val="16"/>
                <w:lang w:val="ru-RU"/>
              </w:rPr>
              <w:t xml:space="preserve"> </w:t>
            </w:r>
            <w:r>
              <w:rPr>
                <w:rFonts w:cs="Arial" w:ascii="Arial" w:hAnsi="Arial"/>
                <w:sz w:val="16"/>
                <w:szCs w:val="16"/>
              </w:rPr>
              <w:t>cesta</w:t>
            </w:r>
            <w:r>
              <w:rPr>
                <w:rFonts w:cs="Arial" w:ascii="Arial" w:hAnsi="Arial"/>
                <w:sz w:val="16"/>
                <w:szCs w:val="16"/>
                <w:lang w:val="ru-RU"/>
              </w:rPr>
              <w:t xml:space="preserve"> 6, 8501 </w:t>
            </w:r>
            <w:r>
              <w:rPr>
                <w:rFonts w:cs="Arial" w:ascii="Arial" w:hAnsi="Arial"/>
                <w:sz w:val="16"/>
                <w:szCs w:val="16"/>
              </w:rPr>
              <w:t>Novo</w:t>
            </w:r>
            <w:r>
              <w:rPr>
                <w:rFonts w:cs="Arial" w:ascii="Arial" w:hAnsi="Arial"/>
                <w:sz w:val="16"/>
                <w:szCs w:val="16"/>
                <w:lang w:val="ru-RU"/>
              </w:rPr>
              <w:t xml:space="preserve"> </w:t>
            </w:r>
            <w:r>
              <w:rPr>
                <w:rFonts w:cs="Arial" w:ascii="Arial" w:hAnsi="Arial"/>
                <w:sz w:val="16"/>
                <w:szCs w:val="16"/>
              </w:rPr>
              <w:t>mes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первинне та вторинне пакування, контроль </w:t>
            </w:r>
            <w:r>
              <w:rPr>
                <w:rFonts w:cs="Arial" w:ascii="Arial" w:hAnsi="Arial"/>
                <w:sz w:val="16"/>
                <w:szCs w:val="16"/>
              </w:rPr>
              <w:t>c</w:t>
            </w:r>
            <w:r>
              <w:rPr>
                <w:rFonts w:cs="Arial" w:ascii="Arial" w:hAnsi="Arial"/>
                <w:sz w:val="16"/>
                <w:szCs w:val="16"/>
                <w:lang w:val="ru-RU"/>
              </w:rPr>
              <w:t>ерії та випуск серії:</w:t>
              <w:br/>
              <w:t xml:space="preserve">КРКА, д.д., Ново место, Словенія; 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тствует предоставленной маркировке упаковке.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4 мг, по 10 таблеток у блістері; по 3 або по 6, або п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 Словенія, Шмар'єшка цеста, 6, 8501 Ново место</w:t>
              <w:br/>
            </w:r>
            <w:r>
              <w:rPr>
                <w:rFonts w:cs="Arial" w:ascii="Arial" w:hAnsi="Arial"/>
                <w:sz w:val="16"/>
                <w:szCs w:val="16"/>
              </w:rPr>
              <w:t>KRKA</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w:t>
            </w:r>
            <w:r>
              <w:rPr>
                <w:rFonts w:cs="Arial" w:ascii="Arial" w:hAnsi="Arial"/>
                <w:sz w:val="16"/>
                <w:szCs w:val="16"/>
              </w:rPr>
              <w:t>d</w:t>
            </w:r>
            <w:r>
              <w:rPr>
                <w:rFonts w:cs="Arial" w:ascii="Arial" w:hAnsi="Arial"/>
                <w:sz w:val="16"/>
                <w:szCs w:val="16"/>
                <w:lang w:val="ru-RU"/>
              </w:rPr>
              <w:t xml:space="preserve">., </w:t>
            </w:r>
            <w:r>
              <w:rPr>
                <w:rFonts w:cs="Arial" w:ascii="Arial" w:hAnsi="Arial"/>
                <w:sz w:val="16"/>
                <w:szCs w:val="16"/>
              </w:rPr>
              <w:t>Novo</w:t>
            </w:r>
            <w:r>
              <w:rPr>
                <w:rFonts w:cs="Arial" w:ascii="Arial" w:hAnsi="Arial"/>
                <w:sz w:val="16"/>
                <w:szCs w:val="16"/>
                <w:lang w:val="ru-RU"/>
              </w:rPr>
              <w:t xml:space="preserve"> </w:t>
            </w:r>
            <w:r>
              <w:rPr>
                <w:rFonts w:cs="Arial" w:ascii="Arial" w:hAnsi="Arial"/>
                <w:sz w:val="16"/>
                <w:szCs w:val="16"/>
              </w:rPr>
              <w:t>mesto</w:t>
            </w:r>
            <w:r>
              <w:rPr>
                <w:rFonts w:cs="Arial" w:ascii="Arial" w:hAnsi="Arial"/>
                <w:sz w:val="16"/>
                <w:szCs w:val="16"/>
                <w:lang w:val="ru-RU"/>
              </w:rPr>
              <w:t xml:space="preserve">, </w:t>
            </w:r>
            <w:r>
              <w:rPr>
                <w:rFonts w:cs="Arial" w:ascii="Arial" w:hAnsi="Arial"/>
                <w:sz w:val="16"/>
                <w:szCs w:val="16"/>
              </w:rPr>
              <w:t>Slovenia</w:t>
            </w:r>
            <w:r>
              <w:rPr>
                <w:rFonts w:cs="Arial" w:ascii="Arial" w:hAnsi="Arial"/>
                <w:sz w:val="16"/>
                <w:szCs w:val="16"/>
                <w:lang w:val="ru-RU"/>
              </w:rPr>
              <w:t xml:space="preserve">, </w:t>
            </w:r>
            <w:r>
              <w:rPr>
                <w:rFonts w:cs="Arial" w:ascii="Arial" w:hAnsi="Arial"/>
                <w:sz w:val="16"/>
                <w:szCs w:val="16"/>
              </w:rPr>
              <w:t>Smarjeska</w:t>
            </w:r>
            <w:r>
              <w:rPr>
                <w:rFonts w:cs="Arial" w:ascii="Arial" w:hAnsi="Arial"/>
                <w:sz w:val="16"/>
                <w:szCs w:val="16"/>
                <w:lang w:val="ru-RU"/>
              </w:rPr>
              <w:t xml:space="preserve"> </w:t>
            </w:r>
            <w:r>
              <w:rPr>
                <w:rFonts w:cs="Arial" w:ascii="Arial" w:hAnsi="Arial"/>
                <w:sz w:val="16"/>
                <w:szCs w:val="16"/>
              </w:rPr>
              <w:t>cesta</w:t>
            </w:r>
            <w:r>
              <w:rPr>
                <w:rFonts w:cs="Arial" w:ascii="Arial" w:hAnsi="Arial"/>
                <w:sz w:val="16"/>
                <w:szCs w:val="16"/>
                <w:lang w:val="ru-RU"/>
              </w:rPr>
              <w:t xml:space="preserve"> 6, 8501 </w:t>
            </w:r>
            <w:r>
              <w:rPr>
                <w:rFonts w:cs="Arial" w:ascii="Arial" w:hAnsi="Arial"/>
                <w:sz w:val="16"/>
                <w:szCs w:val="16"/>
              </w:rPr>
              <w:t>Novo</w:t>
            </w:r>
            <w:r>
              <w:rPr>
                <w:rFonts w:cs="Arial" w:ascii="Arial" w:hAnsi="Arial"/>
                <w:sz w:val="16"/>
                <w:szCs w:val="16"/>
                <w:lang w:val="ru-RU"/>
              </w:rPr>
              <w:t xml:space="preserve"> </w:t>
            </w:r>
            <w:r>
              <w:rPr>
                <w:rFonts w:cs="Arial" w:ascii="Arial" w:hAnsi="Arial"/>
                <w:sz w:val="16"/>
                <w:szCs w:val="16"/>
              </w:rPr>
              <w:t>mes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первинне та вторинне пакування, контроль </w:t>
            </w:r>
            <w:r>
              <w:rPr>
                <w:rFonts w:cs="Arial" w:ascii="Arial" w:hAnsi="Arial"/>
                <w:sz w:val="16"/>
                <w:szCs w:val="16"/>
              </w:rPr>
              <w:t>c</w:t>
            </w:r>
            <w:r>
              <w:rPr>
                <w:rFonts w:cs="Arial" w:ascii="Arial" w:hAnsi="Arial"/>
                <w:sz w:val="16"/>
                <w:szCs w:val="16"/>
                <w:lang w:val="ru-RU"/>
              </w:rPr>
              <w:t>ерії та випуск серії:</w:t>
              <w:br/>
              <w:t xml:space="preserve">КРКА, д.д., Ново место, Словенія; 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Соответствует предоставленной маркировке упаковке.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Г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онцентрат для приготування розчину для внутрішньовенного введення, 5 мг/мл; по 1 мл в ампулі; по 10 ампул у пластиковій чарунковій упаковці; по 1 упаковц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Ірланд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ЛЗ. ЗАТВЕРДЖЕНО: 17. ІНШЕ Дата випуску: логотип компанії </w:t>
            </w:r>
            <w:r>
              <w:rPr>
                <w:rFonts w:cs="Arial" w:ascii="Arial" w:hAnsi="Arial"/>
                <w:sz w:val="16"/>
                <w:szCs w:val="16"/>
              </w:rPr>
              <w:t>Astellas</w:t>
            </w:r>
            <w:r>
              <w:rPr>
                <w:rFonts w:cs="Arial" w:ascii="Arial" w:hAnsi="Arial"/>
                <w:sz w:val="16"/>
                <w:szCs w:val="16"/>
                <w:lang w:val="ru-RU"/>
              </w:rPr>
              <w:t xml:space="preserve"> наявний штрих-код наявний зазначаються також одиниці вимірювання латиницею: (</w:t>
            </w:r>
            <w:r>
              <w:rPr>
                <w:rFonts w:cs="Arial" w:ascii="Arial" w:hAnsi="Arial"/>
                <w:sz w:val="16"/>
                <w:szCs w:val="16"/>
              </w:rPr>
              <w:t>mg</w:t>
            </w:r>
            <w:r>
              <w:rPr>
                <w:rFonts w:cs="Arial" w:ascii="Arial" w:hAnsi="Arial"/>
                <w:sz w:val="16"/>
                <w:szCs w:val="16"/>
                <w:lang w:val="ru-RU"/>
              </w:rPr>
              <w:t>/</w:t>
            </w:r>
            <w:r>
              <w:rPr>
                <w:rFonts w:cs="Arial" w:ascii="Arial" w:hAnsi="Arial"/>
                <w:sz w:val="16"/>
                <w:szCs w:val="16"/>
              </w:rPr>
              <w:t>ml</w:t>
            </w:r>
            <w:r>
              <w:rPr>
                <w:rFonts w:cs="Arial" w:ascii="Arial" w:hAnsi="Arial"/>
                <w:sz w:val="16"/>
                <w:szCs w:val="16"/>
                <w:lang w:val="ru-RU"/>
              </w:rPr>
              <w:t>), (</w:t>
            </w:r>
            <w:r>
              <w:rPr>
                <w:rFonts w:cs="Arial" w:ascii="Arial" w:hAnsi="Arial"/>
                <w:sz w:val="16"/>
                <w:szCs w:val="16"/>
              </w:rPr>
              <w:t>ml</w:t>
            </w:r>
            <w:r>
              <w:rPr>
                <w:rFonts w:cs="Arial" w:ascii="Arial" w:hAnsi="Arial"/>
                <w:sz w:val="16"/>
                <w:szCs w:val="16"/>
                <w:lang w:val="ru-RU"/>
              </w:rPr>
              <w:t xml:space="preserve">) ЗАПРОПОНОВАНО: 17. ІНШЕ Дата випуску: логотип компанії </w:t>
            </w:r>
            <w:r>
              <w:rPr>
                <w:rFonts w:cs="Arial" w:ascii="Arial" w:hAnsi="Arial"/>
                <w:sz w:val="16"/>
                <w:szCs w:val="16"/>
              </w:rPr>
              <w:t>Astellas</w:t>
            </w:r>
            <w:r>
              <w:rPr>
                <w:rFonts w:cs="Arial" w:ascii="Arial" w:hAnsi="Arial"/>
                <w:sz w:val="16"/>
                <w:szCs w:val="16"/>
                <w:lang w:val="ru-RU"/>
              </w:rPr>
              <w:t xml:space="preserve"> наявний штрих-код наявний зазначаються також одиниці вимірювання латиницею: (</w:t>
            </w:r>
            <w:r>
              <w:rPr>
                <w:rFonts w:cs="Arial" w:ascii="Arial" w:hAnsi="Arial"/>
                <w:sz w:val="16"/>
                <w:szCs w:val="16"/>
              </w:rPr>
              <w:t>mg</w:t>
            </w:r>
            <w:r>
              <w:rPr>
                <w:rFonts w:cs="Arial" w:ascii="Arial" w:hAnsi="Arial"/>
                <w:sz w:val="16"/>
                <w:szCs w:val="16"/>
                <w:lang w:val="ru-RU"/>
              </w:rPr>
              <w:t>/</w:t>
            </w:r>
            <w:r>
              <w:rPr>
                <w:rFonts w:cs="Arial" w:ascii="Arial" w:hAnsi="Arial"/>
                <w:sz w:val="16"/>
                <w:szCs w:val="16"/>
              </w:rPr>
              <w:t>ml</w:t>
            </w:r>
            <w:r>
              <w:rPr>
                <w:rFonts w:cs="Arial" w:ascii="Arial" w:hAnsi="Arial"/>
                <w:sz w:val="16"/>
                <w:szCs w:val="16"/>
                <w:lang w:val="ru-RU"/>
              </w:rPr>
              <w:t>), (</w:t>
            </w:r>
            <w:r>
              <w:rPr>
                <w:rFonts w:cs="Arial" w:ascii="Arial" w:hAnsi="Arial"/>
                <w:sz w:val="16"/>
                <w:szCs w:val="16"/>
              </w:rPr>
              <w:t>ml</w:t>
            </w:r>
            <w:r>
              <w:rPr>
                <w:rFonts w:cs="Arial" w:ascii="Arial" w:hAnsi="Arial"/>
                <w:sz w:val="16"/>
                <w:szCs w:val="16"/>
                <w:lang w:val="ru-RU"/>
              </w:rPr>
              <w:t>), (</w:t>
            </w:r>
            <w:r>
              <w:rPr>
                <w:rFonts w:cs="Arial" w:ascii="Arial" w:hAnsi="Arial"/>
                <w:sz w:val="16"/>
                <w:szCs w:val="16"/>
              </w:rPr>
              <w:t>mg</w:t>
            </w:r>
            <w:r>
              <w:rPr>
                <w:rFonts w:cs="Arial" w:ascii="Arial" w:hAnsi="Arial"/>
                <w:sz w:val="16"/>
                <w:szCs w:val="16"/>
                <w:lang w:val="ru-RU"/>
              </w:rPr>
              <w:t>)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АТИЛЕН-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5 флаконів з ліофілізатом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w:t>
            </w:r>
            <w:r>
              <w:rPr>
                <w:rFonts w:cs="Arial" w:ascii="Arial" w:hAnsi="Arial"/>
                <w:sz w:val="16"/>
                <w:szCs w:val="16"/>
                <w:lang w:val="ru-RU"/>
              </w:rPr>
              <w:t xml:space="preserve">Текст маркування первинної та вторинної упаковки згідно додатку 1.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СОРИНОХЕЛЬ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ральні по 30 мл у флаконі-крапельниці;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в затверджених МКЯ ЛЗ. </w:t>
            </w:r>
            <w:r>
              <w:rPr>
                <w:rFonts w:cs="Arial" w:ascii="Arial" w:hAnsi="Arial"/>
                <w:sz w:val="16"/>
                <w:szCs w:val="16"/>
                <w:lang w:val="ru-RU"/>
              </w:rPr>
              <w:t xml:space="preserve">Затверджено: МАРКУВАННЯ Текст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ЙЗОДЕГ® ФЛЕКСТА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иробництво, наповнення в первинну упаковку та контроль балку. Відповідальний за випуск:</w:t>
              <w:br/>
              <w:t>А/Т Ново Нордіск, Дані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 Ново Нордіск Продюксьон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анія/ 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ВМАС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 мг/мл; по 1,5 мл в ампулі; по 5 ам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ДЕМО СА ФАРМАСЬЮТІКАЛ ІНДАСТРІ, Грец</w:t>
            </w:r>
            <w:r>
              <w:rPr>
                <w:rFonts w:cs="Arial" w:ascii="Arial" w:hAnsi="Arial"/>
                <w:sz w:val="16"/>
                <w:szCs w:val="16"/>
              </w:rPr>
              <w:t>i</w:t>
            </w:r>
            <w:r>
              <w:rPr>
                <w:rFonts w:cs="Arial" w:ascii="Arial" w:hAnsi="Arial"/>
                <w:sz w:val="16"/>
                <w:szCs w:val="16"/>
                <w:lang w:val="ru-RU"/>
              </w:rPr>
              <w:t>я (нерозфасований продукт, первинна упаковка, вторинна упаковка, контроль); ТОВ "НІКО", Україна (контроль,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Грец</w:t>
            </w:r>
            <w:r>
              <w:rPr>
                <w:rFonts w:cs="Arial" w:ascii="Arial" w:hAnsi="Arial"/>
                <w:sz w:val="16"/>
                <w:szCs w:val="16"/>
              </w:rPr>
              <w:t>i</w:t>
            </w:r>
            <w:r>
              <w:rPr>
                <w:rFonts w:cs="Arial" w:ascii="Arial" w:hAnsi="Arial"/>
                <w:sz w:val="16"/>
                <w:szCs w:val="16"/>
                <w:lang w:val="ru-RU"/>
              </w:rPr>
              <w:t>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w:t>
            </w:r>
            <w:r>
              <w:rPr>
                <w:rFonts w:cs="Arial" w:ascii="Arial" w:hAnsi="Arial"/>
                <w:sz w:val="16"/>
                <w:szCs w:val="16"/>
              </w:rPr>
              <w:t>R</w:t>
            </w:r>
            <w:r>
              <w:rPr>
                <w:rFonts w:cs="Arial" w:ascii="Arial" w:hAnsi="Arial"/>
                <w:sz w:val="16"/>
                <w:szCs w:val="16"/>
                <w:lang w:val="ru-RU"/>
              </w:rPr>
              <w:t>0-</w:t>
            </w:r>
            <w:r>
              <w:rPr>
                <w:rFonts w:cs="Arial" w:ascii="Arial" w:hAnsi="Arial"/>
                <w:sz w:val="16"/>
                <w:szCs w:val="16"/>
              </w:rPr>
              <w:t>CEP</w:t>
            </w:r>
            <w:r>
              <w:rPr>
                <w:rFonts w:cs="Arial" w:ascii="Arial" w:hAnsi="Arial"/>
                <w:sz w:val="16"/>
                <w:szCs w:val="16"/>
                <w:lang w:val="ru-RU"/>
              </w:rPr>
              <w:t xml:space="preserve"> 2014-261-</w:t>
            </w:r>
            <w:r>
              <w:rPr>
                <w:rFonts w:cs="Arial" w:ascii="Arial" w:hAnsi="Arial"/>
                <w:sz w:val="16"/>
                <w:szCs w:val="16"/>
              </w:rPr>
              <w:t>Rev</w:t>
            </w:r>
            <w:r>
              <w:rPr>
                <w:rFonts w:cs="Arial" w:ascii="Arial" w:hAnsi="Arial"/>
                <w:sz w:val="16"/>
                <w:szCs w:val="16"/>
                <w:lang w:val="ru-RU"/>
              </w:rPr>
              <w:t xml:space="preserve"> 03 для діючої речовини </w:t>
            </w:r>
            <w:r>
              <w:rPr>
                <w:rFonts w:cs="Arial" w:ascii="Arial" w:hAnsi="Arial"/>
                <w:sz w:val="16"/>
                <w:szCs w:val="16"/>
              </w:rPr>
              <w:t>Meloxicam</w:t>
            </w:r>
            <w:r>
              <w:rPr>
                <w:rFonts w:cs="Arial" w:ascii="Arial" w:hAnsi="Arial"/>
                <w:sz w:val="16"/>
                <w:szCs w:val="16"/>
                <w:lang w:val="ru-RU"/>
              </w:rPr>
              <w:t xml:space="preserve"> від нового виробника </w:t>
            </w:r>
            <w:r>
              <w:rPr>
                <w:rFonts w:cs="Arial" w:ascii="Arial" w:hAnsi="Arial"/>
                <w:sz w:val="16"/>
                <w:szCs w:val="16"/>
              </w:rPr>
              <w:t>SWATI</w:t>
            </w:r>
            <w:r>
              <w:rPr>
                <w:rFonts w:cs="Arial" w:ascii="Arial" w:hAnsi="Arial"/>
                <w:sz w:val="16"/>
                <w:szCs w:val="16"/>
                <w:lang w:val="ru-RU"/>
              </w:rPr>
              <w:t xml:space="preserve"> </w:t>
            </w:r>
            <w:r>
              <w:rPr>
                <w:rFonts w:cs="Arial" w:ascii="Arial" w:hAnsi="Arial"/>
                <w:sz w:val="16"/>
                <w:szCs w:val="16"/>
              </w:rPr>
              <w:t>SPENTOSE</w:t>
            </w:r>
            <w:r>
              <w:rPr>
                <w:rFonts w:cs="Arial" w:ascii="Arial" w:hAnsi="Arial"/>
                <w:sz w:val="16"/>
                <w:szCs w:val="16"/>
                <w:lang w:val="ru-RU"/>
              </w:rPr>
              <w:t xml:space="preserve"> </w:t>
            </w:r>
            <w:r>
              <w:rPr>
                <w:rFonts w:cs="Arial" w:ascii="Arial" w:hAnsi="Arial"/>
                <w:sz w:val="16"/>
                <w:szCs w:val="16"/>
              </w:rPr>
              <w:t>PVT</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Індія Затверджено: 1.</w:t>
            </w:r>
            <w:r>
              <w:rPr>
                <w:rFonts w:cs="Arial" w:ascii="Arial" w:hAnsi="Arial"/>
                <w:sz w:val="16"/>
                <w:szCs w:val="16"/>
              </w:rPr>
              <w:t>Techno</w:t>
            </w:r>
            <w:r>
              <w:rPr>
                <w:rFonts w:cs="Arial" w:ascii="Arial" w:hAnsi="Arial"/>
                <w:sz w:val="16"/>
                <w:szCs w:val="16"/>
                <w:lang w:val="ru-RU"/>
              </w:rPr>
              <w:t xml:space="preserve"> </w:t>
            </w:r>
            <w:r>
              <w:rPr>
                <w:rFonts w:cs="Arial" w:ascii="Arial" w:hAnsi="Arial"/>
                <w:sz w:val="16"/>
                <w:szCs w:val="16"/>
              </w:rPr>
              <w:t>Drugs</w:t>
            </w:r>
            <w:r>
              <w:rPr>
                <w:rFonts w:cs="Arial" w:ascii="Arial" w:hAnsi="Arial"/>
                <w:sz w:val="16"/>
                <w:szCs w:val="16"/>
                <w:lang w:val="ru-RU"/>
              </w:rPr>
              <w:t xml:space="preserve"> &amp; </w:t>
            </w:r>
            <w:r>
              <w:rPr>
                <w:rFonts w:cs="Arial" w:ascii="Arial" w:hAnsi="Arial"/>
                <w:sz w:val="16"/>
                <w:szCs w:val="16"/>
              </w:rPr>
              <w:t>Intermediates</w:t>
            </w:r>
            <w:r>
              <w:rPr>
                <w:rFonts w:cs="Arial" w:ascii="Arial" w:hAnsi="Arial"/>
                <w:sz w:val="16"/>
                <w:szCs w:val="16"/>
                <w:lang w:val="ru-RU"/>
              </w:rPr>
              <w:t xml:space="preserve"> </w:t>
            </w:r>
            <w:r>
              <w:rPr>
                <w:rFonts w:cs="Arial" w:ascii="Arial" w:hAnsi="Arial"/>
                <w:sz w:val="16"/>
                <w:szCs w:val="16"/>
              </w:rPr>
              <w:t>PVT</w:t>
            </w:r>
            <w:r>
              <w:rPr>
                <w:rFonts w:cs="Arial" w:ascii="Arial" w:hAnsi="Arial"/>
                <w:sz w:val="16"/>
                <w:szCs w:val="16"/>
                <w:lang w:val="ru-RU"/>
              </w:rPr>
              <w:t>.</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India</w:t>
            </w:r>
            <w:r>
              <w:rPr>
                <w:rFonts w:cs="Arial" w:ascii="Arial" w:hAnsi="Arial"/>
                <w:sz w:val="16"/>
                <w:szCs w:val="16"/>
                <w:lang w:val="ru-RU"/>
              </w:rPr>
              <w:t>, 2.</w:t>
            </w:r>
            <w:r>
              <w:rPr>
                <w:rFonts w:cs="Arial" w:ascii="Arial" w:hAnsi="Arial"/>
                <w:sz w:val="16"/>
                <w:szCs w:val="16"/>
              </w:rPr>
              <w:t>MICRO</w:t>
            </w:r>
            <w:r>
              <w:rPr>
                <w:rFonts w:cs="Arial" w:ascii="Arial" w:hAnsi="Arial"/>
                <w:sz w:val="16"/>
                <w:szCs w:val="16"/>
                <w:lang w:val="ru-RU"/>
              </w:rPr>
              <w:t xml:space="preserve"> </w:t>
            </w:r>
            <w:r>
              <w:rPr>
                <w:rFonts w:cs="Arial" w:ascii="Arial" w:hAnsi="Arial"/>
                <w:sz w:val="16"/>
                <w:szCs w:val="16"/>
              </w:rPr>
              <w:t>LABS</w:t>
            </w:r>
            <w:r>
              <w:rPr>
                <w:rFonts w:cs="Arial" w:ascii="Arial" w:hAnsi="Arial"/>
                <w:sz w:val="16"/>
                <w:szCs w:val="16"/>
                <w:lang w:val="ru-RU"/>
              </w:rPr>
              <w:t xml:space="preserve"> </w:t>
            </w:r>
            <w:r>
              <w:rPr>
                <w:rFonts w:cs="Arial" w:ascii="Arial" w:hAnsi="Arial"/>
                <w:sz w:val="16"/>
                <w:szCs w:val="16"/>
              </w:rPr>
              <w:t>LIMITED</w:t>
            </w:r>
            <w:r>
              <w:rPr>
                <w:rFonts w:cs="Arial" w:ascii="Arial" w:hAnsi="Arial"/>
                <w:sz w:val="16"/>
                <w:szCs w:val="16"/>
                <w:lang w:val="ru-RU"/>
              </w:rPr>
              <w:t xml:space="preserve">, Індія Запропоновано: 1. </w:t>
            </w:r>
            <w:r>
              <w:rPr>
                <w:rFonts w:cs="Arial" w:ascii="Arial" w:hAnsi="Arial"/>
                <w:sz w:val="16"/>
                <w:szCs w:val="16"/>
              </w:rPr>
              <w:t>Techno Drugs &amp; Intermediates PVT.LTD, India, 2. MICRO LABS LIMITED, Індія 3. SWATI SPENTOSE PVT. LT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ДИ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тверді по 100 мг, по 10 капсул у блістері,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тверджено: Маркировка. </w:t>
            </w:r>
            <w:r>
              <w:rPr>
                <w:rFonts w:cs="Arial" w:ascii="Arial" w:hAnsi="Arial"/>
                <w:sz w:val="16"/>
                <w:szCs w:val="16"/>
                <w:lang w:val="ru-RU"/>
              </w:rPr>
              <w:t xml:space="preserve">В соответствии с утвержденным текстом маркировки. Запропоновано: Маркування. Згідно затвердженого тексту маркування. </w:t>
            </w:r>
            <w:r>
              <w:rPr>
                <w:rFonts w:cs="Arial" w:ascii="Arial" w:hAnsi="Arial"/>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ДИ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тверді по 400 мг, по 10 капсул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тверджено: Маркировка. </w:t>
            </w:r>
            <w:r>
              <w:rPr>
                <w:rFonts w:cs="Arial" w:ascii="Arial" w:hAnsi="Arial"/>
                <w:sz w:val="16"/>
                <w:szCs w:val="16"/>
                <w:lang w:val="ru-RU"/>
              </w:rPr>
              <w:t xml:space="preserve">В соответствии с утвержденным текстом маркировки. Запропоновано: Маркування. Згідно затвердженого тексту маркування. </w:t>
            </w:r>
            <w:r>
              <w:rPr>
                <w:rFonts w:cs="Arial" w:ascii="Arial" w:hAnsi="Arial"/>
                <w:sz w:val="16"/>
                <w:szCs w:val="16"/>
              </w:rP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ЕСУЛІД®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2 г по 2 г в саше, по 10 саше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 Затверджено: МАРКУВАННЯ. Відповідає затвердженому тексту маркування, що додається. Запропоновано: МАРКУВАННЯ </w:t>
              <w:br/>
              <w:t xml:space="preserve">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ТИНОЛУ АЦЕ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нашкірний та оральний, олійний 34,4 мг/мл, по 10 мл у флаконі;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Б.I.б.2. (ґ) ІБ)зміна в параметрах специфікації та методах випробування на діючу речовину Ретинолу ацетат (вітамін А) за показниками: «Ідентифікація» та «Залишкова кількість органічних розчинників» для приведення до вимог монографії ЄФ «Вітамін А» та вимог виробника «BASF SE», Німеччина, а саме: -«Ідентифікація» додано ще один метод випробування «Метод Б», який проводиться під час визначення показника «Супровідні домішки»; - додано новий показник «Залишкова кількість органічних розчинників» з методом ГХ-метод, ЄФ, 2.2.28</w:t>
              <w:br/>
              <w:t>- метанол не більше 3000ppm- гептан не більше 5000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розчин оральний, 10 мг/мл; по 200 мл у флаконі; по 1 флакону разом із шприцем для дозування об'ємом 10 мл </w:t>
            </w:r>
            <w:r>
              <w:rPr>
                <w:rFonts w:cs="Arial" w:ascii="Arial" w:hAnsi="Arial"/>
                <w:b/>
                <w:color w:val="000000"/>
                <w:sz w:val="16"/>
                <w:szCs w:val="16"/>
                <w:lang w:val="ru-RU"/>
              </w:rPr>
              <w:t>або 1 мл</w:t>
            </w:r>
            <w:r>
              <w:rPr>
                <w:rFonts w:cs="Arial" w:ascii="Arial" w:hAnsi="Arial"/>
                <w:color w:val="000000"/>
                <w:sz w:val="16"/>
                <w:szCs w:val="16"/>
                <w:lang w:val="ru-RU"/>
              </w:rPr>
              <w:t xml:space="preserve">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Велика Брит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пакування, а саме: об’єму шприца для дозування в наказі МОЗ України № 2220 від 30.09.2020</w:t>
            </w:r>
            <w:r>
              <w:rPr>
                <w:rFonts w:cs="Arial" w:ascii="Arial" w:hAnsi="Arial"/>
                <w:color w:val="000000"/>
                <w:sz w:val="16"/>
                <w:szCs w:val="16"/>
              </w:rPr>
              <w:t xml:space="preserve"> в процесі внесення змін. </w:t>
            </w:r>
            <w:r>
              <w:rPr>
                <w:rFonts w:cs="Arial" w:ascii="Arial" w:hAnsi="Arial"/>
                <w:color w:val="000000"/>
                <w:sz w:val="16"/>
                <w:szCs w:val="16"/>
                <w:lang w:val="ru-RU"/>
              </w:rPr>
              <w:t xml:space="preserve">Редакція в наказі: розчин оральний, 10 мг/мл по 200 мл у флаконі; по 1 флакону разом із шприцем для дозування об'ємом 10 мл у картонній коробці. </w:t>
            </w:r>
            <w:r>
              <w:rPr>
                <w:rFonts w:cs="Arial" w:ascii="Arial" w:hAnsi="Arial"/>
                <w:b/>
                <w:color w:val="000000"/>
                <w:sz w:val="16"/>
                <w:szCs w:val="16"/>
                <w:lang w:val="ru-RU"/>
              </w:rPr>
              <w:t>Вірна редакція: розчин оральний, 10 мг/мл; по 200 мл у флаконі; по 1 флакону разом із шприцем для дозування об'ємом 10 мл або 1 м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ІНГЕРА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по 200 мл, 250 мл, 400 мл або 500 мл у контейнері з полівінілхлориду (кожен контейнер додатково упаковують у плівку полімер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Т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10 скляних флаконів з порошком у картонній коробці; 1 скляний флакон з порошком у комплекті з 1 ампулою розчинника (вода для ін`єкцій); по 5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2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Т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0 скляних флаконів з порошком у картонній коробці; 1 скляний флакон з порошком у комплекті з 1 ампулою розчинника (вода для ін`єкцій) по 10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3,5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10 мг; по 10 капсул у блістері; 1 або 2 блістер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тверджено: МАРКУВАННЯ. Додається. Запропоновано: МАРКУВАННЯ. Згідно із затвердженим текстом маркува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Бафна Фармасьютікалс Лтд., Індія,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НИ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субстанція) у мішках джутових або поліпропі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хід Інтернеш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ПТОЛЕТЕ® ТОТАЛ ЕВКА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або по 2, або по 3, або по 4,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w:t>
              <w:br/>
              <w:t>КРКА, д.д., Ново место, Словенія</w:t>
              <w:br/>
              <w:br/>
              <w:t>виробництво "in bulk" , первинна та вторинна упаковка:</w:t>
              <w:br/>
              <w:t>КРКА, д.д., Ново место, Словенія</w:t>
              <w:br/>
              <w:br/>
              <w:t>контроль серій:</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Текст маркування первинної та вторинної упаковки лікарського засобу, що міститься у Методах контролю якості лікарського засобу Запропоновано: МАРКУВАННЯ У відповідності з затвердженим текстом маркування. Термін введення змін - протягом 6 місяців після затвердження. Зміни І типу - Адміністративні зміни. Зміна назви лікарського засобу - Зміна назви лікарського засобу. </w:t>
              <w:br/>
              <w:t xml:space="preserve">Затверджено: Septolete® total Септолете® тотал Запропоновано: Septolete® total eucalyptus Септолете® тотал евкаліпт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ПТОЛЕТЕ® ТОТАЛ ЛИМОН ТА БУЗ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по 2, по 3, по 4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w:t>
              <w:br/>
              <w:t>КРКА, д.д., Ново место, Словенія</w:t>
              <w:br/>
              <w:br/>
              <w:t>виробництво "in bulk" , первинна та вторинна упаковка:</w:t>
              <w:br/>
              <w:t>КРКА, д.д., Ново место, Словенія</w:t>
              <w:br/>
              <w:br/>
              <w:t>контроль серій:</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ПТОЛЕТЕ® ТОТАЛ ЛИМОН ТА 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по 2, по 3, по 4 або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w:t>
              <w:br/>
              <w:t>КРКА, д.д., Ново место, Словенія</w:t>
              <w:br/>
              <w:br/>
              <w:t>виробництво "in bulk" , первинна та вторинна упаковка:</w:t>
              <w:br/>
              <w:t>КРКА, д.д., Ново место, Словенія</w:t>
              <w:br/>
              <w:br/>
              <w:t>контроль серій:</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інгаляцій, дозований, по 80 мкг/4,5 мкг/доза, по 60 доз у пластиковому інгаляторі; по 1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w:t>
            </w:r>
            <w:r>
              <w:rPr>
                <w:rFonts w:cs="Arial" w:ascii="Arial" w:hAnsi="Arial"/>
                <w:sz w:val="16"/>
                <w:szCs w:val="16"/>
                <w:lang w:val="ru-RU"/>
              </w:rPr>
              <w:t>Затверджено: Маркировка Прилагается.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інгаляцій, дозований, по 160 мкг/4,5 мкг/доза, по 60 доз у пластиковому інгаляторі; по 1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w:t>
            </w:r>
            <w:r>
              <w:rPr>
                <w:rFonts w:cs="Arial" w:ascii="Arial" w:hAnsi="Arial"/>
                <w:sz w:val="16"/>
                <w:szCs w:val="16"/>
                <w:lang w:val="ru-RU"/>
              </w:rPr>
              <w:t>Затверджено: Маркировка Прилагается.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інгаляцій, дозований, по 320 мкг/9,0 мкг/доза, по 60 доз у пластиковому інгаляторі; по 1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w:t>
            </w:r>
            <w:r>
              <w:rPr>
                <w:rFonts w:cs="Arial" w:ascii="Arial" w:hAnsi="Arial"/>
                <w:sz w:val="16"/>
                <w:szCs w:val="16"/>
                <w:lang w:val="ru-RU"/>
              </w:rPr>
              <w:t>Затверджено: Маркировка Прилагается.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Зміна у виробництві діючої речовини на етапі очистки кон'югованих проміжних продуктів (conjugated bulks) методом Size Exclusion Chromatography з хроматографічним гелем Sephacryl S400 High Resolution на виробничій ділянці, що розташована в Сінгапурі, а саме: використання однієї і тієї ж хроматографічної колонки для очистки кон'югованих проміжних продуктів замість окремих колонок для кожного з кон'югованих проміжних продуктів серотипів PS1-PD, PS4-PD, PS5-PD, PS6B-PD, PS7F-PD, PS9V-PD, PS14-PD, PS19F-DT і PS23F -P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10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Luca Feliciotti. Пропонована редакція: Rita Maria Puglisi.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20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Luca Feliciotti. Пропонована редакція: Rita Maria Puglisi.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ІДАГО КОМПОЗИТУМ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2,2 мл в ампулі; по 5 ампул у контурній чарунковій упаковці; по 1 або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w:t>
            </w:r>
            <w:r>
              <w:rPr>
                <w:rFonts w:cs="Arial" w:ascii="Arial" w:hAnsi="Arial"/>
                <w:sz w:val="16"/>
                <w:szCs w:val="16"/>
                <w:lang w:val="ru-RU"/>
              </w:rPr>
              <w:t xml:space="preserve">Затверджено: МАРКУВАННЯ. первинної та вторинної упаковки додається. Запропоновано: </w:t>
              <w:br/>
              <w:t xml:space="preserve">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ОНАПАКС® 10 М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оболонкою, по 10 мг; по 30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несення змін до розділу «Маркування» МКЯ ЛЗ: Затверджено: Текст маркировки прилагается Запропоновано: Відповідно до затвердженого тексту маркування. </w:t>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НАПАКС®10 МГ, СОНАПАКС®25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оболонкою, по 25 мг; по 2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несення змін до розділу «Маркування» МКЯ ЛЗ: Затверджено: Текст маркировки прилагается Запропоновано: Відповідно до затвердженого тексту маркування. </w:t>
            </w:r>
            <w:r>
              <w:rPr>
                <w:rFonts w:cs="Arial" w:ascii="Arial" w:hAnsi="Arial"/>
                <w:sz w:val="16"/>
                <w:szCs w:val="16"/>
              </w:rP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АСКУ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атверджено: МАРКУВАННЯ. первинної та вторинної упаковки додається. </w:t>
            </w:r>
            <w:r>
              <w:rPr>
                <w:rFonts w:cs="Arial" w:ascii="Arial" w:hAnsi="Arial"/>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АСКУ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0 таблеток у контейнері поліпропіленовому; по 1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w:t>
            </w:r>
            <w:r>
              <w:rPr>
                <w:rFonts w:cs="Arial" w:ascii="Arial" w:hAnsi="Arial"/>
                <w:sz w:val="16"/>
                <w:szCs w:val="16"/>
                <w:lang w:val="ru-RU"/>
              </w:rPr>
              <w:t xml:space="preserve">Затверджено: МАРКУВАННЯ Текст маркування первинної та вторинної упаковки додається. Запропоновано: </w:t>
              <w:br/>
              <w:t xml:space="preserve">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ЕРОФУНДИН IS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по 250 мл, 500 мл, 1000 мл у поліетиленовому контейнері; по 10 контейнерів у картонній коробці; по 250 мл, 500 мл, 1000 мл у пластиковому мішку; по 10 міш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 Іспанія; Б. Браун Медикал СА, Швейцарія; 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Іспан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несення змін до реєстраційних матеріалів: технічна помилка (згідно наказу МОЗ від 23.07.2015 № 460) виправлено технічну помилку в тексті маркування упаковок лікарського засобу у п.17. ІНШЕ, а саме зазначення одиниць вимірювання ккал у системі СІ. ЗАТВЕРДЖЕНО: ккал/(</w:t>
            </w:r>
            <w:r>
              <w:rPr>
                <w:rFonts w:cs="Arial" w:ascii="Arial" w:hAnsi="Arial"/>
                <w:sz w:val="16"/>
                <w:szCs w:val="16"/>
              </w:rPr>
              <w:t>cal</w:t>
            </w:r>
            <w:r>
              <w:rPr>
                <w:rFonts w:cs="Arial" w:ascii="Arial" w:hAnsi="Arial"/>
                <w:sz w:val="16"/>
                <w:szCs w:val="16"/>
                <w:lang w:val="ru-RU"/>
              </w:rPr>
              <w:t>) ЗАПРОПОНОВАНО: ккал/(</w:t>
            </w:r>
            <w:r>
              <w:rPr>
                <w:rFonts w:cs="Arial" w:ascii="Arial" w:hAnsi="Arial"/>
                <w:sz w:val="16"/>
                <w:szCs w:val="16"/>
              </w:rPr>
              <w:t>kcal</w:t>
            </w:r>
            <w:r>
              <w:rPr>
                <w:rFonts w:cs="Arial" w:ascii="Arial" w:hAnsi="Arial"/>
                <w:sz w:val="16"/>
                <w:szCs w:val="16"/>
                <w:lang w:val="ru-RU"/>
              </w:rPr>
              <w:t>).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МАТ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ротової порожнини 0,1 % по 200 мл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Босн</w:t>
            </w:r>
            <w:r>
              <w:rPr>
                <w:rFonts w:cs="Arial" w:ascii="Arial" w:hAnsi="Arial"/>
                <w:sz w:val="16"/>
                <w:szCs w:val="16"/>
              </w:rPr>
              <w:t>i</w:t>
            </w:r>
            <w:r>
              <w:rPr>
                <w:rFonts w:cs="Arial" w:ascii="Arial" w:hAnsi="Arial"/>
                <w:sz w:val="16"/>
                <w:szCs w:val="16"/>
                <w:lang w:val="ru-RU"/>
              </w:rPr>
              <w:t xml:space="preserve">я </w:t>
            </w:r>
            <w:r>
              <w:rPr>
                <w:rFonts w:cs="Arial" w:ascii="Arial" w:hAnsi="Arial"/>
                <w:sz w:val="16"/>
                <w:szCs w:val="16"/>
              </w:rPr>
              <w:t>i</w:t>
            </w:r>
            <w:r>
              <w:rPr>
                <w:rFonts w:cs="Arial" w:ascii="Arial" w:hAnsi="Arial"/>
                <w:sz w:val="16"/>
                <w:szCs w:val="16"/>
                <w:lang w:val="ru-RU"/>
              </w:rPr>
              <w:t xml:space="preserve">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оснія і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и до розділу “Умови зберігання”, а саме додавання застережливої інформації “Не заморожувати”. Зміни І типу - Зміни щодо безпеки/ефективності та фармаконагляду (інші зміни) Внесення змін до розділу “Маркування” в МКЯ ЛЗ. Затверджено: Маркування Додається. Запропоновано: Маркування </w:t>
              <w:br/>
              <w:t xml:space="preserve">Згідно затвердженого тексту маркування. Оновлення затвердженого тексту маркування упаковок 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и у специфікаціях наприкінці терміну придатності ГЛЗ та при випуску ГЛЗ, в розділі “Однорідність об’єму” (виробником була допущена технічна помил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МАТОФ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ротової порожнини по 45 мл, 50 мл, 100 мл, 120 мл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Заміна розділу «Графическое оформление» на розділ «Маркування» в МКЯ ЛЗ: Затверджено: Графическое оформление. Прилагается. Запропоновано:</w:t>
              <w:br/>
              <w:t>Маркування. У відповідності з затвердженим текстом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З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50 мг; по 12 капсул у блістері, по 5 блістерів у пачці; по 20 капсул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w:t>
            </w:r>
            <w:r>
              <w:rPr>
                <w:rFonts w:cs="Arial" w:ascii="Arial" w:hAnsi="Arial"/>
                <w:sz w:val="16"/>
                <w:szCs w:val="16"/>
                <w:lang w:val="ru-RU"/>
              </w:rPr>
              <w:t xml:space="preserve">Текст маркування первинної упаковки лікарського засобу. Текст маркування вторинної упаковки лікарського засоб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Т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нашкірний по 2 г або 5 г у саше; по 20 саше у картонній коробці; по 15 г у флаконі полімерному; по 1 флакону полімерном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w:t>
            </w:r>
            <w:r>
              <w:rPr>
                <w:rFonts w:cs="Arial" w:ascii="Arial" w:hAnsi="Arial"/>
                <w:sz w:val="16"/>
                <w:szCs w:val="16"/>
                <w:lang w:val="ru-RU"/>
              </w:rPr>
              <w:t xml:space="preserve">Затверджено: Розділ МКЯ «МАРКУВАННЯ.» Згідно з затвердженим текстом маркування, що додається. Запропоновано: Розділ МК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2-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РЕПТ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0,5 г, по 10 таблеток у стрипах або блістерах; по 10 таблеток у стрипі; по 2 або 10 стрипів у пачці з картону; по 10 таблеток у блістері; по 2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ДИМЕТ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00 мг;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Агр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атверджено: текст маркування упаковки додається; запропоновано: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АФІ Сульфадиметоксин, зокрема: вилучення контролю за показником "Важкі метали". </w:t>
            </w:r>
            <w:r>
              <w:rPr>
                <w:rFonts w:cs="Arial" w:ascii="Arial" w:hAnsi="Arial"/>
                <w:sz w:val="16"/>
                <w:szCs w:val="16"/>
                <w:lang w:val="ru-RU"/>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до Методу випробування ГЛЗ за показником "Ідентифікація </w:t>
            </w:r>
            <w:r>
              <w:rPr>
                <w:rFonts w:cs="Arial" w:ascii="Arial" w:hAnsi="Arial"/>
                <w:sz w:val="16"/>
                <w:szCs w:val="16"/>
              </w:rPr>
              <w:t>D</w:t>
            </w:r>
            <w:r>
              <w:rPr>
                <w:rFonts w:cs="Arial" w:ascii="Arial" w:hAnsi="Arial"/>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ДИМЕТ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0,5 г, по 10 таблеток у стрипах або блістерах; по 10 таблеток у стрипі або блістері; по 2 або 10 стрипів або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тверджено: Графічне оформлення упаковки додається. </w:t>
            </w:r>
            <w:r>
              <w:rPr>
                <w:rFonts w:cs="Arial" w:ascii="Arial" w:hAnsi="Arial"/>
                <w:sz w:val="16"/>
                <w:szCs w:val="16"/>
                <w:lang w:val="ru-RU"/>
              </w:rPr>
              <w:t xml:space="preserve">Запропоновано: </w:t>
              <w:br/>
              <w:t>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чні, </w:t>
            </w:r>
          </w:p>
          <w:p>
            <w:pPr>
              <w:pStyle w:val="Normal"/>
              <w:tabs>
                <w:tab w:val="clear" w:pos="708"/>
                <w:tab w:val="left" w:pos="12600" w:leader="none"/>
              </w:tabs>
              <w:rPr>
                <w:rFonts w:ascii="Arial" w:hAnsi="Arial" w:cs="Arial"/>
                <w:sz w:val="16"/>
                <w:szCs w:val="16"/>
              </w:rPr>
            </w:pPr>
            <w:r>
              <w:rPr>
                <w:rFonts w:cs="Arial" w:ascii="Arial" w:hAnsi="Arial"/>
                <w:sz w:val="16"/>
                <w:szCs w:val="16"/>
              </w:rPr>
              <w:t>200 мг/мл, по 5 або 1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 Специфікації та методах контролю на субстанцію Сульфацетамід натрію виробника Katwijk chemie b.v., Нідерланди пропонується вилучити розділ «Важкі метали»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до Специфікації та МКЯ ЛЗ за п. «Стерильність», а саме вилучення опису методики та додавання посилання на ЄФ.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від вже затвердженого виробника Katwijk chemie b.v., Нідерланди, а саме СЕР № R1-CЕР 2008-311-Rev 01. Зміни І типу - Зміни щодо безпеки/ефективності та фармаконагляду (інші зміни) заміна розділу «ГРАФІЧНЕ ОФОРМЛЕННЯ УПАКОВКИ» на розділ «Маркування»: </w:t>
              <w:br/>
              <w:t xml:space="preserve">Затверджено: ГРАФІЧНЕ ОФОРМЛЕННЯ УПАКОВКИ Відповідає наданому графічному зображенню упаковки Запропоновано: </w:t>
              <w:br/>
              <w:t>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ЛЬФА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300 мг/мл, по 5 або 1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 Специфікації та методах контролю на субстанцію Сульфацетамід натрію виробника Katwijk chemie b.v., Нідерланди пропонується вилучити розділ «Важкі метали»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до Специфікації та МКЯ ЛЗ за п. «Стерильність», а саме вилучення опису методики та додавання посилання на ЄФ.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від вже затвердженого виробника Katwijk chemie b.v., Нідерланди, а саме СЕР № R1-CЕР 2008-311-Rev 01. Зміни І типу - Зміни щодо безпеки/ефективності та фармаконагляду (інші зміни) заміна розділу «ГРАФІЧНЕ ОФОРМЛЕННЯ УПАКОВКИ» на розділ «Маркування»: </w:t>
              <w:br/>
              <w:t xml:space="preserve">Затверджено: ГРАФІЧНЕ ОФОРМЛЕННЯ УПАКОВКИ Відповідає наданому графічному зображенню упаковки Запропоновано: </w:t>
              <w:br/>
              <w:t>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МОКСИФЕ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20 мг, по 30 таблеток у контейнері; по 1 контейнер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ЕБЕВЕ Фарма Гес.м.б.Х. Нфг. </w:t>
            </w:r>
            <w:r>
              <w:rPr>
                <w:rFonts w:cs="Arial" w:ascii="Arial" w:hAnsi="Arial"/>
                <w:sz w:val="16"/>
                <w:szCs w:val="16"/>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 тестування:</w:t>
              <w:br/>
              <w:t>ЕБЕВЕ Фарма Гес.м.б.Х. Нфг. КГ, Австрія</w:t>
              <w:br/>
              <w:t>випуск серії, тестування:</w:t>
              <w:br/>
              <w:t xml:space="preserve">Салютас Фарма ГмбХ, Німеччина </w:t>
              <w:br/>
              <w:t>виробництво нерозфасованої продукції, первинна та вторинна упаковка, тестування:</w:t>
              <w:br/>
              <w:t>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Внесення змін до розділу «Маркування» МКЯ ЛЗ Затверджено: Маркування Згідно тексту, що додається.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РДИ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оболонкою, пролонгованої дії по 8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 Нідерланди/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стерильних поліетиленових мішків з застібками, що використовуються для зберігання проміжного продукту (тільця включення) у виробництві АФІ філграстиму, без зміни місця виробництва Затверджено: General Econopac, Inc, USA Запропоновано: STERIS Barrier Product Solutions, US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упаковки, що використовується для зберігання АФІ філграстиму, без зміни місця виробництва. </w:t>
            </w:r>
            <w:r>
              <w:rPr>
                <w:rFonts w:cs="Arial" w:ascii="Arial" w:hAnsi="Arial"/>
                <w:sz w:val="16"/>
                <w:szCs w:val="16"/>
                <w:lang w:val="ru-RU"/>
              </w:rPr>
              <w:t>Зміна назви полімерного матеріалу, який використовується для виготовлення ковпачків та заливних кілець з “ТрС</w:t>
            </w:r>
            <w:r>
              <w:rPr>
                <w:rFonts w:cs="Arial" w:ascii="Arial" w:hAnsi="Arial"/>
                <w:sz w:val="16"/>
                <w:szCs w:val="16"/>
              </w:rPr>
              <w:t>h</w:t>
            </w:r>
            <w:r>
              <w:rPr>
                <w:rFonts w:cs="Arial" w:ascii="Arial" w:hAnsi="Arial"/>
                <w:sz w:val="16"/>
                <w:szCs w:val="16"/>
                <w:lang w:val="ru-RU"/>
              </w:rPr>
              <w:t>260” на “</w:t>
            </w:r>
            <w:r>
              <w:rPr>
                <w:rFonts w:cs="Arial" w:ascii="Arial" w:hAnsi="Arial"/>
                <w:sz w:val="16"/>
                <w:szCs w:val="16"/>
              </w:rPr>
              <w:t>PFA</w:t>
            </w:r>
            <w:r>
              <w:rPr>
                <w:rFonts w:cs="Arial" w:ascii="Arial" w:hAnsi="Arial"/>
                <w:sz w:val="16"/>
                <w:szCs w:val="16"/>
                <w:lang w:val="ru-RU"/>
              </w:rPr>
              <w:t>”(Перфлюор алкокси алкан), без зміни пакувального матеріалу. Оновлення розділу 3.2.</w:t>
            </w:r>
            <w:r>
              <w:rPr>
                <w:rFonts w:cs="Arial" w:ascii="Arial" w:hAnsi="Arial"/>
                <w:sz w:val="16"/>
                <w:szCs w:val="16"/>
              </w:rPr>
              <w:t>S</w:t>
            </w:r>
            <w:r>
              <w:rPr>
                <w:rFonts w:cs="Arial" w:ascii="Arial" w:hAnsi="Arial"/>
                <w:sz w:val="16"/>
                <w:szCs w:val="16"/>
                <w:lang w:val="ru-RU"/>
              </w:rPr>
              <w:t xml:space="preserve">.6. Система контейнер/закупорювальний засіб. Затверджено: </w:t>
            </w:r>
            <w:r>
              <w:rPr>
                <w:rFonts w:cs="Arial" w:ascii="Arial" w:hAnsi="Arial"/>
                <w:sz w:val="16"/>
                <w:szCs w:val="16"/>
              </w:rPr>
              <w:t>DURAN</w:t>
            </w:r>
            <w:r>
              <w:rPr>
                <w:rFonts w:cs="Arial" w:ascii="Arial" w:hAnsi="Arial"/>
                <w:sz w:val="16"/>
                <w:szCs w:val="16"/>
                <w:lang w:val="ru-RU"/>
              </w:rPr>
              <w:t xml:space="preserve"> </w:t>
            </w:r>
            <w:r>
              <w:rPr>
                <w:rFonts w:cs="Arial" w:ascii="Arial" w:hAnsi="Arial"/>
                <w:sz w:val="16"/>
                <w:szCs w:val="16"/>
              </w:rPr>
              <w:t>Group</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Запропоновано: </w:t>
            </w:r>
            <w:r>
              <w:rPr>
                <w:rFonts w:cs="Arial" w:ascii="Arial" w:hAnsi="Arial"/>
                <w:sz w:val="16"/>
                <w:szCs w:val="16"/>
              </w:rPr>
              <w:t>DWK</w:t>
            </w:r>
            <w:r>
              <w:rPr>
                <w:rFonts w:cs="Arial" w:ascii="Arial" w:hAnsi="Arial"/>
                <w:sz w:val="16"/>
                <w:szCs w:val="16"/>
                <w:lang w:val="ru-RU"/>
              </w:rPr>
              <w:t xml:space="preserve"> </w:t>
            </w:r>
            <w:r>
              <w:rPr>
                <w:rFonts w:cs="Arial" w:ascii="Arial" w:hAnsi="Arial"/>
                <w:sz w:val="16"/>
                <w:szCs w:val="16"/>
              </w:rPr>
              <w:t>Life</w:t>
            </w:r>
            <w:r>
              <w:rPr>
                <w:rFonts w:cs="Arial" w:ascii="Arial" w:hAnsi="Arial"/>
                <w:sz w:val="16"/>
                <w:szCs w:val="16"/>
                <w:lang w:val="ru-RU"/>
              </w:rPr>
              <w:t xml:space="preserve"> </w:t>
            </w:r>
            <w:r>
              <w:rPr>
                <w:rFonts w:cs="Arial" w:ascii="Arial" w:hAnsi="Arial"/>
                <w:sz w:val="16"/>
                <w:szCs w:val="16"/>
              </w:rPr>
              <w:t>Sciences</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 Нідерланди/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стерильних поліетиленових мішків з застібками, що використовуються для зберігання проміжного продукту (тільця включення) у виробництві АФІ філграстиму, без зміни місця виробництва Затверджено: General Econopac, Inc, USA Запропоновано: STERIS Barrier Product Solutions, US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упаковки, що використовується для зберігання АФІ філграстиму, без зміни місця виробництва. </w:t>
            </w:r>
            <w:r>
              <w:rPr>
                <w:rFonts w:cs="Arial" w:ascii="Arial" w:hAnsi="Arial"/>
                <w:sz w:val="16"/>
                <w:szCs w:val="16"/>
                <w:lang w:val="ru-RU"/>
              </w:rPr>
              <w:t>Зміна назви полімерного матеріалу, який використовується для виготовлення ковпачків та заливних кілець з “ТрС</w:t>
            </w:r>
            <w:r>
              <w:rPr>
                <w:rFonts w:cs="Arial" w:ascii="Arial" w:hAnsi="Arial"/>
                <w:sz w:val="16"/>
                <w:szCs w:val="16"/>
              </w:rPr>
              <w:t>h</w:t>
            </w:r>
            <w:r>
              <w:rPr>
                <w:rFonts w:cs="Arial" w:ascii="Arial" w:hAnsi="Arial"/>
                <w:sz w:val="16"/>
                <w:szCs w:val="16"/>
                <w:lang w:val="ru-RU"/>
              </w:rPr>
              <w:t>260” на “</w:t>
            </w:r>
            <w:r>
              <w:rPr>
                <w:rFonts w:cs="Arial" w:ascii="Arial" w:hAnsi="Arial"/>
                <w:sz w:val="16"/>
                <w:szCs w:val="16"/>
              </w:rPr>
              <w:t>PFA</w:t>
            </w:r>
            <w:r>
              <w:rPr>
                <w:rFonts w:cs="Arial" w:ascii="Arial" w:hAnsi="Arial"/>
                <w:sz w:val="16"/>
                <w:szCs w:val="16"/>
                <w:lang w:val="ru-RU"/>
              </w:rPr>
              <w:t>”(Перфлюор алкокси алкан), без зміни пакувального матеріалу. Оновлення розділу 3.2.</w:t>
            </w:r>
            <w:r>
              <w:rPr>
                <w:rFonts w:cs="Arial" w:ascii="Arial" w:hAnsi="Arial"/>
                <w:sz w:val="16"/>
                <w:szCs w:val="16"/>
              </w:rPr>
              <w:t>S</w:t>
            </w:r>
            <w:r>
              <w:rPr>
                <w:rFonts w:cs="Arial" w:ascii="Arial" w:hAnsi="Arial"/>
                <w:sz w:val="16"/>
                <w:szCs w:val="16"/>
                <w:lang w:val="ru-RU"/>
              </w:rPr>
              <w:t xml:space="preserve">.6. Система контейнер/закупорювальний засіб. Затверджено: </w:t>
            </w:r>
            <w:r>
              <w:rPr>
                <w:rFonts w:cs="Arial" w:ascii="Arial" w:hAnsi="Arial"/>
                <w:sz w:val="16"/>
                <w:szCs w:val="16"/>
              </w:rPr>
              <w:t>DURAN</w:t>
            </w:r>
            <w:r>
              <w:rPr>
                <w:rFonts w:cs="Arial" w:ascii="Arial" w:hAnsi="Arial"/>
                <w:sz w:val="16"/>
                <w:szCs w:val="16"/>
                <w:lang w:val="ru-RU"/>
              </w:rPr>
              <w:t xml:space="preserve"> </w:t>
            </w:r>
            <w:r>
              <w:rPr>
                <w:rFonts w:cs="Arial" w:ascii="Arial" w:hAnsi="Arial"/>
                <w:sz w:val="16"/>
                <w:szCs w:val="16"/>
              </w:rPr>
              <w:t>Group</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Запропоновано: </w:t>
            </w:r>
            <w:r>
              <w:rPr>
                <w:rFonts w:cs="Arial" w:ascii="Arial" w:hAnsi="Arial"/>
                <w:sz w:val="16"/>
                <w:szCs w:val="16"/>
              </w:rPr>
              <w:t>DWK</w:t>
            </w:r>
            <w:r>
              <w:rPr>
                <w:rFonts w:cs="Arial" w:ascii="Arial" w:hAnsi="Arial"/>
                <w:sz w:val="16"/>
                <w:szCs w:val="16"/>
                <w:lang w:val="ru-RU"/>
              </w:rPr>
              <w:t xml:space="preserve"> </w:t>
            </w:r>
            <w:r>
              <w:rPr>
                <w:rFonts w:cs="Arial" w:ascii="Arial" w:hAnsi="Arial"/>
                <w:sz w:val="16"/>
                <w:szCs w:val="16"/>
              </w:rPr>
              <w:t>Life</w:t>
            </w:r>
            <w:r>
              <w:rPr>
                <w:rFonts w:cs="Arial" w:ascii="Arial" w:hAnsi="Arial"/>
                <w:sz w:val="16"/>
                <w:szCs w:val="16"/>
                <w:lang w:val="ru-RU"/>
              </w:rPr>
              <w:t xml:space="preserve"> </w:t>
            </w:r>
            <w:r>
              <w:rPr>
                <w:rFonts w:cs="Arial" w:ascii="Arial" w:hAnsi="Arial"/>
                <w:sz w:val="16"/>
                <w:szCs w:val="16"/>
              </w:rPr>
              <w:t>Sciences</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ГР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 мг; по 1 або по 4 таблетки у блістері; по 1 блістеру у пачці і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та найменування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та найменування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даних для повідомлень про небажані явища при медичному застосуванні ЛЗ (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ГР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 або по 4 таблетки у блістері; по 1 блістеру у пачці і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та найменування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та найменування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даних для повідомлень про небажані явища при медичному застосуванні ЛЗ (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РАФЛЕКС А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60 або 120 капсу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Контракт Фармакал Корпорейшн, США (виробник, відповідальний за виробництво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Контракт Фармакал Корпорейшн, США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точки відбору зразків на етапі змішування, а саме точка відбору зразків переноситься з блендера до барабанів з остаточною сумішш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СТІС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розчин для ін'єкцій; по 2,2 мл в ампулі; по 5 ампул у контурній чарунковій упаковці; по 1, по 2 або по 20 контурних чарункових упаковок </w:t>
            </w:r>
            <w:r>
              <w:rPr>
                <w:rFonts w:cs="Arial" w:ascii="Arial" w:hAnsi="Arial"/>
                <w:sz w:val="16"/>
                <w:szCs w:val="16"/>
              </w:rPr>
              <w:t> </w:t>
            </w:r>
            <w:r>
              <w:rPr>
                <w:rFonts w:cs="Arial" w:ascii="Arial" w:hAnsi="Arial"/>
                <w:sz w:val="16"/>
                <w:szCs w:val="16"/>
                <w:lang w:val="ru-RU"/>
              </w:rPr>
              <w:t>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w:t>
            </w:r>
            <w:r>
              <w:rPr>
                <w:rFonts w:cs="Arial" w:ascii="Arial" w:hAnsi="Arial"/>
                <w:sz w:val="16"/>
                <w:szCs w:val="16"/>
                <w:lang w:val="ru-RU"/>
              </w:rPr>
              <w:t xml:space="preserve">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ИРЕОІДЕА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МКЯ ЛЗ. </w:t>
            </w:r>
            <w:r>
              <w:rPr>
                <w:rFonts w:cs="Arial" w:ascii="Arial" w:hAnsi="Arial"/>
                <w:sz w:val="16"/>
                <w:szCs w:val="16"/>
                <w:lang w:val="ru-RU"/>
              </w:rPr>
              <w:t xml:space="preserve">Затверджено: МАРКУВАННЯ. первинної та вторинної упаков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ОТРИ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або по 9 блістерів у пачці; по 15 таблеток у блістері;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тверджено: 100 кг, що становить 416 666 таблеток (з допустимими відхиленнями від 90,0 кг до 110,0 кг або 375 000 таблеток до 458 333 таблеток). Запропоновано: 100 кг, що становить 416 666 таблеток (з допустимими відхиленнями від 90,0 кг до 110,0 кг або 375 000 таблеток до 458 333 таблеток) 220 кг, що становить 916 666 таблеток (з допустимими відхиленнями від 200,0 кг до 240,0 кг або 833 333 таблеток до 1 0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УМЕЛЬ С 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гель; по 5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w:t>
            </w:r>
            <w:r>
              <w:rPr>
                <w:rFonts w:cs="Arial" w:ascii="Arial" w:hAnsi="Arial"/>
                <w:sz w:val="16"/>
                <w:szCs w:val="16"/>
                <w:lang w:val="ru-RU"/>
              </w:rPr>
              <w:t xml:space="preserve">Затверджено: МАРКУВАННЯ. Текст маркування первинної та вторинної упаковки.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50 мг/600 мг/300 мг; по 30 таблеток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Глаксо Веллком С.А., Іспан</w:t>
            </w:r>
            <w:r>
              <w:rPr>
                <w:rFonts w:cs="Arial" w:ascii="Arial" w:hAnsi="Arial"/>
                <w:color w:val="000000"/>
                <w:sz w:val="16"/>
                <w:szCs w:val="16"/>
              </w:rPr>
              <w:t>i</w:t>
            </w:r>
            <w:r>
              <w:rPr>
                <w:rFonts w:cs="Arial" w:ascii="Arial" w:hAnsi="Arial"/>
                <w:color w:val="000000"/>
                <w:sz w:val="16"/>
                <w:szCs w:val="16"/>
                <w:lang w:val="ru-RU"/>
              </w:rPr>
              <w:t>я (первинна та вторинна упаковка, дозвіл на випуск серії); Глаксо Оперейшнс ЮК Лімітед, Велика Британ</w:t>
            </w:r>
            <w:r>
              <w:rPr>
                <w:rFonts w:cs="Arial" w:ascii="Arial" w:hAnsi="Arial"/>
                <w:color w:val="000000"/>
                <w:sz w:val="16"/>
                <w:szCs w:val="16"/>
              </w:rPr>
              <w:t>i</w:t>
            </w:r>
            <w:r>
              <w:rPr>
                <w:rFonts w:cs="Arial" w:ascii="Arial" w:hAnsi="Arial"/>
                <w:color w:val="000000"/>
                <w:sz w:val="16"/>
                <w:szCs w:val="16"/>
                <w:lang w:val="ru-RU"/>
              </w:rPr>
              <w:t>я (виробник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спа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Застосування у період вагітності або годування груддю" відповідно до матеріалів реєстраційного досьє.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ТРІОМ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5 мг/мл по 2 мл або по 4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внесення змін до реєстраційних матеріалів: Зміни І типу - Зміни щодо безпеки/ефективності та фармаконагляду (інші зміни) Введення альтернативного тексту маркування вторинної упаковки щодо можливості нанесення 2</w:t>
            </w:r>
            <w:r>
              <w:rPr>
                <w:rFonts w:cs="Arial" w:ascii="Arial" w:hAnsi="Arial"/>
                <w:sz w:val="16"/>
                <w:szCs w:val="16"/>
              </w:rPr>
              <w:t>D</w:t>
            </w:r>
            <w:r>
              <w:rPr>
                <w:rFonts w:cs="Arial" w:ascii="Arial" w:hAnsi="Arial"/>
                <w:sz w:val="16"/>
                <w:szCs w:val="16"/>
                <w:lang w:val="ru-RU"/>
              </w:rPr>
              <w:t xml:space="preserve"> коду та 2</w:t>
            </w:r>
            <w:r>
              <w:rPr>
                <w:rFonts w:cs="Arial" w:ascii="Arial" w:hAnsi="Arial"/>
                <w:sz w:val="16"/>
                <w:szCs w:val="16"/>
              </w:rPr>
              <w:t>D</w:t>
            </w:r>
            <w:r>
              <w:rPr>
                <w:rFonts w:cs="Arial" w:ascii="Arial" w:hAnsi="Arial"/>
                <w:sz w:val="16"/>
                <w:szCs w:val="16"/>
                <w:lang w:val="ru-RU"/>
              </w:rPr>
              <w:t xml:space="preserve"> коду зі стікером котролю розкриття упаковки.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иробничий процес доповнено Операція 5.2. Упаковка ампул в контурну чарункову упаковку (блістер) та Операція 5.2 Упаковка блістерів в пачку, маркування, нанесення на пачку 2</w:t>
            </w:r>
            <w:r>
              <w:rPr>
                <w:rFonts w:cs="Arial" w:ascii="Arial" w:hAnsi="Arial"/>
                <w:sz w:val="16"/>
                <w:szCs w:val="16"/>
              </w:rPr>
              <w:t>D</w:t>
            </w:r>
            <w:r>
              <w:rPr>
                <w:rFonts w:cs="Arial" w:ascii="Arial" w:hAnsi="Arial"/>
                <w:sz w:val="16"/>
                <w:szCs w:val="16"/>
                <w:lang w:val="ru-RU"/>
              </w:rPr>
              <w:t xml:space="preserve">-коду та контролем відкриття пачки, додатково розділи реєстраційного досьє: 3.2.Р.3.3. та 3.2.Р.3.4 приведено до </w:t>
            </w:r>
            <w:r>
              <w:rPr>
                <w:rFonts w:cs="Arial" w:ascii="Arial" w:hAnsi="Arial"/>
                <w:sz w:val="16"/>
                <w:szCs w:val="16"/>
              </w:rPr>
              <w:t>CTD</w:t>
            </w:r>
            <w:r>
              <w:rPr>
                <w:rFonts w:cs="Arial" w:ascii="Arial" w:hAnsi="Arial"/>
                <w:sz w:val="16"/>
                <w:szCs w:val="16"/>
                <w:lang w:val="ru-RU"/>
              </w:rPr>
              <w:t xml:space="preserve"> формату; деталізовану схему виробництва; додано контролю на біонавантаження. Зміни І типу - Зміни з якості. Готовий лікарський засіб. Система контейнер/закупорювальний засіб (інші зміни) додавання альтернативного вторинного пакування (з 2</w:t>
            </w:r>
            <w:r>
              <w:rPr>
                <w:rFonts w:cs="Arial" w:ascii="Arial" w:hAnsi="Arial"/>
                <w:sz w:val="16"/>
                <w:szCs w:val="16"/>
              </w:rPr>
              <w:t>D</w:t>
            </w:r>
            <w:r>
              <w:rPr>
                <w:rFonts w:cs="Arial" w:ascii="Arial" w:hAnsi="Arial"/>
                <w:sz w:val="16"/>
                <w:szCs w:val="16"/>
                <w:lang w:val="ru-RU"/>
              </w:rPr>
              <w:t>-кодом; з 2</w:t>
            </w:r>
            <w:r>
              <w:rPr>
                <w:rFonts w:cs="Arial" w:ascii="Arial" w:hAnsi="Arial"/>
                <w:sz w:val="16"/>
                <w:szCs w:val="16"/>
              </w:rPr>
              <w:t>D</w:t>
            </w:r>
            <w:r>
              <w:rPr>
                <w:rFonts w:cs="Arial" w:ascii="Arial" w:hAnsi="Arial"/>
                <w:sz w:val="16"/>
                <w:szCs w:val="16"/>
                <w:lang w:val="ru-RU"/>
              </w:rPr>
              <w:t>-кодом зі стікером контролю розкриття) до затвердженого втор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розділ реєстраційного досьє 3.2.</w:t>
            </w:r>
            <w:r>
              <w:rPr>
                <w:rFonts w:cs="Arial" w:ascii="Arial" w:hAnsi="Arial"/>
                <w:sz w:val="16"/>
                <w:szCs w:val="16"/>
              </w:rPr>
              <w:t>P</w:t>
            </w:r>
            <w:r>
              <w:rPr>
                <w:rFonts w:cs="Arial" w:ascii="Arial" w:hAnsi="Arial"/>
                <w:sz w:val="16"/>
                <w:szCs w:val="16"/>
                <w:lang w:val="ru-RU"/>
              </w:rPr>
              <w:t xml:space="preserve">.3.2. Склад на серію доповнено зазначенням кількості ампул без зміну розміру сері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БІХІНОН КОМПОЗИТ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 по 2,2 мл в ампулі; по 5 ампул у контурній чарунковій упаковці; по 2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в затверджених МКЯ ЛЗ. </w:t>
            </w:r>
            <w:r>
              <w:rPr>
                <w:rFonts w:cs="Arial" w:ascii="Arial" w:hAnsi="Arial"/>
                <w:sz w:val="16"/>
                <w:szCs w:val="16"/>
                <w:lang w:val="ru-RU"/>
              </w:rPr>
              <w:t xml:space="preserve">Затверджено: МАРКУВАННЯ. первинної та вторинної упаковки додається. Запропоновано: </w:t>
              <w:br/>
              <w:t xml:space="preserve">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О-ВАК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6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У специфікації АФІ на термін придатності пропонується замінити тест PFC (тест in vivo біологічний аналіз) на метод ELISA (in vitro антигенний аналіз), який вже затверджений у специфікації на випуск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МОТИДИН-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5 флаконів з ліофілізатом у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 xml:space="preserve">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внесення змін в процес виробництва АФІ Фамотидин від "QUIMICA SINTITICA, S.A.", Іспанія, зокрема: вилучення стадії проміжного очищення ізопропіловим спиртом. </w:t>
            </w:r>
            <w:r>
              <w:rPr>
                <w:rFonts w:cs="Arial" w:ascii="Arial" w:hAnsi="Arial"/>
                <w:sz w:val="16"/>
                <w:szCs w:val="16"/>
                <w:lang w:val="ru-RU"/>
              </w:rPr>
              <w:t xml:space="preserve">Як наслідок внесення змін до Специфікації/Методів випробування АФІ Фамотидин: вилучення контролю якості за показником "Залишкові розчинники. </w:t>
            </w:r>
            <w:r>
              <w:rPr>
                <w:rFonts w:cs="Arial" w:ascii="Arial" w:hAnsi="Arial"/>
                <w:sz w:val="16"/>
                <w:szCs w:val="16"/>
              </w:rPr>
              <w:t>2- пропан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ЕС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по 20 мг, по 30 таблеток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всі виробничі стадії, за винятком випуску серії:</w:t>
              <w:br/>
              <w:t>Оріон Корпорейшн, Фінляндія</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додаткової інформації до вже затвердженого тексту маркування для дозування 60 мг для упаковки in bulk: №60 (внесення позначень одиниць вимірювання, з використанням літер латинського алфавіту). </w:t>
            </w:r>
            <w:r>
              <w:rPr>
                <w:rFonts w:cs="Arial" w:ascii="Arial" w:hAnsi="Arial"/>
                <w:sz w:val="16"/>
                <w:szCs w:val="16"/>
                <w:lang w:val="ru-RU"/>
              </w:rPr>
              <w:t xml:space="preserve">Внесення змін до р. "Маркування" МКЯ ЛЗ для дозування 20 мг для упаковки №30 та для дозування 60 мг для упаковки №30 та №60: Затверджено: Текст маркировки прилагается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ЕС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60 мг, по 30 таблеток у флаконі; по 1 флакону в картонній коробці, по 6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br/>
              <w:t xml:space="preserve">Виробник, що здійснює вторинне пакування, контроль якості та випуск серії: </w:t>
              <w:br/>
              <w:t>Товариство з обмеженою відповідальністю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додаткової інформації до вже затвердженого тексту маркування для дозування 60 мг для упаковки in bulk: №60 (внесення позначень одиниць вимірювання, з використанням літер латинського алфавіту). </w:t>
            </w:r>
            <w:r>
              <w:rPr>
                <w:rFonts w:cs="Arial" w:ascii="Arial" w:hAnsi="Arial"/>
                <w:sz w:val="16"/>
                <w:szCs w:val="16"/>
                <w:lang w:val="ru-RU"/>
              </w:rPr>
              <w:t xml:space="preserve">Внесення змін до р. "Маркування" МКЯ ЛЗ для дозування 20 мг для упаковки №30 та для дозування 60 мг для упаковки №30 та №60: Затверджено: Текст маркировки прилагается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ЕС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таблетки по 60 м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60 таблеток у флаконі, по 10 флаконів у груповій упаковці, по 32 групових упаковки в транспорт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всі виробничі стадії, за винятком випуску серії:</w:t>
              <w:br/>
              <w:t xml:space="preserve">Оріон Корпорейшн, Фінляндія </w:t>
              <w:br/>
              <w:t>Виробник, що здійснює виробництво і контроль якості:</w:t>
              <w:br/>
              <w:t>Оріон Корпорейшн, Фінляндія</w:t>
              <w:br/>
              <w:t>Виробник, що здійснює первинне та вторинне пакування, випуск серії:</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додаткової інформації до вже затвердженого тексту маркування для дозування 60 мг для упаковки in bulk: №60 (внесення позначень одиниць вимірювання, з використанням літер латинського алфавіту). </w:t>
            </w:r>
            <w:r>
              <w:rPr>
                <w:rFonts w:cs="Arial" w:ascii="Arial" w:hAnsi="Arial"/>
                <w:sz w:val="16"/>
                <w:szCs w:val="16"/>
                <w:lang w:val="ru-RU"/>
              </w:rPr>
              <w:t xml:space="preserve">Внесення змін до р. "Маркування" МКЯ ЛЗ для дозування 20 мг для упаковки №30 та для дозування 60 мг для упаковки №30 та №60: Затверджено: Текст маркировки прилагается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рансдермальний пластир, 25 мкг/год, по 1 пластиру в пакетику; по 5 пакетик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АФІ fentanyl у зв`язку з оновленням монографії ЄФ для АФІ, межі домішок оновлюю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60-Rev 02 (затверджено: R1-CEP 2005-260-Rev 01) для АФІ fentanyl від вже затвердженого виробника SPECGX LLC (колишня назва:Mallinckrodt) та, як наслідок зміна імені та адреси власника СЕР; зміна назви виробничого майданчика (виробнича дільниця залишається без змін); зміна специфікації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рансдермальний пластир, 50 мкг/год, по 1 пластиру в пакетику; по 5 пакетик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АФІ fentanyl у зв`язку з оновленням монографії ЄФ для АФІ, межі домішок оновлюю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60-Rev 02 (затверджено: R1-CEP 2005-260-Rev 01) для АФІ fentanyl від вже затвердженого виробника SPECGX LLC (колишня назва:Mallinckrodt) та, як наслідок зміна імені та адреси власника СЕР; зміна назви виробничого майданчика (виробнича дільниця залишається без змін); зміна специфікації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рансдермальний пластир, 75 мкг/год, по 1 пластиру в пакетику; по 5 пакетик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АФІ fentanyl у зв`язку з оновленням монографії ЄФ для АФІ, межі домішок оновлюю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60-Rev 02 (затверджено: R1-CEP 2005-260-Rev 01) для АФІ fentanyl від вже затвердженого виробника SPECGX LLC (колишня назва:Mallinckrodt) та, як наслідок зміна імені та адреси власника СЕР; зміна назви виробничого майданчика (виробнича дільниця залишається без змін); зміна специфікації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рансдермальний пластир, 100 мкг/год, по 1 пластиру в пакетику; по 5 пакетик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ксал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АФІ fentanyl у зв`язку з оновленням монографії ЄФ для АФІ, межі домішок оновлюю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60-Rev 02 (затверджено: R1-CEP 2005-260-Rev 01) для АФІ fentanyl від вже затвердженого виробника SPECGX LLC (колишня назва:Mallinckrodt) та, як наслідок зміна імені та адреси власника СЕР; зміна назви виробничого майданчика (виробнича дільниця залишається без змін); зміна специфікації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Л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50 мг, по 1 таблетці у блістері, по 1 блістеру в картонній коробці, по 4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219-Rev 02 для діючої речовини Sildenafil citrate від нового виробника MSN ORGANICS PRIVATE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Л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100 мг, по 1 таблетці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219-Rev 02 для діючої речовини Sildenafil citrate від нового виробника MSN ORGANICS PRIVATE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та розділи: "Спосіб застосування та дози" (відповідно до змін розділу "Показання"), "Особливості застосування", "Побічні реакції" відповідно до оновленої інформації щодо безпеки діючої речовини. Термін введення змін протягом 6 місяців не рекомендовано.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відповідно до оновленої інформації щодо безпеки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КОН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фузій, 200 мг/100 мл по 100 мл в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ЛЗ Флуконазол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ЛІЄ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3 аб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внесені у розділи "Заявник" та "Місцезнаходження заявника" в інструкцію для медичного застосування лікарського засобу та як наслідок - у текст маркування упаковки лікарського засобу. Відповідні зміни внесено у розділ "7. Власник реєстраційного посвідчення" в коротку характеристику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та як наслідок - у текст маркування упаковки лікарського засобу. Відповідні зміни внесено у розділ "7. Виробник лікарського засобу" в коротку характеристику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 xml:space="preserve">Зміна адреси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ТАКЕЛЬ D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раплі для перорального та місцевого застосування; по 10 мл у флаконі з крапельницею; по 1 флакон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C</w:t>
            </w:r>
            <w:r>
              <w:rPr>
                <w:rFonts w:cs="Arial" w:ascii="Arial" w:hAnsi="Arial"/>
                <w:sz w:val="16"/>
                <w:szCs w:val="16"/>
                <w:lang w:val="ru-RU"/>
              </w:rPr>
              <w:t xml:space="preserve">АНУМ-Кельбек ГмбХ і Ко. </w:t>
            </w:r>
            <w:r>
              <w:rPr>
                <w:rFonts w:cs="Arial" w:ascii="Arial" w:hAnsi="Arial"/>
                <w:sz w:val="16"/>
                <w:szCs w:val="16"/>
              </w:rPr>
              <w:t>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C</w:t>
            </w:r>
            <w:r>
              <w:rPr>
                <w:rFonts w:cs="Arial" w:ascii="Arial" w:hAnsi="Arial"/>
                <w:sz w:val="16"/>
                <w:szCs w:val="16"/>
                <w:lang w:val="ru-RU"/>
              </w:rPr>
              <w:t xml:space="preserve">АНУМ-Кельбек ГмбХ і Ко. </w:t>
            </w:r>
            <w:r>
              <w:rPr>
                <w:rFonts w:cs="Arial" w:ascii="Arial" w:hAnsi="Arial"/>
                <w:sz w:val="16"/>
                <w:szCs w:val="16"/>
              </w:rPr>
              <w:t>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Згідно з текстом упаковок, який додається. </w:t>
            </w:r>
            <w:r>
              <w:rPr>
                <w:rFonts w:cs="Arial" w:ascii="Arial" w:hAnsi="Arial"/>
                <w:sz w:val="16"/>
                <w:szCs w:val="16"/>
                <w:lang w:val="ru-RU"/>
              </w:rPr>
              <w:t xml:space="preserve">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по 5 мл у флаконі-крапельниц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у та вторинну упаковку, контроль якості:</w:t>
              <w:br/>
              <w:t>НекстФарма АТ, Фінляндія</w:t>
              <w:br/>
              <w:t>Альтернативний виробник, відповідальний за вторинне пакування:</w:t>
              <w:br/>
              <w:t>Мануфактурінг Пакагінг Фармака (МПФ) Б.В., Нідерланди</w:t>
              <w:br/>
              <w:t>Виробник відповідальний за випуск серії:</w:t>
              <w:br/>
              <w:t>Сантен АТ,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інлянді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обічні реакції" відповідно до рекомендацій PRAC.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А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0 мг по 10 таблеток у блістері; по 3 блістери в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w:t>
            </w:r>
            <w:r>
              <w:rPr>
                <w:rFonts w:cs="Arial" w:ascii="Arial" w:hAnsi="Arial"/>
                <w:sz w:val="16"/>
                <w:szCs w:val="16"/>
                <w:lang w:val="ru-RU"/>
              </w:rPr>
              <w:t>Діюча редакція: Іванна Осос. Пропонована редакція: Прискока Андрій.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ЦИС® Д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дисперговані по 50 мг по 4 таблетки у стрипі або блістері, по 1 стрипу або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w:t>
            </w:r>
            <w:r>
              <w:rPr>
                <w:rFonts w:cs="Arial" w:ascii="Arial" w:hAnsi="Arial"/>
                <w:sz w:val="16"/>
                <w:szCs w:val="16"/>
                <w:lang w:val="ru-RU"/>
              </w:rP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ЕВЕРТ® СИНУСІ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10 таблеток у блістері;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Хеверт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Хеверт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ОЛЕ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10 капсул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тверджено: 100 кг, що становить 277 777 капсул (з допустимим відхиленням від 90,0 кг до 110,0 кг або 250 000 капсул до 305 555 капсул) Запропоновано: 100 кг, що становить 277 777 капсул (з допустимим відхиленням від 90,0 кг до 110,0 кг або 250 000 капсул до 305 555 капсул) 220 кг, що становить 611 111 капсул (з допустимим відхиленням від 200,0 кг до 240,0 кг або 555 555 капсул до 666 666 капс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ХОЛОКСАН® 1 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1 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w:t>
            </w:r>
            <w:r>
              <w:rPr>
                <w:rFonts w:cs="Arial" w:ascii="Arial" w:hAnsi="Arial"/>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ОЛОКСАН® 2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2 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w:t>
            </w:r>
            <w:r>
              <w:rPr>
                <w:rFonts w:cs="Arial" w:ascii="Arial" w:hAnsi="Arial"/>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ОЛОКСАН® 5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5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w:t>
            </w:r>
            <w:r>
              <w:rPr>
                <w:rFonts w:cs="Arial" w:ascii="Arial" w:hAnsi="Arial"/>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br/>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НТР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єкцій, 1000 мг/4 мл; по 4 мл розчину в ампулі; по 5 ампул у касеті; по 1 або 2 касет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Внесення змін до розділу “Маркування” МКЯ ЛЗ. Затверджено: Маркування. Відповідно до затвердженого тексту маркування, що додається. </w:t>
              <w:br/>
              <w:t xml:space="preserve">Запропоновано: Маркування. Відповідно до затвердженого Тексту марку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200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озділу “Маркування” в затверджених МКЯ ЛЗ. Затверджено: МАРКУВАННЯ Текст маркування. </w:t>
            </w:r>
            <w:r>
              <w:rPr>
                <w:rFonts w:cs="Arial" w:ascii="Arial" w:hAnsi="Arial"/>
                <w:sz w:val="16"/>
                <w:szCs w:val="16"/>
              </w:rPr>
              <w:t>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100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sz w:val="16"/>
                <w:szCs w:val="16"/>
                <w:lang w:val="ru-RU"/>
              </w:rPr>
              <w:t xml:space="preserve">Внесення змін до розділу “Маркування” в затверджених МКЯ ЛЗ. Затверджено: МАРКУВАННЯ Текст маркування. </w:t>
            </w:r>
            <w:r>
              <w:rPr>
                <w:rFonts w:cs="Arial" w:ascii="Arial" w:hAnsi="Arial"/>
                <w:sz w:val="16"/>
                <w:szCs w:val="16"/>
              </w:rPr>
              <w:t>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порошок для розчину для ін'єкцій по 1,0 г 1 або 5, або 50 флаконів з порошком у пачці з картону; 1 флакон з порошком та 1 ампула з розчинником по 10 мл (Вода для ін`єкцій) у блістері; по 1 блістер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br/>
              <w:t>(пакування із форми in bulk фірми-виробника Qilu Pharmaceutical Co.,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 Qilu Antibiotics (Linyi) Pharmaceutical Co., Ltd., China, на Shandong Anhong Pharmaceutical Co., Ltd., China та з North of Huayuan Road (W), Linyi County, Shandong, P.R. China на No.29 Huayuan Street Linyi County, Dezhou, Shandong,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6"/>
                <w:szCs w:val="16"/>
                <w:lang w:val="ru-RU"/>
              </w:rPr>
              <w:t xml:space="preserve">порошок для розчину для ін'єкцій по 1,0 г;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50 флаконів з порошк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 </w:t>
            </w:r>
            <w:r>
              <w:rPr>
                <w:rFonts w:cs="Arial" w:ascii="Arial" w:hAnsi="Arial"/>
                <w:sz w:val="16"/>
                <w:szCs w:val="16"/>
              </w:rPr>
              <w:t>Qilu</w:t>
            </w:r>
            <w:r>
              <w:rPr>
                <w:rFonts w:cs="Arial" w:ascii="Arial" w:hAnsi="Arial"/>
                <w:sz w:val="16"/>
                <w:szCs w:val="16"/>
                <w:lang w:val="ru-RU"/>
              </w:rPr>
              <w:t xml:space="preserve"> </w:t>
            </w:r>
            <w:r>
              <w:rPr>
                <w:rFonts w:cs="Arial" w:ascii="Arial" w:hAnsi="Arial"/>
                <w:sz w:val="16"/>
                <w:szCs w:val="16"/>
              </w:rPr>
              <w:t>Antibiotics</w:t>
            </w:r>
            <w:r>
              <w:rPr>
                <w:rFonts w:cs="Arial" w:ascii="Arial" w:hAnsi="Arial"/>
                <w:sz w:val="16"/>
                <w:szCs w:val="16"/>
                <w:lang w:val="ru-RU"/>
              </w:rPr>
              <w:t xml:space="preserve"> (</w:t>
            </w:r>
            <w:r>
              <w:rPr>
                <w:rFonts w:cs="Arial" w:ascii="Arial" w:hAnsi="Arial"/>
                <w:sz w:val="16"/>
                <w:szCs w:val="16"/>
              </w:rPr>
              <w:t>Linyi</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на </w:t>
            </w:r>
            <w:r>
              <w:rPr>
                <w:rFonts w:cs="Arial" w:ascii="Arial" w:hAnsi="Arial"/>
                <w:sz w:val="16"/>
                <w:szCs w:val="16"/>
              </w:rPr>
              <w:t>Shandong</w:t>
            </w:r>
            <w:r>
              <w:rPr>
                <w:rFonts w:cs="Arial" w:ascii="Arial" w:hAnsi="Arial"/>
                <w:sz w:val="16"/>
                <w:szCs w:val="16"/>
                <w:lang w:val="ru-RU"/>
              </w:rPr>
              <w:t xml:space="preserve"> </w:t>
            </w:r>
            <w:r>
              <w:rPr>
                <w:rFonts w:cs="Arial" w:ascii="Arial" w:hAnsi="Arial"/>
                <w:sz w:val="16"/>
                <w:szCs w:val="16"/>
              </w:rPr>
              <w:t>Anhong</w:t>
            </w:r>
            <w:r>
              <w:rPr>
                <w:rFonts w:cs="Arial" w:ascii="Arial" w:hAnsi="Arial"/>
                <w:sz w:val="16"/>
                <w:szCs w:val="16"/>
                <w:lang w:val="ru-RU"/>
              </w:rPr>
              <w:t xml:space="preserve"> </w:t>
            </w:r>
            <w:r>
              <w:rPr>
                <w:rFonts w:cs="Arial" w:ascii="Arial" w:hAnsi="Arial"/>
                <w:sz w:val="16"/>
                <w:szCs w:val="16"/>
              </w:rPr>
              <w:t>Pharmaceutical</w:t>
            </w:r>
            <w:r>
              <w:rPr>
                <w:rFonts w:cs="Arial" w:ascii="Arial" w:hAnsi="Arial"/>
                <w:sz w:val="16"/>
                <w:szCs w:val="16"/>
                <w:lang w:val="ru-RU"/>
              </w:rPr>
              <w:t xml:space="preserve">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Ltd</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та з </w:t>
            </w:r>
            <w:r>
              <w:rPr>
                <w:rFonts w:cs="Arial" w:ascii="Arial" w:hAnsi="Arial"/>
                <w:sz w:val="16"/>
                <w:szCs w:val="16"/>
              </w:rPr>
              <w:t>North</w:t>
            </w:r>
            <w:r>
              <w:rPr>
                <w:rFonts w:cs="Arial" w:ascii="Arial" w:hAnsi="Arial"/>
                <w:sz w:val="16"/>
                <w:szCs w:val="16"/>
                <w:lang w:val="ru-RU"/>
              </w:rPr>
              <w:t xml:space="preserve"> </w:t>
            </w:r>
            <w:r>
              <w:rPr>
                <w:rFonts w:cs="Arial" w:ascii="Arial" w:hAnsi="Arial"/>
                <w:sz w:val="16"/>
                <w:szCs w:val="16"/>
              </w:rPr>
              <w:t>of</w:t>
            </w:r>
            <w:r>
              <w:rPr>
                <w:rFonts w:cs="Arial" w:ascii="Arial" w:hAnsi="Arial"/>
                <w:sz w:val="16"/>
                <w:szCs w:val="16"/>
                <w:lang w:val="ru-RU"/>
              </w:rPr>
              <w:t xml:space="preserve"> </w:t>
            </w:r>
            <w:r>
              <w:rPr>
                <w:rFonts w:cs="Arial" w:ascii="Arial" w:hAnsi="Arial"/>
                <w:sz w:val="16"/>
                <w:szCs w:val="16"/>
              </w:rPr>
              <w:t>Huayuan</w:t>
            </w:r>
            <w:r>
              <w:rPr>
                <w:rFonts w:cs="Arial" w:ascii="Arial" w:hAnsi="Arial"/>
                <w:sz w:val="16"/>
                <w:szCs w:val="16"/>
                <w:lang w:val="ru-RU"/>
              </w:rPr>
              <w:t xml:space="preserve"> </w:t>
            </w:r>
            <w:r>
              <w:rPr>
                <w:rFonts w:cs="Arial" w:ascii="Arial" w:hAnsi="Arial"/>
                <w:sz w:val="16"/>
                <w:szCs w:val="16"/>
              </w:rPr>
              <w:t>Road</w:t>
            </w:r>
            <w:r>
              <w:rPr>
                <w:rFonts w:cs="Arial" w:ascii="Arial" w:hAnsi="Arial"/>
                <w:sz w:val="16"/>
                <w:szCs w:val="16"/>
                <w:lang w:val="ru-RU"/>
              </w:rPr>
              <w:t xml:space="preserve"> (</w:t>
            </w:r>
            <w:r>
              <w:rPr>
                <w:rFonts w:cs="Arial" w:ascii="Arial" w:hAnsi="Arial"/>
                <w:sz w:val="16"/>
                <w:szCs w:val="16"/>
              </w:rPr>
              <w:t>W</w:t>
            </w:r>
            <w:r>
              <w:rPr>
                <w:rFonts w:cs="Arial" w:ascii="Arial" w:hAnsi="Arial"/>
                <w:sz w:val="16"/>
                <w:szCs w:val="16"/>
                <w:lang w:val="ru-RU"/>
              </w:rPr>
              <w:t xml:space="preserve">), </w:t>
            </w:r>
            <w:r>
              <w:rPr>
                <w:rFonts w:cs="Arial" w:ascii="Arial" w:hAnsi="Arial"/>
                <w:sz w:val="16"/>
                <w:szCs w:val="16"/>
              </w:rPr>
              <w:t>Linyi</w:t>
            </w:r>
            <w:r>
              <w:rPr>
                <w:rFonts w:cs="Arial" w:ascii="Arial" w:hAnsi="Arial"/>
                <w:sz w:val="16"/>
                <w:szCs w:val="16"/>
                <w:lang w:val="ru-RU"/>
              </w:rPr>
              <w:t xml:space="preserve"> </w:t>
            </w:r>
            <w:r>
              <w:rPr>
                <w:rFonts w:cs="Arial" w:ascii="Arial" w:hAnsi="Arial"/>
                <w:sz w:val="16"/>
                <w:szCs w:val="16"/>
              </w:rPr>
              <w:t>County</w:t>
            </w:r>
            <w:r>
              <w:rPr>
                <w:rFonts w:cs="Arial" w:ascii="Arial" w:hAnsi="Arial"/>
                <w:sz w:val="16"/>
                <w:szCs w:val="16"/>
                <w:lang w:val="ru-RU"/>
              </w:rPr>
              <w:t xml:space="preserve">, </w:t>
            </w:r>
            <w:r>
              <w:rPr>
                <w:rFonts w:cs="Arial" w:ascii="Arial" w:hAnsi="Arial"/>
                <w:sz w:val="16"/>
                <w:szCs w:val="16"/>
              </w:rPr>
              <w:t>Shandong</w:t>
            </w:r>
            <w:r>
              <w:rPr>
                <w:rFonts w:cs="Arial" w:ascii="Arial" w:hAnsi="Arial"/>
                <w:sz w:val="16"/>
                <w:szCs w:val="16"/>
                <w:lang w:val="ru-RU"/>
              </w:rPr>
              <w:t xml:space="preserve">, </w:t>
            </w:r>
            <w:r>
              <w:rPr>
                <w:rFonts w:cs="Arial" w:ascii="Arial" w:hAnsi="Arial"/>
                <w:sz w:val="16"/>
                <w:szCs w:val="16"/>
              </w:rPr>
              <w:t>P</w:t>
            </w:r>
            <w:r>
              <w:rPr>
                <w:rFonts w:cs="Arial" w:ascii="Arial" w:hAnsi="Arial"/>
                <w:sz w:val="16"/>
                <w:szCs w:val="16"/>
                <w:lang w:val="ru-RU"/>
              </w:rPr>
              <w:t>.</w:t>
            </w:r>
            <w:r>
              <w:rPr>
                <w:rFonts w:cs="Arial" w:ascii="Arial" w:hAnsi="Arial"/>
                <w:sz w:val="16"/>
                <w:szCs w:val="16"/>
              </w:rPr>
              <w:t>R</w:t>
            </w:r>
            <w:r>
              <w:rPr>
                <w:rFonts w:cs="Arial" w:ascii="Arial" w:hAnsi="Arial"/>
                <w:sz w:val="16"/>
                <w:szCs w:val="16"/>
                <w:lang w:val="ru-RU"/>
              </w:rPr>
              <w:t xml:space="preserve">. </w:t>
            </w:r>
            <w:r>
              <w:rPr>
                <w:rFonts w:cs="Arial" w:ascii="Arial" w:hAnsi="Arial"/>
                <w:sz w:val="16"/>
                <w:szCs w:val="16"/>
              </w:rPr>
              <w:t>China</w:t>
            </w:r>
            <w:r>
              <w:rPr>
                <w:rFonts w:cs="Arial" w:ascii="Arial" w:hAnsi="Arial"/>
                <w:sz w:val="16"/>
                <w:szCs w:val="16"/>
                <w:lang w:val="ru-RU"/>
              </w:rPr>
              <w:t xml:space="preserve"> на </w:t>
            </w:r>
            <w:r>
              <w:rPr>
                <w:rFonts w:cs="Arial" w:ascii="Arial" w:hAnsi="Arial"/>
                <w:sz w:val="16"/>
                <w:szCs w:val="16"/>
              </w:rPr>
              <w:t>No</w:t>
            </w:r>
            <w:r>
              <w:rPr>
                <w:rFonts w:cs="Arial" w:ascii="Arial" w:hAnsi="Arial"/>
                <w:sz w:val="16"/>
                <w:szCs w:val="16"/>
                <w:lang w:val="ru-RU"/>
              </w:rPr>
              <w:t xml:space="preserve">.29 </w:t>
            </w:r>
            <w:r>
              <w:rPr>
                <w:rFonts w:cs="Arial" w:ascii="Arial" w:hAnsi="Arial"/>
                <w:sz w:val="16"/>
                <w:szCs w:val="16"/>
              </w:rPr>
              <w:t>Huayuan</w:t>
            </w:r>
            <w:r>
              <w:rPr>
                <w:rFonts w:cs="Arial" w:ascii="Arial" w:hAnsi="Arial"/>
                <w:sz w:val="16"/>
                <w:szCs w:val="16"/>
                <w:lang w:val="ru-RU"/>
              </w:rPr>
              <w:t xml:space="preserve"> </w:t>
            </w:r>
            <w:r>
              <w:rPr>
                <w:rFonts w:cs="Arial" w:ascii="Arial" w:hAnsi="Arial"/>
                <w:sz w:val="16"/>
                <w:szCs w:val="16"/>
              </w:rPr>
              <w:t>Street</w:t>
            </w:r>
            <w:r>
              <w:rPr>
                <w:rFonts w:cs="Arial" w:ascii="Arial" w:hAnsi="Arial"/>
                <w:sz w:val="16"/>
                <w:szCs w:val="16"/>
                <w:lang w:val="ru-RU"/>
              </w:rPr>
              <w:t xml:space="preserve"> </w:t>
            </w:r>
            <w:r>
              <w:rPr>
                <w:rFonts w:cs="Arial" w:ascii="Arial" w:hAnsi="Arial"/>
                <w:sz w:val="16"/>
                <w:szCs w:val="16"/>
              </w:rPr>
              <w:t>Linyi</w:t>
            </w:r>
            <w:r>
              <w:rPr>
                <w:rFonts w:cs="Arial" w:ascii="Arial" w:hAnsi="Arial"/>
                <w:sz w:val="16"/>
                <w:szCs w:val="16"/>
                <w:lang w:val="ru-RU"/>
              </w:rPr>
              <w:t xml:space="preserve"> </w:t>
            </w:r>
            <w:r>
              <w:rPr>
                <w:rFonts w:cs="Arial" w:ascii="Arial" w:hAnsi="Arial"/>
                <w:sz w:val="16"/>
                <w:szCs w:val="16"/>
              </w:rPr>
              <w:t>County</w:t>
            </w:r>
            <w:r>
              <w:rPr>
                <w:rFonts w:cs="Arial" w:ascii="Arial" w:hAnsi="Arial"/>
                <w:sz w:val="16"/>
                <w:szCs w:val="16"/>
                <w:lang w:val="ru-RU"/>
              </w:rPr>
              <w:t xml:space="preserve">, </w:t>
            </w:r>
            <w:r>
              <w:rPr>
                <w:rFonts w:cs="Arial" w:ascii="Arial" w:hAnsi="Arial"/>
                <w:sz w:val="16"/>
                <w:szCs w:val="16"/>
              </w:rPr>
              <w:t>Dezhou</w:t>
            </w:r>
            <w:r>
              <w:rPr>
                <w:rFonts w:cs="Arial" w:ascii="Arial" w:hAnsi="Arial"/>
                <w:sz w:val="16"/>
                <w:szCs w:val="16"/>
                <w:lang w:val="ru-RU"/>
              </w:rPr>
              <w:t xml:space="preserve">, </w:t>
            </w:r>
            <w:r>
              <w:rPr>
                <w:rFonts w:cs="Arial" w:ascii="Arial" w:hAnsi="Arial"/>
                <w:sz w:val="16"/>
                <w:szCs w:val="16"/>
              </w:rPr>
              <w:t>Shandong</w:t>
            </w:r>
            <w:r>
              <w:rPr>
                <w:rFonts w:cs="Arial" w:ascii="Arial" w:hAnsi="Arial"/>
                <w:sz w:val="16"/>
                <w:szCs w:val="16"/>
                <w:lang w:val="ru-RU"/>
              </w:rPr>
              <w:t xml:space="preserve">, </w:t>
            </w:r>
            <w:r>
              <w:rPr>
                <w:rFonts w:cs="Arial" w:ascii="Arial" w:hAnsi="Arial"/>
                <w:sz w:val="16"/>
                <w:szCs w:val="16"/>
              </w:rPr>
              <w:t>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10 мг/мл; по 10 мл (100 мг) в ампулі; по 5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br/>
              <w:t xml:space="preserve">контроль серії (фізичні та хімічні методи контролю): </w:t>
              <w:br/>
              <w:t>КРКА, д.д., Ново место, Словенія</w:t>
              <w:br/>
              <w:br/>
              <w:t>НЛЗОХ (Національні лабораторія за здрав’є, околє ін хран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1998-102-Rev 06 (попередня версія R1-CEP 1998-102-Rev 05) для діючої речовини Ciprofloxacin від затвердженого виробника Bayer AG, як наслідок зміна назви та адреси власника СЕР та назви виробничої дільниці AФІ (holder and site of production), без зміни місця провадження діяльності виробництва АФ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контроль серії (фізичні та хімічні методи контролю) НЛЗОХ (Національні лабораторія за здрав'є, околє ін храно), Словенія Далматінова уліца 3, 8000 Ново место, Слове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ГЛЗ ( контроль серії (фізичні та хімічні методи контролю) КРКА, д.д., Ново место, Словенія Повхова уліца 5, 8501 Ново место, Словенія та зазначення виробничих функцій для затвердженого виробника ГЛЗ КРКА, д.д., Ново место, Словенія Шмар'єшка цеста 6, 8501 Ново место, Словенія (виробництво "in bulk", первинне та вторинне пакування, контроль серії та випуск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250 мг по 10 таблеток у блістері; по 1 блістеру в картонній ко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й маркировке упаковки.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500 мг по 10 таблеток у блістері; по 1 блістеру в картонній ко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ИРОВКА Соответствует предоставленной маркировке упаковки.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розчин для інфузій, 200 мг/100 мл, по 100 мл в контейнері; по 1 контейнеру в полівінілхлоридній плівц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lang w:val="ru-RU"/>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тверджено: Маркування. </w:t>
            </w:r>
            <w:r>
              <w:rPr>
                <w:rFonts w:cs="Arial" w:ascii="Arial" w:hAnsi="Arial"/>
                <w:sz w:val="16"/>
                <w:szCs w:val="16"/>
                <w:lang w:val="ru-RU"/>
              </w:rPr>
              <w:t xml:space="preserve">Текст маркування ЛЗ Ципрофлоксацин, розчин для інфузій, 200 мг/100 мл Запропоновано: </w:t>
              <w:br/>
              <w:t xml:space="preserve">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sz w:val="16"/>
                <w:szCs w:val="16"/>
              </w:rPr>
              <w:t>SI</w:t>
            </w:r>
            <w:r>
              <w:rPr>
                <w:rFonts w:cs="Arial" w:ascii="Arial" w:hAnsi="Arial"/>
                <w:sz w:val="16"/>
                <w:szCs w:val="16"/>
                <w:lang w:val="ru-RU"/>
              </w:rPr>
              <w:t xml:space="preserve">. </w:t>
            </w:r>
            <w:r>
              <w:rPr>
                <w:rFonts w:cs="Arial" w:ascii="Arial" w:hAnsi="Arial"/>
                <w:sz w:val="16"/>
                <w:szCs w:val="16"/>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6/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11"/>
        <w:rPr>
          <w:b/>
          <w:b/>
        </w:rPr>
      </w:pPr>
      <w:r>
        <w:br w:type="page"/>
      </w:r>
      <w:r>
        <w:rPr>
          <w:b/>
        </w:rPr>
      </w:r>
    </w:p>
    <w:p>
      <w:pPr>
        <w:pStyle w:val="Normal"/>
        <w:tabs>
          <w:tab w:val="clear" w:pos="708"/>
          <w:tab w:val="left" w:pos="1985" w:leader="none"/>
        </w:tabs>
        <w:rPr>
          <w:b/>
          <w:b/>
        </w:rPr>
      </w:pPr>
      <w:r>
        <w:rPr>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252" w:type="dxa"/>
        <w:tblLayout w:type="fixed"/>
        <w:tblCellMar>
          <w:top w:w="0" w:type="dxa"/>
          <w:left w:w="108" w:type="dxa"/>
          <w:bottom w:w="0" w:type="dxa"/>
          <w:right w:w="108" w:type="dxa"/>
        </w:tblCellMar>
      </w:tblPr>
      <w:tblGrid>
        <w:gridCol w:w="547"/>
        <w:gridCol w:w="1685"/>
        <w:gridCol w:w="1701"/>
        <w:gridCol w:w="1417"/>
        <w:gridCol w:w="1418"/>
        <w:gridCol w:w="1984"/>
        <w:gridCol w:w="1418"/>
        <w:gridCol w:w="1417"/>
        <w:gridCol w:w="411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US"/>
              </w:rPr>
            </w:pPr>
            <w:r>
              <w:rPr>
                <w:rFonts w:cs="Arial" w:ascii="Arial" w:hAnsi="Arial"/>
                <w:b/>
                <w:sz w:val="16"/>
                <w:szCs w:val="16"/>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ЗОЛАФРЕН 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що диспергуються в ротовій порожнині, по 10 мг, 15 мг, 20 мг, по 7 таблеток у блістері, по 4 блістери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Адамед Фарма"</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ru-RU" w:eastAsia="en-US"/>
              </w:rPr>
            </w:pPr>
            <w:r>
              <w:rPr>
                <w:rFonts w:cs="Arial" w:ascii="Arial" w:hAnsi="Arial"/>
                <w:sz w:val="16"/>
                <w:szCs w:val="16"/>
              </w:rPr>
              <w:t>АТ "Адамед Фарма" (відповідальний за контроль та випуск серії; відповідальний за виробництво та па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lang w:val="ru-RU"/>
              </w:rPr>
            </w:pPr>
            <w:r>
              <w:rPr>
                <w:rFonts w:cs="Arial"/>
                <w:b w:val="false"/>
                <w:iCs/>
                <w:sz w:val="16"/>
                <w:szCs w:val="16"/>
              </w:rPr>
              <w:t>засідання НЕР № 21 від 24.09.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lang w:eastAsia="en-US"/>
              </w:rPr>
            </w:pPr>
            <w:r>
              <w:rPr>
                <w:rFonts w:cs="Arial" w:ascii="Arial" w:hAnsi="Arial"/>
                <w:b/>
                <w:sz w:val="16"/>
                <w:szCs w:val="16"/>
              </w:rPr>
              <w:t xml:space="preserve">відмова </w:t>
            </w:r>
            <w:r>
              <w:rPr>
                <w:rFonts w:cs="Arial" w:ascii="Arial" w:hAnsi="Arial"/>
                <w:sz w:val="16"/>
                <w:szCs w:val="16"/>
              </w:rPr>
              <w:t>у державній реєстрації на етапі спеціалізованої експертизи відповідно до висновку Управління експертизи матеріалів з біоеквівалентності</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11"/>
        <w:rPr>
          <w:b/>
          <w:b/>
        </w:rPr>
      </w:pPr>
      <w:r>
        <w:rPr>
          <w:b/>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9:00Z</dcterms:created>
  <dc:creator>Vitaliya</dc:creator>
  <dc:description/>
  <cp:keywords/>
  <dc:language>en-US</dc:language>
  <cp:lastModifiedBy>Кунцевич Олена Іванівна</cp:lastModifiedBy>
  <cp:lastPrinted>2019-11-11T10:55:00Z</cp:lastPrinted>
  <dcterms:modified xsi:type="dcterms:W3CDTF">2020-10-20T08:09:00Z</dcterms:modified>
  <cp:revision>15</cp:revision>
  <dc:subject/>
  <dc:title/>
</cp:coreProperties>
</file>