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rFonts w:cs="Arial"/>
          <w:caps w:val="false"/>
          <w:smallCaps w:val="false"/>
          <w:color w:val="000000"/>
          <w:sz w:val="26"/>
          <w:szCs w:val="26"/>
        </w:rPr>
      </w:pPr>
      <w:r>
        <w:rPr>
          <w:rFonts w:cs="Arial"/>
          <w:color w:val="000000"/>
          <w:sz w:val="26"/>
          <w:szCs w:val="26"/>
        </w:rPr>
        <w:t>ПЕРЕЛІК</w:t>
      </w:r>
    </w:p>
    <w:p>
      <w:pPr>
        <w:pStyle w:val="Heading4"/>
        <w:rPr>
          <w:rFonts w:cs="Arial"/>
          <w:caps/>
          <w:color w:val="000000"/>
          <w:sz w:val="26"/>
          <w:szCs w:val="26"/>
        </w:rPr>
      </w:pPr>
      <w:r>
        <w:rPr>
          <w:rFonts w:cs="Arial"/>
          <w:caps/>
          <w:color w:val="000000"/>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color w:val="000000"/>
          <w:sz w:val="28"/>
          <w:szCs w:val="28"/>
        </w:rPr>
      </w:pPr>
      <w:r>
        <w:rPr>
          <w:rFonts w:cs="Arial" w:ascii="Arial" w:hAnsi="Arial"/>
          <w:b/>
          <w:caps/>
          <w:color w:val="000000"/>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color w:val="000000"/>
                <w:sz w:val="16"/>
                <w:szCs w:val="16"/>
                <w:lang w:val="en-US"/>
              </w:rPr>
            </w:pPr>
            <w:r>
              <w:rPr>
                <w:rFonts w:eastAsia="Calibri" w:cs="Arial" w:ascii="Arial" w:hAnsi="Arial"/>
                <w:b/>
                <w:i/>
                <w:color w:val="000000"/>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таблетки, вкриті плівковою оболонкою, по 10 мг, по 7 таблеток у блістері, по 4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Товариство з обмеженою відповідальністю "Агро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ування із in bulk виробника Дженефарм С.А., Греція та випуск серії:</w:t>
              <w:br/>
              <w:t>Товариство з обмеженою відповідальністю "Агрофарм",</w:t>
              <w:br/>
              <w:t xml:space="preserve">Украї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контроль якості:</w:t>
              <w:br/>
              <w:t>Товариство з обмеженою відповідальністю "Натур+",</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w:t>
            </w:r>
            <w:r>
              <w:rPr>
                <w:rFonts w:cs="Arial" w:ascii="Arial" w:hAnsi="Arial"/>
                <w:sz w:val="18"/>
                <w:szCs w:val="18"/>
                <w:lang w:val="en-US"/>
              </w:rPr>
              <w:t>8</w:t>
            </w:r>
            <w:r>
              <w:rPr>
                <w:rFonts w:cs="Arial" w:ascii="Arial" w:hAnsi="Arial"/>
                <w:sz w:val="18"/>
                <w:szCs w:val="18"/>
              </w:rPr>
              <w:t>33</w:t>
            </w:r>
            <w:r>
              <w:rPr>
                <w:rFonts w:cs="Arial" w:ascii="Arial" w:hAnsi="Arial"/>
                <w:sz w:val="18"/>
                <w:szCs w:val="18"/>
                <w:lang w:val="en-US"/>
              </w:rPr>
              <w:t>5</w:t>
            </w:r>
            <w:r>
              <w:rPr>
                <w:rFonts w:cs="Arial" w:ascii="Arial" w:hAnsi="Arial"/>
                <w:sz w:val="18"/>
                <w:szCs w:val="18"/>
              </w:rPr>
              <w:t>/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 xml:space="preserve">таблетки, вкриті плівковою оболонкою, по </w:t>
            </w:r>
          </w:p>
          <w:p>
            <w:pPr>
              <w:pStyle w:val="Normal"/>
              <w:tabs>
                <w:tab w:val="clear" w:pos="708"/>
                <w:tab w:val="left" w:pos="12600" w:leader="none"/>
              </w:tabs>
              <w:rPr/>
            </w:pPr>
            <w:r>
              <w:rPr>
                <w:rFonts w:cs="Arial" w:ascii="Arial" w:hAnsi="Arial"/>
                <w:color w:val="000000"/>
                <w:sz w:val="18"/>
                <w:szCs w:val="18"/>
                <w:lang w:val="ru-RU"/>
              </w:rPr>
              <w:t xml:space="preserve">10 мг, по 7 таблеток у блістері, </w:t>
            </w:r>
            <w:r>
              <w:rPr>
                <w:rFonts w:cs="Arial" w:ascii="Arial" w:hAnsi="Arial"/>
                <w:color w:val="000000"/>
                <w:sz w:val="18"/>
                <w:szCs w:val="18"/>
              </w:rPr>
              <w:t>in</w:t>
            </w:r>
            <w:r>
              <w:rPr>
                <w:rFonts w:cs="Arial" w:ascii="Arial" w:hAnsi="Arial"/>
                <w:color w:val="000000"/>
                <w:sz w:val="18"/>
                <w:szCs w:val="18"/>
                <w:lang w:val="ru-RU"/>
              </w:rPr>
              <w:t xml:space="preserve"> </w:t>
            </w:r>
            <w:r>
              <w:rPr>
                <w:rFonts w:cs="Arial" w:ascii="Arial" w:hAnsi="Arial"/>
                <w:color w:val="000000"/>
                <w:sz w:val="18"/>
                <w:szCs w:val="18"/>
              </w:rPr>
              <w:t>bulk</w:t>
            </w:r>
            <w:r>
              <w:rPr>
                <w:rFonts w:cs="Arial" w:ascii="Arial" w:hAnsi="Arial"/>
                <w:color w:val="000000"/>
                <w:sz w:val="18"/>
                <w:szCs w:val="18"/>
                <w:lang w:val="ru-RU"/>
              </w:rPr>
              <w:t>: по 520, 350 або 400 блістерів № 7 у транспортних (картонних) короб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Товариство з обмеженою відповідальністю "Агро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ефарм С.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Гре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w:t>
            </w:r>
            <w:r>
              <w:rPr>
                <w:rFonts w:cs="Arial" w:ascii="Arial" w:hAnsi="Arial"/>
                <w:sz w:val="18"/>
                <w:szCs w:val="18"/>
                <w:lang w:val="en-US"/>
              </w:rPr>
              <w:t>8</w:t>
            </w:r>
            <w:r>
              <w:rPr>
                <w:rFonts w:cs="Arial" w:ascii="Arial" w:hAnsi="Arial"/>
                <w:sz w:val="18"/>
                <w:szCs w:val="18"/>
              </w:rPr>
              <w:t>33</w:t>
            </w:r>
            <w:r>
              <w:rPr>
                <w:rFonts w:cs="Arial" w:ascii="Arial" w:hAnsi="Arial"/>
                <w:sz w:val="18"/>
                <w:szCs w:val="18"/>
                <w:lang w:val="en-US"/>
              </w:rPr>
              <w:t>6</w:t>
            </w:r>
            <w:r>
              <w:rPr>
                <w:rFonts w:cs="Arial" w:ascii="Arial" w:hAnsi="Arial"/>
                <w:sz w:val="18"/>
                <w:szCs w:val="18"/>
              </w:rPr>
              <w:t>/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ОРНА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порошок (субстанція) в мішках подвійних поліетиленових або поліетиленових пляшках з поліпропіленовою кришкою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АТ "Фарма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КГа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b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w:t>
            </w:r>
            <w:r>
              <w:rPr>
                <w:rFonts w:cs="Arial" w:ascii="Arial" w:hAnsi="Arial"/>
                <w:sz w:val="18"/>
                <w:szCs w:val="18"/>
                <w:lang w:val="en-US"/>
              </w:rPr>
              <w:t>8</w:t>
            </w:r>
            <w:r>
              <w:rPr>
                <w:rFonts w:cs="Arial" w:ascii="Arial" w:hAnsi="Arial"/>
                <w:sz w:val="18"/>
                <w:szCs w:val="18"/>
              </w:rPr>
              <w:t>33</w:t>
            </w:r>
            <w:r>
              <w:rPr>
                <w:rFonts w:cs="Arial" w:ascii="Arial" w:hAnsi="Arial"/>
                <w:sz w:val="18"/>
                <w:szCs w:val="18"/>
                <w:lang w:val="en-US"/>
              </w:rPr>
              <w:t>7</w:t>
            </w:r>
            <w:r>
              <w:rPr>
                <w:rFonts w:cs="Arial" w:ascii="Arial" w:hAnsi="Arial"/>
                <w:sz w:val="18"/>
                <w:szCs w:val="18"/>
              </w:rPr>
              <w:t>/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МЦИТ СПАЛ 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ліофілізат для розчину для інфузій по 1000 мг;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РР Фармасьютікалз Прайвет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СП Акур Лабс Пвт.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w:t>
            </w:r>
            <w:r>
              <w:rPr>
                <w:rFonts w:cs="Arial" w:ascii="Arial" w:hAnsi="Arial"/>
                <w:sz w:val="18"/>
                <w:szCs w:val="18"/>
                <w:lang w:val="en-US"/>
              </w:rPr>
              <w:t>8</w:t>
            </w:r>
            <w:r>
              <w:rPr>
                <w:rFonts w:cs="Arial" w:ascii="Arial" w:hAnsi="Arial"/>
                <w:sz w:val="18"/>
                <w:szCs w:val="18"/>
              </w:rPr>
              <w:t>33</w:t>
            </w:r>
            <w:r>
              <w:rPr>
                <w:rFonts w:cs="Arial" w:ascii="Arial" w:hAnsi="Arial"/>
                <w:sz w:val="18"/>
                <w:szCs w:val="18"/>
                <w:lang w:val="en-US"/>
              </w:rPr>
              <w:t>4</w:t>
            </w:r>
            <w:r>
              <w:rPr>
                <w:rFonts w:cs="Arial" w:ascii="Arial" w:hAnsi="Arial"/>
                <w:sz w:val="18"/>
                <w:szCs w:val="18"/>
              </w:rPr>
              <w:t>/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МЦИТ СПАЛ 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ліофілізат для розчину для інфузій по 200 мг;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РР Фармасьютікалз Прайвет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СП Акур Лабс Пвт.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w:t>
            </w:r>
            <w:r>
              <w:rPr>
                <w:rFonts w:cs="Arial" w:ascii="Arial" w:hAnsi="Arial"/>
                <w:sz w:val="18"/>
                <w:szCs w:val="18"/>
                <w:lang w:val="en-US"/>
              </w:rPr>
              <w:t>8</w:t>
            </w:r>
            <w:r>
              <w:rPr>
                <w:rFonts w:cs="Arial" w:ascii="Arial" w:hAnsi="Arial"/>
                <w:sz w:val="18"/>
                <w:szCs w:val="18"/>
              </w:rPr>
              <w:t>33</w:t>
            </w:r>
            <w:r>
              <w:rPr>
                <w:rFonts w:cs="Arial" w:ascii="Arial" w:hAnsi="Arial"/>
                <w:sz w:val="18"/>
                <w:szCs w:val="18"/>
                <w:lang w:val="en-US"/>
              </w:rPr>
              <w:t>4</w:t>
            </w:r>
            <w:r>
              <w:rPr>
                <w:rFonts w:cs="Arial" w:ascii="Arial" w:hAnsi="Arial"/>
                <w:sz w:val="18"/>
                <w:szCs w:val="18"/>
              </w:rPr>
              <w:t>/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АНІСЕТРО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ТОВ "ВОРВАРТС ФАРМ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убей Хаосун Фармасьютикал Ко.,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Н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w:t>
            </w:r>
            <w:r>
              <w:rPr>
                <w:rFonts w:cs="Arial" w:ascii="Arial" w:hAnsi="Arial"/>
                <w:sz w:val="18"/>
                <w:szCs w:val="18"/>
                <w:lang w:val="en-US"/>
              </w:rPr>
              <w:t>8</w:t>
            </w:r>
            <w:r>
              <w:rPr>
                <w:rFonts w:cs="Arial" w:ascii="Arial" w:hAnsi="Arial"/>
                <w:sz w:val="18"/>
                <w:szCs w:val="18"/>
              </w:rPr>
              <w:t>33</w:t>
            </w:r>
            <w:r>
              <w:rPr>
                <w:rFonts w:cs="Arial" w:ascii="Arial" w:hAnsi="Arial"/>
                <w:sz w:val="18"/>
                <w:szCs w:val="18"/>
                <w:lang w:val="en-US"/>
              </w:rPr>
              <w:t>8</w:t>
            </w:r>
            <w:r>
              <w:rPr>
                <w:rFonts w:cs="Arial" w:ascii="Arial" w:hAnsi="Arial"/>
                <w:sz w:val="18"/>
                <w:szCs w:val="18"/>
              </w:rPr>
              <w:t>/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ЗЕТР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ліофілізат для розчину для ін`єкцій по 1 мг, по 1 флакону з ліофілізат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М.БІОТЕК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ЛАЙНС ЛАЙФ САЙНСЕС ПРАЙВІТ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w:t>
            </w:r>
            <w:r>
              <w:rPr>
                <w:rFonts w:cs="Arial" w:ascii="Arial" w:hAnsi="Arial"/>
                <w:sz w:val="18"/>
                <w:szCs w:val="18"/>
                <w:lang w:val="en-US"/>
              </w:rPr>
              <w:t>8</w:t>
            </w:r>
            <w:r>
              <w:rPr>
                <w:rFonts w:cs="Arial" w:ascii="Arial" w:hAnsi="Arial"/>
                <w:sz w:val="18"/>
                <w:szCs w:val="18"/>
              </w:rPr>
              <w:t>33</w:t>
            </w:r>
            <w:r>
              <w:rPr>
                <w:rFonts w:cs="Arial" w:ascii="Arial" w:hAnsi="Arial"/>
                <w:sz w:val="18"/>
                <w:szCs w:val="18"/>
                <w:lang w:val="en-US"/>
              </w:rPr>
              <w:t>9</w:t>
            </w:r>
            <w:r>
              <w:rPr>
                <w:rFonts w:cs="Arial" w:ascii="Arial" w:hAnsi="Arial"/>
                <w:sz w:val="18"/>
                <w:szCs w:val="18"/>
              </w:rPr>
              <w:t>/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ЗЕТР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ліофілізат для розчину для ін`єкцій по 3,5 мг, по 1 флакону з ліофілізат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М.БІОТЕК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ЛАЙНС ЛАЙФ САЙНСЕС ПРАЙВІТ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w:t>
            </w:r>
            <w:r>
              <w:rPr>
                <w:rFonts w:cs="Arial" w:ascii="Arial" w:hAnsi="Arial"/>
                <w:sz w:val="18"/>
                <w:szCs w:val="18"/>
                <w:lang w:val="en-US"/>
              </w:rPr>
              <w:t>8</w:t>
            </w:r>
            <w:r>
              <w:rPr>
                <w:rFonts w:cs="Arial" w:ascii="Arial" w:hAnsi="Arial"/>
                <w:sz w:val="18"/>
                <w:szCs w:val="18"/>
              </w:rPr>
              <w:t>33</w:t>
            </w:r>
            <w:r>
              <w:rPr>
                <w:rFonts w:cs="Arial" w:ascii="Arial" w:hAnsi="Arial"/>
                <w:sz w:val="18"/>
                <w:szCs w:val="18"/>
                <w:lang w:val="en-US"/>
              </w:rPr>
              <w:t>9</w:t>
            </w:r>
            <w:r>
              <w:rPr>
                <w:rFonts w:cs="Arial" w:ascii="Arial" w:hAnsi="Arial"/>
                <w:sz w:val="18"/>
                <w:szCs w:val="18"/>
              </w:rPr>
              <w:t>/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ДНІЗОЛОНУ НАТРІЮ ФОСФ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имбіотика Спешиелиті Інгредієнтс Сдн. Бх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айз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FF0000"/>
                <w:sz w:val="18"/>
                <w:szCs w:val="18"/>
              </w:rPr>
              <w:t>UA/1</w:t>
            </w:r>
            <w:r>
              <w:rPr>
                <w:rFonts w:cs="Arial" w:ascii="Arial" w:hAnsi="Arial"/>
                <w:b/>
                <w:color w:val="FF0000"/>
                <w:sz w:val="18"/>
                <w:szCs w:val="18"/>
                <w:lang w:val="en-US"/>
              </w:rPr>
              <w:t>8</w:t>
            </w:r>
            <w:r>
              <w:rPr>
                <w:rFonts w:cs="Arial" w:ascii="Arial" w:hAnsi="Arial"/>
                <w:b/>
                <w:color w:val="FF0000"/>
                <w:sz w:val="18"/>
                <w:szCs w:val="18"/>
              </w:rPr>
              <w:t>3</w:t>
            </w:r>
            <w:r>
              <w:rPr>
                <w:rFonts w:cs="Arial" w:ascii="Arial" w:hAnsi="Arial"/>
                <w:b/>
                <w:color w:val="FF0000"/>
                <w:sz w:val="18"/>
                <w:szCs w:val="18"/>
                <w:lang w:val="en-US"/>
              </w:rPr>
              <w:t>40</w:t>
            </w:r>
            <w:r>
              <w:rPr>
                <w:rFonts w:cs="Arial" w:ascii="Arial" w:hAnsi="Arial"/>
                <w:b/>
                <w:color w:val="FF0000"/>
                <w:sz w:val="18"/>
                <w:szCs w:val="18"/>
              </w:rPr>
              <w:t>/01/0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b/>
                <w:b/>
                <w:sz w:val="28"/>
                <w:szCs w:val="28"/>
              </w:rPr>
            </w:pPr>
            <w:r>
              <w:rPr>
                <w:b/>
                <w:sz w:val="28"/>
                <w:szCs w:val="28"/>
              </w:rPr>
              <w:t xml:space="preserve">Генеральний директор </w:t>
            </w:r>
          </w:p>
          <w:p>
            <w:pPr>
              <w:pStyle w:val="Normal"/>
              <w:tabs>
                <w:tab w:val="clear" w:pos="708"/>
                <w:tab w:val="left" w:pos="1985" w:leader="none"/>
              </w:tabs>
              <w:rPr>
                <w:b/>
                <w:b/>
                <w:sz w:val="28"/>
                <w:szCs w:val="28"/>
              </w:rPr>
            </w:pPr>
            <w:r>
              <w:rPr>
                <w:b/>
                <w:sz w:val="28"/>
                <w:szCs w:val="28"/>
              </w:rPr>
              <w:t xml:space="preserve">Директорату фармацевтичного забезпечення          </w:t>
            </w:r>
          </w:p>
        </w:tc>
        <w:tc>
          <w:tcPr>
            <w:tcW w:w="7229"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 xml:space="preserve">О.О. Комаріда                   </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color w:val="000000"/>
                <w:sz w:val="18"/>
                <w:szCs w:val="18"/>
              </w:rPr>
            </w:pPr>
            <w:r>
              <w:rPr>
                <w:rFonts w:cs="Arial"/>
                <w:color w:val="000000"/>
                <w:sz w:val="18"/>
                <w:szCs w:val="18"/>
              </w:rPr>
              <w:t>Додаток 2</w:t>
            </w:r>
          </w:p>
          <w:p>
            <w:pPr>
              <w:pStyle w:val="Heading4"/>
              <w:tabs>
                <w:tab w:val="clear" w:pos="708"/>
                <w:tab w:val="left" w:pos="12600" w:leader="none"/>
              </w:tabs>
              <w:jc w:val="left"/>
              <w:rPr>
                <w:rFonts w:cs="Arial"/>
                <w:color w:val="000000"/>
                <w:sz w:val="18"/>
                <w:szCs w:val="18"/>
              </w:rPr>
            </w:pPr>
            <w:r>
              <w:rPr>
                <w:rFonts w:cs="Arial"/>
                <w:color w:val="000000"/>
                <w:sz w:val="18"/>
                <w:szCs w:val="18"/>
              </w:rPr>
              <w:t>до Наказу Міністерства охоро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8"/>
                <w:tab w:val="left" w:pos="12600" w:leader="none"/>
              </w:tabs>
              <w:rPr/>
            </w:pPr>
            <w:r>
              <w:rPr>
                <w:rFonts w:cs="Arial" w:ascii="Arial" w:hAnsi="Arial"/>
                <w:b/>
                <w:color w:val="000000"/>
                <w:sz w:val="18"/>
                <w:szCs w:val="18"/>
                <w:lang w:val="en-US"/>
              </w:rPr>
              <w:t xml:space="preserve">____________________ </w:t>
            </w:r>
            <w:r>
              <w:rPr>
                <w:rFonts w:cs="Arial" w:ascii="Arial" w:hAnsi="Arial"/>
                <w:b/>
                <w:color w:val="000000"/>
                <w:sz w:val="18"/>
                <w:szCs w:val="18"/>
              </w:rPr>
              <w:t>№ _______</w:t>
            </w:r>
          </w:p>
        </w:tc>
      </w:tr>
    </w:tbl>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Heading2"/>
        <w:tabs>
          <w:tab w:val="clear" w:pos="708"/>
          <w:tab w:val="left" w:pos="12600" w:leader="none"/>
        </w:tabs>
        <w:jc w:val="center"/>
        <w:rPr>
          <w:rFonts w:cs="Arial"/>
          <w:caps w:val="false"/>
          <w:smallCaps w:val="false"/>
          <w:color w:val="000000"/>
          <w:sz w:val="28"/>
          <w:szCs w:val="28"/>
        </w:rPr>
      </w:pPr>
      <w:r>
        <w:rPr>
          <w:rFonts w:cs="Arial"/>
          <w:color w:val="000000"/>
          <w:sz w:val="28"/>
          <w:szCs w:val="28"/>
        </w:rPr>
        <w:t>ПЕРЕЛІК</w:t>
      </w:r>
    </w:p>
    <w:p>
      <w:pPr>
        <w:pStyle w:val="Heading4"/>
        <w:tabs>
          <w:tab w:val="clear" w:pos="708"/>
          <w:tab w:val="left" w:pos="12600" w:leader="none"/>
        </w:tabs>
        <w:rPr>
          <w:rFonts w:cs="Arial"/>
          <w:caps/>
          <w:color w:val="000000"/>
          <w:sz w:val="28"/>
          <w:szCs w:val="28"/>
        </w:rPr>
      </w:pPr>
      <w:r>
        <w:rPr>
          <w:rFonts w:cs="Arial"/>
          <w:caps/>
          <w:color w:val="000000"/>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color w:val="000000"/>
          <w:sz w:val="28"/>
          <w:szCs w:val="28"/>
        </w:rPr>
      </w:pPr>
      <w:r>
        <w:rPr>
          <w:rFonts w:cs="Arial" w:ascii="Arial" w:hAnsi="Arial"/>
          <w:b/>
          <w:caps/>
          <w:color w:val="000000"/>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color w:val="000000"/>
                <w:sz w:val="16"/>
                <w:szCs w:val="16"/>
                <w:lang w:val="en-US"/>
              </w:rPr>
            </w:pPr>
            <w:r>
              <w:rPr>
                <w:rFonts w:eastAsia="Calibri" w:cs="Arial" w:ascii="Arial" w:hAnsi="Arial"/>
                <w:b/>
                <w:i/>
                <w:color w:val="000000"/>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БРОЛ®S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 xml:space="preserve">таблетки пролонгованої дії по 75 мг по 10 таблеток у блістері; по 1 або 2 блістери в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ТОВ "КУСУМ 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ТОВ "КУСУМ 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ротипоказання", "Застосування у період вагітності або годування груддю", "Особливості застосування", "Спосіб застосування та дози", "Діти", "Передозування", "Побічні реакції" відповідно до інформації референтного лікарського засобу ЛАЗОЛВАН® МАКС.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28/03/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ЙДРІН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порошок для орального розчину зі смаком лимону по 4,8 г в саше; по 10 саше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АТ "Фарма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АТ "Фарма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br/>
              <w:br/>
              <w:t>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затверджено: "Препарат протипоказаний дітям віком до 12 років"; запропоновано: "Препарат протипоказаний дітям віком до 16 років"), "Передозування", "Побічні реакції" відповідно до оновленої інформації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13/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ЙДРІН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 xml:space="preserve">порошок для орального розчину зі смаком чорної смородини по 5,2 г в саше; по 10 саше в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АТ "Фарма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АТ "Фарма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br/>
              <w:br/>
              <w:t>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затверджено: "Препарат протипоказаний дітям віком до 12 років"; запропоновано: "Препарат протипоказаний дітям віком до 16 років"), "Передозування", "Побічні реакції" відповідно до оновленої інформації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14/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НАЛ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0 мг, по 10 таблеток у блістері; по 1 або по 5, або 1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ВІТАМІНИ"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ВІТАМІНИ"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93/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БАПЕН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в подвійних пакетах із плівки поліетиленової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ЗЯНГСІ СИНЕРДЖИ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b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8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РБІОН® СИРОП ПОДОРОЖ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ироп; по 150 мл у флаконі; по 1 флакону разом з пластиковою мірною ложечкою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та випуск серії:</w:t>
              <w:br/>
              <w:t>КРКА, д.д., Ново место, Словенія</w:t>
              <w:br/>
              <w:br/>
              <w:t>виробництво "in bulk", первинне та вторинне пакування, контроль серії:</w:t>
              <w:br/>
              <w:t>КРКА, д.д., Ново место, Словенія</w:t>
              <w:br/>
              <w:t> </w:t>
              <w:br/>
              <w:t>контроль серії:</w:t>
              <w:br/>
              <w:t>Кемійські інститут, Центр за валідаційске технологіє ін аналітіко (ЦВТА), Словен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і "Діти" та інших розділах "Особливості застосування", " Застосування у період вагітності або годування груддю" (уточнення інформації), "Спосіб застосування та дози" (уточнення інформації), відповідно до оновленої інформації щодо безпеки застосування діючих </w:t>
              <w:br/>
              <w:t xml:space="preserve">реч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без</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5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ЮК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10 % по 100 мл, або по 200 мл, або по 250 мл, або по 400 мл, або по 500 мл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чірнє підприємство "Фарматрей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чірнє підприємство "Фарматрей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12/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ЮК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 % по 100 мл, або по 200 мл, або по 250 мл, або по 400 мл, або по 500 мл, або по 1000 мл, або по 3000 мл, або по 5000 мл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чірнє підприємство "Фарматрей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чірнє підприємство "Фарматрей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12/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ЮКОФАЖ®</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таблетки, вкриті плівковою оболонкою, по 500 мг; по 15 таблеток у блістері; по 2 або по 4 блістери у картонній коробці; по 2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 xml:space="preserve">Мерк Санте с.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Мерк Санте, Франція</w:t>
              <w:br/>
              <w:br/>
              <w:t>виробництво за повним циклом:</w:t>
              <w:br/>
              <w:t>Мерк, СЛ, Іспан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 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Оновлено інформацію в інструкції для медичного застосування лікарського засобу в розділах "Фармакотерапевтична група" (редагування тексту без зміни коду АТХ), "Фармакологічні властивості" (редагування тексту та уточнення інформації),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94/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ЮКОФАЖ®</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50 мг; по 15 таблеток у блістері; по 2 або по 4 блістери у картонній коробці; по 2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Санте с.а.с.</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Мерк Санте, Франція</w:t>
              <w:br/>
              <w:br/>
              <w:t>виробництво за повним циклом:</w:t>
              <w:br/>
              <w:t>Мерк, СЛ,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 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Оновлено інформацію в інструкції для медичного застосування лікарського засобу в розділах "Фармакотерапевтична група" (редагування тексту без зміни коду АТХ), "Фармакологічні властивості" (редагування тексту та уточнення інформації),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94/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ЮКОФАЖ®</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0 мг; по 15 таблеток у блістері; по 2 або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Санте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Мерк Санте, Франція</w:t>
              <w:br/>
              <w:br/>
              <w:t>виробництво за повним циклом:</w:t>
              <w:br/>
              <w:t>Мерк, СЛ, Іспанія</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 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Оновлено інформацію в інструкції для медичного застосування лікарського засобу в розділах "Фармакотерапевтична група" (редагування тексту без зміни коду АТХ), "Фармакологічні властивості" (редагування тексту та уточнення інформації),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94/01/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ПОЦИТРОН КІДС ЛИМ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орального розчину; по 4 г порошку в пакеті; по 5 або 10 пакетів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новлено інформацію в інструкції для медичного застосування лікарського засобу у розділах "Показання" (редагування тексту), "Протипоказання", "Взаємодія з іншими лікарськими засобами та інші види взаємодій", "Особливості застосування", "Спосіб застосування та дози", "Діти" (інформація щодо безпеки), "Передозування", "Побічні реакції" відповідно до інформації щодо медичного застосування референтного лікарського засобу (АНТИФЛУ® КІДС, порошок для орального розчин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9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ЗО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1,18 мг/мл по 10 мл у скляному балончику з дозуючим пристроєм; по 1 балончик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тітуто де Анжелі С.р.л.</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логічні властивості" (уточнення інформації), "Передозування",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90/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КСИД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5 мг/1,5 мл; по 1,5 мл в ампулі; по 3 ампули у контурній чарунковій упаковці; по 1 контурн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ОРЛД МЕДИЦИН ЛТД</w:t>
              <w:b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 Ромфарм Компані С.Р.Л.</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4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АТ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1 г по 10 таблеток у блістері; по 1 або 2 блістери в пачці з картону; по 10 таблеток у блістері, по 50 або 10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Лекхім - Харкі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br/>
              <w:t>Оновлено інформацію в інструкції для медичного застосування лікарського засобу у розділах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без рецепта – № 10, № 20; для стаціонарів – № 500, № 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33/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АТ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1 г, in bulk: по 5000 таблеток у контейнерах пластмасових з кришкою з контролем першого розкр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Лекхім - Харкі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5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ДОП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200 мг/50 мг по 100 таблеток у пляшці; по 1 пляш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нерозфасованої продукції, первинне пакування, вторинне пакування, випробовування контролю якості: </w:t>
              <w:br/>
              <w:t>Дельфарм Мілано, С.Р.Л.,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Первинне пакування, вторинне пакування, випробування контролю якості, випуск серії:</w:t>
              <w:br/>
              <w:t xml:space="preserve">Ф.Хоффманн-Ля Рош Лтд, Швейцарі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Випуск серії:</w:t>
              <w:br/>
              <w:t>Ф.Хоффманн-Ля Рош Лтд, Швейцар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Оновлено інформацію у розділах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 ю" (редакційні уточнення), "Здатність впливати на швидкість реакції при керуванні автотранспортом або іншими механізмами", "Передозування", "Побічні реакції" інструкції для медичного застосування лікарського засобу відповідно 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55/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РОЛ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5 мг/мл по 5 мл у флаконі-крапельниці; по 1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ОРЛД МЕДИЦИН ЛТД</w:t>
              <w:b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 Ромфарм Компані С.Р.Л.</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70/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ЛЬДОНІ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5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br/>
              <w:t xml:space="preserve">Оновлено інформацію в інструкції для медичного застосування лікарського засобу у розділах "Спосіб застосування та дози", "Побічні реакції" та у короткій характеристиці лікарського засобу у розділах "4.2. Дози та спосіб застосування", "4.9. Побічні реакції" відповідно до інформації референтного лікарського засобу МІЛДРОНАТ® (розчин для ін'єкцій, 0,5 г/5 мл).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3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АМІЗОЛ НАТР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акет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иватне акціонерне товариство “Лекхім – Харків”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ндонг Ксінхуа Фармас'ютікал  Ко.,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86/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ОЛАНЗАПІН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ш Лаб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ш Лаб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20/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ТЕФЛАЗ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по 30 мл або по 50 мл у скляному флаконі з пробкою крапельницею,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К "Еко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випуск серії:</w:t>
              <w:br/>
              <w:t>ТОВ "НВК "Еко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20/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НЕЙ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0 мг/мл; по 4 мл в ампулі; по 5 ампул у касеті; по 1 касеті в пачці з картону; по 4 мл в ампулі; по 5 ампул у касеті; по 2 касет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ВФ "МІКРОХІМ"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та контроль/випробування серії, не включаючи випуск серії:</w:t>
              <w:br/>
              <w:t xml:space="preserve">Приватне акціонерне товариство "Лекхім-Харків", </w:t>
              <w:br/>
              <w:t xml:space="preserve">Украї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 xml:space="preserve">відповідальний за виробництво та контроль/ випробування серії, включаючи випуск серії: </w:t>
              <w:br/>
              <w:t xml:space="preserve">ТОВ НВФ "МІКРОХІМ", </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66/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НГЛ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жувальні, по 4 мг; по 7 таблеток у блістері; по 2, або по 4, або по 8 блістерів у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 Угорщина</w:t>
              <w:br/>
              <w:t>(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ТОВ "Гедеон Ріхтер Польща", Польща</w:t>
              <w:br/>
              <w:t xml:space="preserve">(контроль якості, дозвіл на випуск серії;  </w:t>
              <w:br/>
              <w:t>виробництво нерозфасованого продукту, первинна упаковка, вторинна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 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11/02/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НГЛ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жувальні, по 5 мг; по 7 таблеток у блістері; по 2, або по 4, або по 8 блістерів у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 Угорщина</w:t>
              <w:br/>
              <w:t>(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ТОВ "Гедеон Ріхтер Польща", Польща</w:t>
              <w:br/>
              <w:t xml:space="preserve">(контроль якості, дозвіл на випуск серії;  </w:t>
              <w:br/>
              <w:t>виробництво нерозфасованого продукту, первинна упаковка, вторинна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 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11/02/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ЕВІЇ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субстанція) у мішках, тю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27/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ОМО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ротової порожнини 0,1%, по 125 мл в банці, по 1 бан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Оновлено інформацію в інструкції для медичного застосування лікарського засобу у розділах "Показання", "Протипоказання", "Особливості застосування", "Спосіб застосування та дози", "Діти" (затверджено - з 6 років; запропоновано - з 12 років) , "Побічні реакції" відповідно до інформації референтного лікарського засобу ГЕКСОРАЛ® (розчин для ротової порожнини 0,1%).</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10/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КОН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у подвійних пакетах з плівки поліетиленової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енмарк Лайф Сайенсіз Лімітед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56/01/0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b/>
                <w:b/>
                <w:sz w:val="28"/>
                <w:szCs w:val="28"/>
              </w:rPr>
            </w:pPr>
            <w:r>
              <w:rPr>
                <w:b/>
                <w:sz w:val="28"/>
                <w:szCs w:val="28"/>
              </w:rPr>
              <w:t xml:space="preserve">Генеральний директор </w:t>
            </w:r>
          </w:p>
          <w:p>
            <w:pPr>
              <w:pStyle w:val="Normal"/>
              <w:tabs>
                <w:tab w:val="clear" w:pos="708"/>
                <w:tab w:val="left" w:pos="1985" w:leader="none"/>
              </w:tabs>
              <w:rPr>
                <w:b/>
                <w:b/>
                <w:sz w:val="28"/>
                <w:szCs w:val="28"/>
              </w:rPr>
            </w:pPr>
            <w:r>
              <w:rPr>
                <w:b/>
                <w:sz w:val="28"/>
                <w:szCs w:val="28"/>
              </w:rPr>
              <w:t xml:space="preserve">Директорату фармацевтичного забезпечення          </w:t>
            </w:r>
          </w:p>
        </w:tc>
        <w:tc>
          <w:tcPr>
            <w:tcW w:w="7229"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 xml:space="preserve">О.О. Комаріда                   </w:t>
            </w:r>
          </w:p>
        </w:tc>
      </w:tr>
    </w:tbl>
    <w:p>
      <w:pPr>
        <w:pStyle w:val="Normal"/>
        <w:tabs>
          <w:tab w:val="clear" w:pos="708"/>
          <w:tab w:val="left" w:pos="12600"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color w:val="000000"/>
          <w:sz w:val="18"/>
          <w:szCs w:val="18"/>
          <w:lang w:eastAsia="en-US"/>
        </w:rPr>
      </w:pPr>
      <w:r>
        <w:rPr>
          <w:rFonts w:cs="Arial" w:ascii="Arial" w:hAnsi="Arial"/>
          <w:b/>
          <w:color w:val="000000"/>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color w:val="000000"/>
                <w:sz w:val="18"/>
                <w:szCs w:val="18"/>
              </w:rPr>
            </w:pPr>
            <w:r>
              <w:rPr>
                <w:rFonts w:cs="Arial"/>
                <w:color w:val="000000"/>
                <w:sz w:val="18"/>
                <w:szCs w:val="18"/>
              </w:rPr>
              <w:t>Додаток 3</w:t>
            </w:r>
          </w:p>
          <w:p>
            <w:pPr>
              <w:pStyle w:val="Heading4"/>
              <w:tabs>
                <w:tab w:val="clear" w:pos="708"/>
                <w:tab w:val="left" w:pos="12600" w:leader="none"/>
              </w:tabs>
              <w:jc w:val="left"/>
              <w:rPr>
                <w:rFonts w:cs="Arial"/>
                <w:color w:val="000000"/>
                <w:sz w:val="18"/>
                <w:szCs w:val="18"/>
              </w:rPr>
            </w:pPr>
            <w:r>
              <w:rPr>
                <w:rFonts w:cs="Arial"/>
                <w:color w:val="000000"/>
                <w:sz w:val="18"/>
                <w:szCs w:val="18"/>
              </w:rPr>
              <w:t>до Наказу Міністерства охоро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8"/>
                <w:tab w:val="left" w:pos="12600" w:leader="none"/>
              </w:tabs>
              <w:rPr/>
            </w:pPr>
            <w:r>
              <w:rPr>
                <w:rFonts w:cs="Arial" w:ascii="Arial" w:hAnsi="Arial"/>
                <w:b/>
                <w:color w:val="000000"/>
                <w:sz w:val="18"/>
                <w:szCs w:val="18"/>
                <w:lang w:val="en-US"/>
              </w:rPr>
              <w:t xml:space="preserve">____________________ </w:t>
            </w:r>
            <w:r>
              <w:rPr>
                <w:rFonts w:cs="Arial" w:ascii="Arial" w:hAnsi="Arial"/>
                <w:b/>
                <w:color w:val="000000"/>
                <w:sz w:val="18"/>
                <w:szCs w:val="18"/>
              </w:rPr>
              <w:t>№ _______</w:t>
            </w:r>
          </w:p>
        </w:tc>
      </w:tr>
    </w:tbl>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Heading2"/>
        <w:jc w:val="center"/>
        <w:rPr>
          <w:rFonts w:cs="Arial"/>
          <w:caps w:val="false"/>
          <w:smallCaps w:val="false"/>
          <w:color w:val="000000"/>
          <w:sz w:val="26"/>
          <w:szCs w:val="26"/>
        </w:rPr>
      </w:pPr>
      <w:r>
        <w:rPr>
          <w:rFonts w:cs="Arial"/>
          <w:color w:val="000000"/>
          <w:sz w:val="26"/>
          <w:szCs w:val="26"/>
        </w:rPr>
        <w:t>ПЕРЕЛІК</w:t>
      </w:r>
    </w:p>
    <w:p>
      <w:pPr>
        <w:pStyle w:val="Heading4"/>
        <w:rPr>
          <w:rFonts w:cs="Arial"/>
          <w:caps/>
          <w:color w:val="000000"/>
          <w:sz w:val="26"/>
          <w:szCs w:val="26"/>
        </w:rPr>
      </w:pPr>
      <w:r>
        <w:rPr>
          <w:rFonts w:cs="Arial"/>
          <w:caps/>
          <w:color w:val="000000"/>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color w:val="000000"/>
          <w:sz w:val="26"/>
          <w:szCs w:val="26"/>
        </w:rPr>
      </w:pPr>
      <w:r>
        <w:rPr>
          <w:rFonts w:cs="Arial" w:ascii="Arial" w:hAnsi="Arial"/>
          <w:caps/>
          <w:color w:val="000000"/>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L-ЛІЗИНУ ЕСЦИ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1 мг/мл по 5 мл в ампулі; по 5 ампул у блістері, покритому плівкою; п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 зміна умов зберігання АФІ внаслідок приведення у відповідність до документації виробника: запропоновано: Умови зберігання. Зберігати в оригінальній упаковці, щоб забезпечити захист від вологи. У щільно закритому контейнері; зміни І типу - Зміни з якості. АФІ. Система контейнер/закупорювальний засіб. Зміна у безпосередній упаковці АФІ (інші зміни) - внесення змін до розміру упаковок внаслідок приведення у відповідність до документації виробника: Упаковка: По (0,08±0,01) кг, (0,2±0,05) кг, (0,4±0,1) кг, (2±0,1) кг у банки скляні, закриті кришками. На банки наклеюють етикетку. Упаковка: У коричневі скляні банки по 2500 мл, закриті кришками. На банки наклеюють етикетку;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зберігання АФІ: запропоновано: Період ретестування 36 місяц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13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L-ЛІЗИНУ ЕСЦИ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1 мг/мл in bulk: по 5 мл в ампулі; по 462 ампули в коробі картонн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 зміна умов зберігання АФІ внаслідок приведення у відповідність до документації виробника: запропоновано: Умови зберігання. Зберігати в оригінальній упаковці, щоб забезпечити захист від вологи. У щільно закритому контейнері; зміни І типу - Зміни з якості. АФІ. Система контейнер/закупорювальний засіб. Зміна у безпосередній упаковці АФІ (інші зміни) - внесення змін до розміру упаковок внаслідок приведення у відповідність до документації виробника: Упаковка: По (0,08±0,01) кг, (0,2±0,05) кг, (0,4±0,1) кг, (2±0,1) кг у банки скляні, закриті кришками. На банки наклеюють етикетку. Упаковка: У коричневі скляні банки по 2500 мл, закриті кришками. На банки наклеюють етикетку;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зберігання АФІ: запропоновано: Період ретестування 36 місяц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50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ДАП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500 мг; по 10 таблеток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78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ДЕНІ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80 мг, по 10 таблеток у блістері, по 3 блістери у пачці з картону або по 9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 Україна (юридична адреса та лабораторія фізико-хімічного аналізу та контролю виробництва; лабораторія біологічного аналізу; виробнича діль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79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ДЕНІ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160 мг, по 10 таблеток у блістері, по 3 блістери у пачці з картону або по 9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 Україна (юридична адреса та лабораторія фізико-хімічного аналізу та контролю виробництва; лабораторія біологічного аналізу; виробнича діль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796/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ДЕНІЗ-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80 мг/5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 Україна (юридична адреса та лабораторія фізико-хімічного аналізу та контролю виробнництва; лабораторія біологічного аналізу; виробнича діль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88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ДЕНІЗ-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160 мг/5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 Україна (юридична адреса та лабораторія фізико-хімічного аналізу та контролю виробнництва; лабораторія біологічного аналізу; виробнича діль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887/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ДЕНІЗ-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160 мг/10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 Україна (юридична адреса та лабораторія фізико-хімічного аналізу та контролю виробнництва; лабораторія біологічного аналізу; виробнича діль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UA/17887/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ДМЕНТА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449/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ДМЕНТА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5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44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ЗЕПТ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500 мг/5 мл по 5 мл в ампулі; по 5 ампул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докемі ЛТД (Ампульний Ін'єкцій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подання нового Сертифікату відповідності Європейській фармакопеї R0-CEP 2018-048-Rev 00 для діючої речовини транексамової кислоти від нового виробника SHILPA MEDICARE LIMITED, Індія;</w:t>
              <w:br/>
              <w:t>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ування 2 роки для нового виробника діючої речовини транексамової SHILPA MEDICARE LIMITED, Індія на основі результатів досліджень у реальному час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22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ІРТ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аерозоль для інгаляцій дозований, 25/250 мкг/дозу, по 120 доз в алюмінієвому контейнері з дозуючим клапаном і розпилюючою насадкою з захисним ковпачком;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75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Й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40 мг/мл; по 0,165 мл у попередньо заповненому шприці; по 1 шприцу (запаяному у блістер) у картонній упаковці. по 0,278 мл у скляному флаконі; по 1 флакону з фільтрувальною голкою 18 G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айєр АГ, Німеччина, Берлін, Німеччина (виробництво (включаючи стерильну фільтрацію, наповнення - первинна упаковка), вторинна упаковка, контроль серії, відповідальний за випуск серії для флаконів, контроль серії для попередньо заповнених шприців); Байєр АГ, Німеччина, Вупперталь, Німеччина (контроль серії); Байєр АГ, Німеччина, Леверкузен, Німеччина (контроль якості для флаконів); Веттер Фарма-Фертігунг ГмбХ і Ко. КГ, Німеччина (первинна та вторинна упаковка, контроль серії); ГП Грензах Продуктіонс ГмбХ , Німеччина (відповідальний за випуск серії, вторинна упаковка: для попередньо заповнених шприців); Редженерон Фармасьютікалс, Інк., СШ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 оновлено План управління ризиками, версія 26.1. Зміни внесені до частин: «Специфікація з безпеки», та «План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UA/1260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ЛЕРІК НЕ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оральний 0,5 мг/мл; по 60 мл і 150 мл у пляшці; у комплекті з мірною ложечкою або з мірним шприц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контроль якості (фізичні/хімічні), первинне пакування, вторинне пакування, випуск серії: ФАМАР А.В.Е. ЗАВОД АВЛОН 49-й км ДЕРЖАВНОЇ ДОРОГИ АФІНИ-ЛАМІЯ, Греція; Мікробіологічний контроль: ФАМАР А.В.Е. ЗАВОД АВЛОН 48-й км ДЕРЖАВНОЇ ДОРОГИ АФІНИ-ЛАМІЯ, Греція; Контроль якості, випуск серії: ДЖЕНФАРМ СА.,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52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ЛІП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МАРИЛ® М 2МГ/500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Хендок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еспублiка Коре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859/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МБРОКСОЛ-К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30 мг; по 10 таблеток у блістері; п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01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МБРОХ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ироп, 15 мг/5 мл, по 100 мл у пляшці, по 1 пляшці з мірною пластиковою лож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к готового лікарського засобу, первинне пакування, вторинне пакування, контроль якості: «Хемофарм» АД, Вршац, відділ виробнича дільниця Шабац, Сербія; виробник, відповідальний за випуск серії: «Хемофарм» АД, Серб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ерб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аміна розділу «Графическое оформление упаковки» на розділ «Маркування» в МКЯ ЛЗ: Запропоновано: Розділ «Маркування» Згідно затвердженому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89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МІДА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200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51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МІНАЛОН®-К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тверді по 250 мг по 10 капсул у блістерах; по 10 капсул у блістері, по 5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1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 xml:space="preserve">АМІЦИТРОН® ПЛЮ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для орального розчину, по 5 г у саше, по 10 саше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у затверджених МКЯ ЛЗ. Запропоновано: РОЗДІЛ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18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МІЦИТРО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для орального розчину по 23 г у саше; по 23 г у саше; по 10 саше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у затверджених МКЯ ЛЗ. Запропоновано: Маркування. Згідно затвердженого тексту маркування.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91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НДИФЕН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0 таблеток у блістері; по 1 блістеру в пачці; по 10 таблеток у бліс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у затверджених МКЯ ЛЗ. Запропоновано: РОЗДІЛ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88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НТИФРО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оральні, розчин; по 30 мл у флаконі-крапельниці; по 1 флакону-крапельни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АТ "Береш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ірофарма Перша Венгерська Біотехнологічна Компанія , Угорщина (виробництво нерозфасованої продукції, первинне та вторинне пакування); ЗАТ "Береш Фарма", Угорщина (контроль якості т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94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ПІЗАРТ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мазь, по 20 г або по 30 г, або по 50 г, або по 100 г у тубі; по 1 туб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ссауер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Ліхтенхельдт ГмбХ Фармацевтична фабрика, Німеччина (виробництво in bulk, первинне пакування, вторинне пакування, контроль якості); Пассауер Фарма ГмбХ,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в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59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ДУ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ліофілізат для розчину для ін'єкцій по 4 мг, 5 флаконів з ліофілізатом у комплекті з 5 ампулами розчинника (0,9 % розчин натрію хлориду) по 2 мл в картонній формі; по 5 картонних фор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и І типу - Зміни щодо безпеки/ефективності та фармаконагляду (інші зміни) - </w:t>
              <w:br/>
              <w:t xml:space="preserve">заміна р. «Графічне оформлення упаковки на р. «Маркування» у МКЯ ЛЗ. </w:t>
            </w:r>
            <w:r>
              <w:rPr>
                <w:rFonts w:cs="Arial" w:ascii="Arial" w:hAnsi="Arial"/>
                <w:color w:val="000000"/>
                <w:sz w:val="18"/>
                <w:szCs w:val="18"/>
                <w:lang w:val="ru-RU"/>
              </w:rPr>
              <w:t xml:space="preserve">Затверджено: Графическое оформление упаковки. </w:t>
              <w:br/>
              <w:t xml:space="preserve">Соответствует представленному графическому изображению упаковки. Запропоновано: Маркування. Згідно затвердженого тексту маркування. Зміни І типу - Зміни з якості. Готовий лікарський засіб. Система контейнер/закупорювальний засіб (інші зміни) - зміни у розділі МКЯ "Упаковка", а саме пластикова форма для флаконів з ліофілізатом та ампулами з розчинником замінена на картонну форму - розділювач. </w:t>
            </w:r>
            <w:r>
              <w:rPr>
                <w:rFonts w:cs="Arial" w:ascii="Arial" w:hAnsi="Arial"/>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3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РИМІ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1 мг по 14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к лікарського засобу "in bulk": АстраЗенека Фармасьютикалс ЛП, США; виробник, відповідальний за пакування та випуск серії: 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ША/ 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41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РИФОН®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ролонгованої дії по 1,5 мг, для виробника АНФАРМ Підприємство Фармацевтичне АТ, Польща: по 30 таблеток у блістері, по 1 блістеру в коробці з картону; для виробників Лабораторії Серв'є Індастрі, Франція та Серв'є (Ірландія) Індастірс Лтд, Ірландія: по 15 таблеток у блістері, п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НФАРМ Підприємство Фармацевтичне АТ, Польща (відповідальний за виробництво, контроль якості, пакування та випуск серії ); Лабораторії Серв'є Індастрі, Францiя (відповідальний за виробництво, контроль якості, пакування та випуск серії ); Серв'є (Ірландія) Індастріс Лтд, Ірландiя (відповідальний за виробництво, контроль якості,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льща/ Францiя/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Відповідно д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12-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0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СІН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краплі оральні по 20 мл, або по 50 мл, або по 100 мл у флаконах-крапельницях; по 1 флакону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Литус Ірина Миколаївна. Пропонована редакція: Фаринець Оксана Максимівна. </w:t>
              <w:br/>
              <w:t xml:space="preserve">Зміна контактних даних контактної особи уповноваженої особи заявника, відповідальної за фармаконагляд в Украї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40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СКОРБІН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50 мг/мл, по 2 мл в ампулі; по 10 ампул у картонній пачці з перегородками; по 2 мл в ампулі; по 5 ампул в однобічному блістері, по 2 блістера у пачці; по 2 мл в ампулі; по 100 ампул у картонній коробці з перегород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зміна у специфікації та методах контролю якості, а саме вилучення показника «Аномальна токсичність», у зв’язку з вилученням даного показника з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84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СКОРБІН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100 мг/мл, по 2 мл в ампулі; по 10 ампул у картонній пачці з перегородками; по 2 мл в ампулі; по 5 ампул в однобічному блістері, по 2 блістера у пачці; по 2 мл в ампулі; по 100 ампул у картонній коробці з перегород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зміна у специфікації та методах контролю якості, а саме вилучення показника «Аномальна токсичність», у зв’язку з вилученням даного показника з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847/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Т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2 таблеток у блістері; по 1 або 2, або 3, або 4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аміна розділу “Графічне оформлення упаковки” на “Маркування” в затверджених МКЯ ЛЗ; запропоновано: Маркування. Згідно затвердженого тексту маркування. </w:t>
              <w:br/>
              <w:t>Графічне зображення упаковки замінено на текст маркування для первинної та вторинної упаковки для приведення у відповідність до Наказу МОЗ України №426 від 26.08.05 (у редакції Наказу МОЗ України №460 від 23.07.2015 р.)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301/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Т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оральні, по 20 мл або по 50 мл, або по 100 мл у флаконі-крапельниці; по 1 флакону-крапельниці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30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Т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2 таблеток у блістері; по 1 або 2, або 3, або 4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Литус Ірина Миколаївна. Пропонована редакція: Фаринець Оксана Максимівна. </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301/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Т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оральні, по 20 мл або по 50 мл, або по 100 мл у флаконі-крапельниці; по 1 флакону-крапельниці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Литус Ірина Миколаївна. Пропонована редакція: Фаринець Оксана Максимі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30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ФЛУБ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2 таблеток у блістері; по 1, 2, 3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01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ФЛУБ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оральні по 20 мл, або по 50 мл, або по 100 мл у флаконах-крапельницях;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952/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ФЛУБ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2 таблеток у блістері; по 1, 2, 3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Литус Ірина Миколаївна. Пропонована редакція: Фаринець Оксана Максимівна. </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01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ФЛУБІН® ПЕНЦИКЛО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ем 1 %, по 2 г в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ПЕРРІГ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дженікс Бенелюкс НВ, Бельгiя (виробництво за повним циклом); Новартіс Фарма Продукціонс ГмбХ, Німеччина (виробництво лікарського засобу, первинне пакування,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ельг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44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ФЛУБІН® ПЕНЦИКЛО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ем 1 %, по 2 г в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ПЕРРІГ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дженікс Бенелюкс НВ, Бельгiя (виробництво за повним циклом); Новартіс Фарма Продукціонс ГмбХ, Німеччина (виробництво лікарського засобу, первинне пакування,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ельг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Литус Ірина Миколаївна. Пропонована редакція: Фаринець Оксана Максим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UA/744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ФЛУБІН® ПЕНЦИКЛОВІР ТОНУВАЛЬ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ем 1 %, по 2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ПЕРРІГ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дженікс Бенелюкс НВ, Бельгiя (виробництво за повним циклом); Новартіс Фарма Продукціонс ГмбХ, Німеччина (виробництво лікарського засобу, первинне пакування,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ельг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Литус Ірина Миколаївна. Пропонована редакція: Фаринець Оксана Максим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11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ФФИДА 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по 400 мг по 10 таблеток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потекс Недерла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4-023-Rev 05 (попередня версія R1-CEP 2004-023-Rev 04) від вже затвердженого виробника SHANDONG XINHUA PHARMACEUTICAL CO., LTD. для АФІ ібупроф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450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ЦИКЛОВІР 200 СТ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200 мг № 25 (5х5), № 100 (25х4)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84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ЦИКЛОВІР 400 СТ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400 мг № 25 (5х5), № 35 (5х7)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840/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ЦИКЛОВІР 800 СТ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800 мг № 35 (5х7)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840/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БЕКОНАЗ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прей назальний, суспензія, 50 мкг/дозу по 100 доз або 180 доз у флаконі поліпропіленовому або поліетиленовому, з`єднаному з дозуючим пристроєм, носовим адаптером та кришечкою;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ПЕРРІГ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лаксо Веллком С.А., Іспанiя (виробництво за повним циклом); Ріхард Біттнер АГ, Австрі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спанiя/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Литус Ірина Миколаївна. Пропонована редакція: Фаринець Оксана Максим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UA/314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БЕРЛІТІОН® 300 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онцентрат для розчину для інфузій, 300 ОД (300 мг)/12 мл; по 12 мл в ампулі; по 5, або по 10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8"/>
                <w:szCs w:val="18"/>
              </w:rPr>
              <w:t>Белвік Фаллер Фармасеутікал Сервісес ГмбХ, Німеччина (вторинне пакування); БЕРЛІН-ХЕМІ АГ, Німеччина (вторинне пакування, контроль та випуск серій); ЕВЕР Фарма Йєна ГмбХ, Німеччина (виробництво "in bulk", первинне пакування, контроль серій;</w:t>
              <w:br/>
              <w:t>вторинне пакування (тільки маркування ампул)); Унітакс-Фармалогістiк ГмбХ,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42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БЕТАГІСТ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по 8 мг, по 10 таблеток у блістері; по 3 блістери у картонній коробці по 10 таблеток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Каталент Джермані Шорндорф ГмбХ, Німеччина (виробництво нерозфасованої продукції, контроль серії (окрім мікробіологічного тестування); БАВ Інститут Гігієни та Забезпечення Якості ГмбХ, Німеччина (контроль серії (тільки мікробіологічне тестування); </w:t>
              <w:br/>
              <w:t>Меркле ГмбХ, Німеччина (дозвіл на випуск серії); Меркле ГмбХ, Німеччина (первинна та вторинна упаковк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незначного параметру контролю в процесі виробництва «Маса таблетки»;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незначного параметру контролю в процесі виробництва – «Маса 10 таблеток»;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додавання параметру контролю в процесі виробництва –«Середня мас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додавання параметру контролю в процесі виробництва – «Однорідність маси» </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80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БЕТАГІСТ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6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Каталент Джермані Шорндорф ГмбХ, Німеччина (виробництво нерозфасованої продукції, контроль серії (окрім мікробіологічного тестування); БАВ Інститут Гігієни та Забезпечення Якості ГмбХ, Німеччина (контроль серії (тільки мікробіологічне тестування); </w:t>
              <w:br/>
              <w:t>Меркле ГмбХ, Німеччина (дозвіл на випуск серії); Меркле ГмбХ, Німеччина (первинна та вторинна упаковк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незначного параметру контролю в процесі виробництва «Маса таблетки»;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незначного параметру контролю в процесі виробництва – «Маса 10 таблеток»;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додавання параметру контролю в процесі виробництва – «Середня мас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додавання параметру контролю в процесі виробництва – «Однорідність мас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806/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БЕТАГІСТ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24 мг по 10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Роттендорф Фарма ГмбХ, Німеччина (виробництво нерозфасованої продукції, контроль серії (окрім мікробіологічного тестування); </w:t>
              <w:br/>
              <w:t>Каталент Джермані Шорндорф ГмбХ, Німеччина (виробництво нерозфасованої продукції, контроль серії (окрім мікробіологічного тестування): Меркле ГмбХ, Німеччина (дозвіл на випуск серії); Меркле ГмбХ, Німеччина (первинна та вторинна упаковка, контроль серії); БАВ Інститут Гігієни та Забезпечення Якості ГмбХ, Німеччина (контроль серії (тільки мікробіологічне тестування для виробника нерозфасованої продукції Каталент Джермані Шорндорф ГмбХ); Єврофінс БіоФарма Тестування Продуктів Мюнхен ГмбХ, Німеччина (контроль серії (тільки мікробіологічне тестування для виробника нерозфасованої продукції Роттендорф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додавання параметру контролю в процесі виробництва – «Однорідність мас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806/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БЕТОПТИК® 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очні, 0,25 % по 5 мл у флаконах-крапельницях "Дроп-Тейнер®"; по 1 флакону-крапельниці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50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БІСЕПТОЛ 48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концентрат для приготування розчину для інфузій (80 мг+16 мг)/мл, по 5 мл в ампулі; по 5 ампул у контурній чарунковій упаковці; по 2 контурні чарункові упаковк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79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БОРИ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50 мг; по 10 таблеток у блістері; п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внесення змін до розділу «Сульфатна зола» внаслідок приведення до вимог ДФУ, а саме звуження критеріїв прийнятності: запропоновано: Сульфатна зола Не більше 0,1 %;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вуження критеріїв прийнятності для розділу «Розчинення» в специфікації на ГЛЗ та в специфікації для контролю проміжного продукту: Запропоновано: Розчинення Не менше 80 % (Q) рилузолу за 30 х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16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Б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успензія оральна, 100 мг/5 мл по 100 мл у флаконі скляному або полімерному; по 1 флакону в пачці разом з ложкою дозувальною; по 100 мл у банці полімерній разом з ложкою дозувальною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у розділи "Особливості застосування", "Спосіб застосування та дози" відповідно до оновленої інформації щодо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18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БРИЛЬЯНТОВИЙ З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зовнішнього застосування спиртовий 1 % по 15 мл у флаконі; по 1 флакону в пачці з картону; по 15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Методів контролю якості лікарського засобу за показниками «Мікробіологічна чистота» та «Вміст етанолу», а саме заміна посилань з ДФУ 1.0 на «діючу редакцію» ДФУ;</w:t>
              <w:br/>
              <w:t xml:space="preserve">зміни І типу - Зміни щодо безпеки/ефективності та фармаконагляду (інші зміни) - зміна до розділу МКЯ ЛЗ, а саме розділ «Графічне оформлення упаковки» замінено розділом «Маркування» (Згідно затвердженого текст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45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БУПРЕНОРФ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сублінгвальні по 2 мг по 10 таблеток у блістері; по 1 блістеру у коробці з картону; по 25 таблеток у блістері; по 4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49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БУПРЕНОРФ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сублінгвальні по 4 мг по 10 таблеток у блістері; по 1 аб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49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БУПРЕНОРФ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сублінгвальні по 8 мг по 10 таблеток у блістері; по 1 аб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493/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ВАЗОСЕРК ДУ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24 мг по 1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БДІ ІБРАХІМ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098/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ВАЛСАРТАН 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80 мг/12,5мг, по 10 таблеток у блістері; по 3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альта/ 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74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ВАЛСАРТАН 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160 мг/25 мг, по 10 таблеток у блістері; по 3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альта/ 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74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ВАЛСАРТАН 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160 мг/12,5 мг, по 10 таблеток у блістері; по 3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альта/ 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74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ВАЛСАРТАН 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320 мг/25 мг, по 10 таблеток у блістері; по 3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альта/ 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UA/574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 xml:space="preserve">ВАЛСАРТАН САНДОЗ® КОМПОЗИТУ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160 мг/12,5 мг по 14 таблеток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ек Фармацевтична компанія д.д, Словенія (випуск серій, тестування); Новартіс Фарма С.п.А., Італiя (виробництво "in bulk", пакування); С. К. Сандоз С.Р.Л., Румунiя (випуск серії,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 Італiя/ 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Себастьян Хорн, доктор медичних наук. Sebastian Horn, M.D., Ph.D. Пропонована редакція: Давід Джон Левіс, бакалавр наук. David John Lewis, B.Sc (Hons), Ph.D. Зміна контактної особи заявника, відповідальної за здійснення фармаконагляду в Україні. Діюча редакція: Ващенко Вікторія Сергіївна. Vashchenko Viktoriia, M.D. Пропонована редакція: </w:t>
              <w:br/>
              <w:t xml:space="preserve">Орлов В’ячеслав Вікторович. Viacheslav Orlov, M.D.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w:t>
              <w:br/>
              <w:t xml:space="preserve">Зміна місця здійснення основної діяльності з фармаконагляду. Зміна номеру т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UA/1561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ВЕНДІ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0.06 мг/0,015 мг, по 28 таблеток, вкритих плівковою оболонкою, у блістері (24 жовті активні таблетки і 4 зелені таблетки плацебо); по 1 або по 3 блістери, кожен блістер- в ламінованому пакеті-саше з пласким картонним футляром для зберігання блістера та тижневим календарем-стикер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ти місяців після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58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ВЕРОШПІ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25 мг; по 20 таблеток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АТ "Гедеон Ріхтер", Угорщина; ТОВ "Гедеон Ріхтер Польщ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горщина/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pPr>
            <w:r>
              <w:rPr>
                <w:rFonts w:cs="Arial" w:ascii="Arial" w:hAnsi="Arial"/>
                <w:i/>
                <w:sz w:val="18"/>
                <w:szCs w:val="18"/>
                <w:lang w:val="ru-RU"/>
              </w:rPr>
              <w:t>з</w:t>
            </w:r>
            <w:r>
              <w:rPr>
                <w:rFonts w:cs="Arial" w:ascii="Arial" w:hAnsi="Arial"/>
                <w:i/>
                <w:sz w:val="18"/>
                <w:szCs w:val="18"/>
              </w:rPr>
              <w:t xml:space="preserve">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775/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ВІМП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50 мг, по 14 таблеток у блістері; по 1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к нерозфасованої продукції та контроль якості: ЮСБ Фарма С.А., Бельгія; виробник нерозфасованої продукції та контроль якості: Ейсіка Фармасьютикалз ГмбХ, Німеччина; первинне та вторинне пакування: Ейсіка Фармасьютикалз ГмбХ, Німеччина</w:t>
              <w:br/>
              <w:t>виробник відповідальний за випуск серії та контроль якості: Ейсіка Фармасьютикал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ельг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оновлення виробничого процесу - звуження межі коригування виходу грануляту від 95% до 97% на стадії готової суміші виробничого процесу; зміни І типу - Зміни з якості. АФІ. Виробництво. Зміни в процесі виробництва АФІ (незначна зміна у процесі виробництва АФІ) - оновлення діапозону виходу на стадії С виробничого процесу діючої речовини Лакосаміду, виробництва Siegfried AG, а саме: -комбінований діапазон виходу для сирого лакосаміду (комбіновані стадії від 2 до 5): «Не менше 60% із N-Boc-D-серину» -діапазон виходу між сирим лакосамідом (стадія 5) до перекристалізації лакосаміду (стадія 6): «Не менше 57% із твердого сирого лакосамі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82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ВІМП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100 мг, по 14 таблеток у блістері; по 1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к нерозфасованої продукції та контроль якості: ЮСБ Фарма С.А., Бельгія; виробник нерозфасованої продукції та контроль якості: Ейсіка Фармасьютикалз ГмбХ, Німеччина; первинне та вторинне пакування: Ейсіка Фармасьютикалз ГмбХ, Німеччина</w:t>
              <w:br/>
              <w:t>виробник відповідальний за випуск серії та контроль якості: Ейсіка Фармасьютикал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ельг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оновлення виробничого процесу - звуження межі коригування виходу грануляту від 95% до 97% на стадії готової суміші виробничого процесу; зміни І типу - Зміни з якості. АФІ. Виробництво. Зміни в процесі виробництва АФІ (незначна зміна у процесі виробництва АФІ) - оновлення діапозону виходу на стадії С виробничого процесу діючої речовини Лакосаміду, виробництва Siegfried AG, а саме: -комбінований діапазон виходу для сирого лакосаміду (комбіновані стадії від 2 до 5): «Не менше 60% із N-Boc-D-серину» -діапазон виходу між сирим лакосамідом (стадія 5) до перекристалізації лакосаміду (стадія 6): «Не менше 57% із твердого сирого лакосамі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82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ВІМП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150 мг по 14 таблеток у блістері; по 1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к нерозфасованої продукції та контроль якості: ЮСБ Фарма С.А., Бельгія; виробник нерозфасованої продукції та контроль якості: Ейсіка Фармасьютикалз ГмбХ, Німеччина; первинне та вторинне пакування: Ейсіка Фармасьютикалз ГмбХ, Німеччина</w:t>
              <w:br/>
              <w:t>виробник відповідальний за випуск серії та контроль якості: Ейсіка Фармасьютикал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ельг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оновлення виробничого процесу - звуження межі коригування виходу грануляту від 95% до 97% на стадії готової суміші виробничого процесу; зміни І типу - Зміни з якості. АФІ. Виробництво. Зміни в процесі виробництва АФІ (незначна зміна у процесі виробництва АФІ) - оновлення діапозону виходу на стадії С виробничого процесу діючої речовини Лакосаміду, виробництва Siegfried AG, а саме: -комбінований діапазон виходу для сирого лакосаміду (комбіновані стадії від 2 до 5): «Не менше 60% із N-Boc-D-серину» -діапазон виходу між сирим лакосамідом (стадія 5) до перекристалізації лакосаміду (стадія 6): «Не менше 57% із твердого сирого лакосамі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825/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ВІМП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200 мг по 14 таблеток у блістері; по 1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к нерозфасованої продукції та контроль якості: ЮСБ Фарма С.А., Бельгія; виробник нерозфасованої продукції та контроль якості: Ейсіка Фармасьютикалз ГмбХ, Німеччина; первинне та вторинне пакування: Ейсіка Фармасьютикалз ГмбХ, Німеччина</w:t>
              <w:br/>
              <w:t>виробник відповідальний за випуск серії та контроль якості: Ейсіка Фармасьютикал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ельг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оновлення виробничого процесу - звуження межі коригування виходу грануляту від 95% до 97% на стадії готової суміші виробничого процесу; зміни І типу - Зміни з якості. АФІ. Виробництво. Зміни в процесі виробництва АФІ (незначна зміна у процесі виробництва АФІ) - оновлення діапозону виходу на стадії С виробничого процесу діючої речовини Лакосаміду, виробництва Siegfried AG, а саме: -комбінований діапазон виходу для сирого лакосаміду (комбіновані стадії від 2 до 5): «Не менше 60% із N-Boc-D-серину» -діапазон виходу між сирим лакосамідом (стадія 5) до перекристалізації лакосаміду (стадія 6): «Не менше 57% із твердого сирого лакосамі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825/01/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ВІРОКОМ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по 60 таблеток у пластикових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67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С-Н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капсули по 120 мг, по 10 капсул у блістері, по 3 або по 10 блістерів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и І типу - Адміністративні зміни. </w:t>
            </w:r>
            <w:r>
              <w:rPr>
                <w:rFonts w:cs="Arial" w:ascii="Arial" w:hAnsi="Arial"/>
                <w:color w:val="000000"/>
                <w:sz w:val="18"/>
                <w:szCs w:val="18"/>
                <w:lang w:val="ru-RU"/>
              </w:rPr>
              <w:t xml:space="preserve">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w:t>
              <w:br/>
              <w:t xml:space="preserve">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із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9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ВОК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оральні по 20 мл, або по 50 мл, або по 100 мл у флаконі-крапельниці; по 1 флакон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Литус Ірина Миколаївна. Пропонована редакція: Фаринець Оксана Максимівна. </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41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АЛСТ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оральні по 20 мл, або по 50 мл, або 100 мл у флаконах-крапельницях;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Литус Ірина Миколаївна. Пропонована редакція: Фаринець Оксана Максимівна. </w:t>
              <w:br/>
              <w:t xml:space="preserve">Зміна контактних даних контактної особи уповноваженої особи заявника, відповідальної за фармаконагляд в Україн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970/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АЛСТ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2 таблеток у блістері; по 1, 2, 3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Литус Ірина Миколаївна. Пропонована редакція: Фаринець Оксана Максимівна. </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02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офі Пастер, Францiя (повний цикл виробництва,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ранц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несено до інструкції для медичного застосування лікарського засобу в розділ "Імунологічні і біологічні властивості, а саме редагування тексту підрозділу "Фармакодинаміка" з метою реформатування табличних даних в описову форму надання інформації. Термін введення змін: протягом 6 місяців після затвердження. Зміни І типу - Зміни щодо безпеки/ефективності та фармаконагляду (інші зміни) </w:t>
              <w:br/>
              <w:t>Зміни стосовно затвердження Короткої характеристики лікарського засобу.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08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МОТ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 xml:space="preserve">таблетки, вкриті плівковою оболонкою по 500 мг; по 10 таблеток у блістері; по 3 блістер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и І типу - Адміністративні зміни. </w:t>
            </w:r>
            <w:r>
              <w:rPr>
                <w:rFonts w:cs="Arial" w:ascii="Arial" w:hAnsi="Arial"/>
                <w:color w:val="000000"/>
                <w:sz w:val="18"/>
                <w:szCs w:val="18"/>
                <w:lang w:val="ru-RU"/>
              </w:rPr>
              <w:t xml:space="preserve">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і адреси виробника ГЛЗ.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х місяців після затвердження. Зміни І типу - Зміни щодо безпеки/ефективності та фармаконагляду (інші зміни) - заміна розділу «Маркування. Відповідає наданому тексту маркування» на розділ «Маркування. Згідно затвердженого тексту маркування» в затверджених МКЯ ЛЗ.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8"/>
                <w:szCs w:val="18"/>
              </w:rPr>
              <w:t>SI</w:t>
            </w:r>
            <w:r>
              <w:rPr>
                <w:rFonts w:cs="Arial" w:ascii="Arial" w:hAnsi="Arial"/>
                <w:color w:val="000000"/>
                <w:sz w:val="18"/>
                <w:szCs w:val="18"/>
                <w:lang w:val="ru-RU"/>
              </w:rPr>
              <w:t>. Введення змін протягом 6-х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зі Специфікації / Методів випробування АФІ Транексамова кислота контроль за показником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49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МЦИТАБІН АККО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концентрат для розчину для інфузій, 100 мг/мл; по 2 мл (200 мг), 10 мл (1000 мг), 15 мл (1500 мг), 20 мл (2000 мг) у флаконі; по 1 флакон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ru-RU"/>
              </w:rPr>
              <w:t>Велика Британ</w:t>
            </w:r>
            <w:r>
              <w:rPr>
                <w:rFonts w:cs="Arial" w:ascii="Arial" w:hAnsi="Arial"/>
                <w:color w:val="000000"/>
                <w:sz w:val="18"/>
                <w:szCs w:val="18"/>
              </w:rPr>
              <w:t>i</w:t>
            </w:r>
            <w:r>
              <w:rPr>
                <w:rFonts w:cs="Arial" w:ascii="Arial" w:hAnsi="Arial"/>
                <w:color w:val="000000"/>
                <w:sz w:val="18"/>
                <w:szCs w:val="18"/>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ru-RU"/>
              </w:rPr>
              <w:t>Виробництво, контроль якості, первинне та вторинне пакування:</w:t>
              <w:br/>
              <w:t>Інтас Фармасьютікалс Лімітед, Індія</w:t>
              <w:br/>
              <w:br/>
              <w:t>Виробництво, контроль якості, первинне та вторинне пакування:</w:t>
              <w:br/>
              <w:t>Інтас Фармасьютікалс Лімітед, Індія</w:t>
              <w:br/>
              <w:br/>
              <w:t>Вторинне пакування:</w:t>
              <w:br/>
              <w:t>Аккорд Хелскеа Лімітед, Велика Британія</w:t>
              <w:br/>
              <w:br/>
              <w:t>Відповідальний випуск серії:</w:t>
              <w:br/>
              <w:t>Аккорд Хелскеа Лімітед, Велика Британ</w:t>
            </w:r>
            <w:r>
              <w:rPr>
                <w:rFonts w:cs="Arial" w:ascii="Arial" w:hAnsi="Arial"/>
                <w:color w:val="000000"/>
                <w:sz w:val="18"/>
                <w:szCs w:val="18"/>
              </w:rPr>
              <w:t>i</w:t>
            </w:r>
            <w:r>
              <w:rPr>
                <w:rFonts w:cs="Arial" w:ascii="Arial" w:hAnsi="Arial"/>
                <w:color w:val="000000"/>
                <w:sz w:val="18"/>
                <w:szCs w:val="18"/>
                <w:lang w:val="ru-RU"/>
              </w:rPr>
              <w:t>я, Велика Британія</w:t>
              <w:br/>
              <w:br/>
              <w:t>Контроль якості серії:</w:t>
              <w:br/>
              <w:t xml:space="preserve">Весслінг Хангері Кфт., Угорщина </w:t>
              <w:br/>
              <w:br/>
              <w:t>Контроль якості серії:</w:t>
              <w:br/>
              <w:t>Астрон Резьорч Лімітед, Велика Британ</w:t>
            </w:r>
            <w:r>
              <w:rPr>
                <w:rFonts w:cs="Arial" w:ascii="Arial" w:hAnsi="Arial"/>
                <w:color w:val="000000"/>
                <w:sz w:val="18"/>
                <w:szCs w:val="18"/>
              </w:rPr>
              <w:t>i</w:t>
            </w:r>
            <w:r>
              <w:rPr>
                <w:rFonts w:cs="Arial" w:ascii="Arial" w:hAnsi="Arial"/>
                <w:color w:val="000000"/>
                <w:sz w:val="18"/>
                <w:szCs w:val="18"/>
                <w:lang w:val="ru-RU"/>
              </w:rPr>
              <w:t>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Індія/ Велика Британія/ Угорщина</w:t>
              <w:b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ru-RU"/>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w:t>
            </w:r>
            <w:r>
              <w:rPr>
                <w:rFonts w:cs="Arial" w:ascii="Arial" w:hAnsi="Arial"/>
                <w:color w:val="000000"/>
                <w:sz w:val="18"/>
                <w:szCs w:val="18"/>
              </w:rPr>
              <w:t>CEP</w:t>
            </w:r>
            <w:r>
              <w:rPr>
                <w:rFonts w:cs="Arial" w:ascii="Arial" w:hAnsi="Arial"/>
                <w:color w:val="000000"/>
                <w:sz w:val="18"/>
                <w:szCs w:val="18"/>
                <w:lang w:val="ru-RU"/>
              </w:rPr>
              <w:t xml:space="preserve"> (</w:t>
            </w:r>
            <w:r>
              <w:rPr>
                <w:rFonts w:cs="Arial" w:ascii="Arial" w:hAnsi="Arial"/>
                <w:color w:val="000000"/>
                <w:sz w:val="18"/>
                <w:szCs w:val="18"/>
              </w:rPr>
              <w:t>R</w:t>
            </w:r>
            <w:r>
              <w:rPr>
                <w:rFonts w:cs="Arial" w:ascii="Arial" w:hAnsi="Arial"/>
                <w:color w:val="000000"/>
                <w:sz w:val="18"/>
                <w:szCs w:val="18"/>
                <w:lang w:val="ru-RU"/>
              </w:rPr>
              <w:t>1-</w:t>
            </w:r>
            <w:r>
              <w:rPr>
                <w:rFonts w:cs="Arial" w:ascii="Arial" w:hAnsi="Arial"/>
                <w:color w:val="000000"/>
                <w:sz w:val="18"/>
                <w:szCs w:val="18"/>
              </w:rPr>
              <w:t>CEP</w:t>
            </w:r>
            <w:r>
              <w:rPr>
                <w:rFonts w:cs="Arial" w:ascii="Arial" w:hAnsi="Arial"/>
                <w:color w:val="000000"/>
                <w:sz w:val="18"/>
                <w:szCs w:val="18"/>
                <w:lang w:val="ru-RU"/>
              </w:rPr>
              <w:t xml:space="preserve"> 2009-208-</w:t>
            </w:r>
            <w:r>
              <w:rPr>
                <w:rFonts w:cs="Arial" w:ascii="Arial" w:hAnsi="Arial"/>
                <w:color w:val="000000"/>
                <w:sz w:val="18"/>
                <w:szCs w:val="18"/>
              </w:rPr>
              <w:t>Rev</w:t>
            </w:r>
            <w:r>
              <w:rPr>
                <w:rFonts w:cs="Arial" w:ascii="Arial" w:hAnsi="Arial"/>
                <w:color w:val="000000"/>
                <w:sz w:val="18"/>
                <w:szCs w:val="18"/>
                <w:lang w:val="ru-RU"/>
              </w:rPr>
              <w:t xml:space="preserve"> 00) від уже затвердженого виробника </w:t>
            </w:r>
            <w:r>
              <w:rPr>
                <w:rFonts w:cs="Arial" w:ascii="Arial" w:hAnsi="Arial"/>
                <w:color w:val="000000"/>
                <w:sz w:val="18"/>
                <w:szCs w:val="18"/>
              </w:rPr>
              <w:t>Hetero</w:t>
            </w:r>
            <w:r>
              <w:rPr>
                <w:rFonts w:cs="Arial" w:ascii="Arial" w:hAnsi="Arial"/>
                <w:color w:val="000000"/>
                <w:sz w:val="18"/>
                <w:szCs w:val="18"/>
                <w:lang w:val="ru-RU"/>
              </w:rPr>
              <w:t xml:space="preserve"> </w:t>
            </w:r>
            <w:r>
              <w:rPr>
                <w:rFonts w:cs="Arial" w:ascii="Arial" w:hAnsi="Arial"/>
                <w:color w:val="000000"/>
                <w:sz w:val="18"/>
                <w:szCs w:val="18"/>
              </w:rPr>
              <w:t>Labs</w:t>
            </w:r>
            <w:r>
              <w:rPr>
                <w:rFonts w:cs="Arial" w:ascii="Arial" w:hAnsi="Arial"/>
                <w:color w:val="000000"/>
                <w:sz w:val="18"/>
                <w:szCs w:val="18"/>
                <w:lang w:val="ru-RU"/>
              </w:rPr>
              <w:t xml:space="preserve"> </w:t>
            </w:r>
            <w:r>
              <w:rPr>
                <w:rFonts w:cs="Arial" w:ascii="Arial" w:hAnsi="Arial"/>
                <w:color w:val="000000"/>
                <w:sz w:val="18"/>
                <w:szCs w:val="18"/>
              </w:rPr>
              <w:t>Limited</w:t>
            </w:r>
            <w:r>
              <w:rPr>
                <w:rFonts w:cs="Arial" w:ascii="Arial" w:hAnsi="Arial"/>
                <w:color w:val="000000"/>
                <w:sz w:val="18"/>
                <w:szCs w:val="18"/>
                <w:lang w:val="ru-RU"/>
              </w:rPr>
              <w:t xml:space="preserve">, </w:t>
            </w:r>
            <w:r>
              <w:rPr>
                <w:rFonts w:cs="Arial" w:ascii="Arial" w:hAnsi="Arial"/>
                <w:color w:val="000000"/>
                <w:sz w:val="18"/>
                <w:szCs w:val="18"/>
              </w:rPr>
              <w:t>India</w:t>
            </w:r>
            <w:r>
              <w:rPr>
                <w:rFonts w:cs="Arial" w:ascii="Arial" w:hAnsi="Arial"/>
                <w:color w:val="000000"/>
                <w:sz w:val="18"/>
                <w:szCs w:val="18"/>
                <w:lang w:val="ru-RU"/>
              </w:rPr>
              <w:t xml:space="preserve"> для АФІ Гемцитабіну гідрохлориду;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илучення постачальника (</w:t>
            </w:r>
            <w:r>
              <w:rPr>
                <w:rFonts w:cs="Arial" w:ascii="Arial" w:hAnsi="Arial"/>
                <w:color w:val="000000"/>
                <w:sz w:val="18"/>
                <w:szCs w:val="18"/>
              </w:rPr>
              <w:t>West</w:t>
            </w:r>
            <w:r>
              <w:rPr>
                <w:rFonts w:cs="Arial" w:ascii="Arial" w:hAnsi="Arial"/>
                <w:color w:val="000000"/>
                <w:sz w:val="18"/>
                <w:szCs w:val="18"/>
                <w:lang w:val="ru-RU"/>
              </w:rPr>
              <w:t xml:space="preserve"> </w:t>
            </w:r>
            <w:r>
              <w:rPr>
                <w:rFonts w:cs="Arial" w:ascii="Arial" w:hAnsi="Arial"/>
                <w:color w:val="000000"/>
                <w:sz w:val="18"/>
                <w:szCs w:val="18"/>
              </w:rPr>
              <w:t>Pharmaceutical</w:t>
            </w:r>
            <w:r>
              <w:rPr>
                <w:rFonts w:cs="Arial" w:ascii="Arial" w:hAnsi="Arial"/>
                <w:color w:val="000000"/>
                <w:sz w:val="18"/>
                <w:szCs w:val="18"/>
                <w:lang w:val="ru-RU"/>
              </w:rPr>
              <w:t xml:space="preserve"> </w:t>
            </w:r>
            <w:r>
              <w:rPr>
                <w:rFonts w:cs="Arial" w:ascii="Arial" w:hAnsi="Arial"/>
                <w:color w:val="000000"/>
                <w:sz w:val="18"/>
                <w:szCs w:val="18"/>
              </w:rPr>
              <w:t>Services</w:t>
            </w:r>
            <w:r>
              <w:rPr>
                <w:rFonts w:cs="Arial" w:ascii="Arial" w:hAnsi="Arial"/>
                <w:color w:val="000000"/>
                <w:sz w:val="18"/>
                <w:szCs w:val="18"/>
                <w:lang w:val="ru-RU"/>
              </w:rPr>
              <w:t>) для алюмінієвих ковпачків з фліпом фіолетового кольору (</w:t>
            </w:r>
            <w:r>
              <w:rPr>
                <w:rFonts w:cs="Arial" w:ascii="Arial" w:hAnsi="Arial"/>
                <w:color w:val="000000"/>
                <w:sz w:val="18"/>
                <w:szCs w:val="18"/>
              </w:rPr>
              <w:t>Aluminum</w:t>
            </w:r>
            <w:r>
              <w:rPr>
                <w:rFonts w:cs="Arial" w:ascii="Arial" w:hAnsi="Arial"/>
                <w:color w:val="000000"/>
                <w:sz w:val="18"/>
                <w:szCs w:val="18"/>
                <w:lang w:val="ru-RU"/>
              </w:rPr>
              <w:t xml:space="preserve"> </w:t>
            </w:r>
            <w:r>
              <w:rPr>
                <w:rFonts w:cs="Arial" w:ascii="Arial" w:hAnsi="Arial"/>
                <w:color w:val="000000"/>
                <w:sz w:val="18"/>
                <w:szCs w:val="18"/>
              </w:rPr>
              <w:t>Flip</w:t>
            </w:r>
            <w:r>
              <w:rPr>
                <w:rFonts w:cs="Arial" w:ascii="Arial" w:hAnsi="Arial"/>
                <w:color w:val="000000"/>
                <w:sz w:val="18"/>
                <w:szCs w:val="18"/>
                <w:lang w:val="ru-RU"/>
              </w:rPr>
              <w:t xml:space="preserve"> </w:t>
            </w:r>
            <w:r>
              <w:rPr>
                <w:rFonts w:cs="Arial" w:ascii="Arial" w:hAnsi="Arial"/>
                <w:color w:val="000000"/>
                <w:sz w:val="18"/>
                <w:szCs w:val="18"/>
              </w:rPr>
              <w:t>off</w:t>
            </w:r>
            <w:r>
              <w:rPr>
                <w:rFonts w:cs="Arial" w:ascii="Arial" w:hAnsi="Arial"/>
                <w:color w:val="000000"/>
                <w:sz w:val="18"/>
                <w:szCs w:val="18"/>
                <w:lang w:val="ru-RU"/>
              </w:rPr>
              <w:t xml:space="preserve"> </w:t>
            </w:r>
            <w:r>
              <w:rPr>
                <w:rFonts w:cs="Arial" w:ascii="Arial" w:hAnsi="Arial"/>
                <w:color w:val="000000"/>
                <w:sz w:val="18"/>
                <w:szCs w:val="18"/>
              </w:rPr>
              <w:t>Lavender</w:t>
            </w:r>
            <w:r>
              <w:rPr>
                <w:rFonts w:cs="Arial" w:ascii="Arial" w:hAnsi="Arial"/>
                <w:color w:val="000000"/>
                <w:sz w:val="18"/>
                <w:szCs w:val="18"/>
                <w:lang w:val="ru-RU"/>
              </w:rPr>
              <w:t xml:space="preserve"> </w:t>
            </w:r>
            <w:r>
              <w:rPr>
                <w:rFonts w:cs="Arial" w:ascii="Arial" w:hAnsi="Arial"/>
                <w:color w:val="000000"/>
                <w:sz w:val="18"/>
                <w:szCs w:val="18"/>
              </w:rPr>
              <w:t>Seal</w:t>
            </w:r>
            <w:r>
              <w:rPr>
                <w:rFonts w:cs="Arial" w:ascii="Arial" w:hAnsi="Arial"/>
                <w:color w:val="000000"/>
                <w:sz w:val="18"/>
                <w:szCs w:val="18"/>
                <w:lang w:val="ru-RU"/>
              </w:rPr>
              <w:t>(</w:t>
            </w:r>
            <w:r>
              <w:rPr>
                <w:rFonts w:cs="Arial" w:ascii="Arial" w:hAnsi="Arial"/>
                <w:color w:val="000000"/>
                <w:sz w:val="18"/>
                <w:szCs w:val="18"/>
              </w:rPr>
              <w:t>West</w:t>
            </w:r>
            <w:r>
              <w:rPr>
                <w:rFonts w:cs="Arial" w:ascii="Arial" w:hAnsi="Arial"/>
                <w:color w:val="000000"/>
                <w:sz w:val="18"/>
                <w:szCs w:val="18"/>
                <w:lang w:val="ru-RU"/>
              </w:rPr>
              <w:t xml:space="preserve"> 4788) для 10 мл (1000 мг);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дільниця вторинного пакування готового лікарського засобу з Аккорд Хелскеа Лімітед, Будівля С та </w:t>
            </w:r>
            <w:r>
              <w:rPr>
                <w:rFonts w:cs="Arial" w:ascii="Arial" w:hAnsi="Arial"/>
                <w:color w:val="000000"/>
                <w:sz w:val="18"/>
                <w:szCs w:val="18"/>
              </w:rPr>
              <w:t>D</w:t>
            </w:r>
            <w:r>
              <w:rPr>
                <w:rFonts w:cs="Arial" w:ascii="Arial" w:hAnsi="Arial"/>
                <w:color w:val="000000"/>
                <w:sz w:val="18"/>
                <w:szCs w:val="18"/>
                <w:lang w:val="ru-RU"/>
              </w:rPr>
              <w:t>, Хоумфілд Бізнес-парк, Хоумфілд Роуд, Хаверхілл, СВ9 8</w:t>
            </w:r>
            <w:r>
              <w:rPr>
                <w:rFonts w:cs="Arial" w:ascii="Arial" w:hAnsi="Arial"/>
                <w:color w:val="000000"/>
                <w:sz w:val="18"/>
                <w:szCs w:val="18"/>
              </w:rPr>
              <w:t>QP</w:t>
            </w:r>
            <w:r>
              <w:rPr>
                <w:rFonts w:cs="Arial" w:ascii="Arial" w:hAnsi="Arial"/>
                <w:color w:val="000000"/>
                <w:sz w:val="18"/>
                <w:szCs w:val="18"/>
                <w:lang w:val="ru-RU"/>
              </w:rPr>
              <w:t xml:space="preserve">, Велика Британія на Аккорд Хелскеа Лімітед, Еджфілд Авеню, Ньюкасл-Апон-Тайн, </w:t>
            </w:r>
            <w:r>
              <w:rPr>
                <w:rFonts w:cs="Arial" w:ascii="Arial" w:hAnsi="Arial"/>
                <w:color w:val="000000"/>
                <w:sz w:val="18"/>
                <w:szCs w:val="18"/>
              </w:rPr>
              <w:t>NE</w:t>
            </w:r>
            <w:r>
              <w:rPr>
                <w:rFonts w:cs="Arial" w:ascii="Arial" w:hAnsi="Arial"/>
                <w:color w:val="000000"/>
                <w:sz w:val="18"/>
                <w:szCs w:val="18"/>
                <w:lang w:val="ru-RU"/>
              </w:rPr>
              <w:t xml:space="preserve">3 3 </w:t>
            </w:r>
            <w:r>
              <w:rPr>
                <w:rFonts w:cs="Arial" w:ascii="Arial" w:hAnsi="Arial"/>
                <w:color w:val="000000"/>
                <w:sz w:val="18"/>
                <w:szCs w:val="18"/>
              </w:rPr>
              <w:t>NB</w:t>
            </w:r>
            <w:r>
              <w:rPr>
                <w:rFonts w:cs="Arial" w:ascii="Arial" w:hAnsi="Arial"/>
                <w:color w:val="000000"/>
                <w:sz w:val="18"/>
                <w:szCs w:val="18"/>
                <w:lang w:val="ru-RU"/>
              </w:rPr>
              <w:t xml:space="preserve">, Велика Британ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з контролю якості серії готового лікарського засобу - Весслінг Хангері Кфт., Угорщ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з контролю якості серії готового лікарського засобу - Астрон Резьорч Лімітед, Велика Брита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w:t>
            </w:r>
            <w:r>
              <w:rPr>
                <w:rFonts w:cs="Arial" w:ascii="Arial" w:hAnsi="Arial"/>
                <w:color w:val="000000"/>
                <w:sz w:val="18"/>
                <w:szCs w:val="18"/>
              </w:rPr>
              <w:t>CEP</w:t>
            </w:r>
            <w:r>
              <w:rPr>
                <w:rFonts w:cs="Arial" w:ascii="Arial" w:hAnsi="Arial"/>
                <w:color w:val="000000"/>
                <w:sz w:val="18"/>
                <w:szCs w:val="18"/>
                <w:lang w:val="ru-RU"/>
              </w:rPr>
              <w:t xml:space="preserve"> (</w:t>
            </w:r>
            <w:r>
              <w:rPr>
                <w:rFonts w:cs="Arial" w:ascii="Arial" w:hAnsi="Arial"/>
                <w:color w:val="000000"/>
                <w:sz w:val="18"/>
                <w:szCs w:val="18"/>
              </w:rPr>
              <w:t>R</w:t>
            </w:r>
            <w:r>
              <w:rPr>
                <w:rFonts w:cs="Arial" w:ascii="Arial" w:hAnsi="Arial"/>
                <w:color w:val="000000"/>
                <w:sz w:val="18"/>
                <w:szCs w:val="18"/>
                <w:lang w:val="ru-RU"/>
              </w:rPr>
              <w:t>1-</w:t>
            </w:r>
            <w:r>
              <w:rPr>
                <w:rFonts w:cs="Arial" w:ascii="Arial" w:hAnsi="Arial"/>
                <w:color w:val="000000"/>
                <w:sz w:val="18"/>
                <w:szCs w:val="18"/>
              </w:rPr>
              <w:t>CEP</w:t>
            </w:r>
            <w:r>
              <w:rPr>
                <w:rFonts w:cs="Arial" w:ascii="Arial" w:hAnsi="Arial"/>
                <w:color w:val="000000"/>
                <w:sz w:val="18"/>
                <w:szCs w:val="18"/>
                <w:lang w:val="ru-RU"/>
              </w:rPr>
              <w:t xml:space="preserve"> 2009-208-</w:t>
            </w:r>
            <w:r>
              <w:rPr>
                <w:rFonts w:cs="Arial" w:ascii="Arial" w:hAnsi="Arial"/>
                <w:color w:val="000000"/>
                <w:sz w:val="18"/>
                <w:szCs w:val="18"/>
              </w:rPr>
              <w:t>Rev</w:t>
            </w:r>
            <w:r>
              <w:rPr>
                <w:rFonts w:cs="Arial" w:ascii="Arial" w:hAnsi="Arial"/>
                <w:color w:val="000000"/>
                <w:sz w:val="18"/>
                <w:szCs w:val="18"/>
                <w:lang w:val="ru-RU"/>
              </w:rPr>
              <w:t xml:space="preserve"> 00) від уже затвердженого виробника </w:t>
            </w:r>
            <w:r>
              <w:rPr>
                <w:rFonts w:cs="Arial" w:ascii="Arial" w:hAnsi="Arial"/>
                <w:color w:val="000000"/>
                <w:sz w:val="18"/>
                <w:szCs w:val="18"/>
              </w:rPr>
              <w:t>Hetero</w:t>
            </w:r>
            <w:r>
              <w:rPr>
                <w:rFonts w:cs="Arial" w:ascii="Arial" w:hAnsi="Arial"/>
                <w:color w:val="000000"/>
                <w:sz w:val="18"/>
                <w:szCs w:val="18"/>
                <w:lang w:val="ru-RU"/>
              </w:rPr>
              <w:t xml:space="preserve"> </w:t>
            </w:r>
            <w:r>
              <w:rPr>
                <w:rFonts w:cs="Arial" w:ascii="Arial" w:hAnsi="Arial"/>
                <w:color w:val="000000"/>
                <w:sz w:val="18"/>
                <w:szCs w:val="18"/>
              </w:rPr>
              <w:t>Labs</w:t>
            </w:r>
            <w:r>
              <w:rPr>
                <w:rFonts w:cs="Arial" w:ascii="Arial" w:hAnsi="Arial"/>
                <w:color w:val="000000"/>
                <w:sz w:val="18"/>
                <w:szCs w:val="18"/>
                <w:lang w:val="ru-RU"/>
              </w:rPr>
              <w:t xml:space="preserve"> </w:t>
            </w:r>
            <w:r>
              <w:rPr>
                <w:rFonts w:cs="Arial" w:ascii="Arial" w:hAnsi="Arial"/>
                <w:color w:val="000000"/>
                <w:sz w:val="18"/>
                <w:szCs w:val="18"/>
              </w:rPr>
              <w:t>Limited</w:t>
            </w:r>
            <w:r>
              <w:rPr>
                <w:rFonts w:cs="Arial" w:ascii="Arial" w:hAnsi="Arial"/>
                <w:color w:val="000000"/>
                <w:sz w:val="18"/>
                <w:szCs w:val="18"/>
                <w:lang w:val="ru-RU"/>
              </w:rPr>
              <w:t xml:space="preserve">, </w:t>
            </w:r>
            <w:r>
              <w:rPr>
                <w:rFonts w:cs="Arial" w:ascii="Arial" w:hAnsi="Arial"/>
                <w:color w:val="000000"/>
                <w:sz w:val="18"/>
                <w:szCs w:val="18"/>
              </w:rPr>
              <w:t>India</w:t>
            </w:r>
            <w:r>
              <w:rPr>
                <w:rFonts w:cs="Arial" w:ascii="Arial" w:hAnsi="Arial"/>
                <w:color w:val="000000"/>
                <w:sz w:val="18"/>
                <w:szCs w:val="18"/>
                <w:lang w:val="ru-RU"/>
              </w:rPr>
              <w:t xml:space="preserve"> для АФІ Гемцитабіну гідрохлориду; зміни </w:t>
            </w:r>
            <w:r>
              <w:rPr>
                <w:rFonts w:cs="Arial" w:ascii="Arial" w:hAnsi="Arial"/>
                <w:color w:val="000000"/>
                <w:sz w:val="18"/>
                <w:szCs w:val="18"/>
              </w:rPr>
              <w:t>II</w:t>
            </w:r>
            <w:r>
              <w:rPr>
                <w:rFonts w:cs="Arial" w:ascii="Arial" w:hAnsi="Arial"/>
                <w:color w:val="000000"/>
                <w:sz w:val="18"/>
                <w:szCs w:val="18"/>
                <w:lang w:val="ru-RU"/>
              </w:rPr>
              <w:t xml:space="preserve">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заміна резинової пробки(крім флаконів по 2 мл) з «20 </w:t>
            </w:r>
            <w:r>
              <w:rPr>
                <w:rFonts w:cs="Arial" w:ascii="Arial" w:hAnsi="Arial"/>
                <w:color w:val="000000"/>
                <w:sz w:val="18"/>
                <w:szCs w:val="18"/>
              </w:rPr>
              <w:t>mm</w:t>
            </w:r>
            <w:r>
              <w:rPr>
                <w:rFonts w:cs="Arial" w:ascii="Arial" w:hAnsi="Arial"/>
                <w:color w:val="000000"/>
                <w:sz w:val="18"/>
                <w:szCs w:val="18"/>
                <w:lang w:val="ru-RU"/>
              </w:rPr>
              <w:t xml:space="preserve">, </w:t>
            </w:r>
            <w:r>
              <w:rPr>
                <w:rFonts w:cs="Arial" w:ascii="Arial" w:hAnsi="Arial"/>
                <w:color w:val="000000"/>
                <w:sz w:val="18"/>
                <w:szCs w:val="18"/>
              </w:rPr>
              <w:t>Teflon</w:t>
            </w:r>
            <w:r>
              <w:rPr>
                <w:rFonts w:cs="Arial" w:ascii="Arial" w:hAnsi="Arial"/>
                <w:color w:val="000000"/>
                <w:sz w:val="18"/>
                <w:szCs w:val="18"/>
                <w:lang w:val="ru-RU"/>
              </w:rPr>
              <w:t xml:space="preserve"> </w:t>
            </w:r>
            <w:r>
              <w:rPr>
                <w:rFonts w:cs="Arial" w:ascii="Arial" w:hAnsi="Arial"/>
                <w:color w:val="000000"/>
                <w:sz w:val="18"/>
                <w:szCs w:val="18"/>
              </w:rPr>
              <w:t>Faced</w:t>
            </w:r>
            <w:r>
              <w:rPr>
                <w:rFonts w:cs="Arial" w:ascii="Arial" w:hAnsi="Arial"/>
                <w:color w:val="000000"/>
                <w:sz w:val="18"/>
                <w:szCs w:val="18"/>
                <w:lang w:val="ru-RU"/>
              </w:rPr>
              <w:t xml:space="preserve"> </w:t>
            </w:r>
            <w:r>
              <w:rPr>
                <w:rFonts w:cs="Arial" w:ascii="Arial" w:hAnsi="Arial"/>
                <w:color w:val="000000"/>
                <w:sz w:val="18"/>
                <w:szCs w:val="18"/>
              </w:rPr>
              <w:t>Rubber</w:t>
            </w:r>
            <w:r>
              <w:rPr>
                <w:rFonts w:cs="Arial" w:ascii="Arial" w:hAnsi="Arial"/>
                <w:color w:val="000000"/>
                <w:sz w:val="18"/>
                <w:szCs w:val="18"/>
                <w:lang w:val="ru-RU"/>
              </w:rPr>
              <w:t xml:space="preserve"> </w:t>
            </w:r>
            <w:r>
              <w:rPr>
                <w:rFonts w:cs="Arial" w:ascii="Arial" w:hAnsi="Arial"/>
                <w:color w:val="000000"/>
                <w:sz w:val="18"/>
                <w:szCs w:val="18"/>
              </w:rPr>
              <w:t>Stopper</w:t>
            </w:r>
            <w:r>
              <w:rPr>
                <w:rFonts w:cs="Arial" w:ascii="Arial" w:hAnsi="Arial"/>
                <w:color w:val="000000"/>
                <w:sz w:val="18"/>
                <w:szCs w:val="18"/>
                <w:lang w:val="ru-RU"/>
              </w:rPr>
              <w:t>(</w:t>
            </w:r>
            <w:r>
              <w:rPr>
                <w:rFonts w:cs="Arial" w:ascii="Arial" w:hAnsi="Arial"/>
                <w:color w:val="000000"/>
                <w:sz w:val="18"/>
                <w:szCs w:val="18"/>
              </w:rPr>
              <w:t>West</w:t>
            </w:r>
            <w:r>
              <w:rPr>
                <w:rFonts w:cs="Arial" w:ascii="Arial" w:hAnsi="Arial"/>
                <w:color w:val="000000"/>
                <w:sz w:val="18"/>
                <w:szCs w:val="18"/>
                <w:lang w:val="ru-RU"/>
              </w:rPr>
              <w:t xml:space="preserve"> 4432/50 </w:t>
            </w:r>
            <w:r>
              <w:rPr>
                <w:rFonts w:cs="Arial" w:ascii="Arial" w:hAnsi="Arial"/>
                <w:color w:val="000000"/>
                <w:sz w:val="18"/>
                <w:szCs w:val="18"/>
              </w:rPr>
              <w:t>Gray</w:t>
            </w:r>
            <w:r>
              <w:rPr>
                <w:rFonts w:cs="Arial" w:ascii="Arial" w:hAnsi="Arial"/>
                <w:color w:val="000000"/>
                <w:sz w:val="18"/>
                <w:szCs w:val="18"/>
                <w:lang w:val="ru-RU"/>
              </w:rPr>
              <w:t xml:space="preserve">)» на «20 </w:t>
            </w:r>
            <w:r>
              <w:rPr>
                <w:rFonts w:cs="Arial" w:ascii="Arial" w:hAnsi="Arial"/>
                <w:color w:val="000000"/>
                <w:sz w:val="18"/>
                <w:szCs w:val="18"/>
              </w:rPr>
              <w:t>mm</w:t>
            </w:r>
            <w:r>
              <w:rPr>
                <w:rFonts w:cs="Arial" w:ascii="Arial" w:hAnsi="Arial"/>
                <w:color w:val="000000"/>
                <w:sz w:val="18"/>
                <w:szCs w:val="18"/>
                <w:lang w:val="ru-RU"/>
              </w:rPr>
              <w:t xml:space="preserve">, </w:t>
            </w:r>
            <w:r>
              <w:rPr>
                <w:rFonts w:cs="Arial" w:ascii="Arial" w:hAnsi="Arial"/>
                <w:color w:val="000000"/>
                <w:sz w:val="18"/>
                <w:szCs w:val="18"/>
              </w:rPr>
              <w:t>V</w:t>
            </w:r>
            <w:r>
              <w:rPr>
                <w:rFonts w:cs="Arial" w:ascii="Arial" w:hAnsi="Arial"/>
                <w:color w:val="000000"/>
                <w:sz w:val="18"/>
                <w:szCs w:val="18"/>
                <w:lang w:val="ru-RU"/>
              </w:rPr>
              <w:t xml:space="preserve">9048 </w:t>
            </w:r>
            <w:r>
              <w:rPr>
                <w:rFonts w:cs="Arial" w:ascii="Arial" w:hAnsi="Arial"/>
                <w:color w:val="000000"/>
                <w:sz w:val="18"/>
                <w:szCs w:val="18"/>
              </w:rPr>
              <w:t>FM</w:t>
            </w:r>
            <w:r>
              <w:rPr>
                <w:rFonts w:cs="Arial" w:ascii="Arial" w:hAnsi="Arial"/>
                <w:color w:val="000000"/>
                <w:sz w:val="18"/>
                <w:szCs w:val="18"/>
                <w:lang w:val="ru-RU"/>
              </w:rPr>
              <w:t xml:space="preserve">259/0 </w:t>
            </w:r>
            <w:r>
              <w:rPr>
                <w:rFonts w:cs="Arial" w:ascii="Arial" w:hAnsi="Arial"/>
                <w:color w:val="000000"/>
                <w:sz w:val="18"/>
                <w:szCs w:val="18"/>
              </w:rPr>
              <w:t>OMNIFLEX</w:t>
            </w:r>
            <w:r>
              <w:rPr>
                <w:rFonts w:cs="Arial" w:ascii="Arial" w:hAnsi="Arial"/>
                <w:color w:val="000000"/>
                <w:sz w:val="18"/>
                <w:szCs w:val="18"/>
                <w:lang w:val="ru-RU"/>
              </w:rPr>
              <w:t xml:space="preserve"> </w:t>
            </w:r>
            <w:r>
              <w:rPr>
                <w:rFonts w:cs="Arial" w:ascii="Arial" w:hAnsi="Arial"/>
                <w:color w:val="000000"/>
                <w:sz w:val="18"/>
                <w:szCs w:val="18"/>
              </w:rPr>
              <w:t>PLUS</w:t>
            </w:r>
            <w:r>
              <w:rPr>
                <w:rFonts w:cs="Arial" w:ascii="Arial" w:hAnsi="Arial"/>
                <w:color w:val="000000"/>
                <w:sz w:val="18"/>
                <w:szCs w:val="18"/>
                <w:lang w:val="ru-RU"/>
              </w:rPr>
              <w:t xml:space="preserve"> 2500/</w:t>
            </w:r>
            <w:r>
              <w:rPr>
                <w:rFonts w:cs="Arial" w:ascii="Arial" w:hAnsi="Arial"/>
                <w:color w:val="000000"/>
                <w:sz w:val="18"/>
                <w:szCs w:val="18"/>
              </w:rPr>
              <w:t>RF</w:t>
            </w:r>
            <w:r>
              <w:rPr>
                <w:rFonts w:cs="Arial" w:ascii="Arial" w:hAnsi="Arial"/>
                <w:color w:val="000000"/>
                <w:sz w:val="18"/>
                <w:szCs w:val="18"/>
                <w:lang w:val="ru-RU"/>
              </w:rPr>
              <w:t xml:space="preserve"> </w:t>
            </w:r>
            <w:r>
              <w:rPr>
                <w:rFonts w:cs="Arial" w:ascii="Arial" w:hAnsi="Arial"/>
                <w:color w:val="000000"/>
                <w:sz w:val="18"/>
                <w:szCs w:val="18"/>
              </w:rPr>
              <w:t>rubber</w:t>
            </w:r>
            <w:r>
              <w:rPr>
                <w:rFonts w:cs="Arial" w:ascii="Arial" w:hAnsi="Arial"/>
                <w:color w:val="000000"/>
                <w:sz w:val="18"/>
                <w:szCs w:val="18"/>
                <w:lang w:val="ru-RU"/>
              </w:rPr>
              <w:t xml:space="preserve"> </w:t>
            </w:r>
            <w:r>
              <w:rPr>
                <w:rFonts w:cs="Arial" w:ascii="Arial" w:hAnsi="Arial"/>
                <w:color w:val="000000"/>
                <w:sz w:val="18"/>
                <w:szCs w:val="18"/>
              </w:rPr>
              <w:t>stopper</w:t>
            </w:r>
            <w:r>
              <w:rPr>
                <w:rFonts w:cs="Arial" w:ascii="Arial" w:hAnsi="Arial"/>
                <w:color w:val="000000"/>
                <w:sz w:val="18"/>
                <w:szCs w:val="18"/>
                <w:lang w:val="ru-RU"/>
              </w:rPr>
              <w:t xml:space="preserve">»; зміни </w:t>
            </w:r>
            <w:r>
              <w:rPr>
                <w:rFonts w:cs="Arial" w:ascii="Arial" w:hAnsi="Arial"/>
                <w:color w:val="000000"/>
                <w:sz w:val="18"/>
                <w:szCs w:val="18"/>
              </w:rPr>
              <w:t>II</w:t>
            </w:r>
            <w:r>
              <w:rPr>
                <w:rFonts w:cs="Arial" w:ascii="Arial" w:hAnsi="Arial"/>
                <w:color w:val="000000"/>
                <w:sz w:val="18"/>
                <w:szCs w:val="18"/>
                <w:lang w:val="ru-RU"/>
              </w:rPr>
              <w:t xml:space="preserve"> типу - Зміни з якості. Готовий лікарський засіб. Зміни у виробництві.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 збільшення розміру серії 500.0 кг для 10 мл (1000 мг) та для 20 мл (200 мг) (затверджено: 38.88 кг (40.0 л), 130.0 кг та 250.0 кг для об'єму 20 мл та 20.0 л, 130.0 кг та 250.0 кг для об'єму 10 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79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ЕНВО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30 таблеток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Гілеад Сайєнсиз Айеленд Ю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ндерсонБрекон, Інк., США (вторинна упаковка); Гілеад Сайєнсиз Айеленд ЮС, Ірландiя (випуск серії, первинна упаковка, вторинна упаковка, контроль серії); Гілеад Сайєнсиз, Інк., США (вторинна упаковка); Гілеад Сайєнсиз, Інк., США (контроль серії); Єврофінс Ланкастер Лабораторіз, Інк., США (контроль серії); Мілмаунт Хелскеа Лтд., Ірландiя (вторинна упаковка); Патеон Інк., Канада (виробництво, первинна упаковка, вторинна упаковк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ША/ Ірландiя/ 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53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ЕНТО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оральні, по 20 мл, або по 50 мл, або по 100 мл у флаконах-крапельницях;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Литус Ірина Миколаївна. Пропонована редакція: Фаринець Оксана Максимівна. </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 xml:space="preserve">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971/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 xml:space="preserve">ГЕНТОС® ФЕМІН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тверді по 10 капсул у блістері; по 3 або 6, або 12 блістерів у картонній коробці; по 20 капсул у блістері з лінією перфорації; по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ПЕРРІГ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Омега Фарма Меньюфекчерінг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Литус Ірина Миколаївна. Пропонована редакція: Фаринець Оксана Максим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30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ЕПАРИ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по 20 мл в ампулі; по 10 ампул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Бейцзін Кевін Технолоджі Шейр-Холдінг 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ь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58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ЛЮТАЛ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капсули по 300 мг; по 10 капсул у блістері; по 2 або по 5 блістерів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идалення зі специфікації та аналітичної методики показника «Важкі метали» діючої речовини літію </w:t>
            </w:r>
            <w:r>
              <w:rPr>
                <w:rStyle w:val="Csf229d0ff43"/>
              </w:rPr>
              <w:t>γ</w:t>
            </w:r>
            <w:r>
              <w:rPr>
                <w:rFonts w:cs="Arial" w:ascii="Arial" w:hAnsi="Arial"/>
                <w:color w:val="000000"/>
                <w:sz w:val="18"/>
                <w:szCs w:val="18"/>
              </w:rPr>
              <w:t xml:space="preserve"> -гідроглутамінату, у зв’язку з тим, що показник «Важкі метали» був вилучений із загальної статті «Субстанції для фармацевтичного застосування»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pPr>
            <w:r>
              <w:rPr>
                <w:rFonts w:cs="Arial" w:ascii="Arial" w:hAnsi="Arial"/>
                <w:i/>
                <w:sz w:val="18"/>
                <w:szCs w:val="18"/>
                <w:lang w:val="ru-RU"/>
              </w:rPr>
              <w:t>з</w:t>
            </w:r>
            <w:r>
              <w:rPr>
                <w:rFonts w:cs="Arial" w:ascii="Arial" w:hAnsi="Arial"/>
                <w:i/>
                <w:sz w:val="18"/>
                <w:szCs w:val="18"/>
              </w:rPr>
              <w:t xml:space="preserve">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08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РИНТЕ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тверді по 250 мг по 10 капсул у блістері; по 5 або 10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ировка Согласно утвержденному тексту маркир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94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 xml:space="preserve">ГРИПЕКС ХОТАКТИВ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для орального розчину по 4 г в саше; по 5, або по 7, або по 8 або по 10 саше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рафтон Лабораторіз Лімітед, Велика Британiя (виробництво, первинне та вторинне пакування, контроль серії); ТОВ ЮС Фармація, Польща (виробництво, первинне та вторинн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i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73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РИППОСТАД® РИНО 0,1%, НАЗАЛЬНИЙ СП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прей назальний, розчин 0,1 % по 10 мл у флаконі з автоматичним пульверизатором та назальним наконечнико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МКЯ ЛЗ: запропоновано: Маркування.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09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ДЕЗР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5 мг, по 10 таблеток у блістері; по 1 або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РКА, д.д., Ново место, Словенія (відповідальний за виробництво “in bulk”, первинне та вторинне пакування, контроль та випуск серії; відповідальний з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У відповідності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47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ДЕКАМЕТО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субстанція) у поліетиленових мішках для виробництва стерильних т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Вилучення показника «Важкі метали» зі Специфікації та Методів контролю якості на АФІ. Відповідно до загальної статті Субстанції для фармацевтичного застосування Євр.Фарм. та керівництва ICH Q3D. Проведено елементний аналі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12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КСАМЕТА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таблетки по 0,5 мг, по 10 таблеток у блістері; по 1, або по 2, або по 3, або по 5, або по 6, або по 9, або по 10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in bulk", первинне та вторинне пакування, контроль та випуск серії:</w:t>
              <w:br/>
              <w:t>КРКА, д.д., Ново место, Словенія</w:t>
              <w:br/>
              <w:br/>
              <w:t>виробник, відповідальний за первинне та вторинне пакування:</w:t>
              <w:br/>
              <w:t>КРКА, д.д., Ново место, Словенія</w:t>
              <w:br/>
              <w:br/>
              <w:t>виробник, відповідальний за контроль серії:</w:t>
              <w:br/>
              <w:t>КРКА, д.д., Ново место, Слове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підставі результатів дослідження стабільності. </w:t>
            </w:r>
            <w:r>
              <w:rPr>
                <w:rFonts w:cs="Arial" w:ascii="Arial" w:hAnsi="Arial"/>
                <w:color w:val="000000"/>
                <w:sz w:val="18"/>
                <w:szCs w:val="18"/>
                <w:lang w:val="ru-RU"/>
              </w:rPr>
              <w:t>Затверджено: 2 роки. Запропоновано: 3 роки. Зміни внсеені в інструкцію для медичного застосування ЛЗ у р. "Термін придатності"(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38/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ДЕКСМЕДЕТОМІДИН ЕВЕР ФА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онцентрат для розчину для інфузій, 100 мкг/мл по 2 мл в ампулі; по 5 ампул в картонній коробці; по 2 мл в ампулі; по 25 ампул в картонній коробці; по 2 мл у флаконі; по 5 флаконів у картонній коробці; по 4 мл у флаконі; по 4 флакони у картонній коробці; по 4 мл у флаконі; по 5 флаконів у картонній коробці; по 10 мл у флаконі; по 4 флакони у картонній коробці; по 10 мл у флаконі; по 5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ЕВЕР Валінджек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ЕВЕР Фарма Єна ГмбХ, Німеччина (повний цикл виробництва готового лікарського засобу, включаючи первинне та вторинне пакування, контроль якості; вторинне пакування (додаткова діль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UA/1722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ДЕПІ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25 мг по 10 таблеток у блістері; по 1 блістер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58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ДЕПІ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50 мг/2 мл по 2 мл в ампулі; по 5 ампул у касеті; по 1 касеті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UA/13589/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ДЕТРА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00 мг; по 15 таблеток у блістері; по 2 або 4 блістери в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абораторії Серв'є Інда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в затверджених МКЯ ЛЗ. Запропоновано: Відповідно до затвердженого тексту маркування. 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Термін введення змін протягом 9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 xml:space="preserve">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32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ДЕФЕ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капсули тверді по 500 мг по 10 капсул у блістері, по 3 блістер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50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ДИ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для розчину для ін`єкцій по 500 ОД;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ПСЕН БІО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проведення альтернативне випробування на активність для випуску та випробування на стабільність - Тест LD 50 на мишах у разі виникнення непередбачуваних проблем із культурою клітин (Сell Вased Аssay) або лабораторією культури клітин. Відновлення раніше помилково видаленого методу контролю активності препарату аналізом токсичності на мишах у якості резервного мет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71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ДИФЛА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2 мг/мл по 10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KPKA,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527/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ГН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порошок для орального розчину, 64 г/пакет; по 73,69 г порошку у пакеті; по 4 пакет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і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і адреси виробника ГЛЗ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а незначні зміни до р. "6. </w:t>
            </w:r>
            <w:r>
              <w:rPr>
                <w:rFonts w:cs="Arial" w:ascii="Arial" w:hAnsi="Arial"/>
                <w:color w:val="000000"/>
                <w:sz w:val="18"/>
                <w:szCs w:val="18"/>
                <w:lang w:val="ru-RU"/>
              </w:rPr>
              <w:t>Особливі застереження щодо зберігання ЛЗ у недоступному для дітей місці", заміна розділу "Маркування. Відповідає наданому тексту маркування" на розділ «Маркування. Згідно затвердженого тексту маркування» в затверджених МКЯ ЛЗ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у Специфікацію/Методів випробування ГЛЗ за параметром "Мікробіологічна чистота", зокрема: вилучення повного опису проведення методики; доповнення відповідним посиланням на діючу редакцію ДФ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еріодичності ГЛЗ за показником "Мікробіологічна чист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0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ДІОВ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80 мг; по 14 таблеток у блістері, по 1 аб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 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версія 7.0 Зміни внесені до частини «Специфікація з безпеки», «План з фармаконагляду», «Плани щодо післяреєстраційних досліджень ефективності», «Заходи з мінімізації ризиків», «Резюме плану управління ризиками» відповідно до рекомендацій Guideline on good pharmacovigilance practices (GVP) Module V – Risk management systems (Rev 2), результатів завершених досліджень, рекомендацій PRAC після проведеної оцінки РОЗ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169/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ДІОВ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160 мг; по 14 таблеток у блістері, по 1 аб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 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версія 7.0 Зміни внесені до частини «Специфікація з безпеки», «План з фармаконагляду», «Плани щодо післяреєстраційних досліджень ефективності», «Заходи з мінімізації ризиків», «Резюме плану управління ризиками» відповідно до рекомендацій Guideline on good pharmacovigilance practices (GVP) Module V – Risk management systems (Rev 2), результатів завершених досліджень, рекомендацій PRAC після проведеної оцінки РОЗ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169/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ОКСОРУБІЦИН АККО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концентрат для розчину для інфузій 2 мг/мл; по 5 мл (10 мг), 10 мл (20 мг), 25 мл (50 мг), 50 мл (100 мг), 100 мл (200 мг) у флаконі, по 1 флакону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ккорд Хелске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контроль якості, первинне т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нтас Фармасьютікалс Лімітед, І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контроль якості, первинне т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нтас Фармасьютікалс Лімітед, І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льний з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Аккорд Хелскеа Лімітед, Велика Брит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Аккорд Хелскеа Лімітед, Велика Брит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контроль якості серій:</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есслінг Хангері Кфт., Угорщ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дільниці для вторинного пакування з Аккорд Хелскеа Лімітед Будівля С та D, Хоумфілд Бізнес-Парк, Хоумфілд, Хаверхілл, СВ9 8QP, Велика Британія на Аккорд Хелскеа Лімітед Еджфілд Авеню, Ньюкасл-Апон-Тайн, NE3 3NB, Велика Британія/Accord Healthcare Limited, Edgefield Avenue, Newcastle Upon Tyne, NE3 3NB, United Kingdom;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чої дільниці з контролю якості серії Весслінг Хангері Кфт., Вул. Анонімус, 6, Будапешт, 1045, Угорщина/Wessling Hungary Kft., Anonymus u. 6., Budapest, 1045, Hungar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43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ЛІГАРД 22,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підшкірних ін'єкцій по 22,5 мг, комплект містить 2 лотки: 1 лоток містить попередньо наповнений шприц А з розчинником (полі(DL-лактид-ко-гліколід)полімер, N-метил-2-піролідон) по 457 мг, поршень шприца Б та пакетик з вод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ідповідальний за вторинну упаковку та випуск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 В., Нi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шприца 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лмар Інк.,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шприца А, шприца Б, кінцеву упаковку т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лмар Інк.,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шприца Б:</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джин біоФарма ЛЛС.,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шприца Б та його вторинну упаковк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лмар Інк.,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Толмар Інк., 1201 Корнерстоне Драйф, Віндзор, Ко 80550, США (відповідального за вторинну упаковк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ї дільниці виробництва Толмар Інк., 1201 Корнерстоне Драйф, Віндзор, Ко 80550, США (відповідальний за виробництво шприца 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5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ЕМОКЛО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и в умовах зберігання готового лікарського засобу; запропоновано: Зберігати в холодильнику (при температурі від 2 до 8 </w:t>
            </w:r>
            <w:r>
              <w:rPr>
                <w:rStyle w:val="Cs958d30211"/>
              </w:rPr>
              <w:t>℃</w:t>
            </w:r>
            <w:r>
              <w:rPr>
                <w:rFonts w:cs="Arial" w:ascii="Arial" w:hAnsi="Arial"/>
                <w:color w:val="000000"/>
                <w:sz w:val="18"/>
                <w:szCs w:val="18"/>
              </w:rPr>
              <w:t xml:space="preserve">). Не заморожувати. Зберігати в оригінальній упаковці з метою захисту від світла, у недоступному для дітей місці. Перед застосуванням лікарського засобу та протягом його терміну придатності флакон з порошком можна зберігати при кімнатній температурі, що не перевищує 25 </w:t>
            </w:r>
            <w:r>
              <w:rPr>
                <w:rStyle w:val="Cs958d30211"/>
              </w:rPr>
              <w:t>℃</w:t>
            </w:r>
            <w:r>
              <w:rPr>
                <w:rFonts w:cs="Arial" w:ascii="Arial" w:hAnsi="Arial"/>
                <w:color w:val="000000"/>
                <w:sz w:val="18"/>
                <w:szCs w:val="18"/>
              </w:rPr>
              <w:t xml:space="preserve">протягом 6 місяців поспіль. Після цього періоду флакон з порошком слід знищити. </w:t>
              <w:br/>
              <w:t xml:space="preserve">Після зберігання флакону з порошком при кімнатній температурі забороняється його подальше зберігання в холодильнику. </w:t>
              <w:br/>
              <w:t>Дані щодо дати початку зберігання лікарського засобу при кімнатній температурі слід зазначати на оригінальній упаковці лікарського засобу у спеціальному відведеному для цього місці. Термін введення змін - не пізніше 01.01.2021р.</w:t>
              <w:b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не пізніше 01.01.2021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39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ЕМОКЛО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та розчинник для розчину для інфузій, 1000 МО/10 мл, флакон № 1 з порошком по 1000 МО у комплекті з розчинником (вода для ін`єкцій) по 10 мл у флаконі № 1 та набором для розчинення і введення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и в умовах зберігання готового лікарського засобу; запропоновано: Зберігати в холодильнику (при температурі від 2 до 8 </w:t>
            </w:r>
            <w:r>
              <w:rPr>
                <w:rStyle w:val="Cs958d30211"/>
              </w:rPr>
              <w:t>℃</w:t>
            </w:r>
            <w:r>
              <w:rPr>
                <w:rFonts w:cs="Arial" w:ascii="Arial" w:hAnsi="Arial"/>
                <w:color w:val="000000"/>
                <w:sz w:val="18"/>
                <w:szCs w:val="18"/>
              </w:rPr>
              <w:t xml:space="preserve">). Не заморожувати. Зберігати в оригінальній упаковці з метою захисту від світла, у недоступному для дітей місці. Перед застосуванням лікарського засобу та протягом його терміну придатності флакон з порошком можна зберігати при кімнатній температурі, що не перевищує 25 </w:t>
            </w:r>
            <w:r>
              <w:rPr>
                <w:rStyle w:val="Cs958d30211"/>
              </w:rPr>
              <w:t>℃</w:t>
            </w:r>
            <w:r>
              <w:rPr>
                <w:rFonts w:cs="Arial" w:ascii="Arial" w:hAnsi="Arial"/>
                <w:color w:val="000000"/>
                <w:sz w:val="18"/>
                <w:szCs w:val="18"/>
              </w:rPr>
              <w:t xml:space="preserve">, протягом 6 місяців поспіль. Після цього періоду флакон з порошком слід знищити. </w:t>
              <w:br/>
              <w:t xml:space="preserve">Після зберігання флакону з порошком при кімнатній температурі забороняється його подальше зберігання в холодильнику. </w:t>
              <w:br/>
              <w:t>Дані щодо дати початку зберігання лікарського засобу при кімнатній температурі слід зазначати на оригінальній упаковці лікарського засобу у спеціальному відведеному для цього місці. Термін введення змін - не пізніше 01.01.2021р.</w:t>
              <w:b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не пізніше 01.01.2021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39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ЕНТЕРОЛ 2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по 250 мг, по 10 або по 20, або по 30, або по 50 капсул у пляшці скляній; по 1 пляшці скляній у картонній коробці; по 5 капсул у блістері; по 2 або по 4, або по 6 блістерів у картонній коробці; по 6 капсул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295/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ЕСПА-ПР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гастрорезистентні по 40 мг; по 14 таблеток в блістері (алюмінієва фольга з обох боків, або алюмінієва фольга з одного боку та плівка PVC/PE/PVdC з іншого), по 1 або п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дванс Фарма ГмбХ, Німеччина (виробництво за повним циклом); еспарма Фарма Сервісез ГмбХ,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технічна помилка (згідно наказу МОЗ від 23.07.2015 № 460) - виправлення технічних помилок в МКЯ, допущених при проведенні процедурі реєстрації, яка затверджена наказом МОЗ України від 16.08.2019 № 1820, а саме: примітка до специфікації щодо періодичності контролю показника «Ідентифікація. Барвники.»; запропоновано: Ідентифікація Заліза оксид* Тест на заліза оксид для зразка повинен бути позитивним * перевіряється кожна 10 серія, принаймні одна серія на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58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ЕСПА-ПР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гастрорезистентні по 20 мг; по 14 таблеток в блістері (алюмінієва фольга з обох боків, або алюмінієва фольга з одного боку та плівка PVC/PE/PVdC з іншого), по 1 або п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дванс Фарма ГмбХ, Німеччина (виробництво за повним циклом); еспарма Фарма Сервісез ГмбХ,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технічна помилка (згідно наказу МОЗ від 23.07.2015 № 460) - виправлення технічних помилок в МКЯ, допущених при проведенні процедурі реєстрації, яка затверджена наказом МОЗ України від 16.08.2019 № 1820, а саме: примітка до специфікації щодо періодичності контролю показника «Ідентифікація. Барвники.»; запропоновано: Ідентифікація Заліза оксид* Тест на заліза оксид для зразка повинен бути позитивним * перевіряється кожна 10 серія, принаймні одна серія на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58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ПА-ПР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гастрорезистентні по 20 мг; по 14 таблеток в блістері (алюмінієва фольга з обох боків, або алюмінієва фольга з одного боку та плівка PVC/PE/PVdC з іншого), по 1 або по 2 блістери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иробництво за повним циклом:</w:t>
              <w:br/>
              <w:t>Адванс Фарма ГмбХ, Німеччина</w:t>
              <w:br/>
              <w:br/>
              <w:t>вторинне пакування:</w:t>
              <w:br/>
              <w:t>еспарма Фарма Сервісез ГмбХ,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ГЛЗ еспарма Фарма Сервісез ГмбХ, Німеччина яка здійснювала первинне пак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58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ПА-ПР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гастрорезистентні по 40 мг; по 14 таблеток в блістері (алюмінієва фольга з обох боків, або алюмінієва фольга з одного боку та плівка PVC/PE/PVdC з іншого), по 1 або по 2 блістери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иробництво за повним циклом:</w:t>
              <w:br/>
              <w:t>Адванс Фарма ГмбХ, Німеччина</w:t>
              <w:br/>
              <w:br/>
              <w:t>вторинне пакування:</w:t>
              <w:br/>
              <w:t>еспарма Фарма Сервісез ГмбХ,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ГЛЗ еспарма Фарма Сервісез ГмбХ, Німеччина яка здійснювала первинне пак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58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ЦИНОВА СІЛЬ 2,6-ДІАМІНОГЕКСАНОВОЇ КИСЛО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порошок (субстанція) у банках скляних для виробництва 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ПАТ "Галич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адіона,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b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 зміна умов зберігання АФІ внаслідок приведення у відповідність до документації виробника; зміни І типу - Зміни з якості. АФІ. Система контейнер/закупорювальний засіб. Зміна у безпосередній упаковці АФІ (інші зміни) - внесення змін до розміру упаковок внаслідок приведення у відповідність до документації виробника;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зберігання АФІ: Затверджено: Термін придатності 2 роки Запропоновано: Період ретестування 36 місяц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6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ЖОВЧ МЕДИЧНА КОНСЕРВ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нашкірний по 250 мл у пляшці; по 1 пляшці у пачці з картону; по 200 мл у флаконі; по 1 флакону у пачці з картону; по 100 мл у флаконі або банці ; по 1 флакону або банц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36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ЗОЛЕВ-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500 мг, по 5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ведення змін протягом 3-х місяців після затвердж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приведення у відповідність тексту специфікації та методів контролю якості лікарського засобу, що затверджені в Україні до оригінального тексту, затвердженого в країні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777/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ЗОЛЕВ-7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750 мг, по 5 таблеток у блістері; по 1 або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ведення змін протягом 3-х місяців після затвердж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приведення у відповідність тексту специфікації та методів контролю якості лікарського засобу, що затверджені в Україні до оригінального тексту, затвердженого в країні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777/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ЗОЛОФ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50 мг, по 14 таблеток у блістері; по 2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файзер Менюфекчуринг Дойчленд ГмбХ, Німеччина (виробництво, первинне та вторинне пакування, контроль якості, випуск серії); Хаупт Фарма Латіна С.р.л., Італiя (виробництво,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идалення аналітичної методики (S 147.8), яка є альтернативним методом для ідентифікації та кількісного визначення сертраліну гідрохлорид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47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ІБАНДРОНОВА КИСЛОТА АККОРД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 xml:space="preserve">концентрат для розчину для інфузій, 1 мг/мл по 2 мл та по 6 мл у флаконах,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Аккорд Хелскеа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ru-RU"/>
              </w:rPr>
              <w:t>Велика Британ</w:t>
            </w:r>
            <w:r>
              <w:rPr>
                <w:rFonts w:cs="Arial" w:ascii="Arial" w:hAnsi="Arial"/>
                <w:color w:val="000000"/>
                <w:sz w:val="18"/>
                <w:szCs w:val="18"/>
              </w:rPr>
              <w:t>i</w:t>
            </w:r>
            <w:r>
              <w:rPr>
                <w:rFonts w:cs="Arial" w:ascii="Arial" w:hAnsi="Arial"/>
                <w:color w:val="000000"/>
                <w:sz w:val="18"/>
                <w:szCs w:val="18"/>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ru-RU"/>
              </w:rPr>
              <w:t>Виробництво готового ЛЗ, первинне, вторинне пакування, контроль якості:</w:t>
              <w:br/>
              <w:t>Інтас Фармасьютикелс Лімітед</w:t>
            </w:r>
            <w:r>
              <w:rPr>
                <w:rFonts w:cs="Arial" w:ascii="Arial" w:hAnsi="Arial"/>
                <w:color w:val="000000"/>
                <w:sz w:val="18"/>
                <w:szCs w:val="18"/>
              </w:rPr>
              <w:t>, Індія</w:t>
              <w:br/>
              <w:br/>
              <w:t>Вторинне пакування:</w:t>
              <w:br/>
              <w:t>Аккорд Хелскеа Лімітед, Велика Британія</w:t>
              <w:br/>
              <w:br/>
              <w:t>Контроль якості:</w:t>
              <w:br/>
              <w:t>Весслінг Хангері Кфт., Угорщина</w:t>
              <w:br/>
              <w:br/>
              <w:t xml:space="preserve">Відповідальний за випуск серії: </w:t>
              <w:br/>
              <w:t xml:space="preserve">Аккорд Хелскеа Лімітед, Велика Британі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 Угорщина/ 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ru-RU"/>
              </w:rPr>
              <w:t>внесення змін до реєстраційних матеріалів: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з контролю якості серії готового лікарського засобу - Весслінг Хангері Кфт., Угорщ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я вторинного пакування готового лікарського засобу з Аккорд Хелскеа Лімітед, Будівля С, Хоумфілд бізнес-парк, Хоумфілд Роуд, Хаверхілл, СВ9 8</w:t>
            </w:r>
            <w:r>
              <w:rPr>
                <w:rFonts w:cs="Arial" w:ascii="Arial" w:hAnsi="Arial"/>
                <w:color w:val="000000"/>
                <w:sz w:val="18"/>
                <w:szCs w:val="18"/>
              </w:rPr>
              <w:t>QP</w:t>
            </w:r>
            <w:r>
              <w:rPr>
                <w:rFonts w:cs="Arial" w:ascii="Arial" w:hAnsi="Arial"/>
                <w:color w:val="000000"/>
                <w:sz w:val="18"/>
                <w:szCs w:val="18"/>
                <w:lang w:val="ru-RU"/>
              </w:rPr>
              <w:t xml:space="preserve">, Велика Британія на Аккорд Хелскеа Лімітед, Еджфілд Авеню, Ньюкасл-Апон-Тайн, </w:t>
            </w:r>
            <w:r>
              <w:rPr>
                <w:rFonts w:cs="Arial" w:ascii="Arial" w:hAnsi="Arial"/>
                <w:color w:val="000000"/>
                <w:sz w:val="18"/>
                <w:szCs w:val="18"/>
              </w:rPr>
              <w:t>NE</w:t>
            </w:r>
            <w:r>
              <w:rPr>
                <w:rFonts w:cs="Arial" w:ascii="Arial" w:hAnsi="Arial"/>
                <w:color w:val="000000"/>
                <w:sz w:val="18"/>
                <w:szCs w:val="18"/>
                <w:lang w:val="ru-RU"/>
              </w:rPr>
              <w:t xml:space="preserve">3 3 </w:t>
            </w:r>
            <w:r>
              <w:rPr>
                <w:rFonts w:cs="Arial" w:ascii="Arial" w:hAnsi="Arial"/>
                <w:color w:val="000000"/>
                <w:sz w:val="18"/>
                <w:szCs w:val="18"/>
              </w:rPr>
              <w:t>NB</w:t>
            </w:r>
            <w:r>
              <w:rPr>
                <w:rFonts w:cs="Arial" w:ascii="Arial" w:hAnsi="Arial"/>
                <w:color w:val="000000"/>
                <w:sz w:val="18"/>
                <w:szCs w:val="18"/>
                <w:lang w:val="ru-RU"/>
              </w:rPr>
              <w:t xml:space="preserve">, Велика Британія.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додавання альтернативного внутрішнього методу </w:t>
            </w:r>
            <w:r>
              <w:rPr>
                <w:rFonts w:cs="Arial" w:ascii="Arial" w:hAnsi="Arial"/>
                <w:color w:val="000000"/>
                <w:sz w:val="18"/>
                <w:szCs w:val="18"/>
              </w:rPr>
              <w:t>ICP</w:t>
            </w:r>
            <w:r>
              <w:rPr>
                <w:rFonts w:cs="Arial" w:ascii="Arial" w:hAnsi="Arial"/>
                <w:color w:val="000000"/>
                <w:sz w:val="18"/>
                <w:szCs w:val="18"/>
                <w:lang w:val="ru-RU"/>
              </w:rPr>
              <w:t xml:space="preserve"> для параметру "Екстрагування цинку" для гумових пробок.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оновлення показника специфікації "Тест на гідролітичну стійкість" для випробування скляних флаконів відповідно до ЕР.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у специфікації готового лікарського засобу на випуск та термін придатності за показником "Супутні домішк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методі контролю АФІ "Супутні домішки" (ВЕРХ) з метою вилучення перших 100 мл фільтрат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у відповідність до ЕР специфікації на воду очищену при виробництві АФ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w:t>
              <w:br/>
              <w:t xml:space="preserve">додавання альтернативного методу випробування (вміст диметилформаміду) до специфікації продукту </w:t>
            </w:r>
            <w:r>
              <w:rPr>
                <w:rFonts w:cs="Arial" w:ascii="Arial" w:hAnsi="Arial"/>
                <w:color w:val="000000"/>
                <w:sz w:val="18"/>
                <w:szCs w:val="18"/>
              </w:rPr>
              <w:t>IBA</w:t>
            </w:r>
            <w:r>
              <w:rPr>
                <w:rFonts w:cs="Arial" w:ascii="Arial" w:hAnsi="Arial"/>
                <w:color w:val="000000"/>
                <w:sz w:val="18"/>
                <w:szCs w:val="18"/>
                <w:lang w:val="ru-RU"/>
              </w:rPr>
              <w:t>-</w:t>
            </w:r>
            <w:r>
              <w:rPr>
                <w:rFonts w:cs="Arial" w:ascii="Arial" w:hAnsi="Arial"/>
                <w:color w:val="000000"/>
                <w:sz w:val="18"/>
                <w:szCs w:val="18"/>
              </w:rPr>
              <w:t>Tech</w:t>
            </w:r>
            <w:r>
              <w:rPr>
                <w:rFonts w:cs="Arial" w:ascii="Arial" w:hAnsi="Arial"/>
                <w:color w:val="000000"/>
                <w:sz w:val="18"/>
                <w:szCs w:val="18"/>
                <w:lang w:val="ru-RU"/>
              </w:rPr>
              <w:t xml:space="preserve"> при виробництві АФ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додавання до специфікації діючої речовини та методу контролю домішки деспентил ібандронат з відповідною межею не більше 0,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51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ІБУПР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по 200 мг, по 2 таблетки у саше; по 10 таблеток в блістері; по 1 блістеру в картонній коробці; по 5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ЮС Фарм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Додавання міжнародних позначень одиниць вимірювання (з використанням літер латинського алфавіту)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04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 xml:space="preserve">ІБУПРОМ ДЛЯ ДІТЕ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успензія оральна, по 100 мг/5 мл по 100 мл, 150 мл або 200 мл у флаконі; по 1 флакону у комплекті зі шприцом-дозатором по 5 мл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іолаб С.Л., Іспанiя (альтернативна дільниця для проведення мікробіологічного контролю (субдоговір з виробником Фармалідер, С.А.)); Делфарм Бладел Б.В., Нідерланди (виробництво, первинне та вторинне пакування, контроль якості, випуск серії готового лікарського засобу); ТОВ ЮС Фармація, Польща (випуск серії готового продукту); Фармалідер, С.А., Іспанiя (контроль якості (за винятком мікробіологічного контролю), випуск серії готового продукту); Фармасьєрра Мануфекчурінг, С.Л., Іспанiя (виробництво, первинне та вторинне пакування, контроль якості,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спанiя/ Нідерланди/ Фарма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Текст маркування первинної та вторинної упаковки лікарського засобу, що міститься у Методах контролю якості лікарського засобу. Запропоновано: Маркування. Згідно затвердженого тексту маркування. </w:t>
              <w:br/>
              <w:t xml:space="preserve">Введення змін протягом 6-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87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 xml:space="preserve">ІБУПРОМ ДЛЯ ДІТЕЙ ФОРТ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успензія оральна по 200 мг/5 мл, по 30 мл, 100 мл, 150 мл або 200 мл у флаконі; по 1 флакону в комплекті зі шприцом-дозатором по 5 мл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іолаб С.Л., Іспанiя (альтернативна дільниця для проведення мікробіологічного контролю (субдоговір з виробником Фармалідер, С.А.)); ДЕЛФАРМ БЛАДЕЛ Б.В., Нiдерланди (виробництво, первинне та вторинне пакування, контроль якості, випуск серії готового продукту); ТОВ ЮС Фармація, Польща (випуск серії готового продукту); Фармалідер, С.А., Іспанiя (контроль якості ( за винятком мікробіологічного контролю), випуск серії готового продукту); Фармасьєрра Мануфекчурін, С.Л., Іспанiя (виробництво, первинне та вторинне пакування, контроль якості, випуск серії готового готов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спанiя/ Нiдерланди/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87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ІБУПР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по 400 мг по 10 капсул у блістері, по 1 аб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147/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ІБУПР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по 200 мг по 10 капсул у блістері, по 1 аб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14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ІЗО-М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онцентрат для розчину для інфузій, 1 мг/мл по 10 мл в ампулі; по 5 ампул у блістері; по 2 блістери у пачці з картону; по 10 мл в ампулі; по 5 ампул у касеті; по 2 касет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186/02/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ІПЕНЕМ/ЦИЛАСТА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val="ru-RU"/>
              </w:rPr>
              <w:t xml:space="preserve">порошок для розчину для інфузій 500 мг/500 мг, </w:t>
            </w:r>
            <w:r>
              <w:rPr>
                <w:rFonts w:cs="Arial" w:ascii="Arial" w:hAnsi="Arial"/>
                <w:color w:val="000000"/>
                <w:sz w:val="18"/>
                <w:szCs w:val="18"/>
              </w:rPr>
              <w:t>in</w:t>
            </w:r>
            <w:r>
              <w:rPr>
                <w:rFonts w:cs="Arial" w:ascii="Arial" w:hAnsi="Arial"/>
                <w:color w:val="000000"/>
                <w:sz w:val="18"/>
                <w:szCs w:val="18"/>
                <w:lang w:val="ru-RU"/>
              </w:rPr>
              <w:t xml:space="preserve"> </w:t>
            </w:r>
            <w:r>
              <w:rPr>
                <w:rFonts w:cs="Arial" w:ascii="Arial" w:hAnsi="Arial"/>
                <w:color w:val="000000"/>
                <w:sz w:val="18"/>
                <w:szCs w:val="18"/>
              </w:rPr>
              <w:t>bulk</w:t>
            </w:r>
            <w:r>
              <w:rPr>
                <w:rFonts w:cs="Arial" w:ascii="Arial" w:hAnsi="Arial"/>
                <w:color w:val="000000"/>
                <w:sz w:val="18"/>
                <w:szCs w:val="18"/>
                <w:lang w:val="ru-RU"/>
              </w:rPr>
              <w:t>: по 190 флакон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 xml:space="preserve">Приватне акціонерне товариство «Лекхім-Харків»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йСіЕс ДОБФАР Ес.Пі.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71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ІПЕНЕМ/ЦИЛАСТА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 xml:space="preserve">порошок для розчину для інфузій, 500 мг/500 мг; по 1 або 10 або 50 флаконів з порошком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 xml:space="preserve">Приватне акціонерне товариство «Лекхім-Харків»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иватне акціонерне товариство «Лекхім-Харків» </w:t>
              <w:br/>
              <w:t>Україна</w:t>
              <w:br/>
              <w:t xml:space="preserve">(виробництво з продукції in bulk фірми-виробника ACS DOBFAR S.p.A., Ital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in bulk, без зміни місця виробництва. </w:t>
            </w:r>
            <w:r>
              <w:rPr>
                <w:rFonts w:cs="Arial" w:ascii="Arial" w:hAnsi="Arial"/>
                <w:color w:val="000000"/>
                <w:sz w:val="18"/>
                <w:szCs w:val="18"/>
                <w:lang w:val="ru-RU"/>
              </w:rPr>
              <w:t>Зміни внесені в текст маркування упаковок ЛЗ щодо назви виробника (Введення змін протягом 3-х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71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ІНЦ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оральні по 20 мл або по 50 мл, або по 100 мл у флаконі-крапельниці; по 1 флакону-крапельниці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Литус Ірина Миколаївна. Пропонована редакція: Фаринець Оксана Максимівна. </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41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ЙОКС-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прей для ротової порожнини, по 30 мл у флаконі з механічним розпилювачем; по 1 флакону у комплекті з аплікатором для ротової порожнин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96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АДУЕТ 10/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10 мг/1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несення змін до матеріалів реєстраційного досьє розділу 3.2.Р.3.1. «Виробник(и)», а саме вилучення виробника Неолфарма, Інк., США., відповідального за пакування. Пропонована редакція Пфайзер Менюфекчуринг Дойчленд ГмбХ, Німеччина Короткий опис виконуваних функцій -Всі етапи виробництва: виробництво, пакування, контроль якості та випуск серії</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63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АДУЕТ 5/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5 мг/1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несення змін до матеріалів реєстраційного досьє розділу 3.2.Р.3.1. «Виробник(и)», а саме вилучення виробника Неолфарма, Інк., США., відповідального за пакування. Пропонована редакція Пфайзер Менюфекчуринг Дойчленд ГмбХ, Німеччина Короткий опис виконуваних функцій - Всі етапи виробництва: виробництво, пакування, контроль якості та випуск серії</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63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АЛІЮ І МАГНІЮ АСПАРАГІ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по 200 мл або 400 мл розчину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36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ЦІУМФОЛІНАТ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розчин для ін'єкцій, 10 мг/мл; по 3 мл (30 мг), або 5 мл (50 мг), або 10 мл (100 мг), або по 20 мл (2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иробництво нерозфасованої продукції, первинна і вторинна упаковка, контроль серії:</w:t>
              <w:br/>
              <w:t>Гаупт Фарма Вольфратсхаузен ГмбХ, Німеччина</w:t>
              <w:br/>
              <w:br/>
              <w:t>дозвіл на випуск серії:</w:t>
              <w:br/>
              <w:t>ЕБЕВЕ Фарма Гес.м.б.Х. Нфг. КГ, Австрія</w:t>
              <w:br/>
              <w:br/>
              <w:t>дозвіл на випуск серії:</w:t>
              <w:br/>
              <w:t>Сандоз ГмбХ - Виробнича дільниця Антиінфекційні ГЛЗ та Хімічні Операції Кундль (АІХО ГЛЗ Кундль), Австр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ка, що відповідає за випуск серії Сандоз ГмбХ – Виробнича дільниця Антиінфекційні ГЛЗ та Хімічні Операції Кундль (АІХО ГЛЗ Кундль), Австрія. Зміни внесено в інструкцію для медичного застосування щодо найменування та місцезнаходження виробника (додавання виробника) з відповідними змінами у тексті маркування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3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АНДЕС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32 мг №10 (10х1), №30 (10х3) в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82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 xml:space="preserve">КВЕТИКСОЛ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25 мг, по 10 таблеток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 R0-CEP 2015-153-Rev 02 від затвердженого виробника АФІ Кветіапіну фумарату виробництва Hetero Labs Limited, Індія (затверджений сертифікат відповідності Європейській фармакопеї № R0-CEP 2015-153-Rev 01). Видалено контроль органічного розчинника «N,N-Dimethylaniline»</w:t>
              <w:br/>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88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 xml:space="preserve">КВЕТИКСОЛ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100 мг, по 10 таблеток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 R0-CEP 2015-153-Rev 02 від затвердженого виробника АФІ Кветіапіну фумарату виробництва Hetero Labs Limited, Індія (затверджений сертифікат відповідності Європейській фармакопеї № R0-CEP 2015-153-Rev 01). Видалено контроль органічного розчинника «N,N-Dimethylaniline»</w:t>
              <w:br/>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88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 xml:space="preserve">КВЕТИКСОЛ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200 мг, по 10 таблеток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 R0-CEP 2015-153-Rev 02 від затвердженого виробника АФІ Кветіапіну фумарату виробництва Hetero Labs Limited, Індія (затверджений сертифікат відповідності Європейській фармакопеї № R0-CEP 2015-153-Rev 01). Видалено контроль органічного розчинника «N,N-Dimethylanilin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882/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ЕРАВ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ем 5 % по 250 мг крему в саше; по 12 або 24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58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ЛАБАКС O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ролонгованої дії, вкриті оболонкою, по 500 мг № 5 (5х1)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237/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ЛАРИТРОМІЦИН-М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ліофілізований для приготування розчину для інфузій по 500 мг,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ММАКУЛ ЛАЙФСАЙЄНСИ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У зв’язку з плановим переглядом виробником розділу 3.2.Р.5.2 були внесені зміни до методики «Механічні включення», а саме вилучено посилання на внутрішній СОП та введено посилання на Британську фармакопею з детальним описом методики контрол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40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ЛІВАС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 мг; по 10 таблеток у блістері; по 1 або 3 блістери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подання оновленого СЕР № R0-CEP 2015-114-Rev 04 для АФІ розувастатину кальцію від затвердженого виробника Biocon Limited, Інд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Teva API India Private Limited, Індія, АФІ розувастатин кальці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97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 xml:space="preserve">КЛІВАС 2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0 мг; по 10 таблеток у блістері; по 1 або 3 блістери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подання оновленого СЕР № R0-CEP 2015-114-Rev 04 для АФІ розувастатину кальцію від затвердженого виробника Biocon Limited, Інд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Teva API India Private Limited, Індія, АФІ розувастатин кальці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97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ЛОТРИМ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агінальні по 100 мг; по 6 таблеток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аналітичної методики за показником «Визначення залишкових розчинників» в методах контролю АФІ виробника Corden Pharma Bergamo S.p.A., Італія (умови хроматографування, розрахункові формули, пробопідготовка); зміни II типу - Зміни з якості. АФІ. (інші зміни) - подано оновлений ASMF на діючу речовину клотримазолу від виробника Corden Pharma Bergamo S.p.A., Італія (запропоновано: version CTD DMF issued in year 20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56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ЛОФЕЛІ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0,15 мг, по 10 таблеток у блістері; по 3 або 5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640/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ru-RU"/>
              </w:rPr>
            </w:pPr>
            <w:r>
              <w:rPr>
                <w:rFonts w:cs="Arial" w:ascii="Arial" w:hAnsi="Arial"/>
                <w:b/>
                <w:sz w:val="18"/>
                <w:szCs w:val="18"/>
                <w:lang w:val="ru-RU"/>
              </w:rPr>
              <w:t>КОЛДРЕКС МАКСГРИП ЗІ СМАКОМ ЛІСОВИХ ЯГ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порошок для орального розчину; по 5 або 10 пакет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ru-RU"/>
              </w:rPr>
              <w:t>Велика Британ</w:t>
            </w:r>
            <w:r>
              <w:rPr>
                <w:rFonts w:cs="Arial" w:ascii="Arial" w:hAnsi="Arial"/>
                <w:color w:val="000000"/>
                <w:sz w:val="18"/>
                <w:szCs w:val="18"/>
              </w:rPr>
              <w:t>i</w:t>
            </w:r>
            <w:r>
              <w:rPr>
                <w:rFonts w:cs="Arial" w:ascii="Arial" w:hAnsi="Arial"/>
                <w:color w:val="000000"/>
                <w:sz w:val="18"/>
                <w:szCs w:val="18"/>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СмітКляйн Біче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ru-RU"/>
              </w:rPr>
              <w:t>внесення змін до реєстраційних матеріалів: зміни І типу - Адміністративні зміни. Зміна назви лікарського засобу - зміна назви лікарського засобу, а саме вилучення позначки ® (затверджено – КОЛДРЕКС® МАКСГРИП зі смаком лісових ягід (</w:t>
            </w:r>
            <w:r>
              <w:rPr>
                <w:rFonts w:cs="Arial" w:ascii="Arial" w:hAnsi="Arial"/>
                <w:color w:val="000000"/>
                <w:sz w:val="18"/>
                <w:szCs w:val="18"/>
              </w:rPr>
              <w:t>COLDREX</w:t>
            </w:r>
            <w:r>
              <w:rPr>
                <w:rFonts w:cs="Arial" w:ascii="Arial" w:hAnsi="Arial"/>
                <w:color w:val="000000"/>
                <w:sz w:val="18"/>
                <w:szCs w:val="18"/>
                <w:lang w:val="ru-RU"/>
              </w:rPr>
              <w:t xml:space="preserve">® </w:t>
            </w:r>
            <w:r>
              <w:rPr>
                <w:rFonts w:cs="Arial" w:ascii="Arial" w:hAnsi="Arial"/>
                <w:color w:val="000000"/>
                <w:sz w:val="18"/>
                <w:szCs w:val="18"/>
              </w:rPr>
              <w:t>MAXGRIP</w:t>
            </w:r>
            <w:r>
              <w:rPr>
                <w:rFonts w:cs="Arial" w:ascii="Arial" w:hAnsi="Arial"/>
                <w:color w:val="000000"/>
                <w:sz w:val="18"/>
                <w:szCs w:val="18"/>
                <w:lang w:val="ru-RU"/>
              </w:rPr>
              <w:t xml:space="preserve"> </w:t>
            </w:r>
            <w:r>
              <w:rPr>
                <w:rFonts w:cs="Arial" w:ascii="Arial" w:hAnsi="Arial"/>
                <w:color w:val="000000"/>
                <w:sz w:val="18"/>
                <w:szCs w:val="18"/>
              </w:rPr>
              <w:t>with</w:t>
            </w:r>
            <w:r>
              <w:rPr>
                <w:rFonts w:cs="Arial" w:ascii="Arial" w:hAnsi="Arial"/>
                <w:color w:val="000000"/>
                <w:sz w:val="18"/>
                <w:szCs w:val="18"/>
                <w:lang w:val="ru-RU"/>
              </w:rPr>
              <w:t xml:space="preserve"> </w:t>
            </w:r>
            <w:r>
              <w:rPr>
                <w:rFonts w:cs="Arial" w:ascii="Arial" w:hAnsi="Arial"/>
                <w:color w:val="000000"/>
                <w:sz w:val="18"/>
                <w:szCs w:val="18"/>
              </w:rPr>
              <w:t>forest</w:t>
            </w:r>
            <w:r>
              <w:rPr>
                <w:rFonts w:cs="Arial" w:ascii="Arial" w:hAnsi="Arial"/>
                <w:color w:val="000000"/>
                <w:sz w:val="18"/>
                <w:szCs w:val="18"/>
                <w:lang w:val="ru-RU"/>
              </w:rPr>
              <w:t xml:space="preserve"> </w:t>
            </w:r>
            <w:r>
              <w:rPr>
                <w:rFonts w:cs="Arial" w:ascii="Arial" w:hAnsi="Arial"/>
                <w:color w:val="000000"/>
                <w:sz w:val="18"/>
                <w:szCs w:val="18"/>
              </w:rPr>
              <w:t>berries</w:t>
            </w:r>
            <w:r>
              <w:rPr>
                <w:rFonts w:cs="Arial" w:ascii="Arial" w:hAnsi="Arial"/>
                <w:color w:val="000000"/>
                <w:sz w:val="18"/>
                <w:szCs w:val="18"/>
                <w:lang w:val="ru-RU"/>
              </w:rPr>
              <w:t xml:space="preserve"> </w:t>
            </w:r>
            <w:r>
              <w:rPr>
                <w:rFonts w:cs="Arial" w:ascii="Arial" w:hAnsi="Arial"/>
                <w:color w:val="000000"/>
                <w:sz w:val="18"/>
                <w:szCs w:val="18"/>
              </w:rPr>
              <w:t>flavour</w:t>
            </w:r>
            <w:r>
              <w:rPr>
                <w:rFonts w:cs="Arial" w:ascii="Arial" w:hAnsi="Arial"/>
                <w:color w:val="000000"/>
                <w:sz w:val="18"/>
                <w:szCs w:val="18"/>
                <w:lang w:val="ru-RU"/>
              </w:rPr>
              <w:t>), запропоновано – КОЛДРЕКС МАКСГРИП зі смаком лісових ягід (</w:t>
            </w:r>
            <w:r>
              <w:rPr>
                <w:rFonts w:cs="Arial" w:ascii="Arial" w:hAnsi="Arial"/>
                <w:color w:val="000000"/>
                <w:sz w:val="18"/>
                <w:szCs w:val="18"/>
              </w:rPr>
              <w:t>COLDREX</w:t>
            </w:r>
            <w:r>
              <w:rPr>
                <w:rFonts w:cs="Arial" w:ascii="Arial" w:hAnsi="Arial"/>
                <w:color w:val="000000"/>
                <w:sz w:val="18"/>
                <w:szCs w:val="18"/>
                <w:lang w:val="ru-RU"/>
              </w:rPr>
              <w:t xml:space="preserve"> </w:t>
            </w:r>
            <w:r>
              <w:rPr>
                <w:rFonts w:cs="Arial" w:ascii="Arial" w:hAnsi="Arial"/>
                <w:color w:val="000000"/>
                <w:sz w:val="18"/>
                <w:szCs w:val="18"/>
              </w:rPr>
              <w:t>MAXGRIP</w:t>
            </w:r>
            <w:r>
              <w:rPr>
                <w:rFonts w:cs="Arial" w:ascii="Arial" w:hAnsi="Arial"/>
                <w:color w:val="000000"/>
                <w:sz w:val="18"/>
                <w:szCs w:val="18"/>
                <w:lang w:val="ru-RU"/>
              </w:rPr>
              <w:t xml:space="preserve"> </w:t>
            </w:r>
            <w:r>
              <w:rPr>
                <w:rFonts w:cs="Arial" w:ascii="Arial" w:hAnsi="Arial"/>
                <w:color w:val="000000"/>
                <w:sz w:val="18"/>
                <w:szCs w:val="18"/>
              </w:rPr>
              <w:t>with</w:t>
            </w:r>
            <w:r>
              <w:rPr>
                <w:rFonts w:cs="Arial" w:ascii="Arial" w:hAnsi="Arial"/>
                <w:color w:val="000000"/>
                <w:sz w:val="18"/>
                <w:szCs w:val="18"/>
                <w:lang w:val="ru-RU"/>
              </w:rPr>
              <w:t xml:space="preserve"> </w:t>
            </w:r>
            <w:r>
              <w:rPr>
                <w:rFonts w:cs="Arial" w:ascii="Arial" w:hAnsi="Arial"/>
                <w:color w:val="000000"/>
                <w:sz w:val="18"/>
                <w:szCs w:val="18"/>
              </w:rPr>
              <w:t>forest</w:t>
            </w:r>
            <w:r>
              <w:rPr>
                <w:rFonts w:cs="Arial" w:ascii="Arial" w:hAnsi="Arial"/>
                <w:color w:val="000000"/>
                <w:sz w:val="18"/>
                <w:szCs w:val="18"/>
                <w:lang w:val="ru-RU"/>
              </w:rPr>
              <w:t xml:space="preserve"> </w:t>
            </w:r>
            <w:r>
              <w:rPr>
                <w:rFonts w:cs="Arial" w:ascii="Arial" w:hAnsi="Arial"/>
                <w:color w:val="000000"/>
                <w:sz w:val="18"/>
                <w:szCs w:val="18"/>
              </w:rPr>
              <w:t>berries</w:t>
            </w:r>
            <w:r>
              <w:rPr>
                <w:rFonts w:cs="Arial" w:ascii="Arial" w:hAnsi="Arial"/>
                <w:color w:val="000000"/>
                <w:sz w:val="18"/>
                <w:szCs w:val="18"/>
                <w:lang w:val="ru-RU"/>
              </w:rPr>
              <w:t xml:space="preserve"> </w:t>
            </w:r>
            <w:r>
              <w:rPr>
                <w:rFonts w:cs="Arial" w:ascii="Arial" w:hAnsi="Arial"/>
                <w:color w:val="000000"/>
                <w:sz w:val="18"/>
                <w:szCs w:val="18"/>
              </w:rPr>
              <w:t>flavour</w:t>
            </w:r>
            <w:r>
              <w:rPr>
                <w:rFonts w:cs="Arial" w:ascii="Arial" w:hAnsi="Arial"/>
                <w:color w:val="000000"/>
                <w:sz w:val="18"/>
                <w:szCs w:val="18"/>
                <w:lang w:val="ru-RU"/>
              </w:rPr>
              <w:t xml:space="preserve">)) з відповідними змінами в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8"/>
                <w:szCs w:val="18"/>
              </w:rPr>
              <w:t>SI</w:t>
            </w:r>
            <w:r>
              <w:rPr>
                <w:rFonts w:cs="Arial" w:ascii="Arial" w:hAnsi="Arial"/>
                <w:color w:val="000000"/>
                <w:sz w:val="18"/>
                <w:szCs w:val="18"/>
                <w:lang w:val="ru-RU"/>
              </w:rPr>
              <w:t xml:space="preserve"> (Введення змін протягом 6-ти місяців після затвердження); зміни </w:t>
            </w:r>
            <w:r>
              <w:rPr>
                <w:rFonts w:cs="Arial" w:ascii="Arial" w:hAnsi="Arial"/>
                <w:color w:val="000000"/>
                <w:sz w:val="18"/>
                <w:szCs w:val="18"/>
              </w:rPr>
              <w:t>II</w:t>
            </w:r>
            <w:r>
              <w:rPr>
                <w:rFonts w:cs="Arial" w:ascii="Arial" w:hAnsi="Arial"/>
                <w:color w:val="000000"/>
                <w:sz w:val="18"/>
                <w:szCs w:val="18"/>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логічні властивості" (уточнення інформації),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Передозування", "Умови зберігання" (редагування тексту)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3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ОПАКСО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20 мг/мл по 1 мл препарату у попередньо наповненому шприці; по 1 попередньо наповненому шприцу в контурній чарунковій упаковці запаяній папером або по 1 попередньо наповненому шприцу в контурній чарунковій упаковці запаяній плівкою без маркування; по 28 попередньо наповнених шприців у контурних чарункових упаковках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бік Лтд., Ізраїль (контроль серії (тільки біологічне тестування)); Азія Кемікал Індастріз Лтд., Ізраїль (контроль серії (аналітичне тестування та вивчення стабільності)); АТ Фармацевтичний завод ТЕВА, Угорщина (контроль серії (тільки біологічне тестування)); Нортон Хелскеа Лімітед Т/А АЙВЕКС Фармасьютикалз ЮК, Велика Британiя (виробництво за повним циклом); Плантекс Лтд., Ізраїль (контроль серії (аналітичне тестування та вивчення стабільності)); Тева Фармацевтікал Індастріз Лтд., Ізраїль (виробництво за повним циклом); Фармахемі Б.В., Нiдерланди (контроль серії (повне тестування, включаючи на стерильність та бактеріальні ендотоксини, але окрім біологічного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зраїль/ Угорщина/ Велика Британiя/ 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pPr>
            <w:r>
              <w:rPr>
                <w:rFonts w:cs="Arial" w:ascii="Arial" w:hAnsi="Arial"/>
                <w:i/>
                <w:sz w:val="18"/>
                <w:szCs w:val="18"/>
                <w:lang w:val="ru-RU"/>
              </w:rPr>
              <w:t>з</w:t>
            </w:r>
            <w:r>
              <w:rPr>
                <w:rFonts w:cs="Arial" w:ascii="Arial" w:hAnsi="Arial"/>
                <w:i/>
                <w:sz w:val="18"/>
                <w:szCs w:val="18"/>
              </w:rPr>
              <w:t xml:space="preserve">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30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І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таблетки по 25 мг, по 7 таблеток у блістері; по 4 блістери у картонній коробці; по 14 таблеток у блістері; по 2 блістери у картонній коробці;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та вторинне пакування, контроль серії та випуск серії:</w:t>
              <w:br/>
              <w:t>КРКА, д.д., Ново место, Словенія</w:t>
              <w:br/>
              <w:br/>
              <w:t>контроль серії:</w:t>
              <w:br/>
              <w:t xml:space="preserve">КРКА, д.д., Ново место, Словені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r>
            <w:r>
              <w:rPr>
                <w:rFonts w:cs="Arial" w:ascii="Arial" w:hAnsi="Arial"/>
                <w:color w:val="000000"/>
                <w:sz w:val="18"/>
                <w:szCs w:val="18"/>
                <w:lang w:val="ru-RU"/>
              </w:rPr>
              <w:t xml:space="preserve">Додавання дільниці на якій здійснюється контроль серії КРКА, д.д., Ново место, Повхова уліца 5, 8501 Ново место, Словенія та зазначення функцій вже затвердженого виробника КРКА, д.д., Ново место, Шмар’єшка цеста 6, 8501 Ново место Словенія. </w:t>
            </w:r>
            <w:r>
              <w:rPr>
                <w:rFonts w:cs="Arial" w:ascii="Arial" w:hAnsi="Arial"/>
                <w:color w:val="000000"/>
                <w:sz w:val="18"/>
                <w:szCs w:val="18"/>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28/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І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таблетки по 12,5 мг; по 7 таблеток у блістері; по 4 блістери у картонній коробці;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та вторинне пакування, контроль серії та випуск серії:</w:t>
              <w:br/>
              <w:t>КРКА, д.д., Ново место, Словенія</w:t>
              <w:br/>
              <w:br/>
              <w:t>контроль серії:</w:t>
              <w:br/>
              <w:t xml:space="preserve">КРКА, д.д., Ново место, Словені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r>
            <w:r>
              <w:rPr>
                <w:rFonts w:cs="Arial" w:ascii="Arial" w:hAnsi="Arial"/>
                <w:color w:val="000000"/>
                <w:sz w:val="18"/>
                <w:szCs w:val="18"/>
                <w:lang w:val="ru-RU"/>
              </w:rPr>
              <w:t xml:space="preserve">Додавання дільниці на якій здійснюється контроль серії КРКА, д.д., Ново место, Повхова уліца 5, 8501 Ново место, Словенія та зазначення функцій вже затвердженого виробника КРКА, д.д., Ново место, Шмар’єшка цеста 6, 8501 Ново место Словенія. </w:t>
            </w:r>
            <w:r>
              <w:rPr>
                <w:rFonts w:cs="Arial" w:ascii="Arial" w:hAnsi="Arial"/>
                <w:color w:val="000000"/>
                <w:sz w:val="18"/>
                <w:szCs w:val="18"/>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2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І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таблетки по 3,125 мг; по 7 таблеток у блістері; по 4 блістери в картонній коробці;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та вторинне пакування, контроль серії та випуск серії:</w:t>
              <w:br/>
              <w:t>КРКА, д.д., Ново место, Словенія</w:t>
              <w:br/>
              <w:br/>
              <w:t>контроль серії:</w:t>
              <w:br/>
              <w:t xml:space="preserve">КРКА, д.д., Ново место, Словені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ь серії КРКА, д.д., Ново место, Повхова уліца 5, 8501 Ново место, Словенія та зазначення функцій вже затвердженого виробника КРКА, д.д., Ново место, Шмар’єшка цеста 6, 8501 Ново место Словені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2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І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таблетки по 6,25 мг; по 7 таблеток у блістері; по 4 блістери в картонній коробці;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та вторинне пакування, контроль серії та випуск серії:</w:t>
              <w:br/>
              <w:t>КРКА, д.д., Ново место, Словенія</w:t>
              <w:br/>
              <w:br/>
              <w:t>контроль серії:</w:t>
              <w:br/>
              <w:t xml:space="preserve">КРКА, д.д., Ново место, Словені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ь серії КРКА, д.д., Ново место, Повхова уліца 5, 8501 Ново место, Словенія та зазначення функцій вже затвердженого виробника КРКА, д.д., Ново место, Шмар’єшка цеста 6, 8501 Ново место Словені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28/01/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РАПЛІ БЕРЕШ® ЕК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оральні, розчин, по 30 мл у флаконі з пробкою-крапельницею, по 1 або по 4 флакони у картонній коробці; по 100 мл у флаконі з пробкою-крапельницею, по 1 флакону у картонній коробці; по 30 мл у флаконі, по 1 або по 4 флакони у комплекті з окремим дозуючим насосом у картонній коробці; по 100 мл у флаконі по 1 флакону у комплекті з окремим дозуючим насос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АТ "Береш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АТ "Береш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Введення додаткового тексту маркування упаковки лікарського засобу із за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66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 xml:space="preserve">КРАПЛІ ВІД КАШЛЮ ПУЛЬМО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краплі оральні, розчин 5 мг/мл по 20 мл у флаконі , укупореному пробкою-крапельницею; по 1 флакону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маркування. Текст маркування може змінюватись залежно від країни експорт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90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СИПОГ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0 мг, по 10 таблеток у блістері; по 3 або по 5, або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ьорваг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ртезан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 "Побічні реакції" щодо безпеки застосування діючої речовини ксипаміду, відповідно до рекомендацій PRAC/ EM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55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СИПОГ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20 мг, по 10 таблеток у блістері; по 3 або по 5, або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ьорваг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ртезан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 "Побічні реакції" щодо безпеки застосування діючої речовини ксипаміду, відповідно до рекомендацій PRAC/ EM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557/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СИПОГ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40 мг по 10 таблеток у блістері; по 3 або по 5, або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ьорваг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ртезан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 "Побічні реакції" щодо безпеки застосування діючої речовини ксипаміду, відповідно до рекомендацій PRAC/ EM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557/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АЗО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прей назальний, 1,18 мг/мл по 10 мл у скляному балончику з дозуючим пристроєм; по 1 балончик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стітуто де Анжел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59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ОТРИН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 xml:space="preserve">таблетки по 100 мг; по 10 таблеток у блістері; по 1, 3 або 6 блістерів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 xml:space="preserve">ТОВ "АСІНО УКРАЇН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ТОВ "Фарма Стар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Передозування", "Побічні реакції" згідно з інформацією щодо медичного застосування референтного лікарського засобу (ЛАМІКТАЛ, таблетки по 25 мг, або 50 мг, або 100 мг)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1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ОТРИН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 xml:space="preserve">таблетки по 25 мг; по 10 таблеток у блістері; по 1, 3 або 6 блістерів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 xml:space="preserve">ТОВ "АСІНО УКРАЇН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ТОВ "Фарма Стар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Передозування", "Побічні реакції" згідно з інформацією щодо медичного застосування референтного лікарського засобу (ЛАМІКТАЛ, таблетки по 25 мг, або 50 мг, або 100 мг)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12/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ОТРИН 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 xml:space="preserve">таблетки по 50 мг; по 10 таблеток у блістері; по 1, 3 або 6 блістерів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 xml:space="preserve">ТОВ "АСІНО УКРАЇН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ТОВ "Фарма Стар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Передозування", "Побічні реакції" згідно з інформацією щодо медичного застосування референтного лікарського засобу (ЛАМІКТАЛ, таблетки по 25 мг, або 50 мг, або 100 мг)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1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ЕМІР® ФЛЕКСП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розчин для ін'єкцій, 100 ОД/мл; по 3 мл у картриджі; по 1 картриджу в багатодозовій одноразовій шприц-ручці; по 1 або 5 шприц-ручок у картонній коробці; по 3 мл у картридж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го продукту, наповнення в Пенфіл®, первинна упаковка, контроль якості та відповідальний за випуск серій кінцевого продукту:</w:t>
              <w:br/>
              <w:t>А/Т Ново Нордіск, Данiя</w:t>
              <w:br/>
              <w:br/>
              <w:t>виробник продукції за повним циклом:</w:t>
              <w:br/>
              <w:t>Ново Нордіск Продюксьон САС, Франція</w:t>
              <w:br/>
              <w:br/>
              <w:t>виробник для збирання, маркування та упаковки ФлексПен®, вторинного пакування:</w:t>
              <w:br/>
              <w:t xml:space="preserve">А/Т Ново Нордіск, Данія </w:t>
              <w:br/>
              <w:br/>
              <w:t>виробник для збирання, маркування та упаковка ФлексПен®, вторинне пакування:</w:t>
              <w:br/>
              <w:t>А/Т Ново Нордіск, Данiя</w:t>
              <w:br/>
              <w:br/>
              <w:t>виробник нерозфасованої продукції, наповнення в Пенфіл®, первинна упаковка та збирання, маркування та упаковка ФлексПен®, вторинне пакування:</w:t>
              <w:br/>
              <w:t>Ново Нордіск Продукао Фармасеутіка до Бразіль Лтда., Бразил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 Франція/ Брази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наступних виробничих функцій: виробник нерозфасованої продукції, наповнення в Пенфіл®, первинна упаковка для виробника А/Т Ново Нордіск, Данія, Бреннум Парк, ДК-3400 Хіллероед, Данія (Novo Nordisk A/S, Denmark, Brennum Park, DK-3400 Hilleroed, Denmark.)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5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ЕВОЦ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5 мг/мл, по 100 мл у пакеті; по 1 пакету у бліс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34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ЕРКАМЕН®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20 мг; по 7 таблеток у блістері; по 1 блістеру в картонній коробці; по 10 таблеток у блістері; по 6 або 9 блістерів у картонній коробці; по 14 таблеток у блістері; по 1 або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ЕРЛІН-ХЕМІ АГ, Німеччина (виробництво препарату "in bulk" та контроль серії; кінцев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 Маркування МКЯ ЛЗ: </w:t>
              <w:br/>
              <w:t>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058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РКАНІДИПІНУ ГІДРОХЛОРИД ГЕМІГІД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val="ru-RU"/>
              </w:rPr>
              <w:t xml:space="preserve">порошок (субстанція) у подвійних поліетиленових пакетах, що вкладаються у </w:t>
            </w:r>
            <w:r>
              <w:rPr>
                <w:rFonts w:cs="Arial" w:ascii="Arial" w:hAnsi="Arial"/>
                <w:color w:val="000000"/>
                <w:sz w:val="18"/>
                <w:szCs w:val="18"/>
              </w:rPr>
              <w:t>TLMB</w:t>
            </w:r>
            <w:r>
              <w:rPr>
                <w:rFonts w:cs="Arial" w:ascii="Arial" w:hAnsi="Arial"/>
                <w:color w:val="000000"/>
                <w:sz w:val="18"/>
                <w:szCs w:val="18"/>
                <w:lang w:val="ru-RU"/>
              </w:rPr>
              <w:t xml:space="preserve"> пакети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Гетеро Драг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Драг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АФІ Лерканідипіну гідрохлорид гемігідрат</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верджено: Період переконтролю 4 рок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пропоновано: Період переконтролю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95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ЕТРОЗОЛ АМ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5 мг, по 10 таблеток у блістері; по 3 або 10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макс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тадафарм ГмбХ, Німеччина (випуск серії); Хаупт Фарма Мюнстер ГмбХ, Німеччина (виробництво, пакування т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82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ІВ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по 200 мг по 10 капсул у блістері; по 5 або 10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Астрафарм", Україна (виробництво, первинне та вторинне пакування, контроль якості); ТОВ "ВАЛАРТІН ФАРМА", Украї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58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ІДОКАЇ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прей 10 %, по 38 г спрею у флаконі; по 1 флакону + 1 пластмасовий клапан-дозатор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аміна розділу «Графическое оформление упаковки» на «Маркировка» в затверджених МКЯ ЛЗ: Запропоновано: Маркировка. Согласно утвержденному тексту маркировки.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pPr>
            <w:r>
              <w:rPr>
                <w:rFonts w:cs="Arial" w:ascii="Arial" w:hAnsi="Arial"/>
                <w:i/>
                <w:sz w:val="18"/>
                <w:szCs w:val="18"/>
                <w:lang w:val="ru-RU"/>
              </w:rPr>
              <w:t>з</w:t>
            </w:r>
            <w:r>
              <w:rPr>
                <w:rFonts w:cs="Arial" w:ascii="Arial" w:hAnsi="Arial"/>
                <w:i/>
                <w:sz w:val="18"/>
                <w:szCs w:val="18"/>
              </w:rPr>
              <w:t xml:space="preserve">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065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ІТІЮ γ -ГІДРОГЛУТАМІ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идалення зі специфікації та аналітичної методики АФІ показника «Важкі метали», у зв’язку з тим, що показник «Важкі метали» був вилучений із загальної статті «Субстанції для фармацевтичного застосування»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26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ОКСО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500 мг, по 5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580/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ОРАН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ротової порожнини по 120 мл у флаконі;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технічна помилка (згідно наказу МОЗ від 23.07.2015 № 460) - виправлення технічних помилок, згідно п.2.4.4 розділу VI наказу МОЗ України від 26.08.2005р. № 426 (у редакції наказу МОЗ України від 23.07.2015 р № 460): виправлення технічних помилок, допущених при проведенні процедурі реєстрації, яка затверджена наказом МОЗ України від 21.11.2019 № 2319 помилки у методах контролю, зокрема цифрові, та помилки в розрахункових формулах в методиці «Кількісне визначення»: запропоновано: 5,92 мг відповідно у формулі 5,92 мг.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76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ОРІСТА® Н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100 мг/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in bulk", первинне та вторинне пакування, контроль та випуск серії: КРКА, д.д., Ново место, Словенія; контроль серії:</w:t>
              <w:br/>
              <w:t>КРКА, д.д., Ново место, Словенія; контроль серії: Лабена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45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АТЕРИНКИ ТР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рава по 50 г або 75 г у пачках з внутрішнім пакетом; по 1,5 г у фільтр-пакеті; по 20 фільтр-пакетів у пачці або у пачці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У відповідності з затвердженим текстом маркування. Реєстрація додаткового тексту маркування упаковки лікарського засобу із зазначенням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53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ЕЛОКСИКАМ-К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7,5 мг, по 10 таблеток у блістері; по 1 аб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92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ЕЛОКСИКАМ-К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5 мг по 10 таблеток у блістері; по 1 аб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92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ЕМОР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оральні по 20 мл, або по 50 мл, або по 100 мл у флаконі-крапельниці; по 1 флакону-крапельниці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Литус Ірина Миколаївна. Пропонована редакція: Фаринець Оксана Максимівна. </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87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ПЕН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 г по 1 флакону з порошком у пачці, по 10 флаконів з порошком у пачці, по 40 флаконів з порошком у групов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ГЛЗ Мепенам, порошок для розчину для ін'єкцій по 1,0 г та по 0,5 г, а саме: по 40 флаконів разом з 40 інструкціями для медичного застосування поміщають у групову упаковку, з відповідними змінами до р.Упаковка (Затверджено: по 1 флакону з порошком у пачці). Введення змін протягом 6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ГЛЗ Мепенам, порошок для розчину для ін'єкцій по 1,0 г та по 0,5 г, а саме упаковки розміром: по 10 флаконів разом з 1 інструкцією для медичного застосування поміщають у пачку з картону, з відповідними змінами до р.Упаковка (Затверджено: по 1 флакону з порошком у пачці).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5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ПЕН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0,5 г по 1 флакону з порошком у пачці, по 10 флаконів з порошком у пачці, по 40 флаконів з порошком у групов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ГЛЗ Мепенам, порошок для розчину для ін'єкцій по 1,0 г та по 0,5 г, а саме: по 40 флаконів разом з 40 інструкціями для медичного застосування поміщають у групову упаковку, з відповідними змінами до р.Упаковка (Затверджено: по 1 флакону з порошком у пачці). Введення змін протягом 6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ГЛЗ Мепенам, порошок для розчину для ін'єкцій по 1,0 г та по 0,5 г, а саме упаковки розміром: по 10 флаконів разом з 1 інструкцією для медичного застосування поміщають у пачку з картону, з відповідними змінами до р.Упаковка (Затверджено: по 1 флакону з порошком у пачці).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59/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ЕРОПЕНЕМ - 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для приготування розчину для ін`єкцій по 500 мг, 1 аб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ЦС ДОБФАР С.П.А., Італiя (виробництво та контроль якості стерильної суміші); АЦС ДОБФАР С.П.А., Італiя (виробництво,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 R1-CEP 2011-238-Rev 00 від затвердженого виробника АФІ Меропенему тригідрату виробництва ACS Dobfar S.P.A., Італія (затверджений сертифікат відповідності Європейській фармакопеї № R0-CEP 2011-238-Rev 02). Додано ділянки виробництва проміжного продукту. Уточнено адресу виробництва стерильного проду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11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ЕРОПЕНЕМ - 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для приготування розчину для ін`єкцій по 1000 мг, 1 аб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ЦС ДОБФАР С.П.А., Італiя (виробництво та контроль якості стерильної суміші); АЦС ДОБФАР С.П.А., Італiя (виробництво,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 R1-CEP 2011-238-Rev 00 від затвердженого виробника АФІ Меропенему тригідрату виробництва ACS Dobfar S.P.A., Італія (затверджений сертифікат відповідності Європейській фармакопеї № R0-CEP 2011-238-Rev 02). Додано ділянки виробництва проміжного продукту. Уточнено адресу виробництва стерильного проду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11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ЕТФОРМІ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по 500 мг по 15 таблеток у блістері; по 2 блістери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а відповідності Європейській фармакопеї № R1-CEP 1998-079-Rev 09 для діючої речовини Metformin Hydrochloride від вже затвердженого виробника Wanbury Limited, Індія, як наслідок редакційні зміни щодо викладення адреси виробничих дільниць АФІ даного виробника, без змін адреси та виробничих потужнос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76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ІРАПЕКС®П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ролонгованої дії, по 0,37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несено до маркування упаковки лікарського засобу, а також додається міжнародне позначення одиниць SI латиницею.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пропоновано: Розділ Маркування. Маркування згідно затвердженого тексту маркування.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розділу "Особливості застосування" та, як наслідок, до розділу "Спосіб застосування та дози" інструкції для медичного застосування лікарського засобу відповідно до безпеки застосування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432/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ІРАПЕКС®П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ролонгованої дії, по 0,7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ерінгер Інгельхай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несено до маркування упаковки лікарського засобу, а також додається міжнародне позначення одиниць SI латиницею.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пропоновано: Розділ Маркування. Маркування згідно затвердженого тексту маркування.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розділу "Особливості застосування" та, як наслідок, до розділу "Спосіб застосування та дози" інструкції для медичного застосування лікарського засобу відповідно до безпеки застосування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432/02/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ІРАПЕКС®П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ролонгованої дії, по 1,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несено до маркування упаковки лікарського засобу, а також додається міжнародне позначення одиниць SI латиницею.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пропоновано: Розділ Маркування. Маркування згідно затвердженого тексту маркування.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розділу "Особливості застосування" та, як наслідок, до розділу "Спосіб застосування та дози" інструкції для медичного застосування лікарського засобу відповідно до безпеки застосування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432/02/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ОМОРДИКА КОМПОЗИТ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по 2,2 мл в ампулі; по 5 ампул у контурній чарунковій упаковці; по 1 контурній чарунковій упаковці в коробці з картону; по 2,2 мл в ампулі; по 5 ампул у контурній чарунковій упаковці; по 2 контурні чарункові упаковки в коробці з картону; по 2,2 мл в ампулі; по 5 ампул у контурній чарунковій упаковці; по 20 контурних чарункових упаков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несення змін до Специфікації / Методів випробування для вихідного матеріалу Mandragora e radice, зокрема: введення показника якості "Втрата в масі при вишсушувані" з відповідними критеріями прийнятності (max. 13% (m/m); зміни 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несення змін до Специфікації / Методів випробування для вихідного матеріалу Lycopodium clavatum, зокрема: введення показника якості "Втрата в масі при вишсушувані" з відповідними критеріями прийнятності (max. 13% (m/m); зміни 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несення змін до Специфікації / Методів випробування для вихідного матеріалу Veratrum album, зокрема: введення показника якості "Втрата в масі при вишсушувані" з відповідними критеріями прийнятності (max. 13% (m/m); зміни 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несення змін до Специфікації / Методів випробування для для вихідного матеріалу Ceanothus americanus, зокрема: - введення показника якості "Втрата в масі при вишсушувані" з відповідними критеріями прийнятності (max. 13% (m/m);- введення показника "Мікроскопія" з відповідним методом випробування згідно вимог НАВ;</w:t>
              <w:br/>
              <w:t>зміни 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Специфікації / Методів випробування ГЛЗ, зокрема: - зазначення показника "Механічні включення: видимі частки", як окремого параметра специфікації; - зазначення примітки "гарантовано в процесі виробництва" для показника "Механічні включення: видимі частки" в специфікації при випуску; - зазначення примітки "не застосовується як рутинний тест (є частиною кінцевого випробування на стабільність) для показника "Механічні включення: видимі частки" в специфікації на термін придатності; - зазначення примітки "не застосовується як рутинний тест (є частиною кінцевого випробування на стабільність) для показника "Бактеріальні ендотоксини" в специфікації на термін придатності; - уточнення критеріїв прийнятності за показниками "Механічні включення: невидимі частки" та "Бактеріальні ендотоксини"; зміни 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несення змін до Специфікації/Методів випробування для вихідного матеріалу Mandragora e radice, зокрема: вилучення контролю за показником "Ідентифікація А, Ідентифікація В" (якісні реакції) (залишається метод ТШХ) та заміна методу випробування за показником "Кількісне визначення" відповідно до діючої монографії HAB;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Методу випробування ГЛЗ за показником "Запах", зокрема: вилучення опису проведення метод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pPr>
            <w:r>
              <w:rPr>
                <w:rFonts w:cs="Arial" w:ascii="Arial" w:hAnsi="Arial"/>
                <w:i/>
                <w:sz w:val="18"/>
                <w:szCs w:val="18"/>
                <w:lang w:val="ru-RU"/>
              </w:rPr>
              <w:t>з</w:t>
            </w:r>
            <w:r>
              <w:rPr>
                <w:rFonts w:cs="Arial" w:ascii="Arial" w:hAnsi="Arial"/>
                <w:i/>
                <w:sz w:val="18"/>
                <w:szCs w:val="18"/>
              </w:rPr>
              <w:t xml:space="preserve">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25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НТЕЛУК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таблетки, вкриті плівковою оболонкою, по 10 мг</w:t>
            </w:r>
          </w:p>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 xml:space="preserve">in bulk: по 50 000 таблеток* у подвійному поліетиленовому пакеті; </w:t>
            </w:r>
          </w:p>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in bulk: по 37 000 таблеток* у подвійному поліетиленовому пакеті;</w:t>
            </w:r>
          </w:p>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in bulk: по 27 500 таблеток* у подвійному поліетиленовому пакеті;</w:t>
            </w:r>
          </w:p>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in bulk: по 20 500 таблеток* у подвійному поліетиленовому пакеті;</w:t>
            </w:r>
          </w:p>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in bulk: по 15 500 таблеток* у подвійному поліетиленовому пакеті;</w:t>
            </w:r>
          </w:p>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in bulk: по 11 500 таблеток* у подвійному поліетиленовому пакеті;</w:t>
            </w:r>
          </w:p>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in bulk: по 8 500 таблеток* у подвійному поліетиленовому пакеті;</w:t>
            </w:r>
          </w:p>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 xml:space="preserve">in bulk: по 6 500 таблеток* у подвійному поліетиленовому пакеті </w:t>
            </w:r>
          </w:p>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допустиме відхилення ±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за винятком випуску серій:</w:t>
              <w:br/>
              <w:t>Саніко Н.В., Бельг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виробництво, аналіз та випуск серій:</w:t>
              <w:br/>
              <w:t>Сінтон Хіспанія С.Л., Іспа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 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Супутня зміна</w:t>
              <w:br/>
              <w:t xml:space="preserve">-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ведення нового виробника для діючої речовини Montelukast sodium DR. REDDY'S LABORATORIES LIMITED, в якого наявний СЕР R1-CEP 2012-115-Rev 00 з відповідними змінами в специфікації та методах контролю </w:t>
            </w:r>
            <w:r>
              <w:rPr>
                <w:rFonts w:cs="Arial" w:ascii="Arial" w:hAnsi="Arial"/>
                <w:color w:val="000000"/>
                <w:sz w:val="18"/>
                <w:szCs w:val="18"/>
                <w:lang w:val="ru-RU"/>
              </w:rPr>
              <w:t xml:space="preserve">АФІ за показником «Залишкові кількості органічних розчинників» (доповнено вимоги для даного виробника). </w:t>
              <w:br/>
              <w:t xml:space="preserve">введення нового виробника для діючої речовини </w:t>
            </w:r>
            <w:r>
              <w:rPr>
                <w:rFonts w:cs="Arial" w:ascii="Arial" w:hAnsi="Arial"/>
                <w:color w:val="000000"/>
                <w:sz w:val="18"/>
                <w:szCs w:val="18"/>
              </w:rPr>
              <w:t>Montelukast</w:t>
            </w:r>
            <w:r>
              <w:rPr>
                <w:rFonts w:cs="Arial" w:ascii="Arial" w:hAnsi="Arial"/>
                <w:color w:val="000000"/>
                <w:sz w:val="18"/>
                <w:szCs w:val="18"/>
                <w:lang w:val="ru-RU"/>
              </w:rPr>
              <w:t xml:space="preserve"> </w:t>
            </w:r>
            <w:r>
              <w:rPr>
                <w:rFonts w:cs="Arial" w:ascii="Arial" w:hAnsi="Arial"/>
                <w:color w:val="000000"/>
                <w:sz w:val="18"/>
                <w:szCs w:val="18"/>
              </w:rPr>
              <w:t>sodium</w:t>
            </w:r>
            <w:r>
              <w:rPr>
                <w:rFonts w:cs="Arial" w:ascii="Arial" w:hAnsi="Arial"/>
                <w:color w:val="000000"/>
                <w:sz w:val="18"/>
                <w:szCs w:val="18"/>
                <w:lang w:val="ru-RU"/>
              </w:rPr>
              <w:t xml:space="preserve"> </w:t>
            </w:r>
            <w:r>
              <w:rPr>
                <w:rFonts w:cs="Arial" w:ascii="Arial" w:hAnsi="Arial"/>
                <w:color w:val="000000"/>
                <w:sz w:val="18"/>
                <w:szCs w:val="18"/>
              </w:rPr>
              <w:t>DR</w:t>
            </w:r>
            <w:r>
              <w:rPr>
                <w:rFonts w:cs="Arial" w:ascii="Arial" w:hAnsi="Arial"/>
                <w:color w:val="000000"/>
                <w:sz w:val="18"/>
                <w:szCs w:val="18"/>
                <w:lang w:val="ru-RU"/>
              </w:rPr>
              <w:t xml:space="preserve">. </w:t>
            </w:r>
            <w:r>
              <w:rPr>
                <w:rFonts w:cs="Arial" w:ascii="Arial" w:hAnsi="Arial"/>
                <w:color w:val="000000"/>
                <w:sz w:val="18"/>
                <w:szCs w:val="18"/>
              </w:rPr>
              <w:t>REDDY</w:t>
            </w:r>
            <w:r>
              <w:rPr>
                <w:rFonts w:cs="Arial" w:ascii="Arial" w:hAnsi="Arial"/>
                <w:color w:val="000000"/>
                <w:sz w:val="18"/>
                <w:szCs w:val="18"/>
                <w:lang w:val="ru-RU"/>
              </w:rPr>
              <w:t>'</w:t>
            </w:r>
            <w:r>
              <w:rPr>
                <w:rFonts w:cs="Arial" w:ascii="Arial" w:hAnsi="Arial"/>
                <w:color w:val="000000"/>
                <w:sz w:val="18"/>
                <w:szCs w:val="18"/>
              </w:rPr>
              <w:t>S</w:t>
            </w:r>
            <w:r>
              <w:rPr>
                <w:rFonts w:cs="Arial" w:ascii="Arial" w:hAnsi="Arial"/>
                <w:color w:val="000000"/>
                <w:sz w:val="18"/>
                <w:szCs w:val="18"/>
                <w:lang w:val="ru-RU"/>
              </w:rPr>
              <w:t xml:space="preserve"> </w:t>
            </w:r>
            <w:r>
              <w:rPr>
                <w:rFonts w:cs="Arial" w:ascii="Arial" w:hAnsi="Arial"/>
                <w:color w:val="000000"/>
                <w:sz w:val="18"/>
                <w:szCs w:val="18"/>
              </w:rPr>
              <w:t>LABORATORIES</w:t>
            </w:r>
            <w:r>
              <w:rPr>
                <w:rFonts w:cs="Arial" w:ascii="Arial" w:hAnsi="Arial"/>
                <w:color w:val="000000"/>
                <w:sz w:val="18"/>
                <w:szCs w:val="18"/>
                <w:lang w:val="ru-RU"/>
              </w:rPr>
              <w:t xml:space="preserve"> </w:t>
            </w:r>
            <w:r>
              <w:rPr>
                <w:rFonts w:cs="Arial" w:ascii="Arial" w:hAnsi="Arial"/>
                <w:color w:val="000000"/>
                <w:sz w:val="18"/>
                <w:szCs w:val="18"/>
              </w:rPr>
              <w:t>LIMITED</w:t>
            </w:r>
            <w:r>
              <w:rPr>
                <w:rFonts w:cs="Arial" w:ascii="Arial" w:hAnsi="Arial"/>
                <w:color w:val="000000"/>
                <w:sz w:val="18"/>
                <w:szCs w:val="18"/>
                <w:lang w:val="ru-RU"/>
              </w:rPr>
              <w:t xml:space="preserve">, в якого наявний СЕР </w:t>
            </w:r>
            <w:r>
              <w:rPr>
                <w:rFonts w:cs="Arial" w:ascii="Arial" w:hAnsi="Arial"/>
                <w:color w:val="000000"/>
                <w:sz w:val="18"/>
                <w:szCs w:val="18"/>
              </w:rPr>
              <w:t>R</w:t>
            </w:r>
            <w:r>
              <w:rPr>
                <w:rFonts w:cs="Arial" w:ascii="Arial" w:hAnsi="Arial"/>
                <w:color w:val="000000"/>
                <w:sz w:val="18"/>
                <w:szCs w:val="18"/>
                <w:lang w:val="ru-RU"/>
              </w:rPr>
              <w:t>1-</w:t>
            </w:r>
            <w:r>
              <w:rPr>
                <w:rFonts w:cs="Arial" w:ascii="Arial" w:hAnsi="Arial"/>
                <w:color w:val="000000"/>
                <w:sz w:val="18"/>
                <w:szCs w:val="18"/>
              </w:rPr>
              <w:t>CEP</w:t>
            </w:r>
            <w:r>
              <w:rPr>
                <w:rFonts w:cs="Arial" w:ascii="Arial" w:hAnsi="Arial"/>
                <w:color w:val="000000"/>
                <w:sz w:val="18"/>
                <w:szCs w:val="18"/>
                <w:lang w:val="ru-RU"/>
              </w:rPr>
              <w:t xml:space="preserve"> 2012-115-</w:t>
            </w:r>
            <w:r>
              <w:rPr>
                <w:rFonts w:cs="Arial" w:ascii="Arial" w:hAnsi="Arial"/>
                <w:color w:val="000000"/>
                <w:sz w:val="18"/>
                <w:szCs w:val="18"/>
              </w:rPr>
              <w:t>Rev</w:t>
            </w:r>
            <w:r>
              <w:rPr>
                <w:rFonts w:cs="Arial" w:ascii="Arial" w:hAnsi="Arial"/>
                <w:color w:val="000000"/>
                <w:sz w:val="18"/>
                <w:szCs w:val="18"/>
                <w:lang w:val="ru-RU"/>
              </w:rPr>
              <w:t xml:space="preserve"> 00 з відповідними змінами в специфікації та методах контролю АФІ за показником «Залишкові кількості органічних розчинників» (доповнено вимоги для даного вироб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а ГЛЗ Сінтон Хіспанія С.Л., Іспан</w:t>
            </w:r>
            <w:r>
              <w:rPr>
                <w:rFonts w:cs="Arial" w:ascii="Arial" w:hAnsi="Arial"/>
                <w:color w:val="000000"/>
                <w:sz w:val="18"/>
                <w:szCs w:val="18"/>
              </w:rPr>
              <w:t>i</w:t>
            </w:r>
            <w:r>
              <w:rPr>
                <w:rFonts w:cs="Arial" w:ascii="Arial" w:hAnsi="Arial"/>
                <w:color w:val="000000"/>
                <w:sz w:val="18"/>
                <w:szCs w:val="18"/>
                <w:lang w:val="ru-RU"/>
              </w:rPr>
              <w:t>я (виробництво, аналіз та випуск серій) у відповідність до матеріалів реєстраційного досьє, без зміни місця виробництва (В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20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РФІН КАЛЦ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1 мл в ампулі; по 5 ампул в контурній чарунковій упаковці (піддоні); по 1, 2 або 20 контурних чарункових упаковок (піддонів)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Калцекс", Латв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чого процесу, крім випуску серії:</w:t>
              <w:br/>
              <w:t>ХБМ Фарма с.р.о., Словаччина</w:t>
              <w:br/>
              <w:br/>
              <w:t>виробник, який відповідає за контроль серії/випробування:</w:t>
              <w:br/>
              <w:t>АТ "Гріндекс", Латвія</w:t>
              <w:br/>
              <w:br/>
              <w:t>виробник, який відповідає за випуск серії:</w:t>
              <w:br/>
              <w:t>АТ "Калцекс", Латв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ччина/ Латв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АТ "Калцекс", Латвiя (виробник, який відповідає за випуск серії), без зміни місця виробництва; зміни I типу: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2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ОРФ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1 %, по 1 мл в ампулі; по 5 ампул у блістері; по 1 або 2, або 2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17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ОФЛ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по 400 мг/250 мл по 250 мл у флаконі, по 1, 5 або 10 флакон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зміни в тексті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07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АЗАЛО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прей назальний, дозований 0,05%, по 10 г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розділу 3.2.Р.3. Процес виробництва лікарського засобу, зокрема: на Стадії 4. "Маркування та упаковка флаконів" на операції 4.1."Маркування флаконів" встановлення термопринтера на машину для етикетування з метою нанесення на етикетку номера серії та дати закінчення терміну придатності; зазначення контролю відповідних парамет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62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АЗО-СП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прей назальний, 0,5 мг/мл по 15 мл у контейнері з розпилювачем; по 1 контейнеру з розпилювачем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 Україн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МКЯ.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39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АКЛ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упозиторії по 50 мг, по 5 супозиторіїв у стрипі; по 2 стрип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ИРОВКА В соответствии с утвержденным текстом маркир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480/04/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АКЛОФЕН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ролонгованної дії по 100 мг, по 10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РКА, д.д., Ново место, Словенія (первинне та вторинне пакування, контроль та випуск серії); Хенніг Арцнайміттель ГмбХ &amp; Ко. КГ, Німеччина (виробництво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ИРОВКА В соответствии с утвержденным текстом маркир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480/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АТРІЮ ДИКЛОФЕНАК-К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тверді по 25 мг, по 10 капсул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09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ІГІС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 мг, по 10 таблеток у блістері; по 3 блістери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56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ІГІС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 мг, по 10 таблеток у блістері; по 3 блістери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567/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ІКОРЕТТЕ® ЗІ СМАКОМ СВІЖИХ ФРУК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гумка жувальна лікувальна по 2 мг, по 15 гумок жувальних у блістері; по 2 блістери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для дозування 2 мг: Внесення змін до розділу “Маркування” МКЯ ЛЗ”: Запропоновано: Маркування. Згідно із затвердженим текстом маркування. Зміни внесено до маркування упаковки лікарського засобу (додавання одиниць вимірювання латинськими літерами). Введення змін протягом 6-ти місяців після затвердження; зміни І типу - Зміни щодо безпеки/ефективності та фармаконагляду (інші зміни) - для дозування 2 мг: Зміни внесено до інструкції для медичного застосування лікарського засобу у розділ "Місцезнаходження представника заявника".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 мг: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ведення змін протягом 6-ти місяців після затвердженн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92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ІКОРЕТТЕ® ЗІ СМАКОМ СВІЖИХ ФРУК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гумка жувальна лікувальна по 4 мг, по 15 гумок жувальних у блістері; по 2 блістери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для дозування 4 мг: внесення змін до розділу “Маркування” МКЯ ЛЗ”: Запропоновано: Маркування. Згідно із затвердженим текстом маркування. Зміни внесено до маркування упаковки лікарського засобу (додавання одиниць вимірювання латинськими літерами). Введення змін протягом 6-ти місяців після затвердження; зміни І типу - Зміни щодо безпеки/ефективності та фармаконагляду (інші зміни) - для дозування 4 мг: Зміни внесено до інструкції для медичного застосування лікарського засобу у розділ "Місцезнаходження представника заявника".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4 мг: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92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ІТРОГЛІЦЕ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сублінгвальні по 0,5 мг, по 40 таблеток у ба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012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ІТРО-М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прей сублінгвальний дозований, 0,4 мг/доза, по 15 мл (300 доз) у флаконі; по 1 флакону з розпилювачем, запобіжним ковпач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ідбулись зміни у специфікації на ГЛЗ, а саме: - показник «Відносна густина» змінено на «Густина» (допустимі межі та метод залишено без змін); - показник «Однорідність маси» замінено на показник «Однорідність дозованих одиниць» із зміною критеріїв прийнятності (запропоновано: І – для перших 10 одиниць, приймальне число не перевищує 15,0. ІІ – для 30 одиниць, приймальне число не перевищує 15,0 та результат жодної дозованої одиниці не менше0,75 Мі не більше 1,25 М); - показник «Кількісне визначення. Нітрогліцерин» змінено одиниці виміру та критерії прийнятності вмісту діючої речовини (запропоновано: 0,38 – 0,42 мг/доз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методу з 2.9.27. «Однорідність маси дози, що витягаються із багаторазових контейнерів» на 2.9.40. «Однорідність дозованих одиниць»; зміни у методиці за показниками «Кількість доз, що витягаються» (збільшення вибірки досліджуваних зразків та відкоректована формула розрахунку) та «Кількісне визначення. Нітрогліцерин» (введено додаткові фармакопейні стандартні зразки та змінена формула розрахунку);</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 специфікації на ГЛЗ показників «Вміст нітрогліцерину в одній дозі», «Відсоток виходу вмісту флакону», «Кількісне визначення. Пропіленгліколь» та вилучено тест на пропіленгліколь з показника «Ідентифік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62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ІТРО-М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концентрат для розчину для інфузій, 1 мг/мл, по 5 мл в ампулі; по 10 ампул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pPr>
            <w:r>
              <w:rPr>
                <w:rFonts w:cs="Arial" w:ascii="Arial" w:hAnsi="Arial"/>
                <w:i/>
                <w:sz w:val="18"/>
                <w:szCs w:val="18"/>
                <w:lang w:val="ru-RU"/>
              </w:rPr>
              <w:t>з</w:t>
            </w:r>
            <w:r>
              <w:rPr>
                <w:rFonts w:cs="Arial" w:ascii="Arial" w:hAnsi="Arial"/>
                <w:i/>
                <w:sz w:val="18"/>
                <w:szCs w:val="18"/>
              </w:rPr>
              <w:t xml:space="preserve">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622/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ІТРО-М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прей сублінгвальний дозований, 0,4 мг/доза, по 15 мл (300 доз) у флаконі; по 1 флакону з розпилювачем, запобіжним ковпач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62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ОВІ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ироп по 50 мг/мл по 120 мл у флаконі у комплекті з мірним стаканчиком,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 Україна (контроль серії та випуск серії); Ей.Бі.Сі. Фармасьютіці С.П.А., Італiя (виробництво нерозфасованої продукції, первинна та вторинна упаковка, контроль серії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83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ОВОКАЇ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5 мг/мл по 2 мл або по 5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зі специфікації та методів контролю АФІ показника «Важкі метали» для виробника Guangxi Shengtai Chemical Co., Ltd, China; зміни І типу - Зміни з якості. АФІ. Контроль АФІ. Зміна у методах випробування АФІ або вихідного матеріалу/проміжного продукту/реагенту, що і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до методів контролю АФІ новокаїн (прокаїну гідрохлорид) за показниками: - "Опис", "Ідентифікація", "рН розчину", "Супровідні домішки", "Аномальна токсичність", "Бактеріальні ендотоксини", "Залишкові кількості органічних розчинників", "Кількісне визначення" - внесені редакційні правки; -"Мікробіологічна чистота" приведено у відповідність до вимог ЕР 2.6.12, 5.1.4;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до специфікації АФІ новокаїн (прокаїну гідрохлорид) за показниками: - "Опис", "Ідентифікація" - внесені редакційні правки; -"Мікробіологічна чистота" приведений у відповідність до вимог ЕР 2.6.12, 5.1.4.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97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ОВОКАЇ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20 мг/мл по 2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зі специфікації та методів контролю АФІ показника «Важкі метали» для виробника Guangxi Shengtai Chemical Co., Ltd, China; зміни І типу - Зміни з якості. АФІ. Контроль АФІ. Зміна у методах випробування АФІ або вихідного матеріалу/проміжного продукту/реагенту, що і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до методів контролю АФІ новокаїн (прокаїну гідрохлорид) за показниками: - "Опис", "Ідентифікація", "рН розчину", "Супровідні домішки", "Аномальна токсичність", "Бактеріальні ендотоксини", "Залишкові кількості органічних розчинників", "Кількісне визначення" - внесені редакційні правки; -"Мікробіологічна чистота" приведено у відповідність до вимог ЕР 2.6.12, 5.1.4;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до специфікації АФІ новокаїн (прокаїну гідрохлорид) за показниками: - "Опис", "Ідентифікація" - внесені редакційні правки; -"Мікробіологічна чистота" приведений у відповідність до вимог ЕР 2.6.12, 5.1.4.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97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О-ЛА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20 мг; по 10 таблеток у блістері, по 9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Науково-виробнича фірма "МІКРОХІМ", Україна (юридична адреса та лабораторія фізико-хімічного аналізу та контролю виробництва;виробнича дільниця (всі стадії виробничого процесу); лабораторія біологічного аналіз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02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ОРМОВ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10 таблеток у блістері; по 3 або 6 блістерів у пачці; по 12 таблеток у блістері; по 5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47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ОТ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оральні, по 20, або по 50 мл, або по 100 мл у флаконі зі скла з крапельним дозатором; по 1 флакону зі скла з крапельним дозатором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Литус Ірина Миколаївна. Пропонована редакція: Фаринець Оксана Максимівна. </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972/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ОТ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2 таблеток у блістері; по 1, 2, 3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Литус Ірина Миколаївна. Пропонована редакція: Фаринець Оксана Максимівна. </w:t>
              <w:br/>
              <w:t>Зміна контактних даних контактної особи уповноваженої особи заявника, відповідальної за фармаконагляд в Україні</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04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Ф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1 мл в ампулі; по 5 ампул у контурній чарунковій упаковці; по 1 контурній чарунковій упаковці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ЕРИЛ-ДЖЕН ЛАЙФ САЙЄНСИЗ (П)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Іваницький Андрій. Пропонована редакція: Гопалакрішна Панікер Біну. Зміна контактних даних уповноваженої особи заявника, відповідальної за здійснення фармаконагляду. </w:t>
            </w:r>
            <w:r>
              <w:rPr>
                <w:rFonts w:cs="Arial" w:ascii="Arial" w:hAnsi="Arial"/>
                <w:color w:val="000000"/>
                <w:sz w:val="18"/>
                <w:szCs w:val="18"/>
                <w:lang w:val="ru-RU"/>
              </w:rPr>
              <w:t xml:space="preserve">Введення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Введення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та його номера; зміни І типу - Зміни щодо безпеки/ефективності та фармаконагляду (інші зміни) - зміни внесені в інструкцію для медичного застосування ЛЗ у р. "Заявник", "Місцезнаходження заявника" з відповідними змінами в тексті маркування упаковок.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8"/>
                <w:szCs w:val="18"/>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53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УВІК / NUWIQ®</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та розчинник для розчину для ін`єкцій, 25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у, 1 голка-метелик, 2 просочені спиртом тампон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ттер Фарма-Фертігунг ГмбХ &amp; Ко. КГ, Німеччина (Візуальна інспекція, випробування стабільності розчинника); Веттер Фарма-Фертігунг ГмбХ та Ко. КГ, Німеччина (Виробництво, випробування якості, візуальна інспекція розчинника); Веттер Фарма-Фертігунг ГмбХ та Ко. КГ, Німеччина (Візуальна інспекція, випробування якості, маркування та вторинне пакування розчинника); Веттер-Фарма Фертігунг ГмбХ та Ко. КГ, Німеччина (випробування якості, візуальна інспекція розчинника); Октафарма АБ, Швеція (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 Октафарма Дессау ГмбХ, Німеччина (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технічна помилка (згідно наказу МОЗ від 23.07.2015 № 460) - виправлено технічну помилку в тексті маркування (неправильно зазначено номер Реєстраційного посвідчення); ЗАПРОПОНОВАНО: Текст маркування до реєстраційного посвідчення №UA/17140/01/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14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УВІК / NUWIQ®</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та розчинник для розчину для ін`єкцій, 50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у, 1 голка-метелик, 2 просочені спиртом тампон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ттер Фарма-Фертігунг ГмбХ &amp; Ко. КГ, Німеччина (Візуальна інспекція, випробування стабільності розчинника); Веттер Фарма-Фертігунг ГмбХ та Ко. КГ, Німеччина (Виробництво, випробування якості, візуальна інспекція розчинника); Веттер Фарма-Фертігунг ГмбХ та Ко. КГ, Німеччина (Візуальна інспекція, випробування якості, маркування та вторинне пакування розчинника); Веттер-Фарма Фертігунг ГмбХ та Ко. КГ, Німеччина (випробування якості, візуальна інспекція розчинника); Октафарма АБ, Швеція (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 Октафарма Дессау ГмбХ, Німеччина (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технічна помилка (згідно наказу МОЗ від 23.07.2015 № 460) - виправлено технічну помилку в тексті маркування (неправильно зазначено номер Реєстраційного посвідчення); ЗАПРОПОНОВАНО: Текст маркування до реєстраційного посвідчення №UA/17140/01/02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140/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УВІК / NUWIQ®</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та розчинник для розчину для ін`єкцій, 100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у, 1 голка-метелик, 2 просочені спиртом тампон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ттер Фарма-Фертігунг ГмбХ &amp; Ко. КГ, Німеччина (Візуальна інспекція, випробування стабільності розчинника); Веттер Фарма-Фертігунг ГмбХ та Ко. КГ, Німеччина (Виробництво, випробування якості, візуальна інспекція розчинника); Веттер Фарма-Фертігунг ГмбХ та Ко. КГ, Німеччина (Візуальна інспекція, випробування якості, маркування та вторинне пакування розчинника); Веттер-Фарма Фертігунг ГмбХ та Ко. КГ, Німеччина (випробування якості, візуальна інспекція розчинника); Октафарма АБ, Швеція (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 Октафарма Дессау ГмбХ, Німеччина (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технічна помилка (згідно наказу МОЗ від 23.07.2015 № 460) - виправлено технічну помилку в тексті маркування (неправильно зазначено номер Реєстраційного посвідчення); ЗАПРОПОНОВАНО: Текст маркування до реєстраційного посвідчення №UA/17140/01/03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140/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УВІК / NUWIQ®</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та розчинник для розчину для ін`єкцій, 200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у, 1 голка-метелик, 2 просочені спиртом тампон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ттер Фарма-Фертігунг ГмбХ &amp; Ко. КГ, Німеччина (Візуальна інспекція, випробування стабільності розчинника); Веттер Фарма-Фертігунг ГмбХ та Ко. КГ, Німеччина (Виробництво, випробування якості, візуальна інспекція розчинника); Веттер Фарма-Фертігунг ГмбХ та Ко. КГ, Німеччина (Візуальна інспекція, випробування якості, маркування та вторинне пакування розчинника); Веттер-Фарма Фертігунг ГмбХ та Ко. КГ, Німеччина (випробування якості, візуальна інспекція розчинника); Октафарма АБ, Швеція (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 Октафарма Дессау ГмбХ, Німеччина (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технічна помилка (згідно наказу МОЗ від 23.07.2015 № 460) - виправлено технічну помилку в тексті маркування (неправильно зазначено номер Реєстраційного посвідчення); ЗАПРОПОНОВАНО: Текст маркування до реєстраційного посвідчення №UA/17140/01/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140/01/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ОКСИК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аерозоль для застосування на шкіру, суспензія по (9,30 мг+3,10 мг)/г по 32,25 г у аерозольному балоні; по 1 бал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архомін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архомін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ЛЗ Запропоновано: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46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ОРНІДАЗОЛ-К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500 мг; по 10 таблеток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10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АКЛІТАКСЕЛ АКТАВ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концентрат для розчину для інфузій, 6 мг/мл, по 5 мл (30 мг) або по 16,67 мл [16,7 мл] (100 мг), або по 25 мл (150 мг), або по 43,33 мл (260 мг), або по 50 мл (300 мг) у флаконі; по 1 флакону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ктавіс Італія С.п.А., Італiя; Сіндан Фарма СРЛ, Руму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талiя/ 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оновленої інформації щодо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83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ЕМОЗ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гастрорезистентні по 20 мг, по 7 таблеток у блістері, по 2 блістери у каронній коробці, по 30 таблеток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92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ЕМОЗ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гастрорезистентні по 40 мг, по 7 таблеток у блістері, по 2 блістери у каронній коробці, по 30 таблеток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92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ІКЛ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7,5 мг; по 10 таблеток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28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ІКО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по 15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РКА, д.д., Ново место, Словенія (відповідальний за виробництво "in bulk", первинну упаковку, вторинну упаковку; відповідальний за контроль серії; відповідальний за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268/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ЛАВ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по 300 мг; № 10 (10х1):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Розділ «Маркування» Відповідно до затвердженого тексту маркування. </w:t>
              <w:br/>
              <w:t xml:space="preserve">Термін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247/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ЛАЗМАЛ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по 400 мл у пляшці або по 500 мл у пакеті полімерному, поміщеному у прозорий пластиковий пак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pPr>
            <w:r>
              <w:rPr>
                <w:rFonts w:cs="Arial" w:ascii="Arial" w:hAnsi="Arial"/>
                <w:i/>
                <w:sz w:val="18"/>
                <w:szCs w:val="18"/>
                <w:lang w:val="ru-RU"/>
              </w:rPr>
              <w:t>з</w:t>
            </w:r>
            <w:r>
              <w:rPr>
                <w:rFonts w:cs="Arial" w:ascii="Arial" w:hAnsi="Arial"/>
                <w:i/>
                <w:sz w:val="18"/>
                <w:szCs w:val="18"/>
              </w:rPr>
              <w:t xml:space="preserve">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83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ОВЕРК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ем 0,05 %, по 5 г або 15 г в тубі; по 1 тубі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19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ОЛЬКОРТОЛОН Т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аерозоль для застосування на шкіру, суспензія (23,12 мг + 0,58 мг)/г по 17,3 г суспензії в аерозольному балоні; по 1 бал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архомін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архомін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55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РАМІПЕКСОЛ-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по 1 мг, по 10 таблеток у блістері; по 2 або по 3 блістери в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19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РАМІПЕКСОЛ-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по 0,25 мг, по 10 таблеток у блістері; по 2 або по 3 блістери в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19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РОЗЕ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0,5 мг/мл по 1 мл в ампулі; по 10 ампул у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83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РОКТОЗАН® НЕ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упозиторії ректальні, по 5 супозиторіїв у блістері; по 2 блістера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онтроль серії, дозвіл на випуск серії: "Хемофарм" АД, Сербія; виробництво нерозфасованої продукції, первинна та вторинна упаковка, контроль серії: "Хемофарм" АД, Вршац, відділ виробнича дільниця Шабац, Серб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ерб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Розділ «Маркування» Згідно затвердженому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645/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РОМЕДОЛ-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20 мг/мл, по 1 мл в ампулі; по 5 ампул у блістері; по 1 або 2, або 20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15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РОТЕФЛАЗ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ідкий екстракт (субстанція) в ємностях або каністр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Науково- виробнича компанія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Науково- виробнича компанія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несення змін у матеріали реєстраційного досьє, а саме вводяться додаткові методи випробування п. Ідентифікація: Флавоноїди ТШХ та метод абсорбційної спектрофотометрії для трави Війника наземного (субстанції) та Трави Щучки дернистої (субстанції) вводяться додаткові методи випробування – метод тонкошарової хроматографії та метод абсорбційної спектрофотометрії;</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внесення змін у матеріали реєстраційного досьє, а саме вводяться додаткові методи випробування п. «Ідентифікація. Мікроскопічні характеристики» для Трави Війника наземного (субстанції) та Трави Щучки дернистої (субстанції) включено опис підготовки зразка та проведення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41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СИЛО-БАЛЬЗ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гель 1 %, по 20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ическое оформление упаковки» на «Маркування» в затверджених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47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УМП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2 таблеток у блістері; по 1, 2, 3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04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УМП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оральні, по 20 мл, або по 50 мл, або по 100 мл у флаконах-крапельницях; по 1 флакон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973/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УМП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2 таблеток у блістері; по 1, 2, 3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Литус Ірина Миколаївна. Пропонована редакція: Фаринець Оксана Максимівна. </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04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УМП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оральні, по 20 мл, або по 50 мл, або по 100 мл у флаконах-крапельницях; по 1 флакон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Литус Ірина Миколаївна. Пропонована редакція: Фаринець Оксана Максимівна. </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973/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РЕМЕ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2 таблеток у блістері; по 1, 2, 3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05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РЕМЕ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оральні, по 20 мл або 50 мл або 100 мл у флаконах-крапельницях;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164/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РЕМЕ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2 таблеток у блістері; по 1, 2, 3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Литус Ірина Миколаївна. Пропонована редакція: Фаринець Оксана Максимівна. </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05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РЕМЕСУЛІД® РАП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гранули для оральної суспензії, 100 мг/2 г по 2 г в саше, по 10 саше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технічна помилка (згідно наказу МОЗ від 23.07.2015 № 460) - виправлення технічної помилки у специфікації. У специфікації затверджених методів контролю (МКЯ) у розділі «Ідентифікація» у діапазоні довжин хвиль УФ-спектру помилково зазначено «… від 250 на до 320 нм…» замість «… від 265 на до 320 нм…».</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62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РЕНЕЙ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250 мг/мл; по 4 мл в ампулі; по 5 ампул у касеті; по 1 касеті в пачці з картону; по 4 мл в ампулі; по 5 ампул у касеті; по 2 касет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иватне акціонерне товариство "Лекхім-Харків" , Україна (відповідальний за виробництво та контроль/випробування серії, не включаючи випуск серії); ТОВ НВФ "МІКРОХІМ", Україна (відповідальний за виробництво та контроль/випробування серії, включаюч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496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РЕСПІБ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сублінгвальні по 10 таблеток у блістері, по 1 аб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аллеманд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русчетті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29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ЕПТАВІОЛ 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зовнішнього застосування 70% по 100 мл у флаконах скляних та полімер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96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ЕПТАВІОЛ ПЛЮС 9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зовнішнього застосування 96 % по 100 мл у флаконах скляних або полімер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96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ИБА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5 мг; по 10 таблеток у блістері; п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05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ИЛДЕНАФ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по 25 мг по 1 таблетці у блістері; по 1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39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ИЛДЕНАФ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по 50 мг по 1 таблетці у блістері; по 1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390/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ИЛДЕНАФ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по 100 мг по 1 таблетці у блістері; по 1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390/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ЛІБОР 3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таблетки, вкриті плівковою оболонкою, по 35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Товариство з обмеженою відповідальністю "Фармацевтична компанія "Здоров'я"</w:t>
              <w:br/>
              <w:t>будинок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pPr>
            <w:r>
              <w:rPr>
                <w:rFonts w:cs="Arial" w:ascii="Arial" w:hAnsi="Arial"/>
                <w:color w:val="000000"/>
                <w:sz w:val="18"/>
                <w:szCs w:val="18"/>
              </w:rPr>
              <w:br/>
              <w:t>всі стадії виробництва, контроль якості:</w:t>
              <w:br/>
              <w:t xml:space="preserve">Товариство з обмеженою відповідальністю </w:t>
            </w:r>
            <w:r>
              <w:rPr>
                <w:rFonts w:cs="Arial" w:ascii="Arial" w:hAnsi="Arial"/>
                <w:color w:val="000000"/>
                <w:sz w:val="18"/>
                <w:szCs w:val="18"/>
                <w:lang w:val="ru-RU"/>
              </w:rPr>
              <w:t>"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ГЛЗ Товариство з обмеженою відповідальністю "ФАРМЕКС ГРУП ", Україна, без зміни місця виробництва. </w:t>
              <w:br/>
              <w:t xml:space="preserve">Зміни І типу - Зміни з якості. </w:t>
            </w:r>
            <w:r>
              <w:rPr>
                <w:rFonts w:cs="Arial" w:ascii="Arial" w:hAnsi="Arial"/>
                <w:color w:val="000000"/>
                <w:sz w:val="18"/>
                <w:szCs w:val="18"/>
                <w:lang w:val="ru-RU"/>
              </w:rPr>
              <w:t>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 20 (20</w:t>
            </w:r>
            <w:r>
              <w:rPr>
                <w:rFonts w:cs="Arial" w:ascii="Arial" w:hAnsi="Arial"/>
                <w:color w:val="000000"/>
                <w:sz w:val="18"/>
                <w:szCs w:val="18"/>
              </w:rPr>
              <w:t>x</w:t>
            </w:r>
            <w:r>
              <w:rPr>
                <w:rFonts w:cs="Arial" w:ascii="Arial" w:hAnsi="Arial"/>
                <w:color w:val="000000"/>
                <w:sz w:val="18"/>
                <w:szCs w:val="18"/>
                <w:lang w:val="ru-RU"/>
              </w:rPr>
              <w:t xml:space="preserve">1), № 25 (25х1), № 80 (10х8) у блістері в коробці; № 20, № 25 у блістерах, з відповідними змінами у розділі «Упаковка». Зміни внесені в розділ "Упаковка" в інструкцію для медичного застосування лікарського засобу у зв'язку з вилученням упаковок певного розміру, як наслідок - вилучення тексту маркування відповідних упаковок. </w:t>
            </w:r>
            <w:r>
              <w:rPr>
                <w:rFonts w:cs="Arial" w:ascii="Arial" w:hAnsi="Arial"/>
                <w:color w:val="000000"/>
                <w:sz w:val="18"/>
                <w:szCs w:val="18"/>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1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НАФЛАНУ МАЗ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мазь 0,025 %; по 10 г або 15 г у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ТОВ "ДКП "Фармацевтична фабрик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ТОВ "ДКП "Фармацевтична фабрик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w:t>
              <w:br/>
              <w:t xml:space="preserve">введення додаткової упаковки по 15 г у тубу з нагвинчуваним бушоном або з нагвинчуваною кришкою, з відповідними змінами у р. «Упаковка» та п. «Маса вмісту упаковки» (специфікація/методи контролю якості). Зміни внесені в розділ "Упаковка" в інструкцію для медичного застосування лікарського засобу у зв"язку з введенням додаткової упаковки (туби по 15 г), як наслідок - затвердження тексту маркування додаткової упаковки лікарського засобу.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4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ОЛАН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крем, 10 мг/г; по 30 г у тубі; по 1 туб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матсігруп, Францiя (випробування контролю якості, випробування стабільності); Лабораторії Галдерма, Францiя (виробництво, пакування, маркування, випробування контролю якості, випробування стабільності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Martine Foureur, MD. Пропонована редакція: Vincent Jullien.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Діюча редакція: Рогинська Олена Павлівна. Пропонована редакція: Федорова Анна Олексії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32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ОЛОДКИ КОРЕН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орені по 50 г або 100 г у пачках з внутрішнім пакетом; по 1,5 г у фільтр-пакетах; по 20 фільт-пакетів у пачках або у пачках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аміна розділу «Графічного оформлення упаковки» на розділ «Маркування» в МКЯ ЛЗ: Запропоновано: Маркування У відповідності з затвердженим текстом маркування Реєстрація додаткового тексту маркування упаковки лікарського засобу із зазначенням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69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ПОРИШУ ТР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рава по 50 г у пачках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У відповідності з затвердженим текстом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69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ТЕРИЛЛ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нашкірний in bulk: по 100 мл у флаконі; по 45 флаконів у коробці з картону, in bulk: по 500 мл у флаконі; по 20 флаконів у коробці з картону, in bulk: по 1000 мл у флаконі; по 10 флаконів у коробці з картону, in bulk: по 5 л у каністрі; по 128 каністр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оде Хем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оде Хем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Клименко Лідія Олександрівна. Пропонована редакція - Клименко Ірина Володимирі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047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ТЕРИЛЛ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нашкірний по 100 мл, 500 мл, 1000 мл у флаконах; по 5 л у каніст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оде Хем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оде Хем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Клименко Лідія Олександрівна. Пропонована редакція - Клименко Ірина Володимирі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62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ТОПАН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прей для ротової порожнини, 1,92 мг/мл по 30 мл у флаконі; по 1 флакону з механічним розпилювачем, аплікатором для ротової порожнини та кришкою, яка захищає розпилювач,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аналітичного методу контролю ГЛЗ АМ\PQC\IT007 (ізотахофорез) за показником «Идентификация» та «Содержание гексетидина» на метод QDP0131871 (ВЕРХ) з викладенням методики українською мовою. Введення змін протягом 6-ти місяців після затвердження;</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розділу «Описание» в специфікації на ГЛЗ, а саме вилучення інформації щодо смаку: Запропоновано: Випробування Методи Вимоги Опис. Органолептично Прозора безбарвно або майже безбарвно рідина з характерним запахом. Зміни внесені в інструкцію для медичного застосування ЛЗ у р. "Лікарська форма". (основні фізико-хімічні властивості). Введення змін протягом 6-ти місяців після затвердження</w:t>
              <w:br/>
              <w:t xml:space="preserve">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 зміна в протоколі післяреєстраційного вивчення стабільності, а саме вилучення інформації щодо умов зберігання та частоти проведення випробувань для подальшого вивчення стабільності (пункт “Follow-up”), вилучення точки контролю 36 місяців та інформації щодо пакувальних матеріалів з програми довгострокового вивчення стабіль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затвердженого методу контролю якості ГЛЗ за показником «Микробиологическая чистота» QGM0001329 на метод QDP0061700 зі зміною методики глибинного посіву на методику мембранної фільтрації, та викладення методики українською мовою.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83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ТОПЕ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тверді по 2 мг, по 4 або 8 капсул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віссКо Сервісез АГ, Швейцарія (виробник відповідальний за виробництво, контроль та випуск продукту in bulk); Страйдс Фарма Сайєнс Лімітед, Індія (виробник відповідальний за виробництво, контроль та випуск продукту in bulk); ТОВ ЮС Фармація, Польща (виробник відповідальний за упаковку, контроль та випуск серії готов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 Інді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68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УМА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що диспергуються, по 125 мг, по 6 таблеток у блістері; по 1 бліст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а уніфікація викладення тексту (наприклад інформації "Серія:", "До:", "Р.П. №").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99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УМА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що диспергуються, по 250 мг, по 6 таблеток у блістері; по 1 бліст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а уніфікація викладення тексту (наприклад інформації "Серія:", "До:", "Р.П. №").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99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УМА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що диспергуються, по 500 мг; по 3 таблетки у блістері; по 1 або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а уніфікація викладення тексту (наприклад інформації "Серія:", "До:", "Р.П. №").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994/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УМА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що диспергуються, по 1000 мг; по 1 таблетці у блістері; по 1 або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а уніфікація викладення тексту (наприклад інформації "Серія:", "До:", "Р.П. №").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994/01/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АВІП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кишковорозчинні м'які по 150 мг по 10 капсул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аталент Джермані Ебербах, Німеччина (виробництво нерозфасованої продукції (капсулювання, контроль якості допоміжних речовин, контроль в процесі виробництва)); Фармацеутіше фабрік Монтавіт ГмбХ, Австрія (нанесення кишковорозчинного покриття на капсулу, первинне та вторинне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60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АГРІСС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4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23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АГРІСС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8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23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АЗА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оральні, розчин, по 50 мл або 100 мл у флаконі, по 1 флакон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Універсальне агенство "ПР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Др. Густав Кляйн ГмбХ &amp; Ко. КГ, Німеччина; ПАТ "Лубни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МАРКУВАННЯ Відповідно до затвердженого тексту маркування. </w:t>
              <w:b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49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 xml:space="preserve">ТЕВАГРАСТИ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або інфузій по 30 млн. МО/0,5 мл по 0,5 мл (30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ева Фармацевтікал Індастріз Лтд., Ізраїль (виробництво за повним циклом; контроль якості); Тева Фарма Б.В., Нідерланди (дозвіл на випуск серії); ЗАТ Тева Балтікс, Ли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зраїль/ Нідерланди/ 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23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 xml:space="preserve">ТЕВАГРАСТИ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або інфузій по 48 млн. МО/0,8 мл по 0,8 мл (48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ева Фармацевтікал Індастріз Лтд., Ізраїль (виробництво за повним циклом; контроль якості); Тева Фарма Б.В., Нідерланди (дозвіл на випуск серії); ЗАТ Тева Балтікс, Ли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зраїль/ Нідерланди/ 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237/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 xml:space="preserve">ТЕВАГРАСТИ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або інфузій по 30 млн. МО/0,5 мл по 0,5 мл (30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ева Фармацевтікал Індастріз Лтд., Ізраїль (виробництво за повним циклом; контроль якості); Тева Фарма Б.В., Нідерланди (дозвіл на випуск серії); ЗАТ Тева Балтікс, Ли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зраїль/ Нідерланди/ 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зміна у методах випробування АФІ - заміна методу «кількісна полімеразна ланцюгова реакція в реальному часі» (Q-RT-PCR) на новий метод «кількісна полімеразна ланцюгова реакція (qPCR)» для визначення клітин –господарів (E.coli) та векторних похідних ДНК в АФІ Філграстим. У зв`язку з заміною обладнання для отримання більш чутливого методу для визначення ДНК домішок. Редакційні правки у тесті ELISA (Determination of Residual Host Cell Protein in Filgrastim DS) в розділі: приготування зразка та оцінка отриманих результатів (підрозділ 2.10) без зміни в методи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23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 xml:space="preserve">ТЕВАГРАСТИ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або інфузій по 48 млн. МО/0,8 мл по 0,8 мл (48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ева Фармацевтікал Індастріз Лтд., Ізраїль (виробництво за повним циклом; контроль якості); Тева Фарма Б.В., Нідерланди (дозвіл на випуск серії); ЗАТ Тева Балтікс, Ли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зраїль/ Нідерланди/ 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зміна у методах випробування АФІ - заміна методу «кількісна полімеразна ланцюгова реакція в реальному часі» (Q-RT-PCR) на новий метод «кількісна полімеразна ланцюгова реакція (qPCR)» для визначення клітин –господарів (E.coli) та векторних похідних ДНК в АФІ Філграстим. У зв`язку з заміною обладнання для отримання більш чутливого методу для визначення ДНК домішок. Редакційні правки у тесті ELISA (Determination of Residual Host Cell Protein in Filgrastim DS) в розділі: приготування зразка та оцінка отриманих результатів (підрозділ 2.10) без зміни в методи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237/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ЕМО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по 20 мг, по 5 або 20 капсу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 Німеччина (виробник, що відповідає за вторинну упаковку, контроль/випробування серії, дозвіл на випуск серії); Нерфарма С.р.Л., Італiя (виробництво нерозфасованої продукції, первинна упаковка, контроль/випробування серії); Хаупт Фарма Амарег ГмбХ, Німеччина (виробництво нерозфасованої продукції, первинна упаковка,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56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ЕМО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по 100 мг, по 5 або 20 капсу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 Німеччина (виробник, що відповідає за вторинну упаковку, контроль/випробування серії, дозвіл на випуск серії); Нерфарма С.р.Л., Італiя (виробництво нерозфасованої продукції, первинна упаковка, контроль/випробування серії); Хаупт Фарма Амарег ГмбХ, Німеччина (виробництво нерозфасованої продукції, первинна упаковка,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562/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ЕМО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по 140 мг, по 5 капсу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 Німеччина (виробник, що відповідає за вторинну упаковку, контроль/випробування серії, дозвіл на випуск серії); Нерфарма С.р.Л., Італiя (виробництво нерозфасованої продукції, первинна упаковка, контроль/випробування серії); Хаупт Фарма Амарег ГмбХ, Німеччина (виробництво нерозфасованої продукції, первинна упаковка,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562/01/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ЕМО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по 180 мг, по 5 капсу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 Німеччина (виробник, що відповідає за вторинну упаковку, контроль/випробування серії, дозвіл на випуск серії); Нерфарма С.р.Л., Італiя (виробництво нерозфасованої продукції, первинна упаковка, контроль/випробування серії); Хаупт Фарма Амарег ГмбХ, Німеччина (виробництво нерозфасованої продукції, первинна упаковка,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562/01/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ЕМО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по 250 мг, по 5 капсу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 Німеччина (виробник, що відповідає за вторинну упаковку, контроль/випробування серії, дозвіл на випуск серії); Нерфарма С.р.Л., Італiя (виробництво нерозфасованої продукції, первинна упаковка, контроль/випробування серії); Хаупт Фарма Амарег ГмбХ, Німеччина (виробництво нерозфасованої продукції, первинна упаковка,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562/01/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ЕМО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по 5 мг, по 5 або 20 капсу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 Німеччина (виробник, що відповідає за вторинну упаковку, контроль/випробування серії, дозвіл на випуск серії); Нерфарма С.р.Л., Італiя (виробництво нерозфасованої продукції, первинна упаковка, контроль/випробування серії); Хаупт Фарма Амарег ГмбХ, Німеччина (виробництво нерозфасованої продукції, первинна упаковка,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56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РУ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О/мл; по 1 мл в ампулі; по 10 ампул у пластиковій контурній чарунковій упаковці; по 1 пластиковій контурній чарунковій упаковці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ЕРИЛ-ДЖЕН ЛАЙФ САЙЄНСИЗ (П)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и І типу - Адміністративні зміни. </w:t>
            </w:r>
            <w:r>
              <w:rPr>
                <w:rFonts w:cs="Arial" w:ascii="Arial" w:hAnsi="Arial"/>
                <w:color w:val="000000"/>
                <w:sz w:val="18"/>
                <w:szCs w:val="18"/>
                <w:lang w:val="ru-RU"/>
              </w:rPr>
              <w:t xml:space="preserve">Зміна назви лікарського засобу. Зміни внесені щодо назви ЛЗ. Затверджено: ОКСИТОЦИН. </w:t>
            </w:r>
            <w:r>
              <w:rPr>
                <w:rFonts w:cs="Arial" w:ascii="Arial" w:hAnsi="Arial"/>
                <w:color w:val="000000"/>
                <w:sz w:val="18"/>
                <w:szCs w:val="18"/>
              </w:rPr>
              <w:t xml:space="preserve">Запропоновано: ТЕРУС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53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ИЗЕР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25 мг по 50 таблеток 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Оновлення сертифікату відповідності Європейській фармакопеї № R0-CEP 2016-215-Rev 01 для діючої речовини левомепромазину малеату від вже затвердженого виробника EGIS Pharmaceuticals PLC, Угорщ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017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ИМОГЛОБУ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ліофілізований порошок для приготування концентрату для розчину для інфузій по 25 мг; № 1: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Джензайм Ірланд Лімітед, Ірландiя (первинна та вторинна упаковка); Джензайм Лімітед, Велика Британiя (вторинна упаковка); Джензайм Поліклоналс САС, Францiя (виробництво нерозфасованого продукту,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рландiя/ Велика Британiя/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лікарський засіб є лікарським засобом біологічного/імунологічного походження та зміна вимагає проведення порівняльних досліджень) - В даний час виробнича операція fill/finish відбувається на дільниці Джензайм Ірланд Лтд та має одну лінію (Lyo 01) розливу та один ліофілізатор та супутні допоміжні обладнання. У зв`язку із підвищеним попитом усіх продуктів, включаючи тимоглобулін, встановлено додаткову лінію наповнення (Lyo02) та ще 2 ліофілізатора (Lyo03 та Lyo04) Дана зміна полягає у внесенні змін у метод виробництва готового продукту - перенесення виробничої операції fill/finish з Джензайм Ірланд Лтд Лінія 1 (Lyo 01) на Джензайм Ірланд Лтд Лінія 2, 3 та 4 (Lyo02, Lyo03 та Lyo04).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57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ІЗАЛУ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2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59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ІЗАЛУ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4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59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ІОДА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0 таблеток у блістері; по 3 або п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Галичфарм", Україна; ПАТ "Київмедпрепарат",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аміодарону гідрохлорид.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ротипоказання", "Передозування", "Побічні реакції" відповідно до оновленої інформації з безпеки діючої речовини морфолінієва сіль тіазотної кислот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32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ІО-ЛІПОН-НОВО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30 мг/мл по 10 мл або по 20 мл у флаконі; по 5 флаконів у контурній чарунковій упаковці; по 1 аб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затвердженого виробника АФІ тіоктової (a-ліпоєвої) кислоти Laboratorio Chimico Internazionale S.p.A., Італiя. </w:t>
              <w:br/>
              <w:t xml:space="preserve">Запропоновано: Suzhou Fushilai Pharmaceutical Co.,Ltd., Кита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32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ОБІФЛА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краплі очні, суспензія in bulk: по 5 мл у флаконі поліетиленовому з крапельницею та контролем першого розкриття, по 100 флакон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А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незначні зміну у методиці приготування стандартного розчину бензалконію хлориду для визначення показника «Кількісне визначення. Бензалконію хлорид». Методика та нормування залишаються без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66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ОБІФЛА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очні, суспензія по 5 мл у флаконі поліетиленовому з крапельницею та контролем першого розкриття, по 1 флакон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 Україна (виробництво з продукції in bulk "Рафарм С.А.",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незначні зміну у методиці приготування стандартного розчину бензалконію хлориду для визначення показника «Кількісне визначення. Бензалконію хлорид». Методика та нормування залишаються без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66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ОНГІН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оральні, по 20 мл або 50 мл, або 100 мл у флаконі з крапельним дозатором; по 1 флакон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Литус Ірина Миколаївна. Пропонована редакція: Фаринець Оксана Максимівна. </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00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ОПОТЕК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ліофілізат для розчину для інфузій по 4 мг; 1 флакон з ліофілізат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технічна помилка (згідно наказу МОЗ від 23.07.2015 № 460) - виправлення технічних помилок, згідно пп. 1 та 4 п.2.4. розділу VI наказу МОЗ України від 26.08.2005р. № 426 (у редакції наказу МОЗ України від 23.07.2015 р № 460) – виправлення технічної помилки у МКЯ, яка була допущена при реєстрації ГЛЗ (наказ № 273 від 23.05.2008 р.) при перенесенні інформації з реєстраційного досьє для відновленого розчину для дозування 1 мг та 4 мг в специфікацію МКЯ ГЛЗ: - за показником «Описание» в критеріях прийнятності допущено граматичну помилку; - за показником «Цветность» в критеріях прийнятності було невірно зазначено колір еталонного розчину «CY4» замість «GY4». Зазначене виправлення відповідає матеріалам реєстраційного досьє які представлені в архів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23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 xml:space="preserve">ТОРАРЕ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по 10 мг; по 10 таблеток у блістері; по 1, 3 або по 8 блістерів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ИРОВКА Соответствует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168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ОРЗ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10 мг, по 10 таблеток в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Олівера Панєва. Пропонована редакція: Аце Кузмановскі.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 xml:space="preserve">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77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ОРЗ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20 мг, по 10 таблеток в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Олівера Панєва. Пропонована редакція: Аце Кузмановскі.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 xml:space="preserve">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770/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ОРЗ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40 мг по 1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Олівера Панєва. Пропонована редакція: Аце Кузмановскі.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 xml:space="preserve">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770/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ОРЗ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80 мг по 10 таблеток в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Олівера Панєва. Пропонована редакція: Аце Кузмановскі.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 xml:space="preserve">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770/01/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 xml:space="preserve">ТОРІКАРД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5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Артура Фармасьютікалз Пвт. Лтд., Індія; Гетеро Лабз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для дозування :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484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 xml:space="preserve">ТОРІКАРД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rFonts w:ascii="Arial" w:hAnsi="Arial" w:cs="Arial"/>
                <w:color w:val="000000"/>
                <w:sz w:val="18"/>
                <w:szCs w:val="18"/>
              </w:rPr>
            </w:pPr>
            <w:r>
              <w:rPr>
                <w:rFonts w:cs="Arial" w:ascii="Arial" w:hAnsi="Arial"/>
                <w:color w:val="000000"/>
                <w:sz w:val="18"/>
                <w:szCs w:val="18"/>
              </w:rPr>
              <w:t>Артура Фармасьютікалз Пвт. Лтд., Індія; Гетеро Лабз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для дозування :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484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РАВІН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очні краплі, розчин, 0,040 мг/мл по 2,5 мл у флаконі поліпропіленовому з крапельницею та контролем першого розкриття, по 1 флакону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87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АЙКОР® 14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таблетки, вкриті плівковою оболонкою, по             145 мг; по 10 таблеток у блістері; по 2 аб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in bulk: </w:t>
              <w:br/>
              <w:t>Ірландські Лабораторії Фурньє Лімітед, Ірландія</w:t>
              <w:br/>
              <w:br/>
              <w:t xml:space="preserve">Пакування, випуск та контроль серій: </w:t>
              <w:br/>
              <w:t>Рецифарм Фонтен, Франц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и І типу - Зміни щодо безпеки/ефективності та фармаконагляду (інші зміни) </w:t>
              <w:br/>
              <w:t xml:space="preserve">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8"/>
                <w:szCs w:val="18"/>
                <w:lang w:val="ru-RU"/>
              </w:rPr>
              <w:t xml:space="preserve">Заміна розділу «ГРАФІЧНЕ ЗОБРАЖЕННЯ УПАКОВКИ» на розділ «МАРКУВАННЯ» у МКЯ ЛЗ. </w:t>
              <w:br/>
              <w:t xml:space="preserve">Затверджено: ГРАФІЧНЕ ЗОБРАЖЕННЯ УПАКОВКИ Відповідає зразкам графічного зображення упаковки, що додаються. </w:t>
              <w:br/>
              <w:t>Запропоновано: МАРКУВАННЯ Згідно із затвердженим текстом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2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РИ-АЛІ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4 мг/1,25 мг/5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 Україна, (юридична адреса та лабораторія фізико-хімічного аналізу та контролю виробництва); (виробнича дільниця (всі стадії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63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РИ-АЛІ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4 мг/1,25 мг/10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 Україна, (юридична адреса та лабораторія фізико-хімічного аналізу та контролю виробництва); (виробнича дільниця (всі стадії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63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РИ-АЛІ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8 мг/2,5 мг/5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 Україна, (юридична адреса та лабораторія фізико-хімічного аналізу та контролю виробництва); (виробнича дільниця (всі стадії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632/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РИ-АЛІ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8 мг/2,5 мг/10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Ф «МІКРОХІМ», Україна, (юридична адреса та лабораторія фізико-хімічного аналізу та контролю виробництва); (виробнича дільниця (всі стадії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7632/01/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РИВАЛУМ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АФІ. Виробництво. Зміни в процесі виробництва АФІ (незначна зміна у процесі виробництва АФІ) </w:t>
              <w:br/>
              <w:t>– зміни в процесі виробництва на стадії ТП4. Одержання сухого екстракту (розпилювальну сушарку замінено на стрічкову сушарку). І як наслідок відбулись уточнення специфікації АФІ за показником «Опис» (затверджено: аморфний порошок від світло-коричневого до темно-коричневого кольору, із ароматним запахом. Гігроскопічний; запропоновано: порошок від світло-коричневого до темно-коричневого кольору з ароматним запахом.);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частоти випробування тесту А (ідентифікація ксантохумолу, хумулону, лупулону), тесту С (ідентифікація полісахаридів), тесту D (ідентифікація відновлюючи цукри) за показником «Ідентифікація», а також за показником «Важкі метали» з періодичністю – в першій серії субстанції і кожен раз при змінні серії сировини, що використовується для напрацювання субстанц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методики за показником «Ідентифікація» (тест А (ідентифікація ксантохумолу, хумулону, лупулону)) (редакційні зміни щодо використання хроматографічної пластин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критеріїв прийнятності за показником «Мікробіологічна чистота» у відповідність до вимог загальної статті 5.1.8. «Мікробіологічна чистота рослинних лікарських засобів для орального застосування»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34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РИК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0 мг; по 10 таблеток у блістері; по 3 блістер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59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РИТАЦЕ ПЛЮС® 10 МГ/12,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 28 (14х2):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Розділ «Маркування» Відповідно до затвердженого тексту маркування.</w:t>
              <w:b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16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РИФТАЗ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2 мг/мл по 1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методів контролю допоміжної речовини Натрію цитрату у відповідність до вимог монографії ЕР «Sodium citrate» за показниками «Ідентифікація» та «Хлориди»; «Мікробіологічна чистота» до вимог загальних статей ЕР 2.6.12, 5.1.4;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внесення редакційних правок у специфікацію та методи контролю допоміжної речовини Натрію цитрату за показниками «Опис», «Розчинність», «Прозорість розчину», «Кольоровість розчину», «Кислотність або лужність», «Речовини, що легко обвуглюються», «Оксалати», «Сульфати», «Важкі метали», «Вода» та «Кількісне визначення»; зміни І типу - Зміни з якості. Готовий лікарський засіб. Контроль допоміжних речовин (інші зміни) - редакційні уточнення до затверджених розділів для допоміжної речовини Натрію цитрату «Упаковка» та «Умови зберігання» для, вилучення розділу «Транспорт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00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РОКСЕВА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гель 2 % по 40 г у мембранній алюмінієвій або мембранній ламінатній тубі, по 1 тубі в картонній пачці; по 20 г або по 100 г у мембранній ламінатній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а уніфікація викладення тексту (наприклад інформації "Серія:", "До:", "Р.П. №").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36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УБІСТЕ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по 1,7 мл у картриджі; по 50 картриджів у металевій бан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3М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3М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19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УБІСТЕЗИ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по 1,7 мл у картриджі; по 50 картриджів у металевій бан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3М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3М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196/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УРО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по 2 мг № 28 (14х2), № 56 (14х4): по 14 таблеток у блістері; по 2 або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МАРКУВАННЯ. Відповідно до затвердженого тексту маркування. </w:t>
              <w:br/>
              <w:t>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706/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ФАК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жувальні по 100 мг; по 1, 2 або 4 таблетки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ОРД ФАРМ" ТОВАРИСТВО З ОБМЕЖЕНОЮ ВІДПОВІДАЛЬ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 R0-CEP 2012-317-Rev 04 від уже затвердженого виробника АФІ Силденафілу цитрату виробництва Mylan Laboratories Limited, Індія (затверджений сертифікат відповідності Європейської фармакопеї № R0-CEP 2012-317-Rev 03). Контроль АФІ приведено у відповідність до монографії 2270 Євр.Фарм. на Sildenafil citrate за показниками «Супровідні домішки», «Сульфатна зола», «Вміст нікелю», вилучено показники «Важкі метали» та «Вміст домішки Піперазин димер» оскільки зазначена домішка визначається за монографією як домішка G та надано результати контролю елементних домішок відповідно до ICH Q3D. Змінено адресу власника сертифіката відповідності Євр.Фарм. Змінено назву району в адресі виробника проміжного продукт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1-CEP 2012-317-Rev 00 від уже затвердженого виробника АФІ Силденафілу цитрату виробництва Mylan Laboratories Limited, Індія (затверджений сертифікат відповідності Європейської фармакопеї № R0-CEP 2012-317-Rev 03). Вилучено контроль показника «Вміст нік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451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ФАК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жувальні по 50 мг; по 1, 2 або 4 таблетки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ОРД ФАРМ" ТОВАРИСТВО З ОБМЕЖЕНОЮ ВІДПОВІДАЛЬ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 R0-CEP 2012-317-Rev 04 від уже затвердженого виробника АФІ Силденафілу цитрату виробництва Mylan Laboratories Limited, Індія (затверджений сертифікат відповідності Європейської фармакопеї № R0-CEP 2012-317-Rev 03). Контроль АФІ приведено у відповідність до монографії 2270 Євр.Фарм. на Sildenafil citrate за показниками «Супровідні домішки», «Сульфатна зола», «Вміст нікелю», вилучено показники «Важкі метали» та «Вміст домішки Піперазин димер» оскільки зазначена домішка визначається за монографією як домішка G та надано результати контролю елементних домішок відповідно до ICH Q3D. Змінено адресу власника сертифіката відповідності Євр.Фарм. Змінено назву району в адресі виробника проміжного продукт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1-CEP 2012-317-Rev 00 від уже затвердженого виробника АФІ Силденафілу цитрату виробництва Mylan Laboratories Limited, Індія (затверджений сертифікат відповідності Європейської фармакопеї № R0-CEP 2012-317-Rev 03). Вилучено контроль показника «Вміст нік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451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ФАЛВ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250 мг/5 мл; по 5 мл у попередньо наповненому шприці; по 2 попередньо наповнених шприца разом з двома безпечними голками в контурній чарунковій упаковці; по 1 контурній чарунков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Д-р Редді'с Лабораторіс Лімітед, Виробнича дільниця -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згідно Наказу Міністерства економічного розвитку і торгівлі України від 04.08.2015 року № 914 «Про затвердження визначень основних одиниць SI, назв та визначень похідних одиниць SI, десяткових кратних і частинних від одиниць SI, дозволених позасистемних одиниць, а також їх позначень та Правил застосування одиниць вимірювання і написання назв та позначень одиниць вимірювання і символів величин».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43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ФАРІНГ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для смоктання по 10 таблеток у блістері; п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23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ФАРМАЛІП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30 мг/мл; по 20 мл у флаконі; по 5 флаконів у контурній чарунковій упаковці; по 1 контурній чарунковій упаковц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затвердженого виробника АФІ тіоктової (a-ліпоєвої) кислоти Laboratorio Chimico Internazionale S.p.A., Італiя. </w:t>
              <w:br/>
              <w:t xml:space="preserve">Запропоновано: Suzhou Fushilai Pharmaceutical Co.,Ltd., Кита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667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ФЕНТАН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0,05 мг/мл, по 2 мл в ампулі; по 5 ампул у блістері; по 1 або 2, або 2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18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ФІТОД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настойка, по 100 мл у флаконі скляному або полімерному; по 1 флакону в пачці з картону; по 100 мл у банці скляній; по 1 бан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68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ФІТОС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настойка, по 100 мл у флаконі скляному або полімерному; по 1 флакону в пачці; по 100 мл у банці скляній; по 1 бан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Текст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37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М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капсули; по 10 капсул у блістері; по 2 аб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 місяців після затвердження); зміни І типу - Адміністративні зміни. Зміна назви лікарського засобу - зміна назви лікарського засобу. ЗАТВЕРДЖЕНО: ФУМАРТА (FUMARTA) ЗАПРОПОНОВАНО: ФУМАРТА® (FUMARTA)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59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ХВОЩА ПОЛЬОВОГО ТР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рава різано-пресована по 100 г у пачках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У відповідності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без</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eastAsia="Arial" w:cs="Arial" w:ascii="Arial" w:hAnsi="Arial"/>
                <w:i/>
                <w:sz w:val="18"/>
                <w:szCs w:val="18"/>
              </w:rPr>
              <w:t xml:space="preserve"> </w:t>
            </w: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89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ХЛОРОФІЛІ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прей по 15 мл у контейнері зі скла або пластмаси, по 1 контейн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Заміна р. «Графічне оформлення упаковки» (додається) на р. «Маркування» (Відповідно до затвердженого тексту маркування) в МКЯ ЛЗ.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556/03/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ЕТРИЛЕ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5 мг по 10 таблеток у блістері; по 1, по 3 або по 10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приведення у відповідність тексту специфікації та методів контролю якості лікарського засобу, що затверджені в Україні до оригінального тексту, затвердженого в країні виробник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07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ЕФАЛЕ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гранули для оральної суспензії, 100 мл (250 мг/5 мл) по 40 г у флаконі; по 1 флакону разом з мірною ложкою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Хемофарм" АД, Сербія (виробник контроль та випуск серії); Хемомонт д.о.о., Чорногорія (виробник готового лікарського засобу, первинне та вторинне пакуванн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ербія/ Чорного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аміна розділу «Графическое оформление упаковки» на розділ «Маркування» МКЯ ЛЗ Затверджено: Розділ «Графическое оформление упаковки» Согласно прилагаемому графическому изображению упаковки. Запропоновано: Розділ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88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ЕФОСУЛЬБ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порошок для розчину для ін'єкцій, 0,5 г/0,5 г; 1 або 5 флаконів з порошк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Хаупт Фарма Латін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80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ЕФОСУЛЬБ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порошок для розчину для ін'єкцій, 1 г/1г; 1 або 5 флаконів з порошк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Хаупт Фарма Латін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80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ТРАФЛ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 xml:space="preserve">порошок для орального розчину; по 15,08 г порошку в пакеті-саше; по 2 пакети або 50 пакетів (упаковка для лікувальних заклад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Касен Рекордаті, С.Л.</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w:t>
              <w:br/>
              <w:t>Лабораторіос Сальват, СА, Іспанія;</w:t>
              <w:br/>
              <w:t>Касен Рекордаті, С.Л., Іспанія</w:t>
              <w:br/>
              <w:br/>
              <w:t>Первинна та вторинна упаковка, дозвіл на випуск серії:</w:t>
              <w:br/>
              <w:t>Касен Рекордаті, С.Л., Іспа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зви АФІ або допоміжної речовини. Назву діючої речовини (кислота лимонна безводна (citric acid anhydrous)) приведено у відповідність діючого видання монографії EP (кислота лимонна (citric acid). </w:t>
            </w:r>
            <w:r>
              <w:rPr>
                <w:rFonts w:cs="Arial" w:ascii="Arial" w:hAnsi="Arial"/>
                <w:color w:val="000000"/>
                <w:sz w:val="18"/>
                <w:szCs w:val="18"/>
                <w:lang w:val="ru-RU"/>
              </w:rPr>
              <w:t xml:space="preserve">Як наслідок зміни до розділу "Склад" методів контролю якості лікарського засобу. Також зміни внесені до інструкції для медичного застосування лікарського засобу у розділ "Склад", з відповідними змінами до тексту маркування упаковки лікарського засобу. Зміни </w:t>
            </w:r>
            <w:r>
              <w:rPr>
                <w:rFonts w:cs="Arial" w:ascii="Arial" w:hAnsi="Arial"/>
                <w:color w:val="000000"/>
                <w:sz w:val="18"/>
                <w:szCs w:val="18"/>
              </w:rPr>
              <w:t>II</w:t>
            </w:r>
            <w:r>
              <w:rPr>
                <w:rFonts w:cs="Arial" w:ascii="Arial" w:hAnsi="Arial"/>
                <w:color w:val="000000"/>
                <w:sz w:val="18"/>
                <w:szCs w:val="18"/>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і до інструкції для медичного застосування лікарського засобу у розділ "Показання": затверджено: "Для очищення кишечнику перед проведенням рентгенівських досліджень, ендоскопії або перед хірургічним втручанням"; запропоновано: "Для очищення кишечнику перед проведенням рентгенівських досліджень, ендоскопії або перед хірургічним втручанням для застосування у дорослих віком від 18 років (включаючи пацієнтів літнього віку)" - з відповідними змінами до тексту маркування упаковки лікарського засобу та розділи: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2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ИФ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по 250 мг, по 1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89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ИФ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по 500 мг, по 1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897/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ИФРАН O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пролонгованої дії, вкриті плівковою оболонкою, по 500 мг, по 5 таблеток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ИРОВКА. В соответствии с утвержденным текстом маркировки.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897/03/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ИФРАН O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пролонгованої дії, вкриті плівковою оболонкою, по 1000 мг, по 5 таблеток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ИРОВКА. В соответствии с утвержденным текстом маркировки.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897/03/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ИФРАН 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ТЕКСТ МАРКУВАННЯ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37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ЧОРНИЦІ ПАГОН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агони, по 75 г у пачках з внутрішнім пакетом; по 1,5 г у фільтр-пакеті; по 20 фільтр-пакетів у пачці або у пачці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У відповідності з затвердженим текстом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без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38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ЯРИНА®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 28: по 21 таблетці оранжевого кольору і по 7 таблеток світло-оранжевого кольору в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айєр АГ, Німеччина (Первинна та вторинна упаковка, дозвіл на випуск серії); Байєр Ваймар ГмбХ і Ко. КГ, Нім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8"/>
                <w:szCs w:val="18"/>
              </w:rPr>
            </w:pPr>
            <w:r>
              <w:rPr>
                <w:rFonts w:cs="Arial" w:ascii="Arial" w:hAnsi="Arial"/>
                <w:i/>
                <w:sz w:val="18"/>
                <w:szCs w:val="18"/>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155/01/0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b/>
                <w:b/>
                <w:sz w:val="28"/>
                <w:szCs w:val="28"/>
              </w:rPr>
            </w:pPr>
            <w:r>
              <w:rPr>
                <w:b/>
                <w:sz w:val="28"/>
                <w:szCs w:val="28"/>
              </w:rPr>
              <w:t xml:space="preserve">Генеральний директор </w:t>
            </w:r>
          </w:p>
          <w:p>
            <w:pPr>
              <w:pStyle w:val="Normal"/>
              <w:tabs>
                <w:tab w:val="clear" w:pos="708"/>
                <w:tab w:val="left" w:pos="1985" w:leader="none"/>
              </w:tabs>
              <w:rPr>
                <w:b/>
                <w:b/>
                <w:sz w:val="28"/>
                <w:szCs w:val="28"/>
              </w:rPr>
            </w:pPr>
            <w:r>
              <w:rPr>
                <w:b/>
                <w:sz w:val="28"/>
                <w:szCs w:val="28"/>
              </w:rPr>
              <w:t xml:space="preserve">Директорату фармацевтичного забезпечення          </w:t>
            </w:r>
          </w:p>
        </w:tc>
        <w:tc>
          <w:tcPr>
            <w:tcW w:w="7229"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 xml:space="preserve">О.О. Комаріда          </w:t>
            </w:r>
          </w:p>
        </w:tc>
      </w:tr>
    </w:tbl>
    <w:p>
      <w:pPr>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pPr>
    </w:p>
    <w:p>
      <w:pPr>
        <w:pStyle w:val="Normal"/>
        <w:tabs>
          <w:tab w:val="clear" w:pos="708"/>
          <w:tab w:val="left" w:pos="1985" w:leader="none"/>
        </w:tabs>
        <w:rPr>
          <w:b/>
          <w:b/>
        </w:rPr>
      </w:pPr>
      <w:r>
        <w:rPr>
          <w:b/>
        </w:rPr>
      </w:r>
    </w:p>
    <w:sectPr>
      <w:footerReference w:type="default" r:id="rId5"/>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18:00Z</dcterms:created>
  <dc:creator>Vitaliya</dc:creator>
  <dc:description/>
  <cp:keywords/>
  <dc:language>en-US</dc:language>
  <cp:lastModifiedBy>Ковтонюк Анна Володимирівна</cp:lastModifiedBy>
  <cp:lastPrinted>2019-11-11T10:55:00Z</cp:lastPrinted>
  <dcterms:modified xsi:type="dcterms:W3CDTF">2020-09-10T07:49:00Z</dcterms:modified>
  <cp:revision>22</cp:revision>
  <dc:subject/>
  <dc:title/>
</cp:coreProperties>
</file>