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825" w:type="dxa"/>
        <w:jc w:val="left"/>
        <w:tblInd w:w="11340" w:type="dxa"/>
        <w:tblLayout w:type="fixed"/>
        <w:tblCellMar>
          <w:top w:w="0" w:type="dxa"/>
          <w:left w:w="108" w:type="dxa"/>
          <w:bottom w:w="0" w:type="dxa"/>
          <w:right w:w="108" w:type="dxa"/>
        </w:tblCellMar>
      </w:tblPr>
      <w:tblGrid>
        <w:gridCol w:w="3825"/>
      </w:tblGrid>
      <w:tr>
        <w:trPr/>
        <w:tc>
          <w:tcPr>
            <w:tcW w:w="3825" w:type="dxa"/>
            <w:tcBorders/>
          </w:tcPr>
          <w:p>
            <w:pPr>
              <w:pStyle w:val="Heading4"/>
              <w:tabs>
                <w:tab w:val="clear" w:pos="708"/>
                <w:tab w:val="left" w:pos="12600" w:leader="none"/>
              </w:tabs>
              <w:jc w:val="left"/>
              <w:rPr>
                <w:rFonts w:cs="Arial"/>
                <w:sz w:val="18"/>
                <w:szCs w:val="18"/>
              </w:rPr>
            </w:pPr>
            <w:r>
              <w:rPr>
                <w:rFonts w:cs="Arial"/>
                <w:sz w:val="18"/>
                <w:szCs w:val="18"/>
              </w:rPr>
              <w:t>Додаток 1</w:t>
            </w:r>
          </w:p>
          <w:p>
            <w:pPr>
              <w:pStyle w:val="Heading4"/>
              <w:tabs>
                <w:tab w:val="clear" w:pos="708"/>
                <w:tab w:val="left" w:pos="12600" w:leader="none"/>
              </w:tabs>
              <w:jc w:val="left"/>
              <w:rPr>
                <w:rFonts w:cs="Arial"/>
                <w:sz w:val="18"/>
                <w:szCs w:val="18"/>
              </w:rPr>
            </w:pPr>
            <w:r>
              <w:rPr>
                <w:rFonts w:cs="Arial"/>
                <w:sz w:val="18"/>
                <w:szCs w:val="18"/>
              </w:rPr>
              <w:t>до Наказу Міністерства охорони</w:t>
            </w:r>
          </w:p>
          <w:p>
            <w:pPr>
              <w:pStyle w:val="Heading4"/>
              <w:tabs>
                <w:tab w:val="clear" w:pos="708"/>
                <w:tab w:val="left" w:pos="12600" w:leader="none"/>
              </w:tabs>
              <w:jc w:val="left"/>
              <w:rPr>
                <w:rFonts w:cs="Arial"/>
                <w:sz w:val="18"/>
                <w:szCs w:val="18"/>
              </w:rPr>
            </w:pPr>
            <w:r>
              <w:rPr>
                <w:rFonts w:cs="Arial"/>
                <w:sz w:val="18"/>
                <w:szCs w:val="18"/>
              </w:rPr>
              <w:t>здоров’я України</w:t>
            </w:r>
          </w:p>
          <w:p>
            <w:pPr>
              <w:pStyle w:val="Heading4"/>
              <w:tabs>
                <w:tab w:val="clear" w:pos="708"/>
                <w:tab w:val="left" w:pos="12600" w:leader="none"/>
              </w:tabs>
              <w:jc w:val="left"/>
              <w:rPr>
                <w:rFonts w:cs="Arial"/>
                <w:sz w:val="18"/>
                <w:szCs w:val="18"/>
              </w:rPr>
            </w:pPr>
            <w:r>
              <w:rPr>
                <w:rFonts w:cs="Arial"/>
                <w:sz w:val="18"/>
                <w:szCs w:val="18"/>
              </w:rPr>
              <w:t>____________________ № _______</w:t>
            </w:r>
          </w:p>
        </w:tc>
      </w:tr>
    </w:tbl>
    <w:p>
      <w:pPr>
        <w:pStyle w:val="Heading4"/>
        <w:tabs>
          <w:tab w:val="clear" w:pos="708"/>
          <w:tab w:val="left" w:pos="12600" w:leader="none"/>
        </w:tabs>
        <w:jc w:val="left"/>
        <w:rPr>
          <w:rFonts w:cs="Arial"/>
          <w:sz w:val="18"/>
          <w:szCs w:val="18"/>
        </w:rPr>
      </w:pPr>
      <w:r>
        <w:rPr>
          <w:rFonts w:cs="Arial"/>
          <w:sz w:val="18"/>
          <w:szCs w:val="18"/>
        </w:rPr>
      </w:r>
    </w:p>
    <w:p>
      <w:pPr>
        <w:pStyle w:val="Normal"/>
        <w:tabs>
          <w:tab w:val="clear" w:pos="708"/>
          <w:tab w:val="left" w:pos="12600" w:leader="none"/>
        </w:tabs>
        <w:jc w:val="center"/>
        <w:rPr>
          <w:rFonts w:ascii="Arial" w:hAnsi="Arial" w:cs="Arial"/>
          <w:b/>
          <w:b/>
          <w:sz w:val="18"/>
          <w:szCs w:val="18"/>
          <w:lang w:val="en-US"/>
        </w:rPr>
      </w:pPr>
      <w:r>
        <w:rPr>
          <w:rFonts w:cs="Arial" w:ascii="Arial" w:hAnsi="Arial"/>
          <w:b/>
          <w:sz w:val="18"/>
          <w:szCs w:val="18"/>
          <w:lang w:val="en-US"/>
        </w:rPr>
      </w:r>
    </w:p>
    <w:p>
      <w:pPr>
        <w:pStyle w:val="Heading2"/>
        <w:tabs>
          <w:tab w:val="clear" w:pos="708"/>
          <w:tab w:val="left" w:pos="12600" w:leader="none"/>
        </w:tabs>
        <w:jc w:val="center"/>
        <w:rPr>
          <w:rFonts w:ascii="Arial" w:hAnsi="Arial" w:cs="Arial"/>
          <w:b w:val="false"/>
          <w:b w:val="false"/>
          <w:sz w:val="24"/>
          <w:szCs w:val="24"/>
          <w:lang w:val="en-US"/>
        </w:rPr>
      </w:pPr>
      <w:r>
        <w:rPr>
          <w:rFonts w:cs="Arial"/>
          <w:b w:val="false"/>
          <w:sz w:val="24"/>
          <w:szCs w:val="24"/>
          <w:lang w:val="en-US"/>
        </w:rPr>
      </w:r>
    </w:p>
    <w:p>
      <w:pPr>
        <w:pStyle w:val="Heading2"/>
        <w:tabs>
          <w:tab w:val="clear" w:pos="708"/>
          <w:tab w:val="left" w:pos="12600" w:leader="none"/>
        </w:tabs>
        <w:jc w:val="center"/>
        <w:rPr>
          <w:rFonts w:cs="Arial"/>
          <w:caps w:val="false"/>
          <w:smallCaps w:val="false"/>
          <w:sz w:val="26"/>
          <w:szCs w:val="26"/>
        </w:rPr>
      </w:pPr>
      <w:r>
        <w:rPr>
          <w:rFonts w:cs="Arial"/>
          <w:sz w:val="26"/>
          <w:szCs w:val="26"/>
        </w:rPr>
        <w:t>ПЕРЕЛІК</w:t>
      </w:r>
    </w:p>
    <w:p>
      <w:pPr>
        <w:pStyle w:val="Heading4"/>
        <w:rPr>
          <w:rFonts w:cs="Arial"/>
          <w:caps/>
          <w:sz w:val="26"/>
          <w:szCs w:val="26"/>
        </w:rPr>
      </w:pPr>
      <w:r>
        <w:rPr>
          <w:rFonts w:cs="Arial"/>
          <w:caps/>
          <w:sz w:val="26"/>
          <w:szCs w:val="26"/>
        </w:rPr>
        <w:t xml:space="preserve">ЛІКАРСЬКИХ ЗАСОБІВ, що пропонуються до державної реєстрації </w:t>
      </w:r>
    </w:p>
    <w:p>
      <w:pPr>
        <w:pStyle w:val="Normal"/>
        <w:tabs>
          <w:tab w:val="clear" w:pos="708"/>
          <w:tab w:val="left" w:pos="12600" w:leader="none"/>
        </w:tabs>
        <w:jc w:val="center"/>
        <w:rPr>
          <w:rFonts w:ascii="Arial" w:hAnsi="Arial" w:cs="Arial"/>
          <w:b/>
          <w:b/>
          <w:caps/>
          <w:sz w:val="28"/>
          <w:szCs w:val="28"/>
        </w:rPr>
      </w:pPr>
      <w:r>
        <w:rPr>
          <w:rFonts w:cs="Arial" w:ascii="Arial" w:hAnsi="Arial"/>
          <w:b/>
          <w:caps/>
          <w:sz w:val="28"/>
          <w:szCs w:val="28"/>
        </w:rPr>
      </w:r>
    </w:p>
    <w:tbl>
      <w:tblPr>
        <w:tblW w:w="15735" w:type="dxa"/>
        <w:jc w:val="left"/>
        <w:tblInd w:w="-147" w:type="dxa"/>
        <w:tblLayout w:type="fixed"/>
        <w:tblCellMar>
          <w:top w:w="0" w:type="dxa"/>
          <w:left w:w="108" w:type="dxa"/>
          <w:bottom w:w="0" w:type="dxa"/>
          <w:right w:w="108" w:type="dxa"/>
        </w:tblCellMar>
      </w:tblPr>
      <w:tblGrid>
        <w:gridCol w:w="568"/>
        <w:gridCol w:w="1842"/>
        <w:gridCol w:w="1985"/>
        <w:gridCol w:w="1559"/>
        <w:gridCol w:w="1276"/>
        <w:gridCol w:w="1559"/>
        <w:gridCol w:w="1276"/>
        <w:gridCol w:w="1984"/>
        <w:gridCol w:w="1134"/>
        <w:gridCol w:w="993"/>
        <w:gridCol w:w="1559"/>
      </w:tblGrid>
      <w:tr>
        <w:trPr>
          <w:tblHeader w:val="true"/>
        </w:trPr>
        <w:tc>
          <w:tcPr>
            <w:tcW w:w="56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w:t>
            </w:r>
            <w:r>
              <w:rPr>
                <w:rFonts w:eastAsia="Arial" w:cs="Arial" w:ascii="Arial" w:hAnsi="Arial"/>
                <w:b/>
                <w:i/>
                <w:sz w:val="16"/>
                <w:szCs w:val="16"/>
              </w:rPr>
              <w:t xml:space="preserve"> </w:t>
            </w:r>
            <w:r>
              <w:rPr>
                <w:rFonts w:cs="Arial" w:ascii="Arial" w:hAnsi="Arial"/>
                <w:b/>
                <w:i/>
                <w:sz w:val="16"/>
                <w:szCs w:val="16"/>
              </w:rPr>
              <w:t>п/п</w:t>
            </w:r>
          </w:p>
        </w:tc>
        <w:tc>
          <w:tcPr>
            <w:tcW w:w="1842"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Назва лікарського засобу</w:t>
            </w:r>
          </w:p>
        </w:tc>
        <w:tc>
          <w:tcPr>
            <w:tcW w:w="1985"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Форма випуску (лікарська форма, упаковка)</w:t>
            </w:r>
          </w:p>
        </w:tc>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Заявник</w:t>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Країна заявника</w:t>
            </w:r>
          </w:p>
        </w:tc>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Виробник</w:t>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Країна виробника</w:t>
            </w:r>
          </w:p>
        </w:tc>
        <w:tc>
          <w:tcPr>
            <w:tcW w:w="198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Реєстраційна процедура</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0" w:leader="none"/>
              </w:tabs>
              <w:jc w:val="center"/>
              <w:rPr>
                <w:rFonts w:ascii="Arial" w:hAnsi="Arial" w:cs="Arial"/>
                <w:b/>
                <w:b/>
                <w:i/>
                <w:i/>
                <w:sz w:val="16"/>
                <w:szCs w:val="16"/>
                <w:lang w:val="en-US"/>
              </w:rPr>
            </w:pPr>
            <w:r>
              <w:rPr>
                <w:rFonts w:cs="Arial" w:ascii="Arial" w:hAnsi="Arial"/>
                <w:b/>
                <w:i/>
                <w:sz w:val="16"/>
                <w:szCs w:val="16"/>
              </w:rPr>
              <w:t>Умови відпуску</w:t>
            </w:r>
          </w:p>
        </w:tc>
        <w:tc>
          <w:tcPr>
            <w:tcW w:w="993"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0" w:leader="none"/>
              </w:tabs>
              <w:jc w:val="center"/>
              <w:rPr>
                <w:rFonts w:ascii="Arial" w:hAnsi="Arial" w:cs="Arial"/>
                <w:b/>
                <w:b/>
                <w:i/>
                <w:i/>
                <w:sz w:val="16"/>
                <w:szCs w:val="16"/>
                <w:lang w:val="en-US"/>
              </w:rPr>
            </w:pPr>
            <w:r>
              <w:rPr>
                <w:rFonts w:cs="Arial" w:ascii="Arial" w:hAnsi="Arial"/>
                <w:b/>
                <w:i/>
                <w:sz w:val="16"/>
                <w:szCs w:val="16"/>
              </w:rPr>
              <w:t>Рекламування</w:t>
            </w:r>
          </w:p>
        </w:tc>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0" w:leader="none"/>
              </w:tabs>
              <w:jc w:val="center"/>
              <w:rPr>
                <w:rFonts w:ascii="Arial" w:hAnsi="Arial" w:cs="Arial"/>
                <w:b/>
                <w:b/>
                <w:i/>
                <w:i/>
                <w:sz w:val="16"/>
                <w:szCs w:val="16"/>
                <w:lang w:val="en-US"/>
              </w:rPr>
            </w:pPr>
            <w:r>
              <w:rPr>
                <w:rFonts w:cs="Arial" w:ascii="Arial" w:hAnsi="Arial"/>
                <w:b/>
                <w:i/>
                <w:sz w:val="16"/>
                <w:szCs w:val="16"/>
              </w:rPr>
              <w:t>Номер реєстраційного посвідчення</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eastAsia="Calibri" w:cs="Arial"/>
                <w:b/>
                <w:b/>
                <w:i/>
                <w:i/>
                <w:sz w:val="16"/>
                <w:szCs w:val="16"/>
                <w:lang w:val="en-US"/>
              </w:rPr>
            </w:pPr>
            <w:r>
              <w:rPr>
                <w:rFonts w:eastAsia="Calibri" w:cs="Arial" w:ascii="Arial" w:hAnsi="Arial"/>
                <w:b/>
                <w:i/>
                <w:sz w:val="16"/>
                <w:szCs w:val="16"/>
                <w:lang w:val="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ДУТАМІН</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lang w:val="ru-RU"/>
              </w:rPr>
            </w:pPr>
            <w:r>
              <w:rPr>
                <w:rFonts w:cs="Arial" w:ascii="Arial" w:hAnsi="Arial"/>
                <w:color w:val="000000"/>
                <w:sz w:val="16"/>
                <w:szCs w:val="16"/>
                <w:lang w:val="ru-RU"/>
              </w:rPr>
              <w:t>капсули тверді, 0,5 мг/0,4 мг; по 6 капсул у блістері, по 5 блістерів у картонній пачці, по 6 капсул у блістері, по 15 блістерів у картонній пач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lang w:val="ru-RU"/>
              </w:rPr>
            </w:pPr>
            <w:r>
              <w:rPr>
                <w:rFonts w:cs="Arial" w:ascii="Arial" w:hAnsi="Arial"/>
                <w:color w:val="000000"/>
                <w:sz w:val="16"/>
                <w:szCs w:val="16"/>
                <w:lang w:val="ru-RU"/>
              </w:rPr>
              <w:t>ТОВ "УНІВЕРСАЛЬНЕ АГЕНТСТВО "ПРО-ФАРМ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color w:val="000000"/>
                <w:sz w:val="16"/>
                <w:szCs w:val="16"/>
              </w:rPr>
              <w:t>випробування контролю якості (фізичні/хімичні), випуск серії:</w:t>
              <w:br/>
              <w:t>ГАЛЕНІКУМ ХЕЛС, С.Л., Іспанія;</w:t>
              <w:br/>
              <w:t>виробництво, пакування, контроль якості, випуск серії:</w:t>
              <w:br/>
              <w:t>САГ МАНУФАКТУРІНГ, С.Л.У., Іспанiя;</w:t>
              <w:br/>
              <w:t>контроль якості (мікробіологічний):</w:t>
              <w:br/>
              <w:t>ЕВРОФІНС БІОФАРМА ПРОДАКТ ТЕСТИНГ СПЕЙН, С.Л.У, Іспанія;</w:t>
              <w:br/>
            </w:r>
            <w:r>
              <w:rPr>
                <w:rFonts w:cs="Arial" w:ascii="Arial" w:hAnsi="Arial"/>
                <w:b/>
                <w:color w:val="000000"/>
                <w:sz w:val="16"/>
                <w:szCs w:val="16"/>
              </w:rPr>
              <w:t>виробник проміжного продукту - Дутастерид, капсули м`які, по 0,5 мг:</w:t>
            </w:r>
            <w:r>
              <w:rPr>
                <w:rFonts w:cs="Arial" w:ascii="Arial" w:hAnsi="Arial"/>
                <w:color w:val="000000"/>
                <w:sz w:val="16"/>
                <w:szCs w:val="16"/>
              </w:rPr>
              <w:t xml:space="preserve"> </w:t>
              <w:br/>
              <w:t>випробування контролю якості (фізичні/хімичні), випуск серії:</w:t>
              <w:br/>
              <w:t>ГАЛЕНІКУМ ХЕЛС, С.Л., Іспанія;</w:t>
              <w:br/>
              <w:t>контроль якості (мікробіологічний):</w:t>
              <w:br/>
              <w:t>ЕВРОФІНС БІОФАРМА ПРОДАКТ ТЕСТИНГ СПЕЙН, С.Л.У, Іспанія;</w:t>
              <w:br/>
              <w:t>виробництво, пакування, контроль якості, випуск серії:</w:t>
              <w:br/>
              <w:t>СІНДЕА ФАРМА С.Л., Іспанія;</w:t>
              <w:br/>
              <w:t>випробування контролю якості:</w:t>
              <w:br/>
              <w:t xml:space="preserve">ІНФАРМАДЕ, С.Л., Іспанія; </w:t>
              <w:br/>
            </w:r>
            <w:r>
              <w:rPr>
                <w:rFonts w:cs="Arial" w:ascii="Arial" w:hAnsi="Arial"/>
                <w:b/>
                <w:color w:val="000000"/>
                <w:sz w:val="16"/>
                <w:szCs w:val="16"/>
              </w:rPr>
              <w:t>виробник проміжного продукту - Тамсулозіну гідрохлорид, пелети, по 0,4 мг:</w:t>
            </w:r>
            <w:r>
              <w:rPr>
                <w:rFonts w:cs="Arial" w:ascii="Arial" w:hAnsi="Arial"/>
                <w:color w:val="000000"/>
                <w:sz w:val="16"/>
                <w:szCs w:val="16"/>
              </w:rPr>
              <w:br/>
              <w:t>випробування контролю якості (фізичні/хімичні), випуск серії):</w:t>
              <w:br/>
              <w:t>ГАЛЕНІКУМ ХЕЛС, С.Л., Іспанія;</w:t>
              <w:br/>
              <w:t>контроль якості, випуск серії:</w:t>
              <w:br/>
              <w:t>САГ МАНУФАКТУРІНГ, С.Л.У., Іспанiя</w:t>
              <w:br/>
              <w:t>контроль якості (мікробіологічний):</w:t>
              <w:br/>
              <w:t>ЕВРОФІНС БІОФАРМА ПРОДАКТ ТЕСТИНГ СПЕЙН, С.Л.У, Іспанія;</w:t>
              <w:br/>
              <w:t>виробництво, пакування, контроль якості,випуск серії:</w:t>
              <w:br/>
              <w:t>САН ФАРМАСЬЮТІКАЛ ІНДАСТРІЗ ЛТД., Інді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спані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еєстрація на 5 років</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color w:val="000000"/>
                <w:sz w:val="16"/>
                <w:szCs w:val="16"/>
              </w:rPr>
            </w:pPr>
            <w:r>
              <w:rPr>
                <w:rFonts w:cs="Arial" w:ascii="Arial" w:hAnsi="Arial"/>
                <w:i/>
                <w:sz w:val="16"/>
                <w:szCs w:val="16"/>
              </w:rPr>
              <w:t>за рецептом</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UA/1</w:t>
            </w:r>
            <w:r>
              <w:rPr>
                <w:rFonts w:cs="Arial" w:ascii="Arial" w:hAnsi="Arial"/>
                <w:sz w:val="16"/>
                <w:szCs w:val="16"/>
                <w:lang w:val="en-US"/>
              </w:rPr>
              <w:t>8</w:t>
            </w:r>
            <w:r>
              <w:rPr>
                <w:rFonts w:cs="Arial" w:ascii="Arial" w:hAnsi="Arial"/>
                <w:sz w:val="16"/>
                <w:szCs w:val="16"/>
              </w:rPr>
              <w:t>461/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ЛІНПАРЗА</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lang w:val="ru-RU"/>
              </w:rPr>
            </w:pPr>
            <w:r>
              <w:rPr>
                <w:rFonts w:cs="Arial" w:ascii="Arial" w:hAnsi="Arial"/>
                <w:color w:val="000000"/>
                <w:sz w:val="16"/>
                <w:szCs w:val="16"/>
                <w:lang w:val="ru-RU"/>
              </w:rPr>
              <w:t>таблетки, вкриті плівковою оболонкою, по 150 мг; по 8 таблеток в блістері, по 7 блістерів в картонній короб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lang w:val="ru-RU"/>
              </w:rPr>
            </w:pPr>
            <w:r>
              <w:rPr>
                <w:rFonts w:cs="Arial" w:ascii="Arial" w:hAnsi="Arial"/>
                <w:color w:val="000000"/>
                <w:sz w:val="16"/>
                <w:szCs w:val="16"/>
                <w:lang w:val="ru-RU"/>
              </w:rPr>
              <w:t>АстраЗенека АБ</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ці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винне та вторинне пакування, контроль якості (готовий лікарський засіб), випуск серії:</w:t>
              <w:br/>
              <w:t>АстраЗенека ЮК Лімітед, Велика Британія;</w:t>
              <w:br/>
              <w:t>виробництво таблеток олапарибу (етап виробництва екструдованого проміжного продукту та післяекструзійний етап виробництва), контроль якості (нерозфасований лікарський засіб):</w:t>
              <w:br/>
              <w:t>АббВі Лімітед, Сполучені Штати Америки</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елика Британі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получені Штати Америки</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еєстрація на 5 років</w:t>
              <w:br/>
              <w:br/>
              <w:t xml:space="preserve">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w:t>
              <w:br/>
              <w:t xml:space="preserve">2006 року № 898, зареєстрованого в Міністерстві юстиції України 29 січня 2007 року за № 73/13340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color w:val="000000"/>
                <w:sz w:val="16"/>
                <w:szCs w:val="16"/>
              </w:rPr>
            </w:pPr>
            <w:r>
              <w:rPr>
                <w:rFonts w:cs="Arial" w:ascii="Arial" w:hAnsi="Arial"/>
                <w:i/>
                <w:sz w:val="16"/>
                <w:szCs w:val="16"/>
              </w:rPr>
              <w:t>за рецептом</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4747/02/0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ЛІНПАРЗА</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lang w:val="ru-RU"/>
              </w:rPr>
            </w:pPr>
            <w:r>
              <w:rPr>
                <w:rFonts w:cs="Arial" w:ascii="Arial" w:hAnsi="Arial"/>
                <w:color w:val="000000"/>
                <w:sz w:val="16"/>
                <w:szCs w:val="16"/>
                <w:lang w:val="ru-RU"/>
              </w:rPr>
              <w:t>таблетки, вкриті плівковою оболонкою по 100 мг; по 8 таблеток в блістері, по 7 блістерів в картонній короб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lang w:val="ru-RU"/>
              </w:rPr>
            </w:pPr>
            <w:r>
              <w:rPr>
                <w:rFonts w:cs="Arial" w:ascii="Arial" w:hAnsi="Arial"/>
                <w:color w:val="000000"/>
                <w:sz w:val="16"/>
                <w:szCs w:val="16"/>
                <w:lang w:val="ru-RU"/>
              </w:rPr>
              <w:t>АстраЗенека АБ</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ці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винне та вторинне пакування, контроль якості (готовий лікарський засіб), випуск серії:</w:t>
              <w:br/>
              <w:t>АстраЗенека ЮК Лімітед, Велика Британія;</w:t>
              <w:br/>
              <w:t>виробництво таблеток олапарибу (етап виробництва екструдованого проміжного продукту та післяекструзійний етап виробництва), контроль якості (нерозфасований лікарський засіб):</w:t>
              <w:br/>
              <w:t>АббВі Лімітед, Сполучені Штати Америки</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елика Британі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получені Штати Америки</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еєстрація на 5 років</w:t>
              <w:br/>
              <w:br/>
              <w:t xml:space="preserve">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w:t>
              <w:br/>
              <w:t xml:space="preserve">2006 року № 898, зареєстрованого в Міністерстві юстиції України 29 січня 2007 року за № 73/13340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color w:val="000000"/>
                <w:sz w:val="16"/>
                <w:szCs w:val="16"/>
              </w:rPr>
            </w:pPr>
            <w:r>
              <w:rPr>
                <w:rFonts w:cs="Arial" w:ascii="Arial" w:hAnsi="Arial"/>
                <w:i/>
                <w:sz w:val="16"/>
                <w:szCs w:val="16"/>
              </w:rPr>
              <w:t>за рецептом</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4747/02/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МЕДІАТОРН®</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20 мг, по 10 таблеток у блістері, по 5 блістерів у пач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АРТЕРІУМ ЛТД"</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Київмедпрепарат"</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еєстрація на 5 років</w:t>
              <w:br/>
              <w:br/>
              <w:t>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w:t>
              <w:br/>
              <w:t>2006 року № 898, зареєстрованого в Міністерстві юстиції України 29 січня 2007 року за № 73/13340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color w:val="000000"/>
                <w:sz w:val="16"/>
                <w:szCs w:val="16"/>
              </w:rPr>
            </w:pPr>
            <w:r>
              <w:rPr>
                <w:rFonts w:cs="Arial" w:ascii="Arial" w:hAnsi="Arial"/>
                <w:i/>
                <w:sz w:val="16"/>
                <w:szCs w:val="16"/>
              </w:rPr>
              <w:t>за рецептом</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UA/1</w:t>
            </w:r>
            <w:r>
              <w:rPr>
                <w:rFonts w:cs="Arial" w:ascii="Arial" w:hAnsi="Arial"/>
                <w:sz w:val="16"/>
                <w:szCs w:val="16"/>
                <w:lang w:val="en-US"/>
              </w:rPr>
              <w:t>8</w:t>
            </w:r>
            <w:r>
              <w:rPr>
                <w:rFonts w:cs="Arial" w:ascii="Arial" w:hAnsi="Arial"/>
                <w:sz w:val="16"/>
                <w:szCs w:val="16"/>
              </w:rPr>
              <w:t>462/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МІДАЗОЛАМ-ВІСТА</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lang w:val="ru-RU"/>
              </w:rPr>
            </w:pPr>
            <w:r>
              <w:rPr>
                <w:rFonts w:cs="Arial" w:ascii="Arial" w:hAnsi="Arial"/>
                <w:color w:val="000000"/>
                <w:sz w:val="16"/>
                <w:szCs w:val="16"/>
                <w:lang w:val="ru-RU"/>
              </w:rPr>
              <w:t>розчин для ін'єкцій, 5 мг/мл по 15 мг в ампулах по 3 мл; по 5 ампул у картонній короб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lang w:val="ru-RU"/>
              </w:rPr>
            </w:pPr>
            <w:r>
              <w:rPr>
                <w:rFonts w:cs="Arial" w:ascii="Arial" w:hAnsi="Arial"/>
                <w:color w:val="000000"/>
                <w:sz w:val="16"/>
                <w:szCs w:val="16"/>
                <w:lang w:val="ru-RU"/>
              </w:rPr>
              <w:t>Містрал Кепітал Менеджмент Лімітед</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нглі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ЕМ Ілач Сан. Ве Тік. А.С.</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уреччина</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еєстрація на 5 років</w:t>
              <w:br/>
              <w:br/>
              <w:t>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ого в Міністерстві юстиції України 29 січня 2007 року за № 73/13340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color w:val="000000"/>
                <w:sz w:val="16"/>
                <w:szCs w:val="16"/>
              </w:rPr>
            </w:pPr>
            <w:r>
              <w:rPr>
                <w:rFonts w:cs="Arial" w:ascii="Arial" w:hAnsi="Arial"/>
                <w:i/>
                <w:sz w:val="16"/>
                <w:szCs w:val="16"/>
              </w:rPr>
              <w:t>за рецептом</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UA/1</w:t>
            </w:r>
            <w:r>
              <w:rPr>
                <w:rFonts w:cs="Arial" w:ascii="Arial" w:hAnsi="Arial"/>
                <w:sz w:val="16"/>
                <w:szCs w:val="16"/>
                <w:lang w:val="en-US"/>
              </w:rPr>
              <w:t>8</w:t>
            </w:r>
            <w:r>
              <w:rPr>
                <w:rFonts w:cs="Arial" w:ascii="Arial" w:hAnsi="Arial"/>
                <w:sz w:val="16"/>
                <w:szCs w:val="16"/>
              </w:rPr>
              <w:t>463/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МІДАЗОЛАМ-ВІСТА</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lang w:val="ru-RU"/>
              </w:rPr>
            </w:pPr>
            <w:r>
              <w:rPr>
                <w:rFonts w:cs="Arial" w:ascii="Arial" w:hAnsi="Arial"/>
                <w:color w:val="000000"/>
                <w:sz w:val="16"/>
                <w:szCs w:val="16"/>
                <w:lang w:val="ru-RU"/>
              </w:rPr>
              <w:t>розчин для ін'єкцій, 5 мг/мл по 50 мг в ампулах по 10 мл; по 5 ампул у картонній короб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lang w:val="ru-RU"/>
              </w:rPr>
            </w:pPr>
            <w:r>
              <w:rPr>
                <w:rFonts w:cs="Arial" w:ascii="Arial" w:hAnsi="Arial"/>
                <w:color w:val="000000"/>
                <w:sz w:val="16"/>
                <w:szCs w:val="16"/>
                <w:lang w:val="ru-RU"/>
              </w:rPr>
              <w:t>Містрал Кепітал Менеджмент Лімітед</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нглі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ЕМ Ілач Сан. Ве Тік. А.С.</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уреччина</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еєстрація на 5 років</w:t>
              <w:br/>
              <w:br/>
              <w:t>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ого в Міністерстві юстиції України 29 січня 2007 року за № 73/13340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color w:val="000000"/>
                <w:sz w:val="16"/>
                <w:szCs w:val="16"/>
              </w:rPr>
            </w:pPr>
            <w:r>
              <w:rPr>
                <w:rFonts w:cs="Arial" w:ascii="Arial" w:hAnsi="Arial"/>
                <w:i/>
                <w:sz w:val="16"/>
                <w:szCs w:val="16"/>
              </w:rPr>
              <w:t>за рецептом</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UA/1</w:t>
            </w:r>
            <w:r>
              <w:rPr>
                <w:rFonts w:cs="Arial" w:ascii="Arial" w:hAnsi="Arial"/>
                <w:sz w:val="16"/>
                <w:szCs w:val="16"/>
                <w:lang w:val="en-US"/>
              </w:rPr>
              <w:t>8</w:t>
            </w:r>
            <w:r>
              <w:rPr>
                <w:rFonts w:cs="Arial" w:ascii="Arial" w:hAnsi="Arial"/>
                <w:sz w:val="16"/>
                <w:szCs w:val="16"/>
              </w:rPr>
              <w:t>463/01/0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НЕЙРОДОРОН®</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lang w:val="ru-RU"/>
              </w:rPr>
            </w:pPr>
            <w:r>
              <w:rPr>
                <w:rFonts w:cs="Arial" w:ascii="Arial" w:hAnsi="Arial"/>
                <w:color w:val="000000"/>
                <w:sz w:val="16"/>
                <w:szCs w:val="16"/>
                <w:lang w:val="ru-RU"/>
              </w:rPr>
              <w:t>таблетки по 10 таблеток у блістері; по 8 або по 20 блістерів у картонній коробці; або по 80 або по 200 таблеток у флаконі з темного скла; по 1 флакону у картонній короб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lang w:val="ru-RU"/>
              </w:rPr>
              <w:t>Веледа АГ</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цтво нерозфасованого продукту, первинне пакування, етикетування та вторинне пакування (скляні флакони), контроль якості, випуск серій:</w:t>
              <w:br/>
              <w:t>Веледа АГ, Німеччина;</w:t>
              <w:br/>
              <w:t>Первинне та вторинне пакування (блістери):</w:t>
              <w:br/>
              <w:t>Лабораторіа Волфс НВ, Бельгiя;</w:t>
              <w:br/>
              <w:t>Первинне та вторинне пакування (блістери):</w:t>
              <w:br/>
              <w:t xml:space="preserve">Свісс Капс ГмбХ, Німеччина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ельгі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еєстрація на 5 років</w:t>
              <w:br/>
              <w:br/>
              <w:t>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w:t>
              <w:br/>
              <w:t xml:space="preserve">2006 року № 898, зареєстрований в Міністерстві юстиції України </w:t>
              <w:br/>
              <w:t>19 грудня 2016 року за № 1649/29779 (у редакції наказу Міністерства охорони здоров’я України від 26 вересня 2016 року</w:t>
              <w:br/>
              <w:t>№ 996), становить: згідно зі строками, зазначеними у періодичності подання регулярних звітів з безпек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color w:val="000000"/>
                <w:sz w:val="16"/>
                <w:szCs w:val="16"/>
              </w:rPr>
            </w:pPr>
            <w:r>
              <w:rPr>
                <w:rFonts w:cs="Arial" w:ascii="Arial" w:hAnsi="Arial"/>
                <w:i/>
                <w:sz w:val="16"/>
                <w:szCs w:val="16"/>
              </w:rPr>
              <w:t>без рецепта</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UA/1</w:t>
            </w:r>
            <w:r>
              <w:rPr>
                <w:rFonts w:cs="Arial" w:ascii="Arial" w:hAnsi="Arial"/>
                <w:sz w:val="16"/>
                <w:szCs w:val="16"/>
                <w:lang w:val="en-US"/>
              </w:rPr>
              <w:t>8</w:t>
            </w:r>
            <w:r>
              <w:rPr>
                <w:rFonts w:cs="Arial" w:ascii="Arial" w:hAnsi="Arial"/>
                <w:sz w:val="16"/>
                <w:szCs w:val="16"/>
              </w:rPr>
              <w:t>464/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ПОЛАЙВІ</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lang w:val="ru-RU"/>
              </w:rPr>
            </w:pPr>
            <w:r>
              <w:rPr>
                <w:rFonts w:cs="Arial" w:ascii="Arial" w:hAnsi="Arial"/>
                <w:color w:val="000000"/>
                <w:sz w:val="16"/>
                <w:szCs w:val="16"/>
                <w:lang w:val="ru-RU"/>
              </w:rPr>
              <w:t>порошок для концентрату для розчину для інфузій по 140 мг, по 1 флакону у картонній короб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lang w:val="ru-RU"/>
              </w:rPr>
            </w:pPr>
            <w:r>
              <w:rPr>
                <w:rFonts w:cs="Arial" w:ascii="Arial" w:hAnsi="Arial"/>
                <w:color w:val="000000"/>
                <w:sz w:val="16"/>
                <w:szCs w:val="16"/>
                <w:lang w:val="ru-RU"/>
              </w:rPr>
              <w:t>Ф.Хоффманн-Ля Рош Лтд</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йцарі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пробування контролю якості (тільки активність), вторинне пакування, випуск серії):</w:t>
              <w:br/>
              <w:t>Ф.Хоффманн-Ля Рош Лтд, Швейцарія;</w:t>
              <w:br/>
              <w:t>виробництво нерозфасованої продукції, первинне пакування, випробування контролю якості (тільки на стерильність та бактеріальні ендотоксини):</w:t>
              <w:br/>
              <w:t>БСП Фармасьютікалз С.п.А., Італія</w:t>
              <w:br/>
              <w:t>випробування контролю якості (окрім активності, стерильності та бактеріальних ендотоксинів):</w:t>
              <w:br/>
              <w:t>Лонза Лтд, Швейцарі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йцарі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талія</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еєстрація на 5 років</w:t>
              <w:br/>
              <w:br/>
              <w:t xml:space="preserve">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ого в Міністерстві юстиції України 29 січня 2007 року за № 73/13340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color w:val="000000"/>
                <w:sz w:val="16"/>
                <w:szCs w:val="16"/>
              </w:rPr>
            </w:pPr>
            <w:r>
              <w:rPr>
                <w:rFonts w:cs="Arial" w:ascii="Arial" w:hAnsi="Arial"/>
                <w:i/>
                <w:sz w:val="16"/>
                <w:szCs w:val="16"/>
              </w:rPr>
              <w:t>за рецептом</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UA/1</w:t>
            </w:r>
            <w:r>
              <w:rPr>
                <w:rFonts w:cs="Arial" w:ascii="Arial" w:hAnsi="Arial"/>
                <w:sz w:val="16"/>
                <w:szCs w:val="16"/>
                <w:lang w:val="en-US"/>
              </w:rPr>
              <w:t>8</w:t>
            </w:r>
            <w:r>
              <w:rPr>
                <w:rFonts w:cs="Arial" w:ascii="Arial" w:hAnsi="Arial"/>
                <w:sz w:val="16"/>
                <w:szCs w:val="16"/>
              </w:rPr>
              <w:t>465/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 xml:space="preserve">СУНІТИНІБ АЛВОГЕН </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lang w:val="ru-RU"/>
              </w:rPr>
            </w:pPr>
            <w:r>
              <w:rPr>
                <w:rFonts w:cs="Arial" w:ascii="Arial" w:hAnsi="Arial"/>
                <w:color w:val="000000"/>
                <w:sz w:val="16"/>
                <w:szCs w:val="16"/>
                <w:lang w:val="ru-RU"/>
              </w:rPr>
              <w:t>капсули тверді по 50 мг; по 7 капсул у блістері; по 4 блістери у кртонній пач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lang w:val="ru-RU"/>
              </w:rPr>
            </w:pPr>
            <w:r>
              <w:rPr>
                <w:rFonts w:cs="Arial" w:ascii="Arial" w:hAnsi="Arial"/>
                <w:color w:val="000000"/>
                <w:sz w:val="16"/>
                <w:szCs w:val="16"/>
                <w:lang w:val="ru-RU"/>
              </w:rPr>
              <w:t>Алвоген Фарма Трейдинг Юроп ОТОВ</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олгарі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цтво "in bulk", первинне та вторинне пакування, тестування, випуск серії:</w:t>
              <w:br/>
              <w:t>РЕМЕДІКА ЛТД, Кіпр;</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цтво "in bulk", первинне та вторинне пакування, тестування, випуск серії:</w:t>
              <w:br/>
              <w:t>Фармакеа Преміум Лтд, Мальт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іпр/</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альта</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еєстрація на 5 років</w:t>
              <w:br/>
              <w:br/>
              <w:t xml:space="preserve">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w:t>
              <w:br/>
              <w:t xml:space="preserve">2006 року № 898, зареєстрованого в Міністерстві юстиції України 29 січня 2007 року за № 73/13340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color w:val="000000"/>
                <w:sz w:val="16"/>
                <w:szCs w:val="16"/>
              </w:rPr>
            </w:pPr>
            <w:r>
              <w:rPr>
                <w:rFonts w:cs="Arial" w:ascii="Arial" w:hAnsi="Arial"/>
                <w:i/>
                <w:sz w:val="16"/>
                <w:szCs w:val="16"/>
              </w:rPr>
              <w:t>за рецептом</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UA/1</w:t>
            </w:r>
            <w:r>
              <w:rPr>
                <w:rFonts w:cs="Arial" w:ascii="Arial" w:hAnsi="Arial"/>
                <w:sz w:val="16"/>
                <w:szCs w:val="16"/>
                <w:lang w:val="en-US"/>
              </w:rPr>
              <w:t>8</w:t>
            </w:r>
            <w:r>
              <w:rPr>
                <w:rFonts w:cs="Arial" w:ascii="Arial" w:hAnsi="Arial"/>
                <w:sz w:val="16"/>
                <w:szCs w:val="16"/>
              </w:rPr>
              <w:t>466/01/03</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 xml:space="preserve">СУНІТИНІБ АЛВОГЕН </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lang w:val="ru-RU"/>
              </w:rPr>
            </w:pPr>
            <w:r>
              <w:rPr>
                <w:rFonts w:cs="Arial" w:ascii="Arial" w:hAnsi="Arial"/>
                <w:color w:val="000000"/>
                <w:sz w:val="16"/>
                <w:szCs w:val="16"/>
                <w:lang w:val="ru-RU"/>
              </w:rPr>
              <w:t>капсули тверді по 25 мг; по 7 капсул у блістері; по 4 блістери у кртонній пач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lang w:val="ru-RU"/>
              </w:rPr>
            </w:pPr>
            <w:r>
              <w:rPr>
                <w:rFonts w:cs="Arial" w:ascii="Arial" w:hAnsi="Arial"/>
                <w:color w:val="000000"/>
                <w:sz w:val="16"/>
                <w:szCs w:val="16"/>
                <w:lang w:val="ru-RU"/>
              </w:rPr>
              <w:t>Алвоген Фарма Трейдинг Юроп ОТОВ</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олгарі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цтво "in bulk", первинне та вторинне пакування, тестування, випуск серії:</w:t>
              <w:br/>
              <w:t>РЕМЕДІКА ЛТД, Кіпр;</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цтво "in bulk", первинне та вторинне пакування, тестування, випуск серії:</w:t>
              <w:br/>
              <w:t>Фармакеа Преміум Лтд, Мальт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іпр/</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альта</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еєстрація на 5 років</w:t>
              <w:br/>
              <w:br/>
              <w:t xml:space="preserve">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w:t>
              <w:br/>
              <w:t xml:space="preserve">2006 року № 898, зареєстрованого в Міністерстві юстиції України 29 січня 2007 року за № 73/13340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color w:val="000000"/>
                <w:sz w:val="16"/>
                <w:szCs w:val="16"/>
              </w:rPr>
            </w:pPr>
            <w:r>
              <w:rPr>
                <w:rFonts w:cs="Arial" w:ascii="Arial" w:hAnsi="Arial"/>
                <w:i/>
                <w:sz w:val="16"/>
                <w:szCs w:val="16"/>
              </w:rPr>
              <w:t>за рецептом</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UA/1</w:t>
            </w:r>
            <w:r>
              <w:rPr>
                <w:rFonts w:cs="Arial" w:ascii="Arial" w:hAnsi="Arial"/>
                <w:sz w:val="16"/>
                <w:szCs w:val="16"/>
                <w:lang w:val="en-US"/>
              </w:rPr>
              <w:t>8</w:t>
            </w:r>
            <w:r>
              <w:rPr>
                <w:rFonts w:cs="Arial" w:ascii="Arial" w:hAnsi="Arial"/>
                <w:sz w:val="16"/>
                <w:szCs w:val="16"/>
              </w:rPr>
              <w:t>466/01/0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 xml:space="preserve">СУНІТИНІБ АЛВОГЕН </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lang w:val="ru-RU"/>
              </w:rPr>
            </w:pPr>
            <w:r>
              <w:rPr>
                <w:rFonts w:cs="Arial" w:ascii="Arial" w:hAnsi="Arial"/>
                <w:color w:val="000000"/>
                <w:sz w:val="16"/>
                <w:szCs w:val="16"/>
                <w:lang w:val="ru-RU"/>
              </w:rPr>
              <w:t>капсули тверді по 12,5 мг; по 7 капсул у блістері; по 4 блістери у кртонній пач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lang w:val="ru-RU"/>
              </w:rPr>
            </w:pPr>
            <w:r>
              <w:rPr>
                <w:rFonts w:cs="Arial" w:ascii="Arial" w:hAnsi="Arial"/>
                <w:color w:val="000000"/>
                <w:sz w:val="16"/>
                <w:szCs w:val="16"/>
                <w:lang w:val="ru-RU"/>
              </w:rPr>
              <w:t>Алвоген Фарма Трейдинг Юроп ОТОВ</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олгарі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цтво "in bulk", первинне та вторинне пакування, тестування, випуск серії:</w:t>
              <w:br/>
              <w:t>РЕМЕДІКА ЛТД, Кіпр;</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цтво "in bulk", первинне та вторинне пакування, тестування, випуск серії:</w:t>
              <w:br/>
              <w:t>Фармакеа Преміум Лтд, Мальт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іпр/</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альта</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еєстрація на 5 років</w:t>
              <w:br/>
              <w:br/>
              <w:t xml:space="preserve">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w:t>
              <w:br/>
              <w:t xml:space="preserve">2006 року № 898, зареєстрованого в Міністерстві юстиції України 29 січня 2007 року за № 73/13340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color w:val="000000"/>
                <w:sz w:val="16"/>
                <w:szCs w:val="16"/>
              </w:rPr>
            </w:pPr>
            <w:r>
              <w:rPr>
                <w:rFonts w:cs="Arial" w:ascii="Arial" w:hAnsi="Arial"/>
                <w:i/>
                <w:sz w:val="16"/>
                <w:szCs w:val="16"/>
              </w:rPr>
              <w:t>за рецептом</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UA/1</w:t>
            </w:r>
            <w:r>
              <w:rPr>
                <w:rFonts w:cs="Arial" w:ascii="Arial" w:hAnsi="Arial"/>
                <w:sz w:val="16"/>
                <w:szCs w:val="16"/>
                <w:lang w:val="en-US"/>
              </w:rPr>
              <w:t>8</w:t>
            </w:r>
            <w:r>
              <w:rPr>
                <w:rFonts w:cs="Arial" w:ascii="Arial" w:hAnsi="Arial"/>
                <w:sz w:val="16"/>
                <w:szCs w:val="16"/>
              </w:rPr>
              <w:t>466/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ХЛОРТАЛІДОН МІКРОНІЗОВАНИЙ</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lang w:val="ru-RU"/>
              </w:rPr>
            </w:pPr>
            <w:r>
              <w:rPr>
                <w:rFonts w:cs="Arial" w:ascii="Arial" w:hAnsi="Arial"/>
                <w:color w:val="000000"/>
                <w:sz w:val="16"/>
                <w:szCs w:val="16"/>
                <w:lang w:val="ru-RU"/>
              </w:rPr>
              <w:t>мікронізований порошок (субстанція) у подвійних поліетиленових пакетах для фармацевтичного застосуванн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lang w:val="ru-RU"/>
              </w:rPr>
              <w:t>ТОВ "АРТЕРІУМ ЛТД"</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цтво (за винятком мікронізації), контроль якості (за винятком контролю розміру часток), випуск серій:</w:t>
              <w:br/>
              <w:t>МЕНАДІОНА С.Л., Іспанiя;</w:t>
              <w:br/>
              <w:t>Мікронізація, контроль розміру часток:</w:t>
              <w:br/>
              <w:t xml:space="preserve">ЛАБ-СЕРВІС С.А., </w:t>
              <w:br/>
              <w:t>Францi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спані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ранція</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еєстрація на 5 років</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color w:val="000000"/>
                <w:sz w:val="16"/>
                <w:szCs w:val="16"/>
              </w:rPr>
            </w:pPr>
            <w:r>
              <w:rPr>
                <w:rFonts w:cs="Arial" w:ascii="Arial" w:hAnsi="Arial"/>
                <w:i/>
                <w:sz w:val="16"/>
                <w:szCs w:val="16"/>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b/>
                <w:color w:val="FF0000"/>
                <w:sz w:val="16"/>
                <w:szCs w:val="16"/>
              </w:rPr>
              <w:t>UA/1</w:t>
            </w:r>
            <w:r>
              <w:rPr>
                <w:rFonts w:cs="Arial" w:ascii="Arial" w:hAnsi="Arial"/>
                <w:b/>
                <w:color w:val="FF0000"/>
                <w:sz w:val="16"/>
                <w:szCs w:val="16"/>
                <w:lang w:val="en-US"/>
              </w:rPr>
              <w:t>8</w:t>
            </w:r>
            <w:r>
              <w:rPr>
                <w:rFonts w:cs="Arial" w:ascii="Arial" w:hAnsi="Arial"/>
                <w:b/>
                <w:color w:val="FF0000"/>
                <w:sz w:val="16"/>
                <w:szCs w:val="16"/>
              </w:rPr>
              <w:t>467/01/01</w:t>
            </w:r>
          </w:p>
        </w:tc>
      </w:tr>
    </w:tbl>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tbl>
      <w:tblPr>
        <w:tblW w:w="14850" w:type="dxa"/>
        <w:jc w:val="left"/>
        <w:tblInd w:w="-108" w:type="dxa"/>
        <w:tblLayout w:type="fixed"/>
        <w:tblCellMar>
          <w:top w:w="0" w:type="dxa"/>
          <w:left w:w="108" w:type="dxa"/>
          <w:bottom w:w="0" w:type="dxa"/>
          <w:right w:w="108" w:type="dxa"/>
        </w:tblCellMar>
      </w:tblPr>
      <w:tblGrid>
        <w:gridCol w:w="7621"/>
        <w:gridCol w:w="7229"/>
      </w:tblGrid>
      <w:tr>
        <w:trPr/>
        <w:tc>
          <w:tcPr>
            <w:tcW w:w="7621" w:type="dxa"/>
            <w:tcBorders/>
          </w:tcPr>
          <w:p>
            <w:pPr>
              <w:pStyle w:val="Normal"/>
              <w:tabs>
                <w:tab w:val="clear" w:pos="708"/>
                <w:tab w:val="left" w:pos="1985" w:leader="none"/>
              </w:tabs>
              <w:rPr>
                <w:rFonts w:ascii="Arial" w:hAnsi="Arial" w:cs="Arial"/>
                <w:b/>
                <w:b/>
                <w:sz w:val="28"/>
                <w:szCs w:val="28"/>
              </w:rPr>
            </w:pPr>
            <w:r>
              <w:rPr>
                <w:rFonts w:cs="Arial" w:ascii="Arial" w:hAnsi="Arial"/>
                <w:b/>
                <w:sz w:val="28"/>
                <w:szCs w:val="28"/>
              </w:rPr>
              <w:t xml:space="preserve">Генеральний директор </w:t>
            </w:r>
          </w:p>
          <w:p>
            <w:pPr>
              <w:pStyle w:val="Normal"/>
              <w:tabs>
                <w:tab w:val="clear" w:pos="708"/>
                <w:tab w:val="left" w:pos="1985" w:leader="none"/>
              </w:tabs>
              <w:rPr>
                <w:rFonts w:ascii="Arial" w:hAnsi="Arial" w:cs="Arial"/>
                <w:b/>
                <w:b/>
                <w:sz w:val="28"/>
                <w:szCs w:val="28"/>
              </w:rPr>
            </w:pPr>
            <w:r>
              <w:rPr>
                <w:rFonts w:cs="Arial" w:ascii="Arial" w:hAnsi="Arial"/>
                <w:b/>
                <w:sz w:val="28"/>
                <w:szCs w:val="28"/>
              </w:rPr>
              <w:t xml:space="preserve">Директорату фармацевтичного забезпечення          </w:t>
            </w:r>
          </w:p>
        </w:tc>
        <w:tc>
          <w:tcPr>
            <w:tcW w:w="7229" w:type="dxa"/>
            <w:tcBorders/>
          </w:tcPr>
          <w:p>
            <w:pPr>
              <w:pStyle w:val="Normal"/>
              <w:snapToGrid w:val="false"/>
              <w:jc w:val="right"/>
              <w:rPr>
                <w:rFonts w:ascii="Arial" w:hAnsi="Arial" w:cs="Arial"/>
                <w:b/>
                <w:b/>
                <w:sz w:val="28"/>
                <w:szCs w:val="28"/>
              </w:rPr>
            </w:pPr>
            <w:r>
              <w:rPr>
                <w:rFonts w:cs="Arial" w:ascii="Arial" w:hAnsi="Arial"/>
                <w:b/>
                <w:sz w:val="28"/>
                <w:szCs w:val="28"/>
              </w:rPr>
            </w:r>
          </w:p>
          <w:p>
            <w:pPr>
              <w:pStyle w:val="Normal"/>
              <w:jc w:val="right"/>
              <w:rPr>
                <w:rFonts w:ascii="Arial" w:hAnsi="Arial" w:cs="Arial"/>
                <w:b/>
                <w:b/>
                <w:sz w:val="28"/>
                <w:szCs w:val="28"/>
              </w:rPr>
            </w:pPr>
            <w:r>
              <w:rPr>
                <w:rFonts w:cs="Arial" w:ascii="Arial" w:hAnsi="Arial"/>
                <w:b/>
                <w:sz w:val="28"/>
                <w:szCs w:val="28"/>
              </w:rPr>
              <w:t xml:space="preserve">О.О. Комаріда                   </w:t>
            </w:r>
          </w:p>
        </w:tc>
      </w:tr>
    </w:tbl>
    <w:p>
      <w:pPr>
        <w:sectPr>
          <w:footerReference w:type="default" r:id="rId2"/>
          <w:type w:val="nextPage"/>
          <w:pgSz w:orient="landscape" w:w="16838" w:h="11906"/>
          <w:pgMar w:left="850" w:right="850" w:gutter="0" w:header="0" w:top="1417" w:footer="708" w:bottom="850"/>
          <w:pgNumType w:fmt="decimal"/>
          <w:formProt w:val="false"/>
          <w:textDirection w:val="lrTb"/>
          <w:docGrid w:type="default" w:linePitch="360" w:charSpace="0"/>
        </w:sectPr>
      </w:pPr>
    </w:p>
    <w:tbl>
      <w:tblPr>
        <w:tblW w:w="3828" w:type="dxa"/>
        <w:jc w:val="left"/>
        <w:tblInd w:w="11340" w:type="dxa"/>
        <w:tblLayout w:type="fixed"/>
        <w:tblCellMar>
          <w:top w:w="0" w:type="dxa"/>
          <w:left w:w="108" w:type="dxa"/>
          <w:bottom w:w="0" w:type="dxa"/>
          <w:right w:w="108" w:type="dxa"/>
        </w:tblCellMar>
      </w:tblPr>
      <w:tblGrid>
        <w:gridCol w:w="3828"/>
      </w:tblGrid>
      <w:tr>
        <w:trPr/>
        <w:tc>
          <w:tcPr>
            <w:tcW w:w="3828" w:type="dxa"/>
            <w:tcBorders/>
          </w:tcPr>
          <w:p>
            <w:pPr>
              <w:pStyle w:val="Heading4"/>
              <w:tabs>
                <w:tab w:val="clear" w:pos="708"/>
                <w:tab w:val="left" w:pos="12600" w:leader="none"/>
              </w:tabs>
              <w:jc w:val="left"/>
              <w:rPr>
                <w:rFonts w:cs="Arial"/>
                <w:sz w:val="18"/>
                <w:szCs w:val="18"/>
              </w:rPr>
            </w:pPr>
            <w:r>
              <w:rPr>
                <w:rFonts w:cs="Arial"/>
                <w:sz w:val="18"/>
                <w:szCs w:val="18"/>
              </w:rPr>
              <w:t>Додаток 2</w:t>
            </w:r>
          </w:p>
          <w:p>
            <w:pPr>
              <w:pStyle w:val="Heading4"/>
              <w:tabs>
                <w:tab w:val="clear" w:pos="708"/>
                <w:tab w:val="left" w:pos="12600" w:leader="none"/>
              </w:tabs>
              <w:jc w:val="left"/>
              <w:rPr>
                <w:rFonts w:cs="Arial"/>
                <w:sz w:val="18"/>
                <w:szCs w:val="18"/>
              </w:rPr>
            </w:pPr>
            <w:r>
              <w:rPr>
                <w:rFonts w:cs="Arial"/>
                <w:sz w:val="18"/>
                <w:szCs w:val="18"/>
              </w:rPr>
              <w:t>до Наказу Міністерства охорони</w:t>
            </w:r>
          </w:p>
          <w:p>
            <w:pPr>
              <w:pStyle w:val="Normal"/>
              <w:tabs>
                <w:tab w:val="clear" w:pos="708"/>
                <w:tab w:val="left" w:pos="12600" w:leader="none"/>
              </w:tabs>
              <w:rPr>
                <w:rFonts w:ascii="Arial" w:hAnsi="Arial" w:cs="Arial"/>
                <w:b/>
                <w:b/>
                <w:sz w:val="18"/>
                <w:szCs w:val="18"/>
              </w:rPr>
            </w:pPr>
            <w:r>
              <w:rPr>
                <w:rFonts w:cs="Arial" w:ascii="Arial" w:hAnsi="Arial"/>
                <w:b/>
                <w:sz w:val="18"/>
                <w:szCs w:val="18"/>
              </w:rPr>
              <w:t>здоров’я України</w:t>
            </w:r>
          </w:p>
          <w:p>
            <w:pPr>
              <w:pStyle w:val="Normal"/>
              <w:tabs>
                <w:tab w:val="clear" w:pos="708"/>
                <w:tab w:val="left" w:pos="12600" w:leader="none"/>
              </w:tabs>
              <w:rPr/>
            </w:pPr>
            <w:r>
              <w:rPr>
                <w:rFonts w:cs="Arial" w:ascii="Arial" w:hAnsi="Arial"/>
                <w:b/>
                <w:sz w:val="18"/>
                <w:szCs w:val="18"/>
                <w:lang w:val="en-US"/>
              </w:rPr>
              <w:t xml:space="preserve">____________________ </w:t>
            </w:r>
            <w:r>
              <w:rPr>
                <w:rFonts w:cs="Arial" w:ascii="Arial" w:hAnsi="Arial"/>
                <w:b/>
                <w:sz w:val="18"/>
                <w:szCs w:val="18"/>
              </w:rPr>
              <w:t>№ _______</w:t>
            </w:r>
          </w:p>
        </w:tc>
      </w:tr>
    </w:tbl>
    <w:p>
      <w:pPr>
        <w:pStyle w:val="Normal"/>
        <w:tabs>
          <w:tab w:val="clear" w:pos="708"/>
          <w:tab w:val="left" w:pos="12600" w:leader="none"/>
        </w:tabs>
        <w:jc w:val="center"/>
        <w:rPr>
          <w:rFonts w:ascii="Arial" w:hAnsi="Arial" w:cs="Arial"/>
          <w:sz w:val="18"/>
          <w:szCs w:val="18"/>
          <w:u w:val="single"/>
          <w:lang w:val="en-US"/>
        </w:rPr>
      </w:pPr>
      <w:r>
        <w:rPr>
          <w:rFonts w:cs="Arial" w:ascii="Arial" w:hAnsi="Arial"/>
          <w:sz w:val="18"/>
          <w:szCs w:val="18"/>
          <w:u w:val="single"/>
          <w:lang w:val="en-US"/>
        </w:rPr>
      </w:r>
    </w:p>
    <w:p>
      <w:pPr>
        <w:pStyle w:val="Normal"/>
        <w:tabs>
          <w:tab w:val="clear" w:pos="708"/>
          <w:tab w:val="left" w:pos="12600" w:leader="none"/>
        </w:tabs>
        <w:jc w:val="center"/>
        <w:rPr>
          <w:rFonts w:ascii="Arial" w:hAnsi="Arial" w:cs="Arial"/>
          <w:sz w:val="18"/>
          <w:szCs w:val="18"/>
          <w:u w:val="single"/>
          <w:lang w:val="en-US"/>
        </w:rPr>
      </w:pPr>
      <w:r>
        <w:rPr>
          <w:rFonts w:cs="Arial" w:ascii="Arial" w:hAnsi="Arial"/>
          <w:sz w:val="18"/>
          <w:szCs w:val="18"/>
          <w:u w:val="single"/>
          <w:lang w:val="en-US"/>
        </w:rPr>
      </w:r>
    </w:p>
    <w:p>
      <w:pPr>
        <w:pStyle w:val="Heading2"/>
        <w:tabs>
          <w:tab w:val="clear" w:pos="708"/>
          <w:tab w:val="left" w:pos="12600" w:leader="none"/>
        </w:tabs>
        <w:jc w:val="center"/>
        <w:rPr>
          <w:rFonts w:cs="Arial"/>
          <w:caps w:val="false"/>
          <w:smallCaps w:val="false"/>
          <w:sz w:val="28"/>
          <w:szCs w:val="28"/>
        </w:rPr>
      </w:pPr>
      <w:r>
        <w:rPr>
          <w:rFonts w:cs="Arial"/>
          <w:sz w:val="28"/>
          <w:szCs w:val="28"/>
        </w:rPr>
        <w:t>ПЕРЕЛІК</w:t>
      </w:r>
    </w:p>
    <w:p>
      <w:pPr>
        <w:pStyle w:val="Heading4"/>
        <w:tabs>
          <w:tab w:val="clear" w:pos="708"/>
          <w:tab w:val="left" w:pos="12600" w:leader="none"/>
        </w:tabs>
        <w:rPr>
          <w:rFonts w:cs="Arial"/>
          <w:caps/>
          <w:sz w:val="28"/>
          <w:szCs w:val="28"/>
        </w:rPr>
      </w:pPr>
      <w:r>
        <w:rPr>
          <w:rFonts w:cs="Arial"/>
          <w:caps/>
          <w:sz w:val="28"/>
          <w:szCs w:val="28"/>
        </w:rPr>
        <w:t>ЛІКАРСЬКИХ ЗАСОБІВ, що пропонуються до державної ПЕРЕреєстрації</w:t>
      </w:r>
    </w:p>
    <w:p>
      <w:pPr>
        <w:pStyle w:val="Normal"/>
        <w:tabs>
          <w:tab w:val="clear" w:pos="708"/>
          <w:tab w:val="left" w:pos="12600" w:leader="none"/>
        </w:tabs>
        <w:jc w:val="center"/>
        <w:rPr>
          <w:rFonts w:ascii="Arial" w:hAnsi="Arial" w:cs="Arial"/>
          <w:b/>
          <w:b/>
          <w:caps/>
          <w:sz w:val="28"/>
          <w:szCs w:val="28"/>
        </w:rPr>
      </w:pPr>
      <w:r>
        <w:rPr>
          <w:rFonts w:cs="Arial" w:ascii="Arial" w:hAnsi="Arial"/>
          <w:b/>
          <w:caps/>
          <w:sz w:val="28"/>
          <w:szCs w:val="28"/>
        </w:rPr>
      </w:r>
    </w:p>
    <w:tbl>
      <w:tblPr>
        <w:tblW w:w="15735" w:type="dxa"/>
        <w:jc w:val="left"/>
        <w:tblInd w:w="-289" w:type="dxa"/>
        <w:tblLayout w:type="fixed"/>
        <w:tblCellMar>
          <w:top w:w="0" w:type="dxa"/>
          <w:left w:w="108" w:type="dxa"/>
          <w:bottom w:w="0" w:type="dxa"/>
          <w:right w:w="108" w:type="dxa"/>
        </w:tblCellMar>
      </w:tblPr>
      <w:tblGrid>
        <w:gridCol w:w="568"/>
        <w:gridCol w:w="1843"/>
        <w:gridCol w:w="1984"/>
        <w:gridCol w:w="1559"/>
        <w:gridCol w:w="1276"/>
        <w:gridCol w:w="1559"/>
        <w:gridCol w:w="1276"/>
        <w:gridCol w:w="1985"/>
        <w:gridCol w:w="1134"/>
        <w:gridCol w:w="992"/>
        <w:gridCol w:w="1559"/>
      </w:tblGrid>
      <w:tr>
        <w:trPr>
          <w:tblHeader w:val="true"/>
        </w:trPr>
        <w:tc>
          <w:tcPr>
            <w:tcW w:w="56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w:t>
            </w:r>
            <w:r>
              <w:rPr>
                <w:rFonts w:eastAsia="Arial" w:cs="Arial" w:ascii="Arial" w:hAnsi="Arial"/>
                <w:b/>
                <w:i/>
                <w:sz w:val="16"/>
                <w:szCs w:val="16"/>
              </w:rPr>
              <w:t xml:space="preserve"> </w:t>
            </w:r>
            <w:r>
              <w:rPr>
                <w:rFonts w:cs="Arial" w:ascii="Arial" w:hAnsi="Arial"/>
                <w:b/>
                <w:i/>
                <w:sz w:val="16"/>
                <w:szCs w:val="16"/>
              </w:rPr>
              <w:t>п/п</w:t>
            </w:r>
          </w:p>
        </w:tc>
        <w:tc>
          <w:tcPr>
            <w:tcW w:w="1843"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Назва лікарського засобу</w:t>
            </w:r>
          </w:p>
        </w:tc>
        <w:tc>
          <w:tcPr>
            <w:tcW w:w="198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Форма випуску (лікарська форма, упаковка)</w:t>
            </w:r>
          </w:p>
        </w:tc>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Заявник</w:t>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Країна заявника</w:t>
            </w:r>
          </w:p>
        </w:tc>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Виробник</w:t>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Країна виробника</w:t>
            </w:r>
          </w:p>
        </w:tc>
        <w:tc>
          <w:tcPr>
            <w:tcW w:w="1985"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Реєстраційна процедура</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0" w:leader="none"/>
              </w:tabs>
              <w:jc w:val="center"/>
              <w:rPr>
                <w:rFonts w:ascii="Arial" w:hAnsi="Arial" w:cs="Arial"/>
                <w:b/>
                <w:b/>
                <w:i/>
                <w:i/>
                <w:sz w:val="16"/>
                <w:szCs w:val="16"/>
                <w:lang w:val="en-US"/>
              </w:rPr>
            </w:pPr>
            <w:r>
              <w:rPr>
                <w:rFonts w:cs="Arial" w:ascii="Arial" w:hAnsi="Arial"/>
                <w:b/>
                <w:i/>
                <w:sz w:val="16"/>
                <w:szCs w:val="16"/>
              </w:rPr>
              <w:t>Умови відпуску</w:t>
            </w:r>
          </w:p>
        </w:tc>
        <w:tc>
          <w:tcPr>
            <w:tcW w:w="992"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0" w:leader="none"/>
              </w:tabs>
              <w:jc w:val="center"/>
              <w:rPr>
                <w:rFonts w:ascii="Arial" w:hAnsi="Arial" w:cs="Arial"/>
                <w:b/>
                <w:b/>
                <w:i/>
                <w:i/>
                <w:sz w:val="16"/>
                <w:szCs w:val="16"/>
                <w:lang w:val="en-US"/>
              </w:rPr>
            </w:pPr>
            <w:r>
              <w:rPr>
                <w:rFonts w:cs="Arial" w:ascii="Arial" w:hAnsi="Arial"/>
                <w:b/>
                <w:i/>
                <w:sz w:val="16"/>
                <w:szCs w:val="16"/>
              </w:rPr>
              <w:t>Рекламування</w:t>
            </w:r>
          </w:p>
        </w:tc>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0" w:leader="none"/>
              </w:tabs>
              <w:jc w:val="center"/>
              <w:rPr>
                <w:rFonts w:ascii="Arial" w:hAnsi="Arial" w:cs="Arial"/>
                <w:b/>
                <w:b/>
                <w:i/>
                <w:i/>
                <w:sz w:val="16"/>
                <w:szCs w:val="16"/>
                <w:lang w:val="en-US"/>
              </w:rPr>
            </w:pPr>
            <w:r>
              <w:rPr>
                <w:rFonts w:cs="Arial" w:ascii="Arial" w:hAnsi="Arial"/>
                <w:b/>
                <w:i/>
                <w:sz w:val="16"/>
                <w:szCs w:val="16"/>
              </w:rPr>
              <w:t>Номер реєстраційного посвідчення</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eastAsia="Calibri" w:cs="Arial"/>
                <w:b/>
                <w:b/>
                <w:i/>
                <w:i/>
                <w:sz w:val="16"/>
                <w:szCs w:val="16"/>
                <w:lang w:val="en-US"/>
              </w:rPr>
            </w:pPr>
            <w:r>
              <w:rPr>
                <w:rFonts w:eastAsia="Calibri" w:cs="Arial" w:ascii="Arial" w:hAnsi="Arial"/>
                <w:b/>
                <w:i/>
                <w:sz w:val="16"/>
                <w:szCs w:val="16"/>
                <w:lang w:val="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АКТОВЕГІН</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єкцій, 40 мг/мл; по 2 мл (80 мг) в ампулі, по 25 ампул у картонній коробці; по 5 мл (200 мг) в ампулі, по 5 ампулі у картонній коробці; по 10 мл (400 мг) в ампулі, по 5 ампул у картонній короб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Такеда Україн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ТОВ "КУСУМ ФАРМ" </w:t>
              <w:br/>
              <w:t>(пакування з форми in bulk фірми-виробника Такеда Австрія ГмбХ, Австрі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Перереєстрація на необмежений термін. Оновлено інформацію у розділах "Особливості застосування", "Застосування у період вагітності або годування груддю", "Передозування", "Побічні реакції" інструкції для медичного застосування лікарського засобу відповідно до матеріалів реєстраційного досьє. </w:t>
              <w:br/>
              <w:br/>
              <w:t>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ого в Міністерстві юстиції України 29 січня 2007 року за № 73/13340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color w:val="000000"/>
                <w:sz w:val="16"/>
                <w:szCs w:val="16"/>
              </w:rPr>
            </w:pPr>
            <w:r>
              <w:rPr>
                <w:rFonts w:cs="Arial" w:ascii="Arial" w:hAnsi="Arial"/>
                <w:i/>
                <w:sz w:val="16"/>
                <w:szCs w:val="16"/>
              </w:rPr>
              <w:t>за рецептом</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1232/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АЛЬФА-ЛІПОН</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lang w:val="ru-RU"/>
              </w:rPr>
            </w:pPr>
            <w:r>
              <w:rPr>
                <w:rFonts w:cs="Arial" w:ascii="Arial" w:hAnsi="Arial"/>
                <w:color w:val="000000"/>
                <w:sz w:val="16"/>
                <w:szCs w:val="16"/>
                <w:lang w:val="ru-RU"/>
              </w:rPr>
              <w:t>таблетки, вкриті плівковою оболонкою, по 600 мг, по 10 таблеток у блістері, по 3 блістери у пачці; по 10 таблеток у блістері, по 6 блістерів у пач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lang w:val="ru-RU"/>
              </w:rPr>
              <w:t>АТ "КИЇВСЬКИЙ ВІТАМІННИЙ ЗАВОД"</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lang w:val="ru-RU"/>
              </w:rPr>
              <w:t>АТ "КИЇВСЬКИЙ ВІТАМІННИЙ ЗАВОД"</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ереєстрація на необмежений термін. Оновлено інформацію в Інструкції для медичного застосування лікарського засобу у розділах "Взаємодія з іншими лікарськими засобами та інші види взаємодій", "Особливості застосування", "Застосування у період вагітності або годування груддю" (уточнення інформації), "Передозування", Побічні реакції" відповідно до оновленої інформації з безпеки застосування діючої речовини.</w:t>
              <w:br/>
              <w:br/>
              <w:t>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ого в Міністерстві юстиції України 29 січня 2007 року за № 73/13340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color w:val="000000"/>
                <w:sz w:val="16"/>
                <w:szCs w:val="16"/>
              </w:rPr>
            </w:pPr>
            <w:r>
              <w:rPr>
                <w:rFonts w:cs="Arial" w:ascii="Arial" w:hAnsi="Arial"/>
                <w:i/>
                <w:sz w:val="16"/>
                <w:szCs w:val="16"/>
              </w:rPr>
              <w:t>за рецептом</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4766/01/0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АЛЬФА-ЛІПОН</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lang w:val="ru-RU"/>
              </w:rPr>
            </w:pPr>
            <w:r>
              <w:rPr>
                <w:rFonts w:cs="Arial" w:ascii="Arial" w:hAnsi="Arial"/>
                <w:color w:val="000000"/>
                <w:sz w:val="16"/>
                <w:szCs w:val="16"/>
                <w:lang w:val="ru-RU"/>
              </w:rPr>
              <w:t>таблетки, вкриті плівковою оболонкою, по 300 мг, по 10 таблеток у блістері, по 3 блістери у пачці; по 10 таблеток у блістері, по 6 блістерів у пач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lang w:val="ru-RU"/>
              </w:rPr>
              <w:t>АТ "КИЇВСЬКИЙ ВІТАМІННИЙ ЗАВОД"</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lang w:val="ru-RU"/>
              </w:rPr>
              <w:t>АТ "КИЇВСЬКИЙ ВІТАМІННИЙ ЗАВОД"</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ереєстрація на необмежений термін. Оновлено інформацію в Інструкції для медичного застосування лікарського засобу у розділах "Взаємодія з іншими лікарськими засобами та інші види взаємодій", "Особливості застосування", "Застосування у період вагітності або годування груддю" (уточнення інформації), "Передозування", Побічні реакції" відповідно до оновленої інформації з безпеки застосування діючої речовини.</w:t>
              <w:br/>
              <w:br/>
              <w:t>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ого в Міністерстві юстиції України 29 січня 2007 року за № 73/13340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color w:val="000000"/>
                <w:sz w:val="16"/>
                <w:szCs w:val="16"/>
              </w:rPr>
            </w:pPr>
            <w:r>
              <w:rPr>
                <w:rFonts w:cs="Arial" w:ascii="Arial" w:hAnsi="Arial"/>
                <w:i/>
                <w:sz w:val="16"/>
                <w:szCs w:val="16"/>
              </w:rPr>
              <w:t>за рецептом</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4766/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АНОРО™ ЕЛЛІПТА™</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lang w:val="ru-RU"/>
              </w:rPr>
            </w:pPr>
            <w:r>
              <w:rPr>
                <w:rFonts w:cs="Arial" w:ascii="Arial" w:hAnsi="Arial"/>
                <w:color w:val="000000"/>
                <w:sz w:val="16"/>
                <w:szCs w:val="16"/>
                <w:lang w:val="ru-RU"/>
              </w:rPr>
              <w:t>порошок для інгаляцій, дозований, по 55 мкг/22 мкг/дозу; по 30 доз у порошковому інгаляторі; по 1 інгалятору в лотку з фольги в картонній короб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lang w:val="ru-RU"/>
              </w:rPr>
            </w:pPr>
            <w:r>
              <w:rPr>
                <w:rFonts w:cs="Arial" w:ascii="Arial" w:hAnsi="Arial"/>
                <w:color w:val="000000"/>
                <w:sz w:val="16"/>
                <w:szCs w:val="16"/>
                <w:lang w:val="ru-RU"/>
              </w:rPr>
              <w:t>ГлаксоСмітКляйн Експорт Лімітед</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елика Британi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Глаксо Оперейшнс ЮК Лімітед</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елика Британія</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lang w:val="ru-RU"/>
              </w:rPr>
            </w:pPr>
            <w:r>
              <w:rPr>
                <w:rFonts w:cs="Arial" w:ascii="Arial" w:hAnsi="Arial"/>
                <w:color w:val="000000"/>
                <w:sz w:val="16"/>
                <w:szCs w:val="16"/>
                <w:lang w:val="ru-RU"/>
              </w:rPr>
              <w:t>Перереєстрація на 5 років. Оновлено інформацію в інструкції для медичного застосування лікарського засобу в розділах "Фармакотерапевтична група. Код АТХ" (редагування тексту без зміни коду АТХ), "Побічні реакції" відповідно до матеріалів реєстраційного досьє.</w:t>
              <w:br/>
              <w:br/>
              <w:t xml:space="preserve">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ого в Міністерстві юстиції України 29 січня 2007 року за № 73/13340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color w:val="000000"/>
                <w:sz w:val="16"/>
                <w:szCs w:val="16"/>
              </w:rPr>
            </w:pPr>
            <w:r>
              <w:rPr>
                <w:rFonts w:cs="Arial" w:ascii="Arial" w:hAnsi="Arial"/>
                <w:i/>
                <w:sz w:val="16"/>
                <w:szCs w:val="16"/>
              </w:rPr>
              <w:t>за рецептом</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4742/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АСКОРБІНОВА КИСЛОТА</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lang w:val="ru-RU"/>
              </w:rPr>
            </w:pPr>
            <w:r>
              <w:rPr>
                <w:rFonts w:cs="Arial" w:ascii="Arial" w:hAnsi="Arial"/>
                <w:color w:val="000000"/>
                <w:sz w:val="16"/>
                <w:szCs w:val="16"/>
                <w:lang w:val="ru-RU"/>
              </w:rPr>
              <w:t>таблетки по 25 мг по 50 або по 100 таблеток у контейнері; по 1 контейнеру в пачці з картону</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lang w:val="ru-RU"/>
              </w:rPr>
            </w:pPr>
            <w:r>
              <w:rPr>
                <w:rFonts w:cs="Arial" w:ascii="Arial" w:hAnsi="Arial"/>
                <w:color w:val="000000"/>
                <w:sz w:val="16"/>
                <w:szCs w:val="16"/>
                <w:lang w:val="ru-RU"/>
              </w:rPr>
              <w:t>ПрАТ "Технолог"</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lang w:val="ru-RU"/>
              </w:rPr>
            </w:pPr>
            <w:r>
              <w:rPr>
                <w:rFonts w:cs="Arial" w:ascii="Arial" w:hAnsi="Arial"/>
                <w:color w:val="000000"/>
                <w:sz w:val="16"/>
                <w:szCs w:val="16"/>
                <w:lang w:val="ru-RU"/>
              </w:rPr>
              <w:t>ПрАТ "Технолог"</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Перереєстрація на необмежений термін. Оновлено інформацію в Інструкції для медичного застосування лікарського засобу у розділах "Взаємодія з іншими лікарськими засобами та інші види взаємодій", "Особливості застосування", "Здатність впливати на швидкість реакції при керуванні автотранспортом або іншими механізмами" відповідно до оновленої інформації з безпеки застосування діючої речовини. </w:t>
              <w:br/>
              <w:br/>
              <w:t xml:space="preserve">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ого в Міністерстві юстиції України 29 січня 2007 року за № 73/13340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color w:val="000000"/>
                <w:sz w:val="16"/>
                <w:szCs w:val="16"/>
              </w:rPr>
            </w:pPr>
            <w:r>
              <w:rPr>
                <w:rFonts w:cs="Arial" w:ascii="Arial" w:hAnsi="Arial"/>
                <w:i/>
                <w:sz w:val="16"/>
                <w:szCs w:val="16"/>
              </w:rPr>
              <w:t>без рецепт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2983/02/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6"/>
                <w:szCs w:val="16"/>
              </w:rPr>
            </w:pPr>
            <w:r>
              <w:rPr>
                <w:rFonts w:cs="Arial" w:ascii="Arial" w:hAnsi="Arial"/>
                <w:b/>
                <w:sz w:val="16"/>
                <w:szCs w:val="16"/>
              </w:rPr>
              <w:t>БЕПАНТЕН®</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6"/>
                <w:szCs w:val="16"/>
                <w:lang w:val="ru-RU"/>
              </w:rPr>
            </w:pPr>
            <w:r>
              <w:rPr>
                <w:rFonts w:cs="Arial" w:ascii="Arial" w:hAnsi="Arial"/>
                <w:sz w:val="16"/>
                <w:szCs w:val="16"/>
                <w:lang w:val="ru-RU"/>
              </w:rPr>
              <w:t>крем 5 %; по 30 г або 100 г у тубі; по 1 тубі у картонній короб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lang w:val="ru-RU"/>
              </w:rPr>
            </w:pPr>
            <w:r>
              <w:rPr>
                <w:rFonts w:cs="Arial" w:ascii="Arial" w:hAnsi="Arial"/>
                <w:sz w:val="16"/>
                <w:szCs w:val="16"/>
                <w:lang w:val="ru-RU"/>
              </w:rPr>
              <w:t>Байєр Консьюмер Кер АГ</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Швейцарі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ГП Грензах Продуктіонс ГмбХ</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Німеччина</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Перереєстрація на необмежений термін. Оновлено інформацію в інструкції для медичного застосування лікарського засобу в розділах «Фармакотерапевтична група» (уточнення інформації без зміни коду), «Показання» (редагування тексту), «Передозування» , «Побічні реакції» відповідно до матеріалів реєстраційного досьє.</w:t>
              <w:br/>
              <w:br/>
              <w:t xml:space="preserve">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ого в Міністерстві юстиції України 29 січня 2007 року за № 73/13340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без рецепт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4157/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6"/>
                <w:szCs w:val="16"/>
              </w:rPr>
            </w:pPr>
            <w:r>
              <w:rPr>
                <w:rFonts w:cs="Arial" w:ascii="Arial" w:hAnsi="Arial"/>
                <w:b/>
                <w:sz w:val="16"/>
                <w:szCs w:val="16"/>
              </w:rPr>
              <w:t>БЕПАНТЕН®</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6"/>
                <w:szCs w:val="16"/>
                <w:lang w:val="ru-RU"/>
              </w:rPr>
            </w:pPr>
            <w:r>
              <w:rPr>
                <w:rFonts w:cs="Arial" w:ascii="Arial" w:hAnsi="Arial"/>
                <w:sz w:val="16"/>
                <w:szCs w:val="16"/>
                <w:lang w:val="ru-RU"/>
              </w:rPr>
              <w:t xml:space="preserve">мазь 5 %; по 3,5 г або по 30 г, або 100 г у тубі; по 1 тубі у картонній коробці </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lang w:val="ru-RU"/>
              </w:rPr>
            </w:pPr>
            <w:r>
              <w:rPr>
                <w:rFonts w:cs="Arial" w:ascii="Arial" w:hAnsi="Arial"/>
                <w:sz w:val="16"/>
                <w:szCs w:val="16"/>
                <w:lang w:val="ru-RU"/>
              </w:rPr>
              <w:t>Байєр Консьюмер Кер АГ</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Швейцарі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ГП Грензах Продуктіонс ГмбХ</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Німеччина</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Перереєстрація на необмежений термін. Оновлено інформацію в інструкції для медичного застосування лікарського засобу в розділах «Фармакотерапевтична група» (уточнення інформації без зміни коду), "Передозування" відповідно до матеріалів реєстраційного досьє.</w:t>
              <w:br/>
              <w:br/>
              <w:t xml:space="preserve">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ого в Міністерстві юстиції України 29 січня 2007 року за № 73/13340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без рецепт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4157/02/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6"/>
                <w:szCs w:val="16"/>
              </w:rPr>
            </w:pPr>
            <w:r>
              <w:rPr>
                <w:rFonts w:cs="Arial" w:ascii="Arial" w:hAnsi="Arial"/>
                <w:b/>
                <w:sz w:val="16"/>
                <w:szCs w:val="16"/>
              </w:rPr>
              <w:t>ВІСМУТУ СУБЦИТРАТ КОЛОЇДНИЙ</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6"/>
                <w:szCs w:val="16"/>
                <w:lang w:val="ru-RU"/>
              </w:rPr>
            </w:pPr>
            <w:r>
              <w:rPr>
                <w:rFonts w:cs="Arial" w:ascii="Arial" w:hAnsi="Arial"/>
                <w:sz w:val="16"/>
                <w:szCs w:val="16"/>
                <w:lang w:val="ru-RU"/>
              </w:rPr>
              <w:t>гранули (субстанція) в мішках подвійних поліетиленових для фармацевтичного застосуванн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lang w:val="ru-RU"/>
              </w:rPr>
              <w:t>ПАТ "Фармак"</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lang w:val="ru-RU"/>
              </w:rPr>
              <w:t>ПАТ "Фармак"</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lang w:val="ru-RU"/>
              </w:rPr>
              <w:t>Україна</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Перереєстрація на необмежений термін</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5057/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ГІДРОКОРТИЗОНУ АЦЕТАТ</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lang w:val="ru-RU"/>
              </w:rPr>
            </w:pPr>
            <w:r>
              <w:rPr>
                <w:rFonts w:cs="Arial" w:ascii="Arial" w:hAnsi="Arial"/>
                <w:color w:val="000000"/>
                <w:sz w:val="16"/>
                <w:szCs w:val="16"/>
                <w:lang w:val="ru-RU"/>
              </w:rPr>
              <w:t>порошок (субстанція) у пакетах подвійних поліетиленових для фармацевтичного застосуванн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lang w:val="ru-RU"/>
              </w:rPr>
              <w:t>АТ "Фармак"</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андонг Сінхуа Фармасьютікал Ко., Лтд.</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итай</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ереєстрація на необмежений термін</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color w:val="000000"/>
                <w:sz w:val="16"/>
                <w:szCs w:val="16"/>
              </w:rPr>
            </w:pPr>
            <w:r>
              <w:rPr>
                <w:rFonts w:cs="Arial" w:ascii="Arial" w:hAnsi="Arial"/>
                <w:i/>
                <w:sz w:val="16"/>
                <w:szCs w:val="16"/>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1468/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ГРИППОСТАД® РИНО 0,05 % НАЗАЛЬНІ КРАПЛІ</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lang w:val="ru-RU"/>
              </w:rPr>
            </w:pPr>
            <w:r>
              <w:rPr>
                <w:rFonts w:cs="Arial" w:ascii="Arial" w:hAnsi="Arial"/>
                <w:color w:val="000000"/>
                <w:sz w:val="16"/>
                <w:szCs w:val="16"/>
                <w:lang w:val="ru-RU"/>
              </w:rPr>
              <w:t>краплі назальні, розчин 0,05 % по 10 мл у флаконі; по 1 флакону у картонній короб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lang w:val="ru-RU"/>
              </w:rPr>
            </w:pPr>
            <w:r>
              <w:rPr>
                <w:rFonts w:cs="Arial" w:ascii="Arial" w:hAnsi="Arial"/>
                <w:color w:val="000000"/>
                <w:sz w:val="16"/>
                <w:szCs w:val="16"/>
                <w:lang w:val="ru-RU"/>
              </w:rPr>
              <w:t>СТАДА Арцнайміттель АГ</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ТАДА Арцнайміттель АГ</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ереєстрація на необмежений термін.</w:t>
              <w:br/>
              <w:br/>
              <w:t xml:space="preserve">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ого в Міністерстві юстиції України 29 січня 2007 року за № 73/13340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color w:val="000000"/>
                <w:sz w:val="16"/>
                <w:szCs w:val="16"/>
              </w:rPr>
            </w:pPr>
            <w:r>
              <w:rPr>
                <w:rFonts w:cs="Arial" w:ascii="Arial" w:hAnsi="Arial"/>
                <w:i/>
                <w:sz w:val="16"/>
                <w:szCs w:val="16"/>
              </w:rPr>
              <w:t>без рецепт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3090/02/0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ГРИППОСТАД® РИНО 0,1 % НАЗАЛЬНІ КРАПЛІ</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lang w:val="ru-RU"/>
              </w:rPr>
            </w:pPr>
            <w:r>
              <w:rPr>
                <w:rFonts w:cs="Arial" w:ascii="Arial" w:hAnsi="Arial"/>
                <w:color w:val="000000"/>
                <w:sz w:val="16"/>
                <w:szCs w:val="16"/>
                <w:lang w:val="ru-RU"/>
              </w:rPr>
              <w:t>краплі назальні, розчин 0,1 % по 10 мл у флаконі; по 1 флакону у картонній короб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lang w:val="ru-RU"/>
              </w:rPr>
            </w:pPr>
            <w:r>
              <w:rPr>
                <w:rFonts w:cs="Arial" w:ascii="Arial" w:hAnsi="Arial"/>
                <w:color w:val="000000"/>
                <w:sz w:val="16"/>
                <w:szCs w:val="16"/>
                <w:lang w:val="ru-RU"/>
              </w:rPr>
              <w:t>СТАДА Арцнайміттель АГ</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ТАДА Арцнайміттель АГ</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ереєстрація на необмежений термін.</w:t>
              <w:br/>
              <w:br/>
              <w:t xml:space="preserve">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ого в Міністерстві юстиції України 29 січня 2007 року за № 73/13340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color w:val="000000"/>
                <w:sz w:val="16"/>
                <w:szCs w:val="16"/>
              </w:rPr>
            </w:pPr>
            <w:r>
              <w:rPr>
                <w:rFonts w:cs="Arial" w:ascii="Arial" w:hAnsi="Arial"/>
                <w:i/>
                <w:sz w:val="16"/>
                <w:szCs w:val="16"/>
              </w:rPr>
              <w:t>без рецепт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3090/02/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ДОНА®</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єкцій по 2 мл в ампулі А в комплекті з 1 мл розчинника (діетаноламін, вода для ін'єкцій) в ампулі В; по 6 ампул А та 6 ампул В у футлярі; по 1 футляру в коробці з картону</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ЕДА Фарма ГмбХ енд Ко. КГ</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Біологічі Італія Лабораторіз С.р.Л.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талія</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Перереєстрація на необмежений термін </w:t>
              <w:br/>
              <w:br/>
              <w:t xml:space="preserve">Оновлено інформацію з безпеки в інструкції для медичного застосування лікарського засобу у розділах "Показання" (уточнення інформації), "Протипоказання", "Взаємодія з іншими лікарськими засобами та інші види взаємодій", "Особливості застосування", "Здатність впливати на швидкість реакції при керуванні автотранспортом або іншими механізмами" (уточнення інформації), "Спосіб застосування та дози" (уточнення інформації), "Передозування", "Побічні реакції" відповідно до матеріалів реєстраційного досьє. </w:t>
              <w:br/>
              <w:br/>
              <w:t>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ого в Міністерстві юстиції України 29 січня 2007 року за № 73/13340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4178/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ДОРЕЗ®</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lang w:val="ru-RU"/>
              </w:rPr>
            </w:pPr>
            <w:r>
              <w:rPr>
                <w:rFonts w:cs="Arial" w:ascii="Arial" w:hAnsi="Arial"/>
                <w:color w:val="000000"/>
                <w:sz w:val="16"/>
                <w:szCs w:val="16"/>
                <w:lang w:val="ru-RU"/>
              </w:rPr>
              <w:t>таблетки, вкриті плівковою оболонкою, по 10 мг по 10 таблеток у блістері; по 3 блістери у картонній короб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lang w:val="ru-RU"/>
              </w:rPr>
            </w:pPr>
            <w:r>
              <w:rPr>
                <w:rFonts w:cs="Arial" w:ascii="Arial" w:hAnsi="Arial"/>
                <w:color w:val="000000"/>
                <w:sz w:val="16"/>
                <w:szCs w:val="16"/>
                <w:lang w:val="ru-RU"/>
              </w:rPr>
              <w:t>АЛКАЛОЇД АД Скоп’є</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еспубліка Північна Македоні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lang w:val="ru-RU"/>
              </w:rPr>
            </w:pPr>
            <w:r>
              <w:rPr>
                <w:rFonts w:cs="Arial" w:ascii="Arial" w:hAnsi="Arial"/>
                <w:color w:val="000000"/>
                <w:sz w:val="16"/>
                <w:szCs w:val="16"/>
                <w:lang w:val="ru-RU"/>
              </w:rPr>
              <w:t>АЛКАЛОЇД АД Скоп’є</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еспубліка Північна Македонія</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ереєстрація на необмежений термін.</w:t>
              <w:br/>
              <w:br/>
              <w:t xml:space="preserve">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ого в Міністерстві юстиції України 29 січня 2007 року за № 73/13340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color w:val="000000"/>
                <w:sz w:val="16"/>
                <w:szCs w:val="16"/>
              </w:rPr>
            </w:pPr>
            <w:r>
              <w:rPr>
                <w:rFonts w:cs="Arial" w:ascii="Arial" w:hAnsi="Arial"/>
                <w:i/>
                <w:sz w:val="16"/>
                <w:szCs w:val="16"/>
              </w:rPr>
              <w:t>за рецептом</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1285/01/03</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ДОРЕЗ®</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lang w:val="ru-RU"/>
              </w:rPr>
            </w:pPr>
            <w:r>
              <w:rPr>
                <w:rFonts w:cs="Arial" w:ascii="Arial" w:hAnsi="Arial"/>
                <w:color w:val="000000"/>
                <w:sz w:val="16"/>
                <w:szCs w:val="16"/>
                <w:lang w:val="ru-RU"/>
              </w:rPr>
              <w:t>таблетки, вкриті плівковою оболонкою, по 5 мг по 10 таблеток у блістері; по 3 блістери у картонній короб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lang w:val="ru-RU"/>
              </w:rPr>
            </w:pPr>
            <w:r>
              <w:rPr>
                <w:rFonts w:cs="Arial" w:ascii="Arial" w:hAnsi="Arial"/>
                <w:color w:val="000000"/>
                <w:sz w:val="16"/>
                <w:szCs w:val="16"/>
                <w:lang w:val="ru-RU"/>
              </w:rPr>
              <w:t>АЛКАЛОЇД АД Скоп’є</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еспубліка Північна Македоні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lang w:val="ru-RU"/>
              </w:rPr>
            </w:pPr>
            <w:r>
              <w:rPr>
                <w:rFonts w:cs="Arial" w:ascii="Arial" w:hAnsi="Arial"/>
                <w:color w:val="000000"/>
                <w:sz w:val="16"/>
                <w:szCs w:val="16"/>
                <w:lang w:val="ru-RU"/>
              </w:rPr>
              <w:t>АЛКАЛОЇД АД Скоп’є</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еспубліка Північна Македонія</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ереєстрація на необмежений термін.</w:t>
              <w:br/>
              <w:br/>
              <w:t xml:space="preserve">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ого в Міністерстві юстиції України 29 січня 2007 року за № 73/13340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color w:val="000000"/>
                <w:sz w:val="16"/>
                <w:szCs w:val="16"/>
              </w:rPr>
            </w:pPr>
            <w:r>
              <w:rPr>
                <w:rFonts w:cs="Arial" w:ascii="Arial" w:hAnsi="Arial"/>
                <w:i/>
                <w:sz w:val="16"/>
                <w:szCs w:val="16"/>
              </w:rPr>
              <w:t>за рецептом</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1285/01/0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ДОРЕЗ®</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lang w:val="ru-RU"/>
              </w:rPr>
            </w:pPr>
            <w:r>
              <w:rPr>
                <w:rFonts w:cs="Arial" w:ascii="Arial" w:hAnsi="Arial"/>
                <w:color w:val="000000"/>
                <w:sz w:val="16"/>
                <w:szCs w:val="16"/>
                <w:lang w:val="ru-RU"/>
              </w:rPr>
              <w:t>таблетки, вкриті плівковою оболонкою, по 2,5 мг по 10 таблеток у блістері; по 3 блістери у картонній короб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lang w:val="ru-RU"/>
              </w:rPr>
            </w:pPr>
            <w:r>
              <w:rPr>
                <w:rFonts w:cs="Arial" w:ascii="Arial" w:hAnsi="Arial"/>
                <w:color w:val="000000"/>
                <w:sz w:val="16"/>
                <w:szCs w:val="16"/>
                <w:lang w:val="ru-RU"/>
              </w:rPr>
              <w:t>АЛКАЛОЇД АД Скоп’є</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еспубліка Північна Македоні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lang w:val="ru-RU"/>
              </w:rPr>
            </w:pPr>
            <w:r>
              <w:rPr>
                <w:rFonts w:cs="Arial" w:ascii="Arial" w:hAnsi="Arial"/>
                <w:color w:val="000000"/>
                <w:sz w:val="16"/>
                <w:szCs w:val="16"/>
                <w:lang w:val="ru-RU"/>
              </w:rPr>
              <w:t>АЛКАЛОЇД АД Скоп’є</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еспубліка Північна Македонія</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ереєстрація на необмежений термін.</w:t>
              <w:br/>
              <w:br/>
              <w:t xml:space="preserve">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ого в Міністерстві юстиції України 29 січня 2007 року за № 73/13340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color w:val="000000"/>
                <w:sz w:val="16"/>
                <w:szCs w:val="16"/>
              </w:rPr>
            </w:pPr>
            <w:r>
              <w:rPr>
                <w:rFonts w:cs="Arial" w:ascii="Arial" w:hAnsi="Arial"/>
                <w:i/>
                <w:sz w:val="16"/>
                <w:szCs w:val="16"/>
              </w:rPr>
              <w:t>за рецептом</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1285/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ЕСПУМІЗАН®</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lang w:val="ru-RU"/>
              </w:rPr>
            </w:pPr>
            <w:r>
              <w:rPr>
                <w:rFonts w:cs="Arial" w:ascii="Arial" w:hAnsi="Arial"/>
                <w:color w:val="000000"/>
                <w:sz w:val="16"/>
                <w:szCs w:val="16"/>
                <w:lang w:val="ru-RU"/>
              </w:rPr>
              <w:t>капсули м'які по 40 мг; по 25 капсул у блістері; по 1, або по 2, або по 4 блістери в картонній короб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lang w:val="ru-RU"/>
              </w:rPr>
            </w:pPr>
            <w:r>
              <w:rPr>
                <w:rFonts w:cs="Arial" w:ascii="Arial" w:hAnsi="Arial"/>
                <w:color w:val="000000"/>
                <w:sz w:val="16"/>
                <w:szCs w:val="16"/>
                <w:lang w:val="ru-RU"/>
              </w:rPr>
              <w:t>БЕРЛІН-ХЕМІ АГ</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виробництво м'яких капсул "in bulk":</w:t>
            </w:r>
          </w:p>
          <w:p>
            <w:pPr>
              <w:pStyle w:val="Normal"/>
              <w:jc w:val="center"/>
              <w:rPr/>
            </w:pPr>
            <w:r>
              <w:rPr>
                <w:rFonts w:cs="Arial" w:ascii="Arial" w:hAnsi="Arial"/>
                <w:sz w:val="16"/>
                <w:szCs w:val="16"/>
                <w:lang w:val="ru-RU"/>
              </w:rPr>
              <w:t>Каталент Німеччина Ебербах ГмбХ, Німеччина</w:t>
            </w:r>
            <w:r>
              <w:rPr>
                <w:rFonts w:cs="Arial" w:ascii="Arial" w:hAnsi="Arial"/>
                <w:sz w:val="16"/>
                <w:szCs w:val="16"/>
              </w:rPr>
              <w:t>;</w:t>
            </w:r>
          </w:p>
          <w:p>
            <w:pPr>
              <w:pStyle w:val="Normal"/>
              <w:jc w:val="center"/>
              <w:rPr>
                <w:rFonts w:ascii="Arial" w:hAnsi="Arial" w:cs="Arial"/>
                <w:sz w:val="16"/>
                <w:szCs w:val="16"/>
              </w:rPr>
            </w:pPr>
            <w:r>
              <w:rPr>
                <w:rFonts w:cs="Arial" w:ascii="Arial" w:hAnsi="Arial"/>
                <w:sz w:val="16"/>
                <w:szCs w:val="16"/>
              </w:rPr>
              <w:t>С.Ц. СВІСКАПС РОМАНІЯ С.Р.Л., Румунiя;</w:t>
            </w:r>
          </w:p>
          <w:p>
            <w:pPr>
              <w:pStyle w:val="Normal"/>
              <w:jc w:val="center"/>
              <w:rPr>
                <w:rFonts w:ascii="Arial" w:hAnsi="Arial" w:cs="Arial"/>
                <w:sz w:val="16"/>
                <w:szCs w:val="16"/>
              </w:rPr>
            </w:pPr>
            <w:r>
              <w:rPr>
                <w:rFonts w:cs="Arial" w:ascii="Arial" w:hAnsi="Arial"/>
                <w:sz w:val="16"/>
                <w:szCs w:val="16"/>
              </w:rPr>
              <w:t>Пакування:</w:t>
            </w:r>
          </w:p>
          <w:p>
            <w:pPr>
              <w:pStyle w:val="Normal"/>
              <w:jc w:val="center"/>
              <w:rPr>
                <w:rFonts w:ascii="Arial" w:hAnsi="Arial" w:cs="Arial"/>
                <w:sz w:val="16"/>
                <w:szCs w:val="16"/>
              </w:rPr>
            </w:pPr>
            <w:r>
              <w:rPr>
                <w:rFonts w:cs="Arial" w:ascii="Arial" w:hAnsi="Arial"/>
                <w:sz w:val="16"/>
                <w:szCs w:val="16"/>
              </w:rPr>
              <w:t>БЕРЛІН-ХЕМІ АГ, Німеччина;</w:t>
            </w:r>
          </w:p>
          <w:p>
            <w:pPr>
              <w:pStyle w:val="Normal"/>
              <w:jc w:val="center"/>
              <w:rPr>
                <w:rFonts w:ascii="Arial" w:hAnsi="Arial" w:cs="Arial"/>
                <w:sz w:val="16"/>
                <w:szCs w:val="16"/>
              </w:rPr>
            </w:pPr>
            <w:r>
              <w:rPr>
                <w:rFonts w:cs="Arial" w:ascii="Arial" w:hAnsi="Arial"/>
                <w:sz w:val="16"/>
                <w:szCs w:val="16"/>
              </w:rPr>
              <w:t>Менаріні - Фон Хейден ГмбХ, Німеччина;</w:t>
            </w:r>
          </w:p>
          <w:p>
            <w:pPr>
              <w:pStyle w:val="Normal"/>
              <w:jc w:val="center"/>
              <w:rPr>
                <w:rFonts w:ascii="Arial" w:hAnsi="Arial" w:cs="Arial"/>
                <w:sz w:val="16"/>
                <w:szCs w:val="16"/>
              </w:rPr>
            </w:pPr>
            <w:r>
              <w:rPr>
                <w:rFonts w:cs="Arial" w:ascii="Arial" w:hAnsi="Arial"/>
                <w:sz w:val="16"/>
                <w:szCs w:val="16"/>
              </w:rPr>
              <w:t>Свісс Кепс ГмбХ, Німеччина</w:t>
            </w:r>
          </w:p>
          <w:p>
            <w:pPr>
              <w:pStyle w:val="Normal"/>
              <w:jc w:val="center"/>
              <w:rPr>
                <w:rFonts w:ascii="Arial" w:hAnsi="Arial" w:cs="Arial"/>
                <w:sz w:val="16"/>
                <w:szCs w:val="16"/>
                <w:lang w:val="ru-RU"/>
              </w:rPr>
            </w:pPr>
            <w:r>
              <w:rPr>
                <w:rFonts w:cs="Arial" w:ascii="Arial" w:hAnsi="Arial"/>
                <w:sz w:val="16"/>
                <w:szCs w:val="16"/>
                <w:lang w:val="ru-RU"/>
              </w:rPr>
              <w:t>Контроль серії:</w:t>
            </w:r>
          </w:p>
          <w:p>
            <w:pPr>
              <w:pStyle w:val="Normal"/>
              <w:jc w:val="center"/>
              <w:rPr>
                <w:rFonts w:ascii="Arial" w:hAnsi="Arial" w:cs="Arial"/>
                <w:sz w:val="16"/>
                <w:szCs w:val="16"/>
                <w:lang w:val="ru-RU"/>
              </w:rPr>
            </w:pPr>
            <w:r>
              <w:rPr>
                <w:rFonts w:cs="Arial" w:ascii="Arial" w:hAnsi="Arial"/>
                <w:sz w:val="16"/>
                <w:szCs w:val="16"/>
                <w:lang w:val="ru-RU"/>
              </w:rPr>
              <w:t>БЕРЛІН-ХЕМІ АГ, Німеччина;</w:t>
            </w:r>
          </w:p>
          <w:p>
            <w:pPr>
              <w:pStyle w:val="Normal"/>
              <w:jc w:val="center"/>
              <w:rPr>
                <w:rFonts w:ascii="Arial" w:hAnsi="Arial" w:cs="Arial"/>
                <w:sz w:val="16"/>
                <w:szCs w:val="16"/>
                <w:lang w:val="ru-RU"/>
              </w:rPr>
            </w:pPr>
            <w:r>
              <w:rPr>
                <w:rFonts w:cs="Arial" w:ascii="Arial" w:hAnsi="Arial"/>
                <w:sz w:val="16"/>
                <w:szCs w:val="16"/>
                <w:lang w:val="ru-RU"/>
              </w:rPr>
              <w:t>Каталент Німеччина Ебербах ГмбХ, Німеччина;</w:t>
            </w:r>
          </w:p>
          <w:p>
            <w:pPr>
              <w:pStyle w:val="Normal"/>
              <w:jc w:val="center"/>
              <w:rPr/>
            </w:pPr>
            <w:r>
              <w:rPr>
                <w:rFonts w:cs="Arial" w:ascii="Arial" w:hAnsi="Arial"/>
                <w:sz w:val="16"/>
                <w:szCs w:val="16"/>
                <w:lang w:val="ru-RU"/>
              </w:rPr>
              <w:t>Драгенофарм Апотекер Пюшль ГмбХ, Німеччина</w:t>
            </w:r>
            <w:r>
              <w:rPr>
                <w:rFonts w:cs="Arial" w:ascii="Arial" w:hAnsi="Arial"/>
                <w:sz w:val="16"/>
                <w:szCs w:val="16"/>
              </w:rPr>
              <w:t>;</w:t>
            </w:r>
          </w:p>
          <w:p>
            <w:pPr>
              <w:pStyle w:val="Normal"/>
              <w:jc w:val="center"/>
              <w:rPr>
                <w:rFonts w:ascii="Arial" w:hAnsi="Arial" w:cs="Arial"/>
                <w:sz w:val="16"/>
                <w:szCs w:val="16"/>
              </w:rPr>
            </w:pPr>
            <w:r>
              <w:rPr>
                <w:rFonts w:cs="Arial" w:ascii="Arial" w:hAnsi="Arial"/>
                <w:sz w:val="16"/>
                <w:szCs w:val="16"/>
              </w:rPr>
              <w:t>Випуск серії:</w:t>
            </w:r>
          </w:p>
          <w:p>
            <w:pPr>
              <w:pStyle w:val="Normal"/>
              <w:jc w:val="center"/>
              <w:rPr>
                <w:rFonts w:ascii="Arial" w:hAnsi="Arial" w:cs="Arial"/>
                <w:sz w:val="16"/>
                <w:szCs w:val="16"/>
              </w:rPr>
            </w:pPr>
            <w:r>
              <w:rPr>
                <w:rFonts w:cs="Arial" w:ascii="Arial" w:hAnsi="Arial"/>
                <w:sz w:val="16"/>
                <w:szCs w:val="16"/>
              </w:rPr>
              <w:t>БЕРЛІН-ХЕМІ АГ, Німеччина</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умунія</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Перереєстрація на необмежений термін. Оновлено інформацію в інструкції для медичного застосування лікарського засобу у розділах "Показання" (редаговано текст розділу, внесені уточнення), а також до розділів "Фармакологічні властивості", "Протипоказання", "Взаємодія з іншими лікарськими засобами та інші види взаємодій", "Здатність впливати на швидкість реакції при керуванні автотранспортом або іншими механізмами", "Застосування у період вагітності або годування груддю", "Спосіб застосування та дози", "Діти", "Передозування", "Побічні реакції" відповідно до інформації стосовно безпеки, яка зазначена в матеріалах реєстраційного досьє. </w:t>
              <w:br/>
              <w:br/>
              <w:t xml:space="preserve">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ого в Міністерстві юстиції України 29 січня 2007 року за № 73/13340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без рецепт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0152/02/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6"/>
                <w:szCs w:val="16"/>
              </w:rPr>
            </w:pPr>
            <w:r>
              <w:rPr>
                <w:rFonts w:cs="Arial" w:ascii="Arial" w:hAnsi="Arial"/>
                <w:b/>
                <w:sz w:val="16"/>
                <w:szCs w:val="16"/>
              </w:rPr>
              <w:t>ЗАЛАЇН ОВУЛІ</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6"/>
                <w:szCs w:val="16"/>
              </w:rPr>
            </w:pPr>
            <w:r>
              <w:rPr>
                <w:rFonts w:cs="Arial" w:ascii="Arial" w:hAnsi="Arial"/>
                <w:sz w:val="16"/>
                <w:szCs w:val="16"/>
              </w:rPr>
              <w:t>песарії по 0,3 г по 1 песарію у блістері, по 1 блістеру у картонній короб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ЗАТ Фармацевтичний завод ЕГІС</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Угорщи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відповідальний за повний цикл виробництва, включаючи випуск серії:</w:t>
              <w:br/>
              <w:t>Троммсдорфф ГмБх і Ко КГ, Нiмеччина;</w:t>
              <w:br/>
              <w:t>відповідальний за випуск серії:</w:t>
              <w:br/>
              <w:t>ЗАТ Фармацевтичний завод ЕГІС, Угорщин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Німеччина/</w:t>
            </w:r>
          </w:p>
          <w:p>
            <w:pPr>
              <w:pStyle w:val="Normal"/>
              <w:tabs>
                <w:tab w:val="clear" w:pos="708"/>
                <w:tab w:val="left" w:pos="12600" w:leader="none"/>
              </w:tabs>
              <w:jc w:val="center"/>
              <w:rPr>
                <w:rFonts w:ascii="Arial" w:hAnsi="Arial" w:cs="Arial"/>
                <w:sz w:val="16"/>
                <w:szCs w:val="16"/>
              </w:rPr>
            </w:pPr>
            <w:r>
              <w:rPr>
                <w:rFonts w:cs="Arial" w:ascii="Arial" w:hAnsi="Arial"/>
                <w:sz w:val="16"/>
                <w:szCs w:val="16"/>
              </w:rPr>
              <w:t>Угорщина</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Перереєстрація на необмежений термін.</w:t>
              <w:br/>
              <w:br/>
              <w:t>Оновлено інформацію у розділах "Фармакологічні властивості", "Протипоказання", "Особливості застосування", "Спосіб застосування та дози", "Побічні реакції" інструкції для медичного застосування лікарського засобу відповідно до матеріалів реєстраційного досьє.</w:t>
              <w:br/>
              <w:br/>
              <w:t xml:space="preserve">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ого в Міністерстві юстиції України 29 січня 2007 року за № 73/13340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за рецептом</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849/02/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ІМУНОФІТ</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збір по 100 г у пакеті, вкладеному в пачку; по 2 г у фільтр-пакеті; по 20 фільтр-пакетів у пач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Науково-виробнича фармацевтична компанія "ЕЙМ"</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Науково-виробнича фармацевтична компанія "ЕЙМ"</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Перереєстрація на необмежений термін. </w:t>
              <w:br/>
              <w:br/>
              <w:t xml:space="preserve">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ого в Міністерстві юстиції України 29 січня 2007 року за № 73/13340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color w:val="000000"/>
                <w:sz w:val="16"/>
                <w:szCs w:val="16"/>
              </w:rPr>
            </w:pPr>
            <w:r>
              <w:rPr>
                <w:rFonts w:cs="Arial" w:ascii="Arial" w:hAnsi="Arial"/>
                <w:i/>
                <w:sz w:val="16"/>
                <w:szCs w:val="16"/>
              </w:rPr>
              <w:t>без рецепт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3645/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ІПАМІД</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lang w:val="ru-RU"/>
              </w:rPr>
            </w:pPr>
            <w:r>
              <w:rPr>
                <w:rFonts w:cs="Arial" w:ascii="Arial" w:hAnsi="Arial"/>
                <w:color w:val="000000"/>
                <w:sz w:val="16"/>
                <w:szCs w:val="16"/>
                <w:lang w:val="ru-RU"/>
              </w:rPr>
              <w:t>таблетки, вкриті плівковою оболонкою, по 2,5 мг; по 10 таблеток у блістері; по 3 блістери в пач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lang w:val="ru-RU"/>
              </w:rPr>
              <w:t>АТ "КИЇВСЬКИЙ ВІТАМІННИЙ ЗАВОД"</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lang w:val="ru-RU"/>
              </w:rPr>
              <w:t>АТ "КИЇВСЬКИЙ ВІТАМІННИЙ ЗАВОД"</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ереєстрація на необмежений термін</w:t>
              <w:br/>
              <w:br/>
              <w:t xml:space="preserve">Оновлено інформацію в Інструкції для медичного застосування лікарського засобу у розділах "Взаємодія з іншими лікарськими засобами та інші види взаємодій", "Особливості застосування", "Застосування у період вагітності або годування груддю" (доповнення інформації), "Побічні реакції" відповідно до оновленої інформації з безпеки застосування діючої та допоміжних речовин. </w:t>
              <w:br/>
              <w:br/>
              <w:t>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ого в Міністерстві юстиції України 29 січня 2007 року за № 73/13340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color w:val="000000"/>
                <w:sz w:val="16"/>
                <w:szCs w:val="16"/>
              </w:rPr>
            </w:pPr>
            <w:r>
              <w:rPr>
                <w:rFonts w:cs="Arial" w:ascii="Arial" w:hAnsi="Arial"/>
                <w:i/>
                <w:sz w:val="16"/>
                <w:szCs w:val="16"/>
              </w:rPr>
              <w:t>за рецептом</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UA/4527/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КАНТАБ ПЛЮС</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16 мг/12,5 мг по 14 таблеток у блістері, по 2 або 6 блістерів у картонній упаков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ОБЕЛ ІЛАЧ САНАЇ ВЕ ТІДЖАРЕТ А.Ш.</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уреччи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ОБЕЛ ІЛАЧ САНАЇ ВЕ ТІДЖАРЕТ А.Ш.</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уреччина</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Перереєстрація на необмежений термін. Оновлено інформацію в інструкції для медичного застосування лікарського засобу у розділах "Фармакологічні властивості", "Показання" (інформація щодо безпеки), "Протипоказання", "Взаємодія з іншими лікарськими засобами та інші види взаємодій", "Особливості застосування", "Застосування у період вагітності або годування груддю", "Спосіб застосування та дози", "Побічні реакції" відповідно до інформації щодо медичного застосування референтного лікарського засобу (АТАКАНД ПЛЮС). </w:t>
              <w:br/>
              <w:br/>
              <w:t xml:space="preserve">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ого в Міністерстві юстиції України 29 січня 2007 року за № 73/13340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color w:val="000000"/>
                <w:sz w:val="16"/>
                <w:szCs w:val="16"/>
              </w:rPr>
            </w:pPr>
            <w:r>
              <w:rPr>
                <w:rFonts w:cs="Arial" w:ascii="Arial" w:hAnsi="Arial"/>
                <w:i/>
                <w:sz w:val="16"/>
                <w:szCs w:val="16"/>
              </w:rPr>
              <w:t>за рецептом</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4433/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КАНТАБ ПЛЮС</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32 мг/12,5 мг по 14 таблеток у блістері, по 2 або 6 блістерів у картонній упаков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ОБЕЛ ІЛАЧ САНАЇ ВЕ ТІДЖАРЕТ А.Ш.</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уреччи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ОБЕЛ ІЛАЧ САНАЇ ВЕ ТІДЖАРЕТ А.Ш.</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уреччина</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Перереєстрація на необмежений термін. Оновлено інформацію в інструкції для медичного застосування лікарського засобу у розділах "Фармакологічні властивості", "Показання" (інформація щодо безпеки), "Протипоказання", "Взаємодія з іншими лікарськими засобами та інші види взаємодій", "Особливості застосування", "Застосування у період вагітності або годування груддю", "Спосіб застосування та дози", "Побічні реакції" відповідно до інформації щодо медичного застосування референтного лікарського засобу (АТАКАНД ПЛЮС). </w:t>
              <w:br/>
              <w:br/>
              <w:t xml:space="preserve">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ого в Міністерстві юстиції України 29 січня 2007 року за № 73/13340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color w:val="000000"/>
                <w:sz w:val="16"/>
                <w:szCs w:val="16"/>
              </w:rPr>
            </w:pPr>
            <w:r>
              <w:rPr>
                <w:rFonts w:cs="Arial" w:ascii="Arial" w:hAnsi="Arial"/>
                <w:i/>
                <w:sz w:val="16"/>
                <w:szCs w:val="16"/>
              </w:rPr>
              <w:t>за рецептом</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4434/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КЕТОЛАК</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10 мг по 10 таблеток у блістері; по 1 блістеру в пач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Т "КИЇВСЬКИЙ ВІТАМІННИЙ ЗАВОД"</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Т "КИЇВСЬКИЙ ВІТАМІННИЙ ЗАВОД"</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rFonts w:ascii="Arial" w:hAnsi="Arial" w:cs="Arial"/>
                <w:color w:val="000000"/>
                <w:sz w:val="16"/>
                <w:szCs w:val="16"/>
              </w:rPr>
            </w:pPr>
            <w:r>
              <w:rPr>
                <w:rFonts w:cs="Arial" w:ascii="Arial" w:hAnsi="Arial"/>
                <w:color w:val="000000"/>
                <w:sz w:val="16"/>
                <w:szCs w:val="16"/>
              </w:rPr>
              <w:t xml:space="preserve">Перереєстрація на необмежений термін. Оновлено інформацію в Інструкції для медичного застосування лікарського засобу у розділах "Фармакологічні властивості" (доповнення інформації), "Показання" (уточнення інформації), "Протипоказання", "Взаємодія з іншими лікарськими засобами та інші види взаємодій", "Особливості застосування", "Застосування у період вагітності або годування груддю" (доповнення інформації), "Здатність впливати на швидкість реакції при керуванні автотранспортом або іншими механізмами", "Спосіб застосування та дози" (уточнення інформації), "Передозування" та "Побічні реакції" відповідно до оновленої інформації з безпеки застосування діючої речовини. </w:t>
              <w:br/>
              <w:br/>
              <w:t>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ого в Міністерстві юстиції України 29 січня 2007 року за № 73/13340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color w:val="000000"/>
                <w:sz w:val="16"/>
                <w:szCs w:val="16"/>
              </w:rPr>
            </w:pPr>
            <w:r>
              <w:rPr>
                <w:rFonts w:cs="Arial" w:ascii="Arial" w:hAnsi="Arial"/>
                <w:i/>
                <w:sz w:val="16"/>
                <w:szCs w:val="16"/>
              </w:rPr>
              <w:t>за рецептом</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4802/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КІВЕКСА™</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lang w:val="ru-RU"/>
              </w:rPr>
            </w:pPr>
            <w:r>
              <w:rPr>
                <w:rFonts w:cs="Arial" w:ascii="Arial" w:hAnsi="Arial"/>
                <w:color w:val="000000"/>
                <w:sz w:val="16"/>
                <w:szCs w:val="16"/>
                <w:lang w:val="ru-RU"/>
              </w:rPr>
              <w:t>таблетки, вкриті плівковою оболонкою, по 600 мг/300 мг по 10 таблеток у блістері; по 3 блістери в коробці з картону; по 10 таблеток у блістері; по 3 блістери в коробці з картону; по 3 коробки в контейнерній упаковці типу "мультипак"</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lang w:val="ru-RU"/>
              </w:rPr>
            </w:pPr>
            <w:r>
              <w:rPr>
                <w:rFonts w:cs="Arial" w:ascii="Arial" w:hAnsi="Arial"/>
                <w:color w:val="000000"/>
                <w:sz w:val="16"/>
                <w:szCs w:val="16"/>
                <w:lang w:val="ru-RU"/>
              </w:rPr>
              <w:t>ВііВ Хелскер ЮК Лімітед</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елика Британi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ки нерозфасованої продукції:</w:t>
              <w:br/>
              <w:t xml:space="preserve">Глаксо Оперейшнс ЮК Лімітед,  Велика Британія; </w:t>
              <w:br/>
              <w:t>ГлаксоСмітКляйн Фармасьютикалз С.А., Польща;</w:t>
              <w:br/>
              <w:t xml:space="preserve">Виробник для пакування та випуску серії: </w:t>
              <w:br/>
              <w:t xml:space="preserve">Глаксо Веллком С.А., Іспанія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елика Британі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ольща/</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спанія</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lang w:val="ru-RU"/>
              </w:rPr>
            </w:pPr>
            <w:r>
              <w:rPr>
                <w:rFonts w:cs="Arial" w:ascii="Arial" w:hAnsi="Arial"/>
                <w:color w:val="000000"/>
                <w:sz w:val="16"/>
                <w:szCs w:val="16"/>
                <w:lang w:val="ru-RU"/>
              </w:rPr>
              <w:t>Перереєстрація на необмежений термін. Оновлено інформацію в інструкції для медичного застосування у розділах: "Особливості застосування", "Побічні реакції" щодо безпеки застосування лікарського засобу.</w:t>
              <w:br/>
              <w:br/>
              <w:t xml:space="preserve">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ого в Міністерстві юстиції України 29 січня 2007 року за № 73/13340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color w:val="000000"/>
                <w:sz w:val="16"/>
                <w:szCs w:val="16"/>
              </w:rPr>
            </w:pPr>
            <w:r>
              <w:rPr>
                <w:rFonts w:cs="Arial" w:ascii="Arial" w:hAnsi="Arial"/>
                <w:i/>
                <w:sz w:val="16"/>
                <w:szCs w:val="16"/>
              </w:rPr>
              <w:t>за рецептом</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1130/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6"/>
                <w:szCs w:val="16"/>
              </w:rPr>
            </w:pPr>
            <w:r>
              <w:rPr>
                <w:rFonts w:cs="Arial" w:ascii="Arial" w:hAnsi="Arial"/>
                <w:b/>
                <w:sz w:val="16"/>
                <w:szCs w:val="16"/>
              </w:rPr>
              <w:t>ЛАТАНОПРОСТ</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6"/>
                <w:szCs w:val="16"/>
              </w:rPr>
            </w:pPr>
            <w:r>
              <w:rPr>
                <w:rFonts w:cs="Arial" w:ascii="Arial" w:hAnsi="Arial"/>
                <w:sz w:val="16"/>
                <w:szCs w:val="16"/>
              </w:rPr>
              <w:t>олія (субстанція) у флаконах для фармацевтичного застосуванн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ПАТ "Фармак"</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ЙОНСАНГ ФАЙН КЕМІКАЛС КО., ЛТД.</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Республiка Корея</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Перереєстрація на необмежений термін</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5107/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ЛЕРКАМЕН® 20</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20 мг; по 7 таблеток у блістері; по 1 блістеру в картонній коробці; по 10 таблеток у блістері; по 6 або 9 блістерів у картонній коробці; по 14 таблеток у блістері; по 1 або 2, або 4 блістери в картонній короб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енаріні Інтернешонал Оперейшонс Люксембург С.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Люксембург</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цтво препарату "in bulk" та контроль серії:</w:t>
              <w:br/>
              <w:t xml:space="preserve">БЕРЛІН-ХЕМІ АГ, Німеччина; </w:t>
              <w:br/>
              <w:t xml:space="preserve">Кінцеве пакування, контроль та випуск серії: </w:t>
              <w:br/>
              <w:t>БЕРЛІН-ХЕМІ АГ, Німеччин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Перереєстрація на необмежений термін. Оновлено інформацію в інструкції для медичного застосування лікарського засобу у розділах "Лікарська форма" (внесені редакційні правки), "Фармакологічні властивості", "Протипоказання", "Взаємодія з іншими лікарськими засобами та інші види взаємодій", "Особливості застосування", "Здатність впливати на швидкість реакції при керуванні автотранспортом або іншими механізмами", "Застосування у період вагітності або годування груддю", "Спосіб застосування та дози" (внесені уточнення), "Передозування", "Побічні реакції" відповідно до інформації стосовно безпеки, яка зазначена в матеріалах реєстраційного досьє. </w:t>
              <w:br/>
              <w:br/>
              <w:t xml:space="preserve">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ого в Міністерстві юстиції України 29 січня 2007 року за № 73/13340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color w:val="000000"/>
                <w:sz w:val="16"/>
                <w:szCs w:val="16"/>
              </w:rPr>
            </w:pPr>
            <w:r>
              <w:rPr>
                <w:rFonts w:cs="Arial" w:ascii="Arial" w:hAnsi="Arial"/>
                <w:i/>
                <w:sz w:val="16"/>
                <w:szCs w:val="16"/>
              </w:rPr>
              <w:t>за рецептом</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0583/01/0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ЛОКОЇД®</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мазь, 1 мг/г по 30 г мазі у тубі, по 1 тубі у картонній короб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ЛЕО Фарма А/С</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Данi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еммлер Італіа С.р.Л.</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талія</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Перереєстрація на необмежений термін. Оновлено інформацію у розділах "Показання", "Особливості застосування", "Застосування у період вагітності або годування груддю" (дані щодо застосування лікарського засобу вагітними тваринами), "Побічні реакції" інструкції для медичного застосування лікарського засобу відповідно до матеріалів реєстраційного досьє. </w:t>
              <w:br/>
              <w:br/>
              <w:t xml:space="preserve">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ого в Міністерстві юстиції України 29 січня 2007 року за № 73/13340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color w:val="000000"/>
                <w:sz w:val="16"/>
                <w:szCs w:val="16"/>
              </w:rPr>
            </w:pPr>
            <w:r>
              <w:rPr>
                <w:rFonts w:cs="Arial" w:ascii="Arial" w:hAnsi="Arial"/>
                <w:i/>
                <w:sz w:val="16"/>
                <w:szCs w:val="16"/>
              </w:rPr>
              <w:t>за рецептом</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4471/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НЕЙРОЦИТИН®</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фузій по 50 мл, 100 мл, 200 мл у пляшці; по 1 пляшці в пачці; по 100 мл або 200 мл у контейнерах</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ТОВ "Юрія-Фарм"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ТОВ "Юрія-Фарм"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Перереєстрація на необмежений термін. Оновлено інформацію в інструкції для медичного застосування лікарського засобу в розділах "Протипоказання", "Особливості застосування", "Побічні реакції" та Короткій характеристиці лікарського засобу в розділах "Протипоказання", "Особливі застереження та запобіжні заходи при застосуванні", "Побічні реакції" відповідно до оновленої інформації з безпеки застосування діючих речовин. </w:t>
              <w:br/>
              <w:br/>
              <w:t xml:space="preserve">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ого в Міністерстві юстиції України 29 січня 2007 року за № 73/13340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color w:val="000000"/>
                <w:sz w:val="16"/>
                <w:szCs w:val="16"/>
              </w:rPr>
            </w:pPr>
            <w:r>
              <w:rPr>
                <w:rFonts w:cs="Arial" w:ascii="Arial" w:hAnsi="Arial"/>
                <w:i/>
                <w:sz w:val="16"/>
                <w:szCs w:val="16"/>
              </w:rPr>
              <w:t>за рецептом</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UA/14906/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НІФУРОКСАЗИД РІХТЕР</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суспензія оральна, 220 мг/5 мл, по 90 мл у флаконі; по 1 флакону з ложкою-дозатором в картонній упаков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АТ "Гедеон Ріхтер"</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горщи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онтроль якості, дозвіл на випуск серії:</w:t>
              <w:br/>
              <w:t>ТОВ "Гедеон Ріхтер Польща", Польща;</w:t>
              <w:br/>
              <w:t>виробництво нерозфасованого продукту, первинна упаковка, вторинна упаковка, контроль якості:</w:t>
              <w:br/>
              <w:t>Гедеон Ріхтер Румунія А.Т., Румуні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ольща/</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умунія</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ереєстрація на необмежений термін</w:t>
              <w:br/>
              <w:br/>
              <w:t xml:space="preserve">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ого в Міністерстві юстиції України 29 січня 2007 року за № 73/13340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color w:val="000000"/>
                <w:sz w:val="16"/>
                <w:szCs w:val="16"/>
              </w:rPr>
            </w:pPr>
            <w:r>
              <w:rPr>
                <w:rFonts w:cs="Arial" w:ascii="Arial" w:hAnsi="Arial"/>
                <w:i/>
                <w:sz w:val="16"/>
                <w:szCs w:val="16"/>
              </w:rPr>
              <w:t>за рецептом</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9060/02/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ОФТАЛЕК</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єкцій, 10 мг/мл, по 1 мл в ампулі, по 10 або 100 ампул у пачці з картону; по 1 мл в ампулі, по 5 ампул в блістері, по 2 блістери у пачці з картону</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иватне акціонерне товариство "Лекхім - Харків"</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иватне акціонерне товариство "Лекхім - Харків"</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Перереєстрація на необмежений термін. </w:t>
              <w:br/>
              <w:br/>
              <w:t xml:space="preserve">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ого в Міністерстві юстиції України 29 січня 2007 року за № 73/13340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color w:val="000000"/>
                <w:sz w:val="16"/>
                <w:szCs w:val="16"/>
              </w:rPr>
            </w:pPr>
            <w:r>
              <w:rPr>
                <w:rFonts w:cs="Arial" w:ascii="Arial" w:hAnsi="Arial"/>
                <w:i/>
                <w:sz w:val="16"/>
                <w:szCs w:val="16"/>
              </w:rPr>
              <w:t>за рецептом</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5028/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ПАПАВЕРИН-ЗДОРОВ'Я</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єкцій, 20 мг/мл, по 2 мл в ампулі; по 10 ампул у картонній коробці;</w:t>
              <w:br/>
              <w:t>по 2 мл в ампулі; по 5 ампул у блістері; по 2 блістери у картонній коробці;</w:t>
              <w:br/>
              <w:t>по 2 мл в ампулі; по 10 ампул у блістері; по 1 блістеру в картонній короб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Фармацевтична компанія "Здоров'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Фармацевтична компанія "Здоров'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Перереєстрація на необмежений термін. Оновлено інформацію в Інструкції для медичного застосування лікарського засобу у розділах "Взаємодія з іншими лікарськими засобами та інші види взаємодій", "Особливості застосування" відповідно до оновленої інформації з безпеки застосування діючої та допоміжних речовин. </w:t>
              <w:br/>
              <w:br/>
              <w:t xml:space="preserve">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ого в Міністерстві юстиції України 29 січня 2007 року за № 73/13340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color w:val="000000"/>
                <w:sz w:val="16"/>
                <w:szCs w:val="16"/>
              </w:rPr>
            </w:pPr>
            <w:r>
              <w:rPr>
                <w:rFonts w:cs="Arial" w:ascii="Arial" w:hAnsi="Arial"/>
                <w:i/>
                <w:sz w:val="16"/>
                <w:szCs w:val="16"/>
              </w:rPr>
              <w:t>за рецептом</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4675/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ПЕЙОНА</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розчин для інфузій та орального застосування, 20 мг/мл; по 1 мл в ампулі, по 5 ампул у контурній чарунковій упаковці, по 2 контурні чарункові упаковки в картонній коробці </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єзі Фармас'ютікелз ГмбХ</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встрі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иробництво bulk, первинне та вторинне пакування, маркування, контроль якості: </w:t>
              <w:br/>
              <w:t>Альфасігма С.п.А., Італiя;</w:t>
              <w:br/>
              <w:t>маркування та вторинне пакування:</w:t>
              <w:br/>
              <w:t>Г.Л. Фарма ГмбХ, Австрія;</w:t>
              <w:br/>
              <w:t>випуск серії:</w:t>
              <w:br/>
              <w:t>К'єзі Фармас'ютікелз ГмбХ, Австрі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талі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встрія</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ереєстрація на необмежений термін. Оновлено інформацію в інструкції для медичного застосування лікарського засобу в розділах "Особливості застосування", "Спосіб застосування та дози" (уточнення інформації), "Побічні реакції" відповідно до матеріалів реєстраційного досьє.</w:t>
              <w:br/>
              <w:br/>
              <w:t>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ого в Міністерстві юстиції України 29 січня 2007 року за № 73/13340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color w:val="000000"/>
                <w:sz w:val="16"/>
                <w:szCs w:val="16"/>
              </w:rPr>
            </w:pPr>
            <w:r>
              <w:rPr>
                <w:rFonts w:cs="Arial" w:ascii="Arial" w:hAnsi="Arial"/>
                <w:i/>
                <w:sz w:val="16"/>
                <w:szCs w:val="16"/>
              </w:rPr>
              <w:t>за рецептом</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5097/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ПЛАНТАГЛЮЦИД-ЗДОРОВ'Я</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гранули для орального розчину, 1 г/2 г; № 20: по 2 г у спареному пакеті з паперу з поліетиленовим покриттям або з алюмокомплексу; по 10 спарених пакетів у картонній коробці; № 25: по 2 г у спареному пакеті з паперу з поліетиленовим покриттям або з алюмокомплексу; по 12 спарених пакетів + 1 пакет (з 2 г гранул) у картонній короб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Фармацевтична компанія "Здоров'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Фармацевтична компанія "Здоров'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ереєстрація на необмежений термін</w:t>
              <w:br/>
              <w:br/>
              <w:t xml:space="preserve">Оновлено інформацію у розділі "Взаємодія з іншими лікарськими засобами та інші види взаємодій" інструкції для медичного застосування лікарського засобу відповідно до безпеки застосування діючої речовини. </w:t>
              <w:br/>
              <w:br/>
              <w:t xml:space="preserve">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ого в Міністерстві юстиції України 29 січня 2007 року за № 73/13340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color w:val="000000"/>
                <w:sz w:val="16"/>
                <w:szCs w:val="16"/>
              </w:rPr>
            </w:pPr>
            <w:r>
              <w:rPr>
                <w:rFonts w:cs="Arial" w:ascii="Arial" w:hAnsi="Arial"/>
                <w:i/>
                <w:sz w:val="16"/>
                <w:szCs w:val="16"/>
              </w:rPr>
              <w:t>без рецепт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4695/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ПРОТАРГОЛ БЕБІ®</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для розчину для інтраназального застосування по 0,1 г 1 флакон з порошком у комплекті з розчинником по 10 мл (вода для ін'єкцій) в однодозовому контейнері з кришкою-крапельницею у коробці з картону</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Исток-Плюс"</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цтво, первинне та вторинне пакування, контроль якості, відповідальний за випуск серії:</w:t>
              <w:br/>
              <w:t>ТОВ "Исток-Плюс",</w:t>
              <w:br/>
              <w:t>Україна;</w:t>
              <w:br/>
              <w:t>виробник розчинника:</w:t>
              <w:br/>
              <w:t>виробництво, первинне пакування, маркування, контроль якості:</w:t>
              <w:br/>
              <w:t>ТОВ "Юрія-Фарм",</w:t>
              <w:br/>
              <w:t>Україн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Перереєстрація на необмежений термін. </w:t>
              <w:br/>
              <w:br/>
              <w:t xml:space="preserve">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ого в Міністерстві юстиції України 29 січня 2007 року за № 73/13340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color w:val="000000"/>
                <w:sz w:val="16"/>
                <w:szCs w:val="16"/>
              </w:rPr>
            </w:pPr>
            <w:r>
              <w:rPr>
                <w:rFonts w:cs="Arial" w:ascii="Arial" w:hAnsi="Arial"/>
                <w:i/>
                <w:sz w:val="16"/>
                <w:szCs w:val="16"/>
              </w:rPr>
              <w:t>без рецепт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5042/01/0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РЕВОЛАД™</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lang w:val="ru-RU"/>
              </w:rPr>
            </w:pPr>
            <w:r>
              <w:rPr>
                <w:rFonts w:cs="Arial" w:ascii="Arial" w:hAnsi="Arial"/>
                <w:color w:val="000000"/>
                <w:sz w:val="16"/>
                <w:szCs w:val="16"/>
                <w:lang w:val="ru-RU"/>
              </w:rPr>
              <w:t xml:space="preserve">таблетки, вкриті плівковою оболонкою, по 25 мг; по 7 таблеток у блістері; по 4 блістери в картонній коробці </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lang w:val="ru-RU"/>
              </w:rPr>
            </w:pPr>
            <w:r>
              <w:rPr>
                <w:rFonts w:cs="Arial" w:ascii="Arial" w:hAnsi="Arial"/>
                <w:color w:val="000000"/>
                <w:sz w:val="16"/>
                <w:szCs w:val="16"/>
                <w:lang w:val="ru-RU"/>
              </w:rPr>
              <w:t>Новартіс Фарма АГ</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йцарі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цтво, контроль якості:</w:t>
              <w:br/>
              <w:t>Глаксо Оперейшнс ЮК ЛТД, Велика Британія;</w:t>
              <w:br/>
              <w:t>Виробник для первинного та вторинного пакування та випуск серії:</w:t>
              <w:br/>
              <w:t>Глаксо Веллком С.А., Іспані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елика Британі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спанія</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Перереєстрація на необмежений термін. </w:t>
              <w:br/>
              <w:br/>
              <w:t xml:space="preserve">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ого в Міністерстві юстиції України 29 січня 2007 року за № 73/13340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1300/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РЕВОЛАД™</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50 мг; по 7 таблеток у блістері; по 2 блістери в картонній короб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lang w:val="ru-RU"/>
              </w:rPr>
            </w:pPr>
            <w:r>
              <w:rPr>
                <w:rFonts w:cs="Arial" w:ascii="Arial" w:hAnsi="Arial"/>
                <w:color w:val="000000"/>
                <w:sz w:val="16"/>
                <w:szCs w:val="16"/>
                <w:lang w:val="ru-RU"/>
              </w:rPr>
              <w:t>Новартіс Фарма АГ</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йцарі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цтво, контроль якості:</w:t>
              <w:br/>
              <w:t>Глаксо Оперейшнс ЮК ЛТД, Велика Британія;</w:t>
              <w:br/>
              <w:t>Виробник для первинного та вторинного пакування та випуск серії:</w:t>
              <w:br/>
              <w:t>Глаксо Веллком С.А., Іспані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елика Британі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спанія</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Перереєстрація на необмежений термін. </w:t>
              <w:br/>
              <w:br/>
              <w:t xml:space="preserve">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ого в Міністерстві юстиції України 29 січня 2007 року за № 73/13340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1300/01/0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РЕЛАКСИЛ</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апсули тверді по 10 капсул у блістері; по 2 блістери в пач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Т "КИЇВСЬКИЙ ВІТАМІННИЙ ЗАВОД"</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Т "КИЇВСЬКИЙ ВІТАМІННИЙ ЗАВОД"</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Перереєстрація на необмежений термін. Оновлено інформацію в Інструкції для медичного застосування лікарського засобу у розділі "Особливості застосування" відповідно до оновленої інформації з безпеки застосування допоміжних речовин. </w:t>
              <w:br/>
              <w:br/>
              <w:t>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ого в Міністерстві юстиції України 29 січня 2007 року за № 73/13340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color w:val="000000"/>
                <w:sz w:val="16"/>
                <w:szCs w:val="16"/>
              </w:rPr>
            </w:pPr>
            <w:r>
              <w:rPr>
                <w:rFonts w:cs="Arial" w:ascii="Arial" w:hAnsi="Arial"/>
                <w:i/>
                <w:sz w:val="16"/>
                <w:szCs w:val="16"/>
              </w:rPr>
              <w:t>без рецепт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5286/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РОЗАМАКС®</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раплі очні, розчин по 2,5 мл розчину у флаконі із крапельницею; по 1 флакону у картонній короб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Т "Адамед Фарм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ольщ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ідповідальний за виробництво, за виключенням випуску серії:</w:t>
              <w:br/>
              <w:t>Рафарм АТ, Греція;</w:t>
              <w:br/>
              <w:t>відповідальний за випуск серії:</w:t>
              <w:br/>
              <w:t>АТ "Адамед Фарма", Польщ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Греці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ольща</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Перереєстрація на необмежений термін. Оновлено інформацію в інструкції для медичного застосування лікарського засобу у розділах "Особливості застосування", "Застосування у період вагітності або годування груддю", "Спосіб застосування та дози" (щодо безпеки), "Побічні реакції" відповідно до оновленої інформації з безпеки діючої речовини. </w:t>
              <w:br/>
              <w:br/>
              <w:t xml:space="preserve">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ого в Міністерстві юстиції України 29 січня 2007 року за № 73/13340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color w:val="000000"/>
                <w:sz w:val="16"/>
                <w:szCs w:val="16"/>
              </w:rPr>
            </w:pPr>
            <w:r>
              <w:rPr>
                <w:rFonts w:cs="Arial" w:ascii="Arial" w:hAnsi="Arial"/>
                <w:i/>
                <w:sz w:val="16"/>
                <w:szCs w:val="16"/>
              </w:rPr>
              <w:t>за рецептом</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5147/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РОТАЦЕФ</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для розчину для ін'єкцій по 0,5 г; 10 скляних флаконів з порошком у картонній коробці; 1 скляний флакон з порошком у комплекті з 1 ампулою розчинника (вода для ін`єкцій) по 5 мл у картонній коробці; 1 скляний флакон з порошком у комплекті з 1 ампулою розчинника (розчин лідокаїну гідрохлориду 1 %) по 2 мл у картонній короб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ОТАФАРМ ІЛАЧЛАРІ ЛТД. ШТ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уреччи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армаВіжн Сан. ве Тідж. А.Ш.</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уреччина</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ереєстрація на необмежений термін. Оновлено інформацію в інструкції для медичного застосування лікарського засобу у розділах "Показання", а також "Фармакологічні властивості", "Взаємодія з іншими лікарськими засобами та інші види взаємодій", "Особливості застосування", "Здатність впливати на швидкість реакції при керуванні автотранспортом або іншими механізмами", "Спосіб застосування та дози", "Передозування", "Побічні реакції","Несумісність" відповідно до інформації щодо медичного застосування референтного лікарського засобу (Rocephin, порошок для розчину для ін’єкцій, не зареєстрований в Україні).</w:t>
              <w:br/>
              <w:br/>
              <w:t>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ого в Міністерстві юстиції України 29 січня 2007 року за № 73/13340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color w:val="000000"/>
                <w:sz w:val="16"/>
                <w:szCs w:val="16"/>
              </w:rPr>
            </w:pPr>
            <w:r>
              <w:rPr>
                <w:rFonts w:cs="Arial" w:ascii="Arial" w:hAnsi="Arial"/>
                <w:i/>
                <w:sz w:val="16"/>
                <w:szCs w:val="16"/>
              </w:rPr>
              <w:t>за рецептом</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4808/01/0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РОТАЦЕФ</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для розчину для ін'єкцій по 1 г; 10 скляних флаконів з порошком у картонній коробці; 1 скляний флакон з порошком у комплекті з 1 ампулою розчинника (вода для ін`єкцій) по 10 мл у картонній коробці; 1 скляний флакон з порошком у комплекті з 1 ампулою розчинника (розчин лідокаїну гідрохлориду 1 %) по 3,5 мл у картонній короб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ОТАФАРМ ІЛАЧЛАРІ ЛТД. ШТ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уреччи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армаВіжн Сан. ве Тідж. А.Ш.</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уреччина</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ереєстрація на необмежений термін. Оновлено інформацію в інструкції для медичного застосування лікарського засобу у розділах "Показання", а також "Фармакологічні властивості", "Взаємодія з іншими лікарськими засобами та інші види взаємодій", "Особливості застосування", "Здатність впливати на швидкість реакції при керуванні автотранспортом або іншими механізмами", "Спосіб застосування та дози", "Передозування", "Побічні реакції","Несумісність" відповідно до інформації щодо медичного застосування референтного лікарського засобу (Rocephin, порошок для розчину для ін’єкцій, не зареєстрований в Україні).</w:t>
              <w:br/>
              <w:br/>
              <w:t>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ого в Міністерстві юстиції України 29 січня 2007 року за № 73/13340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color w:val="000000"/>
                <w:sz w:val="16"/>
                <w:szCs w:val="16"/>
              </w:rPr>
            </w:pPr>
            <w:r>
              <w:rPr>
                <w:rFonts w:cs="Arial" w:ascii="Arial" w:hAnsi="Arial"/>
                <w:i/>
                <w:sz w:val="16"/>
                <w:szCs w:val="16"/>
              </w:rPr>
              <w:t>за рецептом</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4808/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СОРЦЕФ®</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гранули для оральної суспензії, 100 мг/5 мл; для 60 мл суспензії: по 32 г грануляту у флаконі з пластмасовою мірною ложкою в картонній коробці; для 100 мл суспензії: по 53 г грануляту у флаконі з пластмасовою мірною ложкою в картонній короб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ЛКАЛОЇД АД Скоп’є</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еспубліка Північна Македоні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ЛКАЛОЇД АД Скоп’є</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еспубліка Північна Македонія</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Перереєстрація на необмежений термін. Оновлено інформацію в інструкції для медичного застосування лікарського засобу у розділах "Особливості застосування", "Побічні реакції" відповідно до оновленої інформації щодо безпеки діючої речовини. </w:t>
              <w:br/>
              <w:br/>
              <w:t xml:space="preserve">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ого в Міністерстві юстиції України 29 січня 2007 року за № 73/13340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color w:val="000000"/>
                <w:sz w:val="16"/>
                <w:szCs w:val="16"/>
              </w:rPr>
            </w:pPr>
            <w:r>
              <w:rPr>
                <w:rFonts w:cs="Arial" w:ascii="Arial" w:hAnsi="Arial"/>
                <w:i/>
                <w:sz w:val="16"/>
                <w:szCs w:val="16"/>
              </w:rPr>
              <w:t>за рецептом</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1157/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ТАФЕН® НАЗАЛЬ</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спрей назальний, суспензія, 50 мкг/доза по 10 мл (200 доз) у флаконі; по 1 флакону в картонній короб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андоз Фармасьютікалз д.д.</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ловені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Лек Фармацевтична компанія д.д.</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ловенія</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Перереєстрація на необмежений термін. </w:t>
              <w:br/>
              <w:br/>
              <w:t xml:space="preserve">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ого в Міністерстві юстиції України 29 січня 2007 року за № 73/13340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color w:val="000000"/>
                <w:sz w:val="16"/>
                <w:szCs w:val="16"/>
              </w:rPr>
            </w:pPr>
            <w:r>
              <w:rPr>
                <w:rFonts w:cs="Arial" w:ascii="Arial" w:hAnsi="Arial"/>
                <w:i/>
                <w:sz w:val="16"/>
                <w:szCs w:val="16"/>
              </w:rPr>
              <w:t>за рецептом</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7386/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ФЕМОСТОН® КОНТІ</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1 мг/5 мг; по 28 таблеток у блістері; по 1 або 2, або 3 блістери в картонній короб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бботт Хелскеа Продактс Б.В.</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дерланди</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бботт Біолоджікалз Б.В.</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дерланди</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Перереєстрація на необмежений термін. Оновлено інформацію у розділах "Фармакологічні властивості", "Протипоказання", "Взаємодія з іншими лікарськими засобами та інші види взаємодій", "Особливості застосування", "Побічні реакції" інструкції для медичного застосування лікарського засобу відповідно до матеріалів реєстраційного досьє. </w:t>
              <w:br/>
              <w:br/>
              <w:t xml:space="preserve">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ого в Міністерстві юстиції України 29 січня 2007 року за № 73/13340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color w:val="000000"/>
                <w:sz w:val="16"/>
                <w:szCs w:val="16"/>
              </w:rPr>
            </w:pPr>
            <w:r>
              <w:rPr>
                <w:rFonts w:cs="Arial" w:ascii="Arial" w:hAnsi="Arial"/>
                <w:i/>
                <w:sz w:val="16"/>
                <w:szCs w:val="16"/>
              </w:rPr>
              <w:t>за рецептом</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4837/01/01</w:t>
            </w:r>
          </w:p>
        </w:tc>
      </w:tr>
    </w:tbl>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tbl>
      <w:tblPr>
        <w:tblW w:w="14850" w:type="dxa"/>
        <w:jc w:val="left"/>
        <w:tblInd w:w="-108" w:type="dxa"/>
        <w:tblLayout w:type="fixed"/>
        <w:tblCellMar>
          <w:top w:w="0" w:type="dxa"/>
          <w:left w:w="108" w:type="dxa"/>
          <w:bottom w:w="0" w:type="dxa"/>
          <w:right w:w="108" w:type="dxa"/>
        </w:tblCellMar>
      </w:tblPr>
      <w:tblGrid>
        <w:gridCol w:w="7621"/>
        <w:gridCol w:w="7229"/>
      </w:tblGrid>
      <w:tr>
        <w:trPr/>
        <w:tc>
          <w:tcPr>
            <w:tcW w:w="7621" w:type="dxa"/>
            <w:tcBorders/>
          </w:tcPr>
          <w:p>
            <w:pPr>
              <w:pStyle w:val="Normal"/>
              <w:tabs>
                <w:tab w:val="clear" w:pos="708"/>
                <w:tab w:val="left" w:pos="1985" w:leader="none"/>
              </w:tabs>
              <w:rPr>
                <w:rFonts w:ascii="Arial" w:hAnsi="Arial" w:cs="Arial"/>
                <w:b/>
                <w:b/>
                <w:sz w:val="28"/>
                <w:szCs w:val="28"/>
              </w:rPr>
            </w:pPr>
            <w:r>
              <w:rPr>
                <w:rFonts w:cs="Arial" w:ascii="Arial" w:hAnsi="Arial"/>
                <w:b/>
                <w:sz w:val="28"/>
                <w:szCs w:val="28"/>
              </w:rPr>
              <w:t xml:space="preserve">Генеральний директор </w:t>
            </w:r>
          </w:p>
          <w:p>
            <w:pPr>
              <w:pStyle w:val="Normal"/>
              <w:tabs>
                <w:tab w:val="clear" w:pos="708"/>
                <w:tab w:val="left" w:pos="1985" w:leader="none"/>
              </w:tabs>
              <w:rPr>
                <w:rFonts w:ascii="Arial" w:hAnsi="Arial" w:cs="Arial"/>
                <w:b/>
                <w:b/>
                <w:sz w:val="28"/>
                <w:szCs w:val="28"/>
              </w:rPr>
            </w:pPr>
            <w:r>
              <w:rPr>
                <w:rFonts w:cs="Arial" w:ascii="Arial" w:hAnsi="Arial"/>
                <w:b/>
                <w:sz w:val="28"/>
                <w:szCs w:val="28"/>
              </w:rPr>
              <w:t xml:space="preserve">Директорату фармацевтичного забезпечення          </w:t>
            </w:r>
          </w:p>
        </w:tc>
        <w:tc>
          <w:tcPr>
            <w:tcW w:w="7229" w:type="dxa"/>
            <w:tcBorders/>
          </w:tcPr>
          <w:p>
            <w:pPr>
              <w:pStyle w:val="Normal"/>
              <w:snapToGrid w:val="false"/>
              <w:jc w:val="right"/>
              <w:rPr>
                <w:rFonts w:ascii="Arial" w:hAnsi="Arial" w:cs="Arial"/>
                <w:b/>
                <w:b/>
                <w:sz w:val="28"/>
                <w:szCs w:val="28"/>
              </w:rPr>
            </w:pPr>
            <w:r>
              <w:rPr>
                <w:rFonts w:cs="Arial" w:ascii="Arial" w:hAnsi="Arial"/>
                <w:b/>
                <w:sz w:val="28"/>
                <w:szCs w:val="28"/>
              </w:rPr>
            </w:r>
          </w:p>
          <w:p>
            <w:pPr>
              <w:pStyle w:val="Normal"/>
              <w:jc w:val="right"/>
              <w:rPr>
                <w:rFonts w:ascii="Arial" w:hAnsi="Arial" w:cs="Arial"/>
                <w:b/>
                <w:b/>
                <w:sz w:val="28"/>
                <w:szCs w:val="28"/>
              </w:rPr>
            </w:pPr>
            <w:r>
              <w:rPr>
                <w:rFonts w:cs="Arial" w:ascii="Arial" w:hAnsi="Arial"/>
                <w:b/>
                <w:sz w:val="28"/>
                <w:szCs w:val="28"/>
              </w:rPr>
              <w:t xml:space="preserve">О.О. Комаріда                   </w:t>
            </w:r>
          </w:p>
        </w:tc>
      </w:tr>
    </w:tbl>
    <w:p>
      <w:pPr>
        <w:pStyle w:val="Normal"/>
        <w:tabs>
          <w:tab w:val="clear" w:pos="708"/>
          <w:tab w:val="left" w:pos="12600" w:leader="none"/>
        </w:tabs>
        <w:jc w:val="center"/>
        <w:rPr>
          <w:rFonts w:ascii="Arial" w:hAnsi="Arial" w:cs="Arial"/>
          <w:b/>
          <w:b/>
        </w:rPr>
      </w:pPr>
      <w:r>
        <w:rPr>
          <w:rFonts w:cs="Arial" w:ascii="Arial" w:hAnsi="Arial"/>
          <w:b/>
        </w:rPr>
      </w:r>
    </w:p>
    <w:p>
      <w:pPr>
        <w:pStyle w:val="Normal"/>
        <w:rPr>
          <w:rFonts w:ascii="Arial" w:hAnsi="Arial" w:cs="Arial"/>
          <w:b/>
          <w:b/>
          <w:sz w:val="18"/>
          <w:szCs w:val="18"/>
          <w:lang w:eastAsia="en-US"/>
        </w:rPr>
      </w:pPr>
      <w:r>
        <w:rPr>
          <w:rFonts w:cs="Arial" w:ascii="Arial" w:hAnsi="Arial"/>
          <w:b/>
          <w:sz w:val="18"/>
          <w:szCs w:val="18"/>
          <w:lang w:eastAsia="en-US"/>
        </w:rPr>
      </w:r>
    </w:p>
    <w:p>
      <w:pPr>
        <w:sectPr>
          <w:footerReference w:type="default" r:id="rId3"/>
          <w:type w:val="nextPage"/>
          <w:pgSz w:orient="landscape" w:w="16838" w:h="11906"/>
          <w:pgMar w:left="850" w:right="850" w:gutter="0" w:header="0" w:top="1417" w:footer="708" w:bottom="850"/>
          <w:pgNumType w:fmt="decimal"/>
          <w:formProt w:val="false"/>
          <w:textDirection w:val="lrTb"/>
          <w:docGrid w:type="default" w:linePitch="360" w:charSpace="0"/>
        </w:sectPr>
        <w:pStyle w:val="Normal"/>
        <w:tabs>
          <w:tab w:val="clear" w:pos="708"/>
          <w:tab w:val="left" w:pos="12600" w:leader="none"/>
        </w:tabs>
        <w:jc w:val="center"/>
        <w:rPr>
          <w:rFonts w:ascii="Arial" w:hAnsi="Arial" w:cs="Arial"/>
          <w:b/>
          <w:b/>
          <w:sz w:val="18"/>
          <w:szCs w:val="18"/>
          <w:lang w:eastAsia="en-US"/>
        </w:rPr>
      </w:pPr>
      <w:r>
        <w:rPr>
          <w:rFonts w:cs="Arial" w:ascii="Arial" w:hAnsi="Arial"/>
          <w:b/>
          <w:sz w:val="18"/>
          <w:szCs w:val="18"/>
          <w:lang w:eastAsia="en-US"/>
        </w:rPr>
      </w:r>
    </w:p>
    <w:tbl>
      <w:tblPr>
        <w:tblW w:w="3828" w:type="dxa"/>
        <w:jc w:val="left"/>
        <w:tblInd w:w="11340" w:type="dxa"/>
        <w:tblLayout w:type="fixed"/>
        <w:tblCellMar>
          <w:top w:w="0" w:type="dxa"/>
          <w:left w:w="108" w:type="dxa"/>
          <w:bottom w:w="0" w:type="dxa"/>
          <w:right w:w="108" w:type="dxa"/>
        </w:tblCellMar>
      </w:tblPr>
      <w:tblGrid>
        <w:gridCol w:w="3828"/>
      </w:tblGrid>
      <w:tr>
        <w:trPr/>
        <w:tc>
          <w:tcPr>
            <w:tcW w:w="3828" w:type="dxa"/>
            <w:tcBorders/>
          </w:tcPr>
          <w:p>
            <w:pPr>
              <w:pStyle w:val="Heading4"/>
              <w:tabs>
                <w:tab w:val="clear" w:pos="708"/>
                <w:tab w:val="left" w:pos="12600" w:leader="none"/>
              </w:tabs>
              <w:jc w:val="left"/>
              <w:rPr>
                <w:rFonts w:cs="Arial"/>
                <w:sz w:val="18"/>
                <w:szCs w:val="18"/>
              </w:rPr>
            </w:pPr>
            <w:r>
              <w:rPr>
                <w:rFonts w:cs="Arial"/>
                <w:sz w:val="18"/>
                <w:szCs w:val="18"/>
              </w:rPr>
              <w:t>Додаток 3</w:t>
            </w:r>
          </w:p>
          <w:p>
            <w:pPr>
              <w:pStyle w:val="Heading4"/>
              <w:tabs>
                <w:tab w:val="clear" w:pos="708"/>
                <w:tab w:val="left" w:pos="12600" w:leader="none"/>
              </w:tabs>
              <w:jc w:val="left"/>
              <w:rPr>
                <w:rFonts w:cs="Arial"/>
                <w:sz w:val="18"/>
                <w:szCs w:val="18"/>
              </w:rPr>
            </w:pPr>
            <w:r>
              <w:rPr>
                <w:rFonts w:cs="Arial"/>
                <w:sz w:val="18"/>
                <w:szCs w:val="18"/>
              </w:rPr>
              <w:t>до Наказу Міністерства охорони</w:t>
            </w:r>
          </w:p>
          <w:p>
            <w:pPr>
              <w:pStyle w:val="Normal"/>
              <w:tabs>
                <w:tab w:val="clear" w:pos="708"/>
                <w:tab w:val="left" w:pos="12600" w:leader="none"/>
              </w:tabs>
              <w:rPr>
                <w:rFonts w:ascii="Arial" w:hAnsi="Arial" w:cs="Arial"/>
                <w:b/>
                <w:b/>
                <w:sz w:val="18"/>
                <w:szCs w:val="18"/>
              </w:rPr>
            </w:pPr>
            <w:r>
              <w:rPr>
                <w:rFonts w:cs="Arial" w:ascii="Arial" w:hAnsi="Arial"/>
                <w:b/>
                <w:sz w:val="18"/>
                <w:szCs w:val="18"/>
              </w:rPr>
              <w:t>здоров’я України</w:t>
            </w:r>
          </w:p>
          <w:p>
            <w:pPr>
              <w:pStyle w:val="Normal"/>
              <w:tabs>
                <w:tab w:val="clear" w:pos="708"/>
                <w:tab w:val="left" w:pos="12600" w:leader="none"/>
              </w:tabs>
              <w:rPr/>
            </w:pPr>
            <w:r>
              <w:rPr>
                <w:rFonts w:cs="Arial" w:ascii="Arial" w:hAnsi="Arial"/>
                <w:b/>
                <w:sz w:val="18"/>
                <w:szCs w:val="18"/>
                <w:lang w:val="en-US"/>
              </w:rPr>
              <w:t xml:space="preserve">____________________ </w:t>
            </w:r>
            <w:r>
              <w:rPr>
                <w:rFonts w:cs="Arial" w:ascii="Arial" w:hAnsi="Arial"/>
                <w:b/>
                <w:sz w:val="18"/>
                <w:szCs w:val="18"/>
              </w:rPr>
              <w:t>№ _______</w:t>
            </w:r>
          </w:p>
        </w:tc>
      </w:tr>
    </w:tbl>
    <w:p>
      <w:pPr>
        <w:pStyle w:val="Normal"/>
        <w:tabs>
          <w:tab w:val="clear" w:pos="708"/>
          <w:tab w:val="left" w:pos="12600" w:leader="none"/>
        </w:tabs>
        <w:jc w:val="center"/>
        <w:rPr>
          <w:rFonts w:ascii="Arial" w:hAnsi="Arial" w:cs="Arial"/>
          <w:sz w:val="18"/>
          <w:szCs w:val="18"/>
          <w:u w:val="single"/>
          <w:lang w:val="en-US"/>
        </w:rPr>
      </w:pPr>
      <w:r>
        <w:rPr>
          <w:rFonts w:cs="Arial" w:ascii="Arial" w:hAnsi="Arial"/>
          <w:sz w:val="18"/>
          <w:szCs w:val="18"/>
          <w:u w:val="single"/>
          <w:lang w:val="en-US"/>
        </w:rPr>
      </w:r>
    </w:p>
    <w:p>
      <w:pPr>
        <w:pStyle w:val="Normal"/>
        <w:tabs>
          <w:tab w:val="clear" w:pos="708"/>
          <w:tab w:val="left" w:pos="12600" w:leader="none"/>
        </w:tabs>
        <w:jc w:val="center"/>
        <w:rPr>
          <w:rFonts w:ascii="Arial" w:hAnsi="Arial" w:cs="Arial"/>
          <w:sz w:val="18"/>
          <w:szCs w:val="18"/>
          <w:u w:val="single"/>
          <w:lang w:val="en-US"/>
        </w:rPr>
      </w:pPr>
      <w:r>
        <w:rPr>
          <w:rFonts w:cs="Arial" w:ascii="Arial" w:hAnsi="Arial"/>
          <w:sz w:val="18"/>
          <w:szCs w:val="18"/>
          <w:u w:val="single"/>
          <w:lang w:val="en-US"/>
        </w:rPr>
      </w:r>
    </w:p>
    <w:p>
      <w:pPr>
        <w:pStyle w:val="Heading2"/>
        <w:jc w:val="center"/>
        <w:rPr>
          <w:rFonts w:cs="Arial"/>
          <w:caps w:val="false"/>
          <w:smallCaps w:val="false"/>
          <w:sz w:val="26"/>
          <w:szCs w:val="26"/>
        </w:rPr>
      </w:pPr>
      <w:r>
        <w:rPr>
          <w:rFonts w:cs="Arial"/>
          <w:sz w:val="26"/>
          <w:szCs w:val="26"/>
        </w:rPr>
        <w:t>ПЕРЕЛІК</w:t>
      </w:r>
    </w:p>
    <w:p>
      <w:pPr>
        <w:pStyle w:val="Heading4"/>
        <w:rPr>
          <w:rFonts w:cs="Arial"/>
          <w:caps/>
          <w:sz w:val="26"/>
          <w:szCs w:val="26"/>
        </w:rPr>
      </w:pPr>
      <w:r>
        <w:rPr>
          <w:rFonts w:cs="Arial"/>
          <w:caps/>
          <w:sz w:val="26"/>
          <w:szCs w:val="26"/>
        </w:rPr>
        <w:t>ЛІКАРСЬКИХ засобів, щодо яких пропонується внесеНня змін до реєстраційних матеріалів</w:t>
      </w:r>
    </w:p>
    <w:p>
      <w:pPr>
        <w:pStyle w:val="310"/>
        <w:jc w:val="center"/>
        <w:rPr>
          <w:rFonts w:ascii="Arial" w:hAnsi="Arial" w:cs="Arial"/>
          <w:caps/>
          <w:sz w:val="26"/>
          <w:szCs w:val="26"/>
        </w:rPr>
      </w:pPr>
      <w:r>
        <w:rPr>
          <w:rFonts w:cs="Arial" w:ascii="Arial" w:hAnsi="Arial"/>
          <w:caps/>
          <w:sz w:val="26"/>
          <w:szCs w:val="26"/>
        </w:rPr>
      </w:r>
    </w:p>
    <w:tbl>
      <w:tblPr>
        <w:tblW w:w="15735" w:type="dxa"/>
        <w:jc w:val="left"/>
        <w:tblInd w:w="-856" w:type="dxa"/>
        <w:tblLayout w:type="fixed"/>
        <w:tblCellMar>
          <w:top w:w="0" w:type="dxa"/>
          <w:left w:w="108" w:type="dxa"/>
          <w:bottom w:w="0" w:type="dxa"/>
          <w:right w:w="108" w:type="dxa"/>
        </w:tblCellMar>
      </w:tblPr>
      <w:tblGrid>
        <w:gridCol w:w="567"/>
        <w:gridCol w:w="1418"/>
        <w:gridCol w:w="2127"/>
        <w:gridCol w:w="1842"/>
        <w:gridCol w:w="1134"/>
        <w:gridCol w:w="1701"/>
        <w:gridCol w:w="1134"/>
        <w:gridCol w:w="2694"/>
        <w:gridCol w:w="1275"/>
        <w:gridCol w:w="1843"/>
      </w:tblGrid>
      <w:tr>
        <w:trPr>
          <w:tblHeader w:val="true"/>
        </w:trPr>
        <w:tc>
          <w:tcPr>
            <w:tcW w:w="567"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w:t>
            </w:r>
            <w:r>
              <w:rPr>
                <w:rFonts w:eastAsia="Arial" w:cs="Arial" w:ascii="Arial" w:hAnsi="Arial"/>
                <w:b/>
                <w:i/>
                <w:sz w:val="16"/>
                <w:szCs w:val="16"/>
              </w:rPr>
              <w:t xml:space="preserve"> </w:t>
            </w:r>
            <w:r>
              <w:rPr>
                <w:rFonts w:cs="Arial" w:ascii="Arial" w:hAnsi="Arial"/>
                <w:b/>
                <w:i/>
                <w:sz w:val="16"/>
                <w:szCs w:val="16"/>
              </w:rPr>
              <w:t>п/п</w:t>
            </w:r>
          </w:p>
        </w:tc>
        <w:tc>
          <w:tcPr>
            <w:tcW w:w="141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Назва лікарського засобу</w:t>
            </w:r>
          </w:p>
        </w:tc>
        <w:tc>
          <w:tcPr>
            <w:tcW w:w="2127"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Форма випуску (лікарська форма, упаковка)</w:t>
            </w:r>
          </w:p>
        </w:tc>
        <w:tc>
          <w:tcPr>
            <w:tcW w:w="1842"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Заявник</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Країна заявника</w:t>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Виробник</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Країна виробника</w:t>
            </w:r>
          </w:p>
        </w:tc>
        <w:tc>
          <w:tcPr>
            <w:tcW w:w="269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Реєстраційна процедура</w:t>
            </w:r>
          </w:p>
        </w:tc>
        <w:tc>
          <w:tcPr>
            <w:tcW w:w="1275"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0" w:leader="none"/>
              </w:tabs>
              <w:jc w:val="center"/>
              <w:rPr>
                <w:rFonts w:ascii="Arial" w:hAnsi="Arial" w:cs="Arial"/>
                <w:b/>
                <w:b/>
                <w:i/>
                <w:i/>
                <w:sz w:val="16"/>
                <w:szCs w:val="16"/>
                <w:lang w:val="en-US"/>
              </w:rPr>
            </w:pPr>
            <w:r>
              <w:rPr>
                <w:rFonts w:cs="Arial" w:ascii="Arial" w:hAnsi="Arial"/>
                <w:b/>
                <w:i/>
                <w:sz w:val="16"/>
                <w:szCs w:val="16"/>
              </w:rPr>
              <w:t>Умови відпуску</w:t>
            </w:r>
          </w:p>
        </w:tc>
        <w:tc>
          <w:tcPr>
            <w:tcW w:w="1843"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0" w:leader="none"/>
              </w:tabs>
              <w:jc w:val="center"/>
              <w:rPr>
                <w:rFonts w:ascii="Arial" w:hAnsi="Arial" w:cs="Arial"/>
                <w:b/>
                <w:b/>
                <w:i/>
                <w:i/>
                <w:sz w:val="16"/>
                <w:szCs w:val="16"/>
                <w:lang w:val="en-US"/>
              </w:rPr>
            </w:pPr>
            <w:r>
              <w:rPr>
                <w:rFonts w:cs="Arial" w:ascii="Arial" w:hAnsi="Arial"/>
                <w:b/>
                <w:i/>
                <w:sz w:val="16"/>
                <w:szCs w:val="16"/>
              </w:rPr>
              <w:t>Номер реєстраційного посвідченн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i/>
                <w:i/>
                <w:sz w:val="16"/>
                <w:szCs w:val="16"/>
                <w:lang w:val="en-US"/>
              </w:rPr>
            </w:pPr>
            <w:r>
              <w:rPr>
                <w:rFonts w:cs="Arial" w:ascii="Arial" w:hAnsi="Arial"/>
                <w:b/>
                <w:i/>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5-НОК®</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оболонкою, по 50 мг, по 50 таблеток у контейнері; по 1 контейнеру у картонній короб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андоз Фармасьютікалз д.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ловен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Лек фармацевтична компанія д.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ловенія</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 зміни І типу - незначні зміни у процесі виробництва АФІ; зміни І типу - зміни в специфікації первинної упаковки для АФІ, а саме вилучення незначних показників "dimension", "thermal analysis", "heavy metals", "non-volatile residue", commercial names of LDPE granulation; додано в специфікацію показників «description», «thickness»; зміни І типу - введення періодичності контролю для АФІ за п. "Сульфатна зола" (контролюється кожна 20-а серія); зміни І типу - вилучення із специфікації АФІ незначного показника "Melting range". Додатково, у запропонованій специфікації параметр «Description» виконується органолептично відповідно до вимог Lek, EP, USP. Зміни щодо посилань методів для показників «Loss on drying» та «Sulphated ash», відповідно до вимог EP, USP; зміни І типу - введення періодичності контролю для АФІ за п. "Ідентифікація методом Абсорбційної спектрофотометрії в інфрачервоній області" (контролюється кожна 12 серія) (*IR, EP); зміни І типу - зазначення наважки зразка для проведення аналізу за показниками "bulk density" та " tapped density" згідно Ph. Eur</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8295/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5-ФТОРУРАЦИЛ "ЕБЕВЕ"</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онцентрат для розчину для інфузій, 50 мг/мл; по 5 мл (250 мг) або по 10 мл (500 мг) в ампулі; по 5 ампул у картонній коробці; по 5 мл (250 мг), або по 10 мл (500 мг), або по 20 мл (1000 мг), або по 100 мл (5000 мг) у флаконі; по 1 флакону в короб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ЕБЕВЕ Фарма Гес.м.б.Х. Нфг.КГ</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встр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овний цикл виробництва: ЕБЕВЕ Фарма Гес.м.б.Х. Нфг. КГ., Австрія; контроль/випробування серії: МПЛ Мікробіологішес Прюфлабор ГмбХ, Австрія; контроль/випробування серії: Лабор Л + С АГ, Німеччин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встрія/ Німеччи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 зміни І типу - зміни внесені до інструкції для медичного застосування лікарського засобу до розділу "Побічні реакції" відповідно до оновленої інформації з безпеки застосування діючої речовини фторурацил. Введення змін протягом 6-ти місяців після затвердж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6058/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АВЕНЮ®</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lang w:val="ru-RU"/>
              </w:rPr>
            </w:pPr>
            <w:r>
              <w:rPr>
                <w:rFonts w:cs="Arial" w:ascii="Arial" w:hAnsi="Arial"/>
                <w:color w:val="000000"/>
                <w:sz w:val="16"/>
                <w:szCs w:val="16"/>
                <w:lang w:val="ru-RU"/>
              </w:rPr>
              <w:t>таблетки, вкриті плівковою оболонкою, по 500 мг, по 10 таблеток у блістері; по 3 або 5 блістерів у пачці з картону</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lang w:val="ru-RU"/>
              </w:rPr>
              <w:t>АТ "Фармак"</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lang w:val="ru-RU"/>
              </w:rPr>
              <w:t>АТ "Фармак"</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Адміністративні зміни. Зміна найменування та/або адреси заявника (власника реєстраційного посвідчення) - зміна найменування та адреси заявника (власника реєстраційного посвідчення) Введення змін протягом 6-ти місяців після затвердження;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 - зміна найменування та адреси виробника, без зміни місця виробництва (Введення змін протягом 6-ти місяців після затвердження); зміни І типу - Зміни щодо безпеки/ефективності та фармаконагляду (інші зміни) - Внесення змін до розділу «Маркування» МКЯ ЛЗ Затверджено: МАРКУВАННЯ Відповідає наданому тексту маркування. Запропоновано: МАРКУВАННЯ Згідно затвердженого тексту маркування. Оновлення тексту маркування упаковки лікарського засобу з внесенням інформації щодо зазначення одиниць вимірювання у системі SI (Введення змін протягом 6-ти місяців після затвердж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color w:val="000000"/>
                <w:sz w:val="16"/>
                <w:szCs w:val="16"/>
              </w:rPr>
            </w:pPr>
            <w:r>
              <w:rPr>
                <w:rFonts w:cs="Arial" w:ascii="Arial" w:hAnsi="Arial"/>
                <w:i/>
                <w:sz w:val="16"/>
                <w:szCs w:val="16"/>
              </w:rPr>
              <w:t>без рецепт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4394/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АЗАЛЕПТОЛ</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25 мг, по 10 таблеток у блістері; по 5 блістерів у пачці з картону; по 50 таблеток у контейнері; по 1 контейнеру у пачці з картону</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Технолог"</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Технолог"</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 зміни І типу - зміни внесені до Інструкції для медичного застосування лікарського засобу до розділів: "Особливості застосування", "Спосіб застосування та дози", "Побічні реакції" щодо безпеки застосування відповідно до рекомендацій суворих регуляторних агенств. Введення змін протягом 6-ти місяців після затвердження; зміни І типу - зміни внесені до Інструкції для медичного застосування лікарського засобу до розділів: "Особливості застосування", "Побічні реакції" щодо безпеки застосування діючої речовини. Введення змін протягом 6-ти місяців після затвердж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6059/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АЗАЛЕПТОЛ</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100 мг, по 10 таблеток у блістері; по 5 блістерів у пачці з картону; по 50 таблеток у контейнері; по 1 контейнеру у пачці з картону</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Технолог"</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Технолог"</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 зміни І типу - зміни внесені до Інструкції для медичного застосування лікарського засобу до розділів: "Особливості застосування", "Спосіб застосування та дози", "Побічні реакції" щодо безпеки застосування відповідно до рекомендацій суворих регуляторних агенств. Введення змін протягом 6-ти місяців після затвердження; зміни І типу - зміни внесені до Інструкції для медичного застосування лікарського засобу до розділів: "Особливості застосування", "Побічні реакції" щодо безпеки застосування діючої речовини. Введення змін протягом 6-ти місяців після затвердж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6059/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АЙГЛІП®</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lang w:val="ru-RU"/>
              </w:rPr>
            </w:pPr>
            <w:r>
              <w:rPr>
                <w:rFonts w:cs="Arial" w:ascii="Arial" w:hAnsi="Arial"/>
                <w:color w:val="000000"/>
                <w:sz w:val="16"/>
                <w:szCs w:val="16"/>
                <w:lang w:val="ru-RU"/>
              </w:rPr>
              <w:t>таблетки по 50 мг, по 10 таблеток у блістері, по 3 або 6 блістерів у пач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lang w:val="ru-RU"/>
              </w:rPr>
              <w:t>АТ "Фармак"</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АТ "Фармак" </w:t>
              <w:br/>
              <w:t>(виробництво з продукції in bulk фірми-виробника АЕТ Лабораторіз Прайвет Лтд., Інді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lang w:val="ru-RU"/>
              </w:rPr>
            </w:pPr>
            <w:r>
              <w:rPr>
                <w:rFonts w:cs="Arial" w:ascii="Arial" w:hAnsi="Arial"/>
                <w:color w:val="000000"/>
                <w:sz w:val="16"/>
                <w:szCs w:val="16"/>
                <w:lang w:val="ru-RU"/>
              </w:rPr>
              <w:t>Украї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color w:val="000000"/>
                <w:sz w:val="16"/>
                <w:szCs w:val="16"/>
                <w:lang w:val="ru-RU"/>
              </w:rPr>
              <w:t xml:space="preserve">внесення змін до реєстраційних матеріалів: зміни І типу - Адміністративні зміни. Зміна найменування та/або адреси заявника (власника реєстраційного посвідчення) - зміна найменування та адреси заявника (власника реєстраційного посвідчення) Введення змін протягом 6-ти місяців після затвердження;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 - зміна найменування та адреси виробника, без зміни місця виробництва (Введення змін протягом 6-ти місяців після затвердження); зміни І типу - Зміни щодо безпеки/ефективності та фармаконагляду (інші зміни) - Внесення змін до розділу «Маркування» МКЯ ЛЗ Затверджено: МАРКУВАННЯ Розділ відсутній Запропоновано: МАРКУВАННЯ Згідно затвердженого тексту маркування. Оновлення тексту маркування упаковки лікарського засобу з внесенням інформації щодо зазначення одиниць вимірювання у системі </w:t>
            </w:r>
            <w:r>
              <w:rPr>
                <w:rFonts w:cs="Arial" w:ascii="Arial" w:hAnsi="Arial"/>
                <w:color w:val="000000"/>
                <w:sz w:val="16"/>
                <w:szCs w:val="16"/>
              </w:rPr>
              <w:t>SI</w:t>
            </w:r>
            <w:r>
              <w:rPr>
                <w:rFonts w:cs="Arial" w:ascii="Arial" w:hAnsi="Arial"/>
                <w:color w:val="000000"/>
                <w:sz w:val="16"/>
                <w:szCs w:val="16"/>
                <w:lang w:val="ru-RU"/>
              </w:rPr>
              <w:t xml:space="preserve"> (Введення змін протягом 6-ти місяців після затвердж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color w:val="000000"/>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7556/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АКСЕФ®</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lang w:val="ru-RU"/>
              </w:rPr>
            </w:pPr>
            <w:r>
              <w:rPr>
                <w:rFonts w:cs="Arial" w:ascii="Arial" w:hAnsi="Arial"/>
                <w:color w:val="000000"/>
                <w:sz w:val="16"/>
                <w:szCs w:val="16"/>
                <w:lang w:val="ru-RU"/>
              </w:rPr>
              <w:t>таблетки, вкриті оболонкою по 250 мг, по 10 таблеток у блістері; по 1 або по 2 блістери у картонній упаков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lang w:val="ru-RU"/>
              </w:rPr>
            </w:pPr>
            <w:r>
              <w:rPr>
                <w:rFonts w:cs="Arial" w:ascii="Arial" w:hAnsi="Arial"/>
                <w:color w:val="000000"/>
                <w:sz w:val="16"/>
                <w:szCs w:val="16"/>
                <w:lang w:val="ru-RU"/>
              </w:rPr>
              <w:t>НОБЕЛ ІЛАЧ САНАЇ ВЕ ТІДЖАРЕТ А.Ш.</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уреччи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НОБЕЛ ІЛАЧ САНАЇ ВЕ ТІДЖАРЕТ А.Ш.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уреччи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color w:val="000000"/>
                <w:sz w:val="16"/>
                <w:szCs w:val="16"/>
              </w:rPr>
              <w:t>Внесення змін до реєстраційних матеріалів: Виправлено технічну помилку в інструкції для медичного застосування в розділі "Місцезнаходження виробника та адреса місця провадження його діяльності". Затверджено: Розділ "Місцезнаходження виробника та адреса місця провадження його діяльності" Квартал Санкаклар, пр. Екскі Акчакоджа, №299, 81100 м. Дюздже, Туреччина. Запропоновано: Розділ "Місцезнаходження виробника та його адреса місця провадження діяльності" Квартал Санкаклар, пр. Ескі Акчакоджа, №299, 81100 м. Дюздже, Туреччина.</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 xml:space="preserve">за рецептом </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3767/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АКСЕФ®</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lang w:val="ru-RU"/>
              </w:rPr>
            </w:pPr>
            <w:r>
              <w:rPr>
                <w:rFonts w:cs="Arial" w:ascii="Arial" w:hAnsi="Arial"/>
                <w:color w:val="000000"/>
                <w:sz w:val="16"/>
                <w:szCs w:val="16"/>
                <w:lang w:val="ru-RU"/>
              </w:rPr>
              <w:t>таблетки, вкриті оболонкою по 500 мг по 10 таблеток у блістері; по 1 або по 2 блістери у картонній упаков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lang w:val="ru-RU"/>
              </w:rPr>
            </w:pPr>
            <w:r>
              <w:rPr>
                <w:rFonts w:cs="Arial" w:ascii="Arial" w:hAnsi="Arial"/>
                <w:color w:val="000000"/>
                <w:sz w:val="16"/>
                <w:szCs w:val="16"/>
                <w:lang w:val="ru-RU"/>
              </w:rPr>
              <w:t>НОБЕЛ ІЛАЧ САНАЇ ВЕ ТІДЖАРЕТ А.Ш.</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уреччи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НОБЕЛ ІЛАЧ САНАЇ ВЕ ТІДЖАРЕТ А.Ш.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уреччи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color w:val="000000"/>
                <w:sz w:val="16"/>
                <w:szCs w:val="16"/>
              </w:rPr>
              <w:t>Внесення змін до реєстраційних матеріалів: Виправлено технічну помилку в інструкції для медичного застосування в розділі "Місцезнаходження виробника та адреса місця провадження його діяльності". Затверджено: Розділ "Місцезнаходження виробника та адреса місця провадження його діяльності" Квартал Санкаклар, пр. Екскі Акчакоджа, №299, 81100 м. Дюздже, Туреччина. Запропоновано: Розділ "Місцезнаходження виробника та його адреса місця провадження діяльності" Квартал Санкаклар, пр. Ескі Акчакоджа, №299, 81100 м. Дюздже, Туреччина.</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 xml:space="preserve">за рецептом </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3767/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АЛЕРГОДИЛ®</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спрей назальний дозований, 1 мг/мл; по 10 мл у флаконі з нагвинченим розпилювачем; по 1 флакону в картонній упаковці </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ЕДА Фарма ГмбХ енд Кo. КГ</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адаус ГмбХ, Німеччина (альтернативний виробник відповідальний за виробництво нерозфасованої продукції, первинне та вторинне пакування, контроль якості та випуск серії); МЕДА Меньюфекчеринг ГмбХ, Німеччина (виробник, відповідальний за виробництво нерозфасованої продукції, первинне та вторинне пакування, контроль якості); МЕДА Фарма ГмбХ енд Ко. КГ, Німеччина (виробник, відповідальний за випуск серії)</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 зміни І типу - подання оновленого сертифіката відповідності Європейській фармакопеї № R1-CEP 2009-333-Rev 00 для діючої речовини Azelastine hydrochloride від вже затвердженого виробника EVONIK TECHNOCHEMIE GmbH; зміни І типу - приведення специфікації діючої речовини азеластину гідрохлорид у відповідність до монографії «Azelastine hydrochloride» ЕР за показниками «Супровідні домішки», видалення показників «Прозорість», «Кольоровість». Пропонована редакція Супровідні домішки Домішка А: </w:t>
            </w:r>
            <w:r>
              <w:rPr>
                <w:rFonts w:cs="Arial"/>
                <w:bCs/>
                <w:iCs/>
                <w:sz w:val="16"/>
                <w:szCs w:val="16"/>
              </w:rPr>
              <w:t xml:space="preserve">≤ </w:t>
            </w:r>
            <w:r>
              <w:rPr>
                <w:rFonts w:cs="Arial" w:ascii="Arial" w:hAnsi="Arial"/>
                <w:color w:val="000000"/>
                <w:sz w:val="16"/>
                <w:szCs w:val="16"/>
              </w:rPr>
              <w:t xml:space="preserve"> 0,15% Домішка В: </w:t>
            </w:r>
            <w:r>
              <w:rPr>
                <w:rFonts w:cs="Arial"/>
                <w:bCs/>
                <w:iCs/>
                <w:sz w:val="16"/>
                <w:szCs w:val="16"/>
              </w:rPr>
              <w:t xml:space="preserve">≤ </w:t>
            </w:r>
            <w:r>
              <w:rPr>
                <w:rFonts w:cs="Arial" w:ascii="Arial" w:hAnsi="Arial"/>
                <w:color w:val="000000"/>
                <w:sz w:val="16"/>
                <w:szCs w:val="16"/>
              </w:rPr>
              <w:t xml:space="preserve">0,15% Домішка С: </w:t>
            </w:r>
            <w:r>
              <w:rPr>
                <w:rFonts w:cs="Arial"/>
                <w:bCs/>
                <w:iCs/>
                <w:sz w:val="16"/>
                <w:szCs w:val="16"/>
              </w:rPr>
              <w:t>≤</w:t>
            </w:r>
            <w:r>
              <w:rPr>
                <w:rFonts w:cs="Arial" w:ascii="Arial" w:hAnsi="Arial"/>
                <w:color w:val="000000"/>
                <w:sz w:val="16"/>
                <w:szCs w:val="16"/>
              </w:rPr>
              <w:t xml:space="preserve"> 0,15% Домішка E:</w:t>
            </w:r>
            <w:r>
              <w:rPr>
                <w:rFonts w:cs="Arial"/>
                <w:bCs/>
                <w:iCs/>
                <w:sz w:val="16"/>
                <w:szCs w:val="16"/>
              </w:rPr>
              <w:t xml:space="preserve"> ≤ </w:t>
            </w:r>
            <w:r>
              <w:rPr>
                <w:rFonts w:cs="Arial" w:ascii="Arial" w:hAnsi="Arial"/>
                <w:color w:val="000000"/>
                <w:sz w:val="16"/>
                <w:szCs w:val="16"/>
              </w:rPr>
              <w:t>0,15%; зміни І типу - подання оновленого сертифіката відповідності Європейській фармакопеї № R1-CEP 2009-333-Rev 01 для діючої речовини Azelastine hydrochloride від вже затвердженого виробника EVONIK TECHNOCHEMIE GmbH, як наслідок продовжено термін повторного тестування з 48 до 60 місяців; зміни І типу - подання оновленого сертифіката відповідності Європейській фармакопеї № R1-CEP 2009-333-Rev 02 для діючої речовини Azelastine hydrochloride від вже затвердженого виробника, як наслідок зміна назви та адреси власника СЕР та зміна назви виробничої ділянки</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без рецепт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4072/02/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АЛЕРГОСТОП®</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таблетки, вкриті плівковою оболонкою, по 5 мг; по 10 таблеток у блістері; по 1 або 2 блістери у пачці з картону </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ФІТОФАР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ФІТОФАР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 зміни І типу - внесення змін до розділу «Умови зберігання» внаслідок оптимізації температурного режиму. Запропоновано: УМОВИ ЗБЕРІГАННЯ Зберігати в оригінальній упаковці, при температурі не вище 25 °С. Введення змін протягом 6-ти місяців після затвердж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без рецепт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0337/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АЛКСОЇД (ПОЛІМЕРИЗОВАНИЙ ЕКСТРАКТ АЛЕРГЕНУ)</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lang w:val="ru-RU"/>
              </w:rPr>
            </w:pPr>
            <w:r>
              <w:rPr>
                <w:rFonts w:cs="Arial" w:ascii="Arial" w:hAnsi="Arial"/>
                <w:color w:val="000000"/>
                <w:sz w:val="16"/>
                <w:szCs w:val="16"/>
                <w:lang w:val="ru-RU"/>
              </w:rPr>
              <w:t>суспензія для підшкірного введення 2000 та 10000 ТО/мл; по 2,5 мл у флаконі; флакон з прозорого скла І типу з пробкою з бутилкаучуку, закупорений ковпачком срібного (флакони А 2000 ТО для початкового лікування) або блакитного кольору (флакони В 10000 ТО для підтримувального лікування); по 2 флакони (укупорені ковпачком срібного (флакони А 2000 ТО для початкового лікування) та блакитного кольору (флакони В 10000 ТО для підтримувального лікуваня)) або по 1 флакону закупореному ковпачком блакитного кольору (флакони В 10000 ТО для підтримувального лікування) у білій коробці з ударостійкого пластику, що заповнена спіненим матеріалом</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lang w:val="ru-RU"/>
              </w:rPr>
            </w:pPr>
            <w:r>
              <w:rPr>
                <w:rFonts w:cs="Arial" w:ascii="Arial" w:hAnsi="Arial"/>
                <w:color w:val="000000"/>
                <w:sz w:val="16"/>
                <w:szCs w:val="16"/>
                <w:lang w:val="ru-RU"/>
              </w:rPr>
              <w:t>ІНМУНОТЕК, С.Л.</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спанi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МУНОТЕК, С.Л.</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спанiя</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несення змін до реєстраційних матеріалів: зміни І типу - Зміни з якості. Готовий лікарський засіб. Зміни у виробництві (інші зміни). Уточнення функцій виробника ІНМУНОТЕК, С.Л. в реєстраційному посвідченні, МКЯ та назви країни виробника англійською мовою в реєстраційному посвідченні. </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color w:val="000000"/>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7900/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lang w:val="ru-RU"/>
              </w:rPr>
            </w:pPr>
            <w:r>
              <w:rPr>
                <w:rFonts w:cs="Arial" w:ascii="Arial" w:hAnsi="Arial"/>
                <w:b/>
                <w:sz w:val="16"/>
                <w:szCs w:val="16"/>
                <w:lang w:val="ru-RU"/>
              </w:rPr>
              <w:t>АЛКСОЇД (СУМІШ ПОЛІМЕРИЗОВАНИХ ЕКСТРАКТІВ АЛЕРГЕНІВ)</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lang w:val="ru-RU"/>
              </w:rPr>
              <w:t>суспензія для підшкірного введення 2000 та 10 000 ТО/мл; по 2,5 мл у флаконі; флакон з прозорого скла І типу з пробкою з бутилкаучуку, закупорений ковпачком срібного (флакони А 2000 ТО для початкового лікування) або блакитного кольору (флакони В 10000 ТО для підтримувального лікування); по 2 флакони (укупорені ковпачком срібного (флакони А 2000 ТО для початкового лікування) та блакитного кольору (флакони В 10000 ТО для підтримувального лікування)) або по 1 флакону закупореному ковпачком блакитного кольору (флакони В 10000 ТО для підтримувального лікування) у білій коробці з ударостійкого пластику, що заповнена спіненим матеріалом</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lang w:val="ru-RU"/>
              </w:rPr>
            </w:pPr>
            <w:r>
              <w:rPr>
                <w:rFonts w:cs="Arial" w:ascii="Arial" w:hAnsi="Arial"/>
                <w:color w:val="000000"/>
                <w:sz w:val="16"/>
                <w:szCs w:val="16"/>
                <w:lang w:val="ru-RU"/>
              </w:rPr>
              <w:t>ІНМУНОТЕК, С.Л.</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спанi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МУНОТЕК, С.Л.</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спанiя</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несення змін до реєстраційних матеріалів: зміни І типу - Зміни з якості. Готовий лікарський засіб. Зміни у виробництві (інші зміни). Уточнення функцій виробника ІНМУНОТЕК, С.Л. та назви країни виробника англійською мовою в реєстраційному посвідченні. </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color w:val="000000"/>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7905/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АЛМІРАЛ</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єкцій, 75 мг/3 мл по 3 мл в ампулі; по 5 ампул у блістері; по 1 або 2 блістери у картонній короб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едокемі ЛТ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іпр</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едокемі ЛТД (Ампульний Ін`єкційний Заво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іпр</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 зміни І типу - внесення змін до розділу «Маркування» МКЯ ЛЗ: Запропоновано: Маркування. Згідно затвердженого тексту маркування. Оновлення тексту маркування упаковки лікарського засобу з внесенням інформації щодо зазначення одиниць вимірювання у системі SI. Введення змін протягом 3-х місяців після затвердж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9465/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АЛОРА®</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lang w:val="ru-RU"/>
              </w:rPr>
            </w:pPr>
            <w:r>
              <w:rPr>
                <w:rFonts w:cs="Arial" w:ascii="Arial" w:hAnsi="Arial"/>
                <w:color w:val="000000"/>
                <w:sz w:val="16"/>
                <w:szCs w:val="16"/>
                <w:lang w:val="ru-RU"/>
              </w:rPr>
              <w:t>таблетки, вкриті оболонкою, по 100 мг по 10 таблеток у блістері; по 2 або 5 блістерів у картонній упаков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lang w:val="ru-RU"/>
              </w:rPr>
            </w:pPr>
            <w:r>
              <w:rPr>
                <w:rFonts w:cs="Arial" w:ascii="Arial" w:hAnsi="Arial"/>
                <w:color w:val="000000"/>
                <w:sz w:val="16"/>
                <w:szCs w:val="16"/>
                <w:lang w:val="ru-RU"/>
              </w:rPr>
              <w:t>НОБЕЛ ІЛАЧ САНАЇ ВЕ ТІДЖАРЕТ А.Ш.</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уреччи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НОБЕЛ ІЛАЧ САНАЇ ВЕ ТІДЖАРЕТ А.Ш.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уреччи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Зміни щодо безпеки/ефективності та фармаконагляду (інші зміни) - Оновлення тексту маркування упаковки лікарського засобу з внесенням інформації щодо зазначення одиниць вимірювання у системі SI. Введення змін протягом 6-ти місяців після затвердж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без рецепт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5140/02/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АЛЬБУМІН-БІОФАРМА</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фузій 10 %, по 50 мл, 100 мл у флаконі; по 1 флакону у пачці з картону</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БІОФАРМА ПЛАЗМ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БІОФАРМА ПЛАЗМА", Україна (виробництво, первинне пакування; виробництво, первинне та вторинне пакування, випуск серій; контроль якост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 зміни І типу - оновлення тексту маркування упаковки лікарського засобу з внесенням інформації щодо зазначення одиниць вимірювання у системі SI. Зміни до розділу «МАРКУВАННЯ» МКЯ. Запропоновано: Розділ «Маркування». Згідно затвердженого тексту маркування. Термін введення змін - протягом 3 місяців після затвердж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5875/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АЛЬБУМІН-БІОФАРМА</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фузій 20 %, по 50 мл, 100 мл у флаконі; по 1 флакону у пачці з картону</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БІОФАРМА ПЛАЗМ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БІОФАРМА ПЛАЗМА", Україна (виробництво, первинне пакування; виробництво, первинне та вторинне пакування, випуск серій; контроль якост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 зміни І типу - оновлення тексту маркування упаковки лікарського засобу з внесенням інформації щодо зазначення одиниць вимірювання у системі SI. Зміни до розділу «МАРКУВАННЯ» МКЯ. Запропоновано: Розділ «Маркування». Згідно затвердженого тексту маркування. Термін введення змін - протягом 3 місяців після затвердж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5875/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АЛЬФА-ЛІПОН</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300 мг; по 10 таблеток у блістері, по 3 блістери у пач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Т "КИЇВСЬКИЙ ВІТАМІННИЙ ЗАВО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Т "КИЇВСЬКИЙ ВІТАМІННИЙ ЗАВО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 зміни І типу - вилучення виробників АФІ зі складу ЛЗ Альфа-ліпон: «Shanghai Shyndec Pharmaceutical Co., Ltd», Китай, та «Laboratorio Chimico Internazionale S.P.A.», Італія. Діюча речовина: *Альфа-ліпоєва (тіоктова) кислота («Laboratorio Chimico Internazionale S.P.A.», Італія, «Shanghai Shyndec Pharmaceutical Co., Ltd», Китай, «Suzhou Fushilai Pharmaceutical Co., Ltd», Китай) </w:t>
              <w:br/>
              <w:t>Пропонована редакція: Склад 1 таблетка містить: Діюча речовина: *Альфа-ліпоєва (тіоктова) кислота («Suzhou Fushilai Pharmaceutical Co., Ltd», Китай)</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4766/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АЛЬФА-ЛІПОН</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600 мг; по 10 таблеток у блістері, по 3 або 6 блістерів у пач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Т "КИЇВСЬКИЙ ВІТАМІННИЙ ЗАВО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Т "КИЇВСЬКИЙ ВІТАМІННИЙ ЗАВО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 зміни І типу - вилучення виробників АФІ зі складу ЛЗ Альфа-ліпон: «Shanghai Shyndec Pharmaceutical Co., Ltd», Китай, та «Laboratorio Chimico Internazionale S.P.A.», Італія. Діюча речовина: *Альфа-ліпоєва (тіоктова) кислота («Laboratorio Chimico Internazionale S.P.A.», Італія, «Shanghai Shyndec Pharmaceutical Co., Ltd», Китай, «Suzhou Fushilai Pharmaceutical Co., Ltd», Китай) </w:t>
              <w:br/>
              <w:t>Пропонована редакція: Склад 1 таблетка містить: Діюча речовина: *Альфа-ліпоєва (тіоктова) кислота («Suzhou Fushilai Pharmaceutical Co., Ltd», Китай)</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4766/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АМ-АЛІТЕР</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4 мг/10 мг, по 10 таблеток у блістері; по 3 блістери у пач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НВФ "МІКРОХІ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Науково-виробнича фірма "МІКРОХІ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 зміни І типу - зміни внесені до інструкції для медичного застосування лікарського засобу у розділи "Протипоказання", "Особливості застосування", "Побічні реакції" згідно з інформацією щодо медичного застосування референтного лікарського засобу (Бі-Престаріум, таблетки). Введення змін протягом 6-ти місяців після затвердж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7391/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АМ-АЛІТЕР</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8 мг/5 мг, по 10 таблеток у блістері; по 3 блістери у пач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НВФ "МІКРОХІ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Науково-виробнича фірма "МІКРОХІ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 зміни І типу - зміни внесені до інструкції для медичного застосування лікарського засобу у розділи "Протипоказання", "Особливості застосування", "Побічні реакції" згідно з інформацією щодо медичного застосування референтного лікарського засобу (Бі-Престаріум, таблетки). Введення змін протягом 6-ти місяців після затвердж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7391/01/0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АМ-АЛІТЕР</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8 мг/10 мг, по 10 таблеток у блістері; по 3 блістери у пач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НВФ "МІКРОХІ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Науково-виробнича фірма "МІКРОХІ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 зміни І типу - зміни внесені до інструкції для медичного застосування лікарського засобу у розділи "Протипоказання", "Особливості застосування", "Побічні реакції" згідно з інформацією щодо медичного застосування референтного лікарського засобу (Бі-Престаріум, таблетки). Введення змін протягом 6-ти місяців після затвердж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7391/01/0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АМ-АЛІТЕР</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4 мг/5 мг, по 10 таблеток у блістері; по 3 блістери у пач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НВФ "МІКРОХІ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Науково-виробнича фірма "МІКРОХІ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 зміни І типу - зміни внесені до інструкції для медичного застосування лікарського засобу у розділи "Протипоказання", "Особливості застосування", "Побічні реакції" згідно з інформацією щодо медичного застосування референтного лікарського засобу (Бі-Престаріум, таблетки). Введення змін протягом 6-ти місяців після затвердж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7391/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АМЛІПІН</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lang w:val="ru-RU"/>
              </w:rPr>
            </w:pPr>
            <w:r>
              <w:rPr>
                <w:rFonts w:cs="Arial" w:ascii="Arial" w:hAnsi="Arial"/>
                <w:color w:val="000000"/>
                <w:sz w:val="16"/>
                <w:szCs w:val="16"/>
                <w:lang w:val="ru-RU"/>
              </w:rPr>
              <w:t xml:space="preserve">таблетки, вкриті плівковою оболонкою; по 10 таблеток у блістері; по 3 блістери в картонній коробці </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lang w:val="ru-RU"/>
              </w:rPr>
              <w:t>ТОВ «УОРЛД МЕДИЦИН»</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ЛАБОРАТОРІЯ БЕЙЛІ-КРЕАТ - ВЕРНУЙЄ</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ранція</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color w:val="000000"/>
                <w:sz w:val="16"/>
                <w:szCs w:val="16"/>
                <w:lang w:val="ru-RU"/>
              </w:rPr>
              <w:t xml:space="preserve">внесення змін до реєстраційних матеріалів: зміна заявника (власника реєстраційного посвідчення) (згідно наказу МОЗ від 23.07.2015 №460). Зміни внесені в інструкції для медичного застосування ЛЗ у р."Заявник" (Введення змін протягом 3-х місяців після затвердження); 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уповноваженої особи заявника, відповідальної за фармаконагляд. Діюча редакція: Русудан Есакія / </w:t>
            </w:r>
            <w:r>
              <w:rPr>
                <w:rFonts w:cs="Arial" w:ascii="Arial" w:hAnsi="Arial"/>
                <w:color w:val="000000"/>
                <w:sz w:val="16"/>
                <w:szCs w:val="16"/>
              </w:rPr>
              <w:t>Rusudan</w:t>
            </w:r>
            <w:r>
              <w:rPr>
                <w:rFonts w:cs="Arial" w:ascii="Arial" w:hAnsi="Arial"/>
                <w:color w:val="000000"/>
                <w:sz w:val="16"/>
                <w:szCs w:val="16"/>
                <w:lang w:val="ru-RU"/>
              </w:rPr>
              <w:t xml:space="preserve"> </w:t>
            </w:r>
            <w:r>
              <w:rPr>
                <w:rFonts w:cs="Arial" w:ascii="Arial" w:hAnsi="Arial"/>
                <w:color w:val="000000"/>
                <w:sz w:val="16"/>
                <w:szCs w:val="16"/>
              </w:rPr>
              <w:t>Esakia</w:t>
            </w:r>
            <w:r>
              <w:rPr>
                <w:rFonts w:cs="Arial" w:ascii="Arial" w:hAnsi="Arial"/>
                <w:color w:val="000000"/>
                <w:sz w:val="16"/>
                <w:szCs w:val="16"/>
                <w:lang w:val="ru-RU"/>
              </w:rPr>
              <w:t xml:space="preserve">. Пропонована редакція: Пудло Ганна Станіславівна. Зміна контактних даних уповноваженої особи заявника, відповідальної за фармаконагляд. Зміна місця здійснення основної діяльності з фармаконагляду. Зміна місцезнаходження мастер-файла системи фармаконагляду; зміни І типу - Зміни щодо безпеки/ефективності та фармаконагляду (інші зміни) - Оновлення тексту маркування упаковки лікарського засобу з внесенням інформації щодо зазначення одиниць вимірювання у системі </w:t>
            </w:r>
            <w:r>
              <w:rPr>
                <w:rFonts w:cs="Arial" w:ascii="Arial" w:hAnsi="Arial"/>
                <w:color w:val="000000"/>
                <w:sz w:val="16"/>
                <w:szCs w:val="16"/>
              </w:rPr>
              <w:t>SI</w:t>
            </w:r>
            <w:r>
              <w:rPr>
                <w:rFonts w:cs="Arial" w:ascii="Arial" w:hAnsi="Arial"/>
                <w:color w:val="000000"/>
                <w:sz w:val="16"/>
                <w:szCs w:val="16"/>
                <w:lang w:val="ru-RU"/>
              </w:rPr>
              <w:t xml:space="preserve"> (Введення змін протягом 3-х місяців після затвердж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color w:val="000000"/>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3455/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АМФОЛІП</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суспензія для розчину для інфузій, 5 мг/мл, по 2 мл, або по 10 мл, або по 20 мл у скляному флаконі; по 1 флакону в блістері; по 1 блістеру разом з голкою-фільтром у блістері в картонній короб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харат Сірамс енд Вакцинс Ліміте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харат Сірамс енд Вакцинс Ліміте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 зміни І типу - зміна уповноваженої особи заявника, відповідальної за здійснення фармаконагляду: Пропонована редакція: Др. Правіта Ядав / Dr. Pravita Yadav. Зміна контактних даних уповноваженої особи, відповідальної за здійснення фармаконагляду</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5704/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АНГІО-ІН'ЄЛЬ</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єкцій по 1,1 мл в ампулі; по 5 ампул у контурній чарунковій упаковці; по 1 контурній чарунковій упаковці в коробці з картону; по 1,1 мл в ампулі; по 5 ампул у контурній чарунковій упаковці; по 2 контурні чарункові упаковки в коробці;</w:t>
              <w:br/>
              <w:t>по 1,1 мл в ампулі; по 5 ампул у контурній чарунковій упаковці; по 20 контурних чарункових упаковок у коробці з картону   </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іологіше Хайльміттель Хеель ГмбХ</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іологіше Хайльміттель Хеель ГмбХ</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 зміни І типу - оновлення тексту маркування упаковки лікарського засобу з внесенням інформації щодо зазначення одиниць вимірювання у системі SI. Внесення змін до розділу “Маркування” в затверджених МКЯ ЛЗ. Запропоновано: МАРКУВАННЯ. </w:t>
              <w:br/>
              <w:t>Відповідно до затвердженого тексту маркування. Введення змін протягом 6-ти місяців після затвердж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6658/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АНТИМІГРЕН-ЗДОРОВ'Я</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100 мг, по 1 таблетці у блістері; по 1 або 3 блістери в картонній коробці; по 3 таблетки у блістері; по 1 блістеру в картонній короб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Фармацевтична компанія "Здоров'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Фармацевтична компанія "Здоров'я", Україна (всі стадії виробництва, контроль якості, випуск серії); Товариство з обмеженою відповідальністю "ФАРМЕКС ГРУП", Україна (всі стадії виробництва, контроль якост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 зміни І типу - зміни внесено до інструкції для медичного застосування лікарського засобу до розділу "Побічні реакції " щодо безпеки застосування діючої речовини суматриптану, відповідно до рекомендацій PRAC EMA. Введення змін протягом 6-ти місяців після затвердж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3947/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АНТИМІГРЕН-ЗДОРОВ'Я</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50 мг, по 1 таблетці у блістері; по 1 або 3 блістери в картонній коробці; по 3 таблетки у блістері; по 1 блістеру в картонній короб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Фармацевтична компанія "Здоров'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Фармацевтична компанія "Здоров'я", Україна (всі стадії виробництва, контроль якості, випуск серії); Товариство з обмеженою відповідальністю "ФАРМЕКС ГРУП", Україна (всі стадії виробництва, контроль якост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 зміни І типу - зміни внесено до інструкції для медичного застосування лікарського засобу до розділу "Побічні реакції " щодо безпеки застосування діючої речовини суматриптану, відповідно до рекомендацій PRAC EMA. Введення змін протягом 6-ти місяців після затвердж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3947/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АРИПРАЗОЛ®</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15 мг, по 10 таблеток у блістері; по 1, 3 або 6 блістерів у картонній пач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АСІНО УКРАЇН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Фарма Старт"</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 зміни І типу - подання оновленого сертифіката відповідності Європейській фармакопеї № R1-CEP 2014-011-Rev 00 для діючої речовини Aripiprazole від вже затвердженого виробника ZHEJIANG HUAHAI PHARMACEUTICAL CO., LTD</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5765/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АРИПРАЗОЛ®</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10 мг, по 10 таблеток у блістері; по 1, 3 або 6 блістерів у картонній пач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АСІНО УКРАЇН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Фарма Старт"</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 зміни І типу - подання оновленого сертифіката відповідності Європейській фармакопеї № R1-CEP 2014-011-Rev 00 для діючої речовини Aripiprazole від вже затвердженого виробника ZHEJIANG HUAHAI PHARMACEUTICAL CO., LTD</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5765/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АРУТИМОЛ®</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раплі очні, розчин, 2,5 мг/мл; по 5 мл у пластиковому флаконі-капельниці Bottelpack, який закривається кришкою, що нагвинчується, з пробійником; по 1 флакону-крапельниці в картонній коробці; по 5 мл у флаконі, з крапельницею та гвинтовою кришкою; по 1 флакону в картонній короб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Бауш Хелс"</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Др. Герхард Манн, Хем-фарм. Фабрик ГмбХ, Німеччина (виробництво балку, первинне пакування, вторинне пакування, аналітичні випробування, випуск серії); Лабораторія Шовен, Францiя (виробництво балку, первинне пакування, аналітичні випробува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 Францiя</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 зміни І типу - внесення змін до розділу «Маркування» МКЯ ЛЗ»: запропоновано: Маркування. Відповідно до затвердженого тексту маркування. Оновлення тексту маркування упаковки лікарського засобу з внесенням інформації щодо зазначення одиниць вимірювання у системі SI. Введення змін протягом 6-ти місяців після затвердж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4073/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АРУТИМОЛ®</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раплі очні, розчин, 5 мг/мл; по 5 мл у пластиковому флаконі-капельниці Bottelpack, який закривається кришкою, що нагвинчується, з пробійником; по 1 флакону-крапельниці в картонній коробці; по 5 мл у флаконі, з крапельницею та гвинтовою кришкою; по 1 флакону в картонній короб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Бауш Хелс"</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Др. Герхард Манн, Хем-фарм. Фабрик ГмбХ, Німеччина (виробництво балку, первинне пакування, вторинне пакування, аналітичні випробування, випуск серії); Лабораторія Шовен, Францiя (виробництво балку, первинне пакування, аналітичні випробува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 Францiя</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 зміни І типу - внесення змін до розділу «Маркування» МКЯ ЛЗ»: запропоновано: Маркування. Відповідно до затвердженого тексту маркування. Оновлення тексту маркування упаковки лікарського засобу з внесенням інформації щодо зазначення одиниць вимірювання у системі SI. Введення змін протягом 6-ти місяців після затвердж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4073/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АСКОРБІНОВА КИСЛОТА</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єкцій, 50 мг/мл, по 2 мл в ампулі; по 10 ампул у картонній пачці з перегородками; по 2 мл в ампулі; по 5 ампул в однобічному блістері, по 2 блістера у пачці; по 2 мл в ампулі; по 100 ампул у картонній коробці з перегородками</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иватне акціонерне товариство "Лекхім-Харків"</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иватне акціонерне товариство "Лекхім - Харків"</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 зміни І типу - оновлення тексту маркування упаковки лікарського засобу з внесенням інформації щодо зазначення одиниць вимірювання у системі SI. Внесення змін до розділу МКЯ: ГРАФІЧНЕ ОФОРМЛЕННЯ УПАКОВКИ Пропонована редакція МАРКУВАННЯ. Згідно затвердженого текста маркування. Термін введення змін протягом 3 місяців після затвердж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2847/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АСКОРБІНОВА КИСЛОТА</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єкцій, 100 мг/мл, по 2 мл в ампулі; по 10 ампул у картонній пачці з перегородками; по 2 мл в ампулі; по 5 ампул в однобічному блістері, по 2 блістера у пачці; по 2 мл в ампулі; по 100 ампул у картонній коробці з перегородками</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иватне акціонерне товариство "Лекхім-Харків"</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иватне акціонерне товариство "Лекхім - Харків"</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 зміни І типу - оновлення тексту маркування упаковки лікарського засобу з внесенням інформації щодо зазначення одиниць вимірювання у системі SI. Внесення змін до розділу МКЯ: ГРАФІЧНЕ ОФОРМЛЕННЯ УПАКОВКИ Пропонована редакція МАРКУВАННЯ. Згідно затвердженого текста маркування. Термін введення змін протягом 3 місяців після затвердж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2847/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АСПІКАМ</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7,5 мг по 10 таблеток у блістері; по 1 або 2, або 3 блістери у картонній короб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іофарм Лт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ольщ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ІОФАРМ ЛТ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ольщ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 зміни І типу - внесення змін до розділу «Маркування» МКЯ ЛЗ; запропоновано: МАРКУВАННЯ Згідно затвердженого тексту маркування. Оновлення тексту маркування упаковки лікарського засобу з внесенням інформації щодо зазначення одиниць вимірювання у системі SI. Введення змін протягом 6-ти місяців після затвердж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3719/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АСПІКАМ</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15 мг по 10 таблеток у блістері; по 1 або 2, або 3 блістери у картонній короб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іофарм Лт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ольщ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ІОФАРМ ЛТ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ольщ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 зміни І типу - внесення змін до розділу «Маркування» МКЯ ЛЗ; запропоновано: МАРКУВАННЯ Згідно затвердженого тексту маркування. Оновлення тексту маркування упаковки лікарського засобу з внесенням інформації щодо зазначення одиниць вимірювання у системі SI. Введення змін протягом 6-ти місяців після затвердж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3719/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АФЛОДЕРМ</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мазь 0,5 мг/г по 20 г або 40 г у тубі; по 1 тубі у картонній пач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елупо, ліки та косметика, д.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Хорват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елупо, ліки та косметика, д.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Хорватія</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 зміни І типу - зміна контактної особи уповноваженої особи заявника, відповідальної за здійснення фармаконагляду в Україні. </w:t>
              <w:br/>
              <w:t>Пропонована редакція: Волошина Анастасія Анатоліївна. Зміна контактних даних контактної особи уповноваженої особи заявника, відповідальної за здійснення фармаконагляду в Україні</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1379/02/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АФЛОДЕРМ</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крем, 0,5 мг/г; по 20 г або 40 г у тубі; по 1 тубі у картонній пачці </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елупо, ліки та косметика, д.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Хорват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елупо, ліки та косметика, д.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Хорватія</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 зміни І типу - зміна контактної особи уповноваженої особи заявника, відповідальної за здійснення фармаконагляду в Україні. </w:t>
              <w:br/>
              <w:t>Пропонована редакція: Волошина Анастасія Анатоліївна. Зміна контактних даних контактної особи уповноваженої особи заявника, відповідальної за здійснення фармаконагляду в Україні</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1379/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БАРБОВАЛ®</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lang w:val="ru-RU"/>
              </w:rPr>
            </w:pPr>
            <w:r>
              <w:rPr>
                <w:rFonts w:cs="Arial" w:ascii="Arial" w:hAnsi="Arial"/>
                <w:color w:val="000000"/>
                <w:sz w:val="16"/>
                <w:szCs w:val="16"/>
                <w:lang w:val="ru-RU"/>
              </w:rPr>
              <w:t xml:space="preserve">краплі оральні по 25 мл у флаконі з пробкою-крапельницею; по 1 флакону в пачці з картону </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lang w:val="ru-RU"/>
              </w:rPr>
              <w:t>АТ "Фармак"</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lang w:val="ru-RU"/>
              </w:rPr>
              <w:t>АТ "Фармак"</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lang w:val="ru-RU"/>
              </w:rPr>
              <w:t>Украї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Адміністративні зміни. Зміна найменування та/або адреси заявника (власника реєстраційного посвідчення) - зміна найменування та адреси заявника (власника реєстраційного посвідчення) Введення змін протягом 6-ти місяців після затвердження;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 - зміна найменування та адреси виробника, без зміни місця виробництва (Введення змін протягом 6-ти місяців після затвердження); зміни І типу - Зміни щодо безпеки/ефективності та фармаконагляду (інші зміни) - Внесення змін до розділу «Маркування» МКЯ ЛЗ Затверджено: МАРКУВАННЯ Відповідає наданому тексту маркування. Запропоновано: МАРКУВАННЯ Згідно затвердженого тексту маркування. Зміни внесені в текст маркування упаковки лікарського засобу щодо зазначення міжнародних позначень одиниць вимірювання (Введення змін протягом 6-ти місяців після затвердж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color w:val="000000"/>
                <w:sz w:val="16"/>
                <w:szCs w:val="16"/>
              </w:rPr>
            </w:pPr>
            <w:r>
              <w:rPr>
                <w:rFonts w:cs="Arial" w:ascii="Arial" w:hAnsi="Arial"/>
                <w:i/>
                <w:sz w:val="16"/>
                <w:szCs w:val="16"/>
              </w:rPr>
              <w:t>без рецепт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196/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БЕКЛАЗОН-ЕКО</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lang w:val="ru-RU"/>
              </w:rPr>
            </w:pPr>
            <w:r>
              <w:rPr>
                <w:rFonts w:cs="Arial" w:ascii="Arial" w:hAnsi="Arial"/>
                <w:color w:val="000000"/>
                <w:sz w:val="16"/>
                <w:szCs w:val="16"/>
                <w:lang w:val="ru-RU"/>
              </w:rPr>
              <w:t>аерозоль для інгаляцій, 100 мкг/дозу, по 200 доз у балончику з інгаляційним пристроєм у короб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lang w:val="ru-RU"/>
              </w:rPr>
              <w:t>Тева Фармацевтікал Індастріз Лт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зраїль</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ортон (Ватерфорд) Лімітед Т/А АЙВЕКС Фармасьютикалз Ірландія Т/А Тева Фармасьютикалз Ірланді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рландія</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 - зміна адреси виробника ГЛЗ Нортон (Ватерфорд) Лімітед Т/А АЙВЕКС Фармасьютикалз Ірландія Т/А Тева Фармасьютикалз Ірландія, Ірландiя, без зміни місця виробництва. Зміни внесені в інструкцію для медичного застосування ЛЗ у р. Місцезнаходження" з відповідними змінами в тексті маркування упаковок (Введення змін протягом 6-ти місяців після затвердж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color w:val="000000"/>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5384/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БЕКЛАЗОН-ЕКО</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аерозоль для інгаляцій, 250 мкг/дозу, по 200 доз у балончику з інгаляційним пристроєм у короб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lang w:val="ru-RU"/>
              </w:rPr>
              <w:t>Тева Фармацевтікал Індастріз Лт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зраїль</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ортон (Ватерфорд) Лімітед Т/А АЙВЕКС Фармасьютикалз Ірландія Т/А Тева Фармасьютикалз Ірланді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рландія</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 - зміна адреси виробника ГЛЗ Нортон (Ватерфорд) Лімітед Т/А АЙВЕКС Фармасьютикалз Ірландія Т/А Тева Фармасьютикалз Ірландія, Ірландiя, без зміни місця виробництва. Зміни внесені в інструкцію для медичного застосування ЛЗ у р. Місцезнаходження" з відповідними змінами в тексті маркування упаковок (Введення змін протягом 6-ти місяців після затвердж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color w:val="000000"/>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5384/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БЕЛІСА</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раплі оральні по 25 мл або 40 мл у флаконі з пробкою-крапельницею; по 1 флакону у пач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ДКП "Фармацевтична фабрик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ДКП "Фармацевтична фабрик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 зміни І типу - внесення змін до розділу “Маркування” МКЯ ЛЗ”: запропоновано: Маркування. Згідно затвердженого тексту маркування. Оновлення тексту маркування упаковки лікарського засобу з внесенням інформації щодо зазначення одиниць вимірювання у системі SI. Введення змін протягом 6-ти місяців після затвердж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без рецепт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9714/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БЕПАНТЕН®</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lang w:val="ru-RU"/>
              </w:rPr>
            </w:pPr>
            <w:r>
              <w:rPr>
                <w:rFonts w:cs="Arial" w:ascii="Arial" w:hAnsi="Arial"/>
                <w:color w:val="000000"/>
                <w:sz w:val="16"/>
                <w:szCs w:val="16"/>
                <w:lang w:val="ru-RU"/>
              </w:rPr>
              <w:t>крем 5% по 30 г або 100 г у тубі; по 1 тубі у картонній короб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lang w:val="ru-RU"/>
              </w:rPr>
            </w:pPr>
            <w:r>
              <w:rPr>
                <w:rFonts w:cs="Arial" w:ascii="Arial" w:hAnsi="Arial"/>
                <w:color w:val="000000"/>
                <w:sz w:val="16"/>
                <w:szCs w:val="16"/>
                <w:lang w:val="ru-RU"/>
              </w:rPr>
              <w:t>Байєр Консьюмер Кер АГ</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йцар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lang w:val="ru-RU"/>
              </w:rPr>
            </w:pPr>
            <w:r>
              <w:rPr>
                <w:rFonts w:cs="Arial" w:ascii="Arial" w:hAnsi="Arial"/>
                <w:color w:val="000000"/>
                <w:sz w:val="16"/>
                <w:szCs w:val="16"/>
                <w:lang w:val="ru-RU"/>
              </w:rPr>
              <w:t xml:space="preserve">ГП Грензах Продуктіонс ГмбХ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lang w:val="ru-RU"/>
              </w:rPr>
            </w:pPr>
            <w:r>
              <w:rPr>
                <w:rFonts w:cs="Arial" w:ascii="Arial" w:hAnsi="Arial"/>
                <w:color w:val="000000"/>
                <w:sz w:val="16"/>
                <w:szCs w:val="16"/>
                <w:lang w:val="ru-RU"/>
              </w:rPr>
              <w:t>Німеччи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lang w:val="ru-RU"/>
              </w:rPr>
              <w:t xml:space="preserve">зміни І типу - внесення змін до розділу “Маркування” МКЯ ЛЗ; запропоновано: МАРКУВАННЯ Згідно затвердженого тексту маркування. Оновлення тексту маркування упаковки лікарського засобу з внесенням інформації щодо зазначення одиниць вимірювання у системі </w:t>
            </w:r>
            <w:r>
              <w:rPr>
                <w:rFonts w:cs="Arial" w:ascii="Arial" w:hAnsi="Arial"/>
                <w:color w:val="000000"/>
                <w:sz w:val="16"/>
                <w:szCs w:val="16"/>
              </w:rPr>
              <w:t>SI</w:t>
            </w:r>
            <w:r>
              <w:rPr>
                <w:rFonts w:cs="Arial" w:ascii="Arial" w:hAnsi="Arial"/>
                <w:color w:val="000000"/>
                <w:sz w:val="16"/>
                <w:szCs w:val="16"/>
                <w:lang w:val="ru-RU"/>
              </w:rPr>
              <w:t xml:space="preserve">. </w:t>
            </w:r>
            <w:r>
              <w:rPr>
                <w:rFonts w:cs="Arial" w:ascii="Arial" w:hAnsi="Arial"/>
                <w:color w:val="000000"/>
                <w:sz w:val="16"/>
                <w:szCs w:val="16"/>
              </w:rPr>
              <w:t>Введення змін протягом 6-ти місяців після затвердж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color w:val="000000"/>
                <w:sz w:val="16"/>
                <w:szCs w:val="16"/>
              </w:rPr>
            </w:pPr>
            <w:r>
              <w:rPr>
                <w:rFonts w:cs="Arial" w:ascii="Arial" w:hAnsi="Arial"/>
                <w:i/>
                <w:sz w:val="16"/>
                <w:szCs w:val="16"/>
              </w:rPr>
              <w:t xml:space="preserve">без рецепта </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4157/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БЕПАНТЕН®</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lang w:val="ru-RU"/>
              </w:rPr>
            </w:pPr>
            <w:r>
              <w:rPr>
                <w:rFonts w:cs="Arial" w:ascii="Arial" w:hAnsi="Arial"/>
                <w:color w:val="000000"/>
                <w:sz w:val="16"/>
                <w:szCs w:val="16"/>
                <w:lang w:val="ru-RU"/>
              </w:rPr>
              <w:t xml:space="preserve">мазь 5 %; по 3,5 г або по 30 г, або 100 г у тубі; по 1 тубі у картонній коробці </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lang w:val="ru-RU"/>
              </w:rPr>
            </w:pPr>
            <w:r>
              <w:rPr>
                <w:rFonts w:cs="Arial" w:ascii="Arial" w:hAnsi="Arial"/>
                <w:color w:val="000000"/>
                <w:sz w:val="16"/>
                <w:szCs w:val="16"/>
                <w:lang w:val="ru-RU"/>
              </w:rPr>
              <w:t>Байєр Консьюмер Кер АГ</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йцар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lang w:val="ru-RU"/>
              </w:rPr>
            </w:pPr>
            <w:r>
              <w:rPr>
                <w:rFonts w:cs="Arial" w:ascii="Arial" w:hAnsi="Arial"/>
                <w:color w:val="000000"/>
                <w:sz w:val="16"/>
                <w:szCs w:val="16"/>
                <w:lang w:val="ru-RU"/>
              </w:rPr>
              <w:t xml:space="preserve">ГП Грензах Продуктіонс ГмбХ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lang w:val="ru-RU"/>
              </w:rPr>
            </w:pPr>
            <w:r>
              <w:rPr>
                <w:rFonts w:cs="Arial" w:ascii="Arial" w:hAnsi="Arial"/>
                <w:color w:val="000000"/>
                <w:sz w:val="16"/>
                <w:szCs w:val="16"/>
                <w:lang w:val="ru-RU"/>
              </w:rPr>
              <w:t>Німеччи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lang w:val="ru-RU"/>
              </w:rPr>
              <w:t xml:space="preserve">зміни І типу - внесення змін до розділу “Маркування” МКЯ ЛЗ; запропоновано: МАРКУВАННЯ Згідно затвердженого тексту маркування. Оновлення тексту маркування упаковки лікарського засобу з внесенням інформації щодо зазначення одиниць вимірювання у системі </w:t>
            </w:r>
            <w:r>
              <w:rPr>
                <w:rFonts w:cs="Arial" w:ascii="Arial" w:hAnsi="Arial"/>
                <w:color w:val="000000"/>
                <w:sz w:val="16"/>
                <w:szCs w:val="16"/>
              </w:rPr>
              <w:t>SI</w:t>
            </w:r>
            <w:r>
              <w:rPr>
                <w:rFonts w:cs="Arial" w:ascii="Arial" w:hAnsi="Arial"/>
                <w:color w:val="000000"/>
                <w:sz w:val="16"/>
                <w:szCs w:val="16"/>
                <w:lang w:val="ru-RU"/>
              </w:rPr>
              <w:t xml:space="preserve">. </w:t>
            </w:r>
            <w:r>
              <w:rPr>
                <w:rFonts w:cs="Arial" w:ascii="Arial" w:hAnsi="Arial"/>
                <w:color w:val="000000"/>
                <w:sz w:val="16"/>
                <w:szCs w:val="16"/>
              </w:rPr>
              <w:t>Введення змін протягом 6-ти місяців після затвердж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color w:val="000000"/>
                <w:sz w:val="16"/>
                <w:szCs w:val="16"/>
              </w:rPr>
            </w:pPr>
            <w:r>
              <w:rPr>
                <w:rFonts w:cs="Arial" w:ascii="Arial" w:hAnsi="Arial"/>
                <w:i/>
                <w:sz w:val="16"/>
                <w:szCs w:val="16"/>
              </w:rPr>
              <w:t>без рецепт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4157/02/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БЕТАГІС</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16 мг, по 10 таблеток у блістері; по 3 блістери у картонній пачці; по 18 таблеток у блістері; по 5 блістерів у картонній пач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АСІНО УКРАЇН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Фарма Старт"</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 зміни І типу - внесення змін у методах випробування готового лікарського засобу: - для тестів «Однорідність дозованих одиниць», «Кількісне визначення» та «Супровідні домішки» для спрощення та прискорення виконання аналізу змінена пробопідготовка випробовуваного розчину (видалено операцію кип’ятіння розчину) - у методику визначення п. «Однорідність дозованих одиниць» та «Кількісне визначення» при проведенні аналізу методом ВЕРХ змінена геометрія хроматографічної колонки (затверджена Puroshper Star RP-18e, розміром 150 х 4,6 мм, з розміром частинок 5 мкм змінена на XBridge Shield RP18 розміром 150 х 4,6 мм, з розміром частинок 3,5 мкм), умови хроматографування та вимоги тесту «Перевірка придатності хроматограрафічної системи» - у методику визначення п. «Супровідні домішки введено розчин плацебо, який дозволяє визначити і не враховувати піки плацебо при розрарунку домішок бетагістину гідрохлриду</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5027/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БЕТАК</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20 мг, по 10 таблеток у блістері, по 3 блістери у картонній короб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едокемі ЛТ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іпр</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едокемі ЛТД (Центральний Заво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iпр</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 зміни І типу - внесення змін до розділу «Маркування» МКЯ ЛЗ: запропоновано: Маркування. Згідно затвердженого тексту маркування. Оновлення тексту маркування упаковки лікарського засобу з внесенням інформації щодо зазначення одиниць вимірювання у системі SI. Введення змін протягом 3-х місяців після затвердж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7563/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БЕТАК</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10 мг, по 10 таблеток у блістері, по 3 блістери у картонній короб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едокемі ЛТ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іпр</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едокемі ЛТД (Центральний Заво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iпр</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 зміни І типу - внесення змін до розділу «Маркування» МКЯ ЛЗ: запропоновано: Маркування. Згідно затвердженого тексту маркування. Оновлення тексту маркування упаковки лікарського засобу з внесенням інформації щодо зазначення одиниць вимірювання у системі SI. Введення змін протягом 3-х місяців після затвердж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7563/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БЕТАСЕРК®</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8 мг; по 15 таблеток у блістері; по 2 блістери в картонній упаковці; по 30 таблеток у блістері; по 1 блістеру в картонній упаковці; по 25 таблеток у блістері; по 4 блістери в картонній упаков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бботт Хелскеа Продактс Б.В.</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дерланди</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айлан Лабораторіз САС</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ранцiя</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 зміни II типу - заявником надано детальний опис системи управління ризиками у вигляді плану управління ризиками, версія 2.2.2., що містить ризик пропорційні заходи з мінімізації ризиків та здійснення фармаконагляду для лікарського засобу</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0489/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БЕТАСЕРК®</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16 мг; по 15 або по 21 таблетці у блістері; по 2 блістери в картонній упаковці; по 20 таблеток у блістері; по 3 блістери в картонній упаков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бботт Хелскеа Продактс Б.В.</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дерланди</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айлан Лабораторіз САС</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ранцiя</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 зміни II типу - заявником надано детальний опис системи управління ризиками у вигляді плану управління ризиками, версія 2.2.2., що містить ризик пропорційні заходи з мінімізації ризиків та здійснення фармаконагляду для лікарського засобу</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0489/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БЕТАСЕРК®</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24 мг; по 10 таблеток у блістері; по 1 або 5 блістерів у картонній упаковці; по 20 таблеток у блістері, по 1, 3 або 5 блістерів у картонній упаковці; по 25 таблеток у блістері; по 2 або 4 блістери в картонній упаков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бботт Хелскеа Продактс Б.В.</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дерланди</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айлан Лабораторіз САС</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ранцiя</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 зміни II типу - заявником надано детальний опис системи управління ризиками у вигляді плану управління ризиками, версія 2.2.2., що містить ризик пропорційні заходи з мінімізації ризиків та здійснення фармаконагляду для лікарського засобу</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0489/01/0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 xml:space="preserve">БЕТФЕР®-1B </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ліофілізат для розчину для ін'єкцій по 0,3 мг (9600000 МО) 5 флаконів з ліофілізатом у комплекті з 5 ампулами розчинника по 2 мл (натрію хлорид, розчин 0,54%) у блістері; по 2 блістери у пач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ФЗ "БІОФАРМ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ФЗ "БІОФАРМ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 зміни І типу - оновлення тексту маркування упаковки лікарського засобу з внесенням інформації щодо зазначення одиниць вимірювання у системі SI. Внесення змін до розділу “Маркування” МКЯ ЛЗ: запропоновано: МАРКУВАННЯ. Відповідно до затвердженого тексту маркування. Термін введення змін - протягом 3 місяців після затвердж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3962/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БІМІКАН® ЕКО</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раплі очні, розчин 0,3 мг/мл, по 3 мл препарату у флаконі-крапельниці, по 1 флакону в картонній короб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армацевтичний завод "ПОЛЬФАРМА" С.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ольщ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аршавський фармацевтичний завод Польфа АТ</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ольщ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 технічна помилка (згідно наказу МОЗ від 23.07.2015 № 460) - технічну помилку виправлено в тексті маркування упаковок ЛЗ щодо додання величини кількості розчину у форматі Міжнародної системи одиниць SI Запропоновано: 2. КІЛЬКІСТЬ ДІЮЧОЇ РЕЧОВИНИ Склад: діюча речовина: 1 мл (ml) розчину містить 0,3 мг (mg) біматопросту. Зазначене виправлення відповідає матеріалам реєстраційного досьє</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6893/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БІНОКРИТ®</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єкцій, 84 мкг/мл по 0,8 мл (8000 МО) або 1 мл (10000 МО) розчину для ін’єкцій в попередньо заповненому, градуйованому шприці, оснащеному поршнем, ін’єкційною голкою, ковпачком та захисним пристроєм для запобігання пошкодженню голкою після застосування, або без нього; по 1 шприцу у контурній блістерній упаковці; по 1 контурній блістерній упаковці у картонній коробці; по 0,4 мл (4000 МО), або 0,6 мл (6000 МО), або по 0,8 мл (8000 МО), або 1 мл (10000 МО) розчину для ін’єкцій в попередньо заповненому, градуйованому шприці, оснащеному поршнем, ін’єкційною голкою, ковпачком та захисним пристроєм для запобігання пошкодженню голкою після застосування, або без нього; по 3 шприца у контурній блістерній упаковці; по 2 контурні блістерні упаковки в картонній короб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андоз ГмбХ</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встр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й Ді Ті Біологіка ГмбХ, Німеччина (відповідальний за виробництво, пакування, контроль серії); Сандоз ГмбХ- БП Шафтенау, Австрія (відповідальний за випуск серії)</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 Австрія</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 зміни І типу - незначні зміни в тесті контролю в процесі виробництва "ізоформа 7", що застосовується під час виготовлення активної речовини епоетину альфа (внесено вимірювання «ізоформи 7» в першій і останній збір методом капілярного зонного електрофорезу) на основі статистичних даних та з урахуванням виготовлення НХ 575 з постійною ізоформою; зміни II типу - введення переоцінки та класифікації всіх параметрів процесу (РРs) та контролю в процесі виробництва (IPC) відповідно до результатів досліджень характеристик процесу виробництва (РС) діючої речовини НХ 575 (DS)</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2383/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БІНОКРИТ®</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розчин для ін'єкцій, 16,8 мкг/мл по 0,5 мл ( 1000 МО)  або по 1 мл (2000 МО) розчину для ін’єкцій в попередньо заповненому, градуйованому шприці, оснащеному поршнем, ін’єкційною голкою, ковпачком та захисним пристроєм для запобігання пошкодженню голкою після застосування, або без нього; по 3 шприца у контурній блістерній упаковці; по 2 контурні блістерні упаковки у картонній коробці </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андоз ГмбХ</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встр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й Ді Ті Біологіка ГмбХ, Німеччина (відповідальний за виробництво, пакування, контроль серії); Сандоз ГмбХ- БП Шафтенау, Австрія (відповідальний за випуск серії)</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 Австрія</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 зміни І типу - незначні зміни в тесті контролю в процесі виробництва "ізоформа 7", що застосовується під час виготовлення активної речовини епоетину альфа (внесено вимірювання «ізоформи 7» в першій і останній збір методом капілярного зонного електрофорезу) на основі статистичних даних та з урахуванням виготовлення НХ 575 з постійною ізоформою; зміни II типу - введення переоцінки та класифікації всіх параметрів процесу (РРs) та контролю в процесі виробництва (IPC) відповідно до результатів досліджень характеристик процесу виробництва (РС) діючої речовини НХ 575 (DS)</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2383/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БІНОКРИТ®</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розчин для ін'єкцій, 336 мкг/мл по 0,5 мл ( 20000 МО)  або по 0,75 мл ( 30000 МО), або по 1 мл (40000 МО) розчину для ін’єкцій в попередньо заповненому, градуйованому шприці, оснащеному поршнем, ін’єкційною голкою, ковпачком та захисним пристроєм для запобігання пошкодженню голкою після застосування, або без нього; по 1 або по 3 попередньо заповнених шприца у контурній блістерній упаковці; по 1 (1 шприц у кожній) або по 2 (3 шприца у кожній) контурні блістерні упаковки в картонній коробці </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андоз ГмбХ</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встр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й Ді Ті Біологіка ГмбХ, Німеччина (відповідальний за виробництво, пакування, контроль серії); Сандоз ГмбХ- БП Шафтенау, Австрія (відповідальний за випуск серії)</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 Австрія</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 зміни І типу - незначні зміни в тесті контролю в процесі виробництва "ізоформа 7", що застосовується під час виготовлення активної речовини епоетину альфа (внесено вимірювання «ізоформи 7» в першій і останній збір методом капілярного зонного електрофорезу) на основі статистичних даних та з урахуванням виготовлення НХ 575 з постійною ізоформою; зміни II типу - введення переоцінки та класифікації всіх параметрів процесу (РРs) та контролю в процесі виробництва (IPC) відповідно до результатів досліджень характеристик процесу виробництва (РС) діючої речовини НХ 575 (DS)</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2383/01/0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БІОКЛОТ А®</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ліофілізат для розчину для ін’єкцій по 250 МО, 1 флакон з ліофілізатом у комплекті з розчинником (вода для ін’єкцій) по 5 мл у флаконі; по 1 флакону з ліофілізатом та по 1 флакону з розчинником разом із засобами для розчинення та введення (1 фільтр, 1 шприц одноразовий з голкою для ін’єкцій, 1 крильчата інфузійна система) у пачці з картону </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БІОФАРМА ПЛАЗМ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БІОФАРМА ПЛАЗМА" (виробництво, первинне пакування; виробництво, первинне та вторинне пакування, випуск серій; контроль якост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 зміни І типу - оновлення тексту маркування упаковки лікарського засобу з внесенням інформації щодо зазначення одиниць вимірювання у системі SI. Зміни до розділу «МАРКУВАННЯ» МКЯ. Запропоновано: Розділ «Маркування». Згідно затвердженого тексту маркування. Термін введення змін - протягом 3 місяців після затвердж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6249/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БІОКЛОТ А®</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ліофілізат для розчину для ін’єкцій по 500 МО, 1 флакон з ліофілізатом у комплекті з розчинником (вода для ін’єкцій) по 10 мл у флаконі; по 1 флакону з ліофілізатом та по 1 флакону з розчинником разом із засобами для розчинення та введення (1 фільтр, 1 шприц одноразовий з голкою для ін’єкцій, 1 крильчата інфузійна система) у пачці з картону</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БІОФАРМА ПЛАЗМ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БІОФАРМА ПЛАЗМА" (виробництво, первинне пакування; виробництво, первинне та вторинне пакування, випуск серій; контроль якост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 зміни І типу - оновлення тексту маркування упаковки лікарського засобу з внесенням інформації щодо зазначення одиниць вимірювання у системі SI. Зміни до розділу «МАРКУВАННЯ» МКЯ. Запропоновано: Розділ «Маркування». Згідно затвердженого тексту маркування. Термін введення змін - протягом 3 місяців після затвердж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6249/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БІОКЛОТ А®</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ліофілізат для розчину для ін’єкцій по 1000 МО, 1 флакон з ліофілізатом у комплекті з розчинником (вода для ін’єкцій) по 10 мл у флаконі; по 1 флакону з ліофілізатом та по 1 флакону з розчинником разом із засобами для розчинення та введення (1 фільтр, 1 шприц одноразовий з голкою для ін’єкцій, 1 крильчата інфузійна система) у пачці з картону</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БІОФАРМА ПЛАЗМ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БІОФАРМА ПЛАЗМА" (виробництво, первинне пакування; виробництво, первинне та вторинне пакування, випуск серій; контроль якост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 зміни І типу - оновлення тексту маркування упаковки лікарського засобу з внесенням інформації щодо зазначення одиниць вимірювання у системі SI. Зміни до розділу «МАРКУВАННЯ» МКЯ. Запропоновано: Розділ «Маркування». Згідно затвердженого тексту маркування. Термін введення змін - протягом 3 місяців після затвердж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6249/01/0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БІОЦЕРУЛІН®</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фузій, 20 мг/мл, по 5 мл в ампулі, по 5 ампул в блістері, по 1 або 2 блістери в пачці з картону</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БІОФАРМА ПЛАЗМ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БІОФАРМА ПЛАЗМА", Україна (виробництво, первинне та вторинне пакування, випуск серій); ТОВ "БІОФАРМА ПЛАЗМА", Україна (вторинне пакування, випуск серій)</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 зміни І типу - зміна уповноваженої особи заявника, відповідальної за фармаконагляд. Пропонована редакція: Щербак Марина Олексіївна. Зміна контактних даних уповноваженої особи заявника, відповідальної за фармаконагляд</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0763/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БІСОПРОЛОЛ-ТЕВА</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таблетки по 5 мг, по 10 таблеток у блістері; по 3 або 5 блістерів в коробці </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Тева Україн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еркле ГмбХ, Німеччина (виробництво нерозфасованого продукту, дозвіл на випуск серії; первинна та вторинна упаковка, контоль серії)</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 зміни І типу - подання оновленого Сертифікату відповідності Європейській фармакопеї R1-CEP 2009-044-Rev 01 (попередня версія R1-CEP 2009-044-Rev 00) від вже затвердженого виробника MOEHS CATALANA, S.L. для АФІ бісопрололу геміфумарату.</w:t>
              <w:br/>
              <w:t>Введення змін протягом 6-ти місяців після затвердж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728/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БІСОПРОЛОЛ-ТЕВА</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таблетки по 10 мг, по 10 таблеток у блістері; по 3 або 5 блістерів в коробці </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Тева Україн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еркле ГмбХ, Німеччина (виробництво нерозфасованого продукту, дозвіл на випуск серії; первинна та вторинна упаковка, контоль серії)</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 зміни І типу - подання оновленого Сертифікату відповідності Європейській фармакопеї R1-CEP 2009-044-Rev 01 (попередня версія R1-CEP 2009-044-Rev 00) від вже затвердженого виробника MOEHS CATALANA, S.L. для АФІ бісопрололу геміфумарату.</w:t>
              <w:br/>
              <w:t>Введення змін протягом 6-ти місяців після затвердж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UA/1728/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БРИЗАЛЬ®</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раплі очні, суспензія, 10 мг/мл по 5 мл у флаконі; по 1 флакону у пачці з картону</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Т "Фармак"</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Т "Фармак"</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 зміни І типу - внесення змін до розділу «Маркування» МКЯ ЛЗ; запропоновано: МАРКУВАННЯ Згідно затвердженого тексту маркування. Оновлення тексту маркування упаковки лікарського засобу з внесенням інформації щодо зазначення одиниць вимірювання у системі SI. Введення змін протягом 6-ти місяців після затвердж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UA/14749/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БРУФЕН®</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сироп, 100 мг/5 мл по 100 мл у флаконі; по 1 флакону з мірним шприцом у картонній короб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бботт Лабораторіз ГмбХ</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ббві С.р.л.</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талiя</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 зміни І типу - зміни внесено до розділу "Особливості застосування" інструкції для медичного застосування лікарського засобу згідно з оновленою інформацією з безпеки (Рекомендації PRAC/201784/2020). Введення змін протягом 6-ти місяців після затвердж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без рецепт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3154/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БУПРЕНОРФІНУ ГІДРОХЛОРИД</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сублінгвальні по 2 мг по 10 таблеток у блістері; по 1 блістеру у коробці з картону; по 25 таблеток у блістері; по 4 блістери у коробці з картону</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Харківське фармацевтичне підприємство "Здоров'я народу"</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Харківське фармацевтичне підприємство "Здоров'я народу"</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 зміни І типу - оновлення сертифікату відповідності Європейській фармакопеї № R1-CEP 2002-168-Rev 07 для діючої речовини бупренорфіну гідрохлориду від вже затвердженого виробника (Macfarlan Smith Limited, Велика Британiя), у зв’язку з додаванням дільниці виробництва проміжних продуктів</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0493/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БУПРЕНОРФІНУ ГІДРОХЛОРИД</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сублінгвальні по 4 мг по 10 таблеток у блістері; по 1 або 10 блістерів у коробці з картону</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Харківське фармацевтичне підприємство "Здоров'я народу"</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Харківське фармацевтичне підприємство "Здоров'я народу"</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 зміни І типу - оновлення сертифікату відповідності Європейській фармакопеї № R1-CEP 2002-168-Rev 07 для діючої речовини бупренорфіну гідрохлориду від вже затвердженого виробника (Macfarlan Smith Limited, Велика Британiя), у зв’язку з додаванням дільниці виробництва проміжних продуктів</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0493/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БУПРЕНОРФІНУ ГІДРОХЛОРИД</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сублінгвальні по 8 мг по 10 таблеток у блістері; по 1 або 10 блістерів у коробці з картону</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Харківське фармацевтичне підприємство "Здоров'я народу"</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Харківське фармацевтичне підприємство "Здоров'я народу"</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 зміни І типу - оновлення сертифікату відповідності Європейській фармакопеї № R1-CEP 2002-168-Rev 07 для діючої речовини бупренорфіну гідрохлориду від вже затвердженого виробника (Macfarlan Smith Limited, Велика Британiя), у зв’язку з додаванням дільниці виробництва проміжних продуктів</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0493/01/0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ВАНКОМІЦИН-ФАРМЕКС</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ліофілізат для розчину для інфузій по 500 мг, по 1 флакону в контурній чарунковій упаковці; по 1 контурній чарунковій упаковці в пач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ФАРМЕКС ГРУП"</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ФАРМЕКС ГРУП"</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color w:val="000000"/>
                <w:sz w:val="16"/>
                <w:szCs w:val="16"/>
              </w:rPr>
            </w:pPr>
            <w:r>
              <w:rPr>
                <w:rFonts w:cs="Arial" w:ascii="Arial" w:hAnsi="Arial"/>
                <w:color w:val="000000"/>
                <w:sz w:val="16"/>
                <w:szCs w:val="16"/>
              </w:rPr>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 зміни І типу - зміна адреси виробника діючої речовини ванкоміцину гідрохлорид Лівзон Груп Фуджоу Фуксінг Фармасьютикал Ко., Лтд., Китай/ Livzon Group Fuzhou Fuxing Pharmaceutical Co., Ltd, China, без зміни місця виробництва: запропоновано: </w:t>
              <w:br/>
              <w:t>No. 8 Нанган Роуд, Цзяньин Індастріал Консентрейшен Зоун, Фуксінг, Фуджоу Сіті, Фуцзянь Провінс, Китайська Народна Республіка/ No. 8 Nangang Road, Jiangyin Industrial Concentration Zone, Fuqing, Fuzhou City, Fujian Province, P.R. China</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3483/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ВАНКОМІЦИН-ФАРМЕКС</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ліофілізат для розчину для інфузій по 1000 мг, по 1 флакону в контурній чарунковій упаковці; по 1 контурній чарунковій упаковці в пач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ФАРМЕКС ГРУП"</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ФАРМЕКС ГРУП"</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 зміни І типу - зміна адреси виробника діючої речовини ванкоміцину гідрохлорид Лівзон Груп Фуджоу Фуксінг Фармасьютикал Ко., Лтд., Китай/ Livzon Group Fuzhou Fuxing Pharmaceutical Co., Ltd, China, без зміни місця виробництва: запропоновано: </w:t>
              <w:br/>
              <w:t>No. 8 Нанган Роуд, Цзяньин Індастріал Консентрейшен Зоун, Фуксінг, Фуджоу Сіті, Фуцзянь Провінс, Китайська Народна Республіка/ No. 8 Nangang Road, Jiangyin Industrial Concentration Zone, Fuqing, Fuzhou City, Fujian Province, P.R. China</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3483/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ВЕСТІНОРМ®</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lang w:val="ru-RU"/>
              </w:rPr>
            </w:pPr>
            <w:r>
              <w:rPr>
                <w:rFonts w:cs="Arial" w:ascii="Arial" w:hAnsi="Arial"/>
                <w:color w:val="000000"/>
                <w:sz w:val="16"/>
                <w:szCs w:val="16"/>
                <w:lang w:val="ru-RU"/>
              </w:rPr>
              <w:t>таблетки по 24 мг; по 10 таблеток у блістері, по 3 або 6 блістерів у пачці з картону</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lang w:val="ru-RU"/>
              </w:rPr>
              <w:t>АТ "Фармак"</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lang w:val="ru-RU"/>
              </w:rPr>
              <w:t>АТ "Фармак"</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lang w:val="ru-RU"/>
              </w:rPr>
            </w:pPr>
            <w:r>
              <w:rPr>
                <w:rFonts w:cs="Arial" w:ascii="Arial" w:hAnsi="Arial"/>
                <w:color w:val="000000"/>
                <w:sz w:val="16"/>
                <w:szCs w:val="16"/>
              </w:rPr>
              <w:t>внесення змін до реєстраційних матеріалів: Зміни І типу - Адміністративні зміни. Зміна найменування та/або адреси заявника (власника реєстраційного посвідчення) зміна форми власності заявника та адреси впровадження діяльності заявника. Введення змін протягом 6-ти місяців після затвердження.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 зміна форми власності виробника та адреси впровадження діяльності виробника. затверджено Зміни внесені в інструкцію для медичного застосування ЛЗ у р. "Виробник", "Місцезнаходження виробника та його адреса місця провадження діяльності" з відповідними змінами в тексті маркування упаковок. введення змін протягом 6-ти місяців після затвердження. Зміни І типу - Зміни щодо безпеки/ефективності та фармаконагляду (інші зміни) зміни до розділу «Маркування». затверджено Розділ «Маркування». Відповідає наданому тексту маркування упаковки препарату. запропоновано Розділ «Маркування». Згідно затвердженого тексту маркування. Оновлення тексту маркування упаковки лікарського засобу з внесенням інформації щодо зазначення одиниць вимірювання у системі SI. введення змін протягом 6-ти місяців після затвердження. Зміни І типу - Зміни з якості. Готовий лікарський засіб. Контроль готового лікарського засобу. Зміна параметрів специфікацій та/або допустимих меж готового лікарського засобу (інші зміни) в специфікації на ГЛЗ змінено частоту випробування за показником «Мікробіологічна чистота» із визначеною періодичністю затверджено першу та кожну п’яту наступні серії запропоновано першу та кожну тридцяту наступну серії, але не рідше одного разу на рік. Зміни І типу - Зміни з якості. Готовий лікарський засіб. Контроль готового лікарського засобу. Зміна у методах випробування готового лікарського засобу (для приведення у відповідність з ДФУ або Європейською фармакопеєю та вилучення посилання на застарілий внутрішній метод випробування і його номер) в методах контролю ГЛЗ методику за показником «Мікробіологічна чистота» приведено у відповідність до вимог ДФУ/ЕР та вилучено викладення повної методики.</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color w:val="000000"/>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6356/01/0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ВЕСТІНОРМ®</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lang w:val="ru-RU"/>
              </w:rPr>
            </w:pPr>
            <w:r>
              <w:rPr>
                <w:rFonts w:cs="Arial" w:ascii="Arial" w:hAnsi="Arial"/>
                <w:color w:val="000000"/>
                <w:sz w:val="16"/>
                <w:szCs w:val="16"/>
                <w:lang w:val="ru-RU"/>
              </w:rPr>
              <w:t>таблетки по 16 мг, по 10 таблеток у блістері, по 3 або 6 блістерів у пачці з картону</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lang w:val="ru-RU"/>
              </w:rPr>
              <w:t>АТ "Фармак"</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lang w:val="ru-RU"/>
              </w:rPr>
              <w:t>АТ "Фармак"</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Адміністративні зміни. Зміна найменування та/або адреси заявника (власника реєстраційного посвідчення) зміна форми власності заявника та адреси впровадження діяльності заявника. Введення змін протягом 6-ти місяців після затвердження.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 зміна форми власності виробника та адреси впровадження діяльності виробника. затверджено Зміни внесені в інструкцію для медичного застосування ЛЗ у р. "Виробник", "Місцезнаходження виробника та його адреса місця провадження діяльності" з відповідними змінами в тексті маркування упаковок. введення змін протягом 6-ти місяців після затвердження. Зміни І типу - Зміни щодо безпеки/ефективності та фармаконагляду (інші зміни) зміни до розділу «Маркування». затверджено Розділ «Маркування». Відповідає наданому тексту маркування упаковки препарату. запропоновано Розділ «Маркування». Згідно затвердженого тексту маркування. Оновлення тексту маркування упаковки лікарського засобу з внесенням інформації щодо зазначення одиниць вимірювання у системі SI. введення змін протягом 6-ти місяців після затвердж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color w:val="000000"/>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6356/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ВЕСТІНОРМ®</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8 мг по 10 таблеток у блістері; по 3 блістери у пачці з картону</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lang w:val="ru-RU"/>
              </w:rPr>
              <w:t>АТ "Фармак"</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lang w:val="ru-RU"/>
              </w:rPr>
              <w:t>АТ "Фармак"</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Адміністративні зміни. Зміна найменування та/або адреси заявника (власника реєстраційного посвідчення) зміна форми власності заявника та адреси впровадження діяльності заявника. Введення змін протягом 6-ти місяців після затвердження.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 зміна форми власності виробника та адреси впровадження діяльності виробника. затверджено Зміни внесені в інструкцію для медичного застосування ЛЗ у р. "Виробник", "Місцезнаходження виробника та його адреса місця провадження діяльності" з відповідними змінами в тексті маркування упаковок. введення змін протягом 6-ти місяців після затвердження. Зміни І типу - Зміни щодо безпеки/ефективності та фармаконагляду (інші зміни) зміни до розділу «Маркування». затверджено Розділ «Маркування». Відповідає наданому тексту маркування упаковки препарату. запропоновано Розділ «Маркування». Згідно затвердженого тексту маркування. Оновлення тексту маркування упаковки лікарського засобу з внесенням інформації щодо зазначення одиниць вимірювання у системі SI. введення змін протягом 6-ти місяців після затвердж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color w:val="000000"/>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6356/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color w:val="FF0000"/>
                <w:sz w:val="16"/>
                <w:szCs w:val="16"/>
              </w:rPr>
            </w:pPr>
            <w:r>
              <w:rPr>
                <w:rFonts w:cs="Arial" w:ascii="Arial" w:hAnsi="Arial"/>
                <w:b/>
                <w:color w:val="FF0000"/>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ГАБАНА®</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апсули по 150 мг, по 10 капсул в блістері; по 2 блістери в пач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Київмедпрепарат"</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Київмедпрепарат"</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 зміни І типу - введення додаткових розмірів серії ГЛЗ; запропоновано: - дозування 150 мг: 20 кг або 100 тис. капсул (від мінімального розміру 18,0 кг або 90 тис. капсул до максимального розміру 22,0 кг або 110 тис. капсул); 100 кг або 500 тис. капсул (від мінімального розміру 90 кг або 450 тис. капсул до максимального розміру 110 кг або 550 тис. капсул); 200 кг або 1 000 тис. капсул (від мінімального розміру 180 кг або 900 тис. капсул до максимального розміру 220 кг або 1 100 тис. капсул). - дозування 300 мг: 20 кг або 100 тис. капсул (від мінімального розміру 18,0 кг або 90 тис. капсул до максимального розміру 22,0 кг або 110 тис. капсул); 100 кг або 500 тис. капсул (від мінімального розміру 90 кг або 450 тис. капсул до максимального розміру 110 кг або 550 тис. капсул); 200 кг або 500 тис. капсул (від мінімального розміру 180 кг або 450 тис. капсул до максимального розміру 220 кг або 550 тис. капсул)</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4764/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ГАБАНА®</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апсули по 300 мг, по 10 капсул в блістері; по 2 блістери в пач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Київмедпрепарат"</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Київмедпрепарат"</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 зміни І типу - введення додаткових розмірів серії ГЛЗ; запропоновано: - дозування 150 мг: 20 кг або 100 тис. капсул (від мінімального розміру 18,0 кг або 90 тис. капсул до максимального розміру 22,0 кг або 110 тис. капсул); 100 кг або 500 тис. капсул (від мінімального розміру 90 кг або 450 тис. капсул до максимального розміру 110 кг або 550 тис. капсул); 200 кг або 1 000 тис. капсул (від мінімального розміру 180 кг або 900 тис. капсул до максимального розміру 220 кг або 1 100 тис. капсул). - дозування 300 мг: 20 кг або 100 тис. капсул (від мінімального розміру 18,0 кг або 90 тис. капсул до максимального розміру 22,0 кг або 110 тис. капсул); 100 кг або 500 тис. капсул (від мінімального розміру 90 кг або 450 тис. капсул до максимального розміру 110 кг або 550 тис. капсул); 200 кг або 500 тис. капсул (від мінімального розміру 180 кг або 450 тис. капсул до максимального розміру 220 кг або 550 тис. капсул)</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4764/01/0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ГЕМЦИТАБІН АККОРД</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онцентрат для розчину для інфузій, 100 мг/мл; по 2 мл (200 мг), 10 мл (1000 мг), 15 мл (1500 мг), 20 мл (2000 мг) у флаконі; по 1 флакону у картонній пач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ккорд Хелскеа Ліміте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елика Британi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ккорд Хелскеа Лімітед, Велика Британiя (відповідальний випуск серії); Аккорд Хелскеа Лімітед, Велика Британiя (вторинне пакування); Астрон Резьорч Лімітед, Велика Британiя (контроль якості серій); Весслінг Хангері Кфт., Угорщина (контроль якості серій); Інтас Фармасьютікалс Лімітед, Індія (виробництво, контроль якості, первинне та вторинне пакування); Інтас Фармасьютікалс Лімітед, Індія (виробництво, контроль якості, первинне та вторинне пакува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елика Британiя/ Угорщина/ Індія</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 зміни І типу - зміни внесені до Інструкції для медичного застосування лікарського засобу до розділу "Побічні реакції" відповідно до рекомендацій PRAC; зміни І типу - зміни внесені до Інструкції для медичного застосування лікарського засобу до розділу "Особливості застосування" щодо безпеки застосування відповідно до матеріалів реєстраційного досьє; зміни II типу - зміни внесені до Інструкції для медичного застосування лікарського засобу до розділу: "Особливі заходи безпеки", "Особливості застосування", "Спосіб застосування та дози", "Побічні реакції"відповідно до матеріалів реєстраційного досьє</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7799/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ГЛІЦЕРОЛ ЄВРО</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lang w:val="ru-RU"/>
              </w:rPr>
            </w:pPr>
            <w:r>
              <w:rPr>
                <w:rFonts w:cs="Arial" w:ascii="Arial" w:hAnsi="Arial"/>
                <w:color w:val="000000"/>
                <w:sz w:val="16"/>
                <w:szCs w:val="16"/>
                <w:lang w:val="ru-RU"/>
              </w:rPr>
              <w:t>супозиторії по 686 мг; по 6 супозиторіїв у стрипі; по 1 або 2 стрипи в картонній короб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lang w:val="en-US"/>
              </w:rPr>
            </w:pPr>
            <w:r>
              <w:rPr>
                <w:rFonts w:cs="Arial" w:ascii="Arial" w:hAnsi="Arial"/>
                <w:color w:val="000000"/>
                <w:sz w:val="16"/>
                <w:szCs w:val="16"/>
                <w:lang w:val="ru-RU"/>
              </w:rPr>
              <w:t>Євро Лайфкер Лт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елика Британiя</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sz w:val="16"/>
                <w:szCs w:val="16"/>
                <w:lang w:eastAsia="en-US"/>
              </w:rPr>
            </w:pPr>
            <w:r>
              <w:rPr>
                <w:rFonts w:cs="Arial" w:ascii="Arial" w:hAnsi="Arial"/>
                <w:bCs/>
                <w:color w:val="000000"/>
                <w:sz w:val="16"/>
                <w:szCs w:val="16"/>
                <w:lang w:eastAsia="en-US"/>
              </w:rPr>
              <w:t>Лабораторіус Басі - Індустріа Фармасьютіка, С.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bCs/>
                <w:color w:val="000000"/>
                <w:sz w:val="16"/>
                <w:szCs w:val="16"/>
                <w:lang w:eastAsia="en-US"/>
              </w:rPr>
              <w:t>Португалія</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 Зміна назви та адреси виробника ГЛЗ, без зміни місця виробництва. Введення змін протягом 3 місяців після затвердж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color w:val="000000"/>
                <w:sz w:val="16"/>
                <w:szCs w:val="16"/>
              </w:rPr>
            </w:pPr>
            <w:r>
              <w:rPr>
                <w:rFonts w:cs="Arial" w:ascii="Arial" w:hAnsi="Arial"/>
                <w:i/>
                <w:sz w:val="16"/>
                <w:szCs w:val="16"/>
              </w:rPr>
              <w:t>без рецепт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2050/01/0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ГЛІЦЕРОЛ ЄВРО</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lang w:val="ru-RU"/>
              </w:rPr>
            </w:pPr>
            <w:r>
              <w:rPr>
                <w:rFonts w:cs="Arial" w:ascii="Arial" w:hAnsi="Arial"/>
                <w:color w:val="000000"/>
                <w:sz w:val="16"/>
                <w:szCs w:val="16"/>
                <w:lang w:val="ru-RU"/>
              </w:rPr>
              <w:t>супозиторії ректальні по 2000 мг; по 6 супозиторіїв у блістері; по 1 або по 2 блістери в картонній упаков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lang w:val="ru-RU"/>
              </w:rPr>
            </w:pPr>
            <w:r>
              <w:rPr>
                <w:rFonts w:cs="Arial" w:ascii="Arial" w:hAnsi="Arial"/>
                <w:color w:val="000000"/>
                <w:sz w:val="16"/>
                <w:szCs w:val="16"/>
                <w:lang w:val="ru-RU"/>
              </w:rPr>
              <w:t xml:space="preserve">Євро Лайфкер Лтд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елика Британi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ідповідальний за: виробництво нерозфасованого продукту; первинне пакування; вторинне пакування; контроль/випробування; випуск серії:</w:t>
              <w:br/>
              <w:t>Лабораторіус Басі - Індустріа Фармасьютіка, С.А., Португалія;</w:t>
              <w:br/>
              <w:t>відповідальний за: виробництво нерозфасованого продукту; первинне пакування; вторинне пакування; контроль/випробування серії:</w:t>
              <w:br/>
              <w:t>Ламп Сан Просперо СПА, Італі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ортугалі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талія</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 Зміна назви та адреси виробника ГЛЗ, без зміни місця виробництва. Введення змін протягом 3 місяців після затвердж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color w:val="000000"/>
                <w:sz w:val="16"/>
                <w:szCs w:val="16"/>
              </w:rPr>
            </w:pPr>
            <w:r>
              <w:rPr>
                <w:rFonts w:cs="Arial" w:ascii="Arial" w:hAnsi="Arial"/>
                <w:i/>
                <w:sz w:val="16"/>
                <w:szCs w:val="16"/>
              </w:rPr>
              <w:t>без рецепт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2050/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ГЛІЦЕРОЛ ЄВРО</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супозиторії ректальні по 1000 мг; по 6 супозиторіїв у блістері; по 1 або по 2 блістери в картонній упаков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lang w:val="ru-RU"/>
              </w:rPr>
            </w:pPr>
            <w:r>
              <w:rPr>
                <w:rFonts w:cs="Arial" w:ascii="Arial" w:hAnsi="Arial"/>
                <w:color w:val="000000"/>
                <w:sz w:val="16"/>
                <w:szCs w:val="16"/>
                <w:lang w:val="ru-RU"/>
              </w:rPr>
              <w:t xml:space="preserve">Євро Лайфкер Лтд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елика Британi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ідповідальний за: виробництво нерозфасованого продукту; первинне пакування; вторинне пакування; контроль/випробування; випуск серії:</w:t>
              <w:br/>
              <w:t>Лабораторіус Басі - Індустріа Фармасьютіка, С.А., Португалія;</w:t>
              <w:br/>
              <w:t>відповідальний за: виробництво нерозфасованого продукту; первинне пакування; вторинне пакування; контроль/випробування серії:</w:t>
              <w:br/>
              <w:t>Ламп Сан Просперо СПА, Італі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ортугалі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талія</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 Зміна назви та адреси виробника ГЛЗ, без зміни місця виробництва. Введення змін протягом 3 місяців після затвердж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color w:val="000000"/>
                <w:sz w:val="16"/>
                <w:szCs w:val="16"/>
              </w:rPr>
            </w:pPr>
            <w:r>
              <w:rPr>
                <w:rFonts w:cs="Arial" w:ascii="Arial" w:hAnsi="Arial"/>
                <w:i/>
                <w:sz w:val="16"/>
                <w:szCs w:val="16"/>
              </w:rPr>
              <w:t>без рецепт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2050/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ГРОПРИНОЗИН®-РІХТЕР</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сироп, 250 мг/5 мл по 150 мл у флаконі; по 1 флакону у картонній упаковці, в комплекті з пристроєм для дозування з мірною шкалою від 0,5 мл до 5 мл </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АТ "Гедеон Ріхтер"</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горщи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Гедеон Ріхтер Румунія А.Т., Румунiя (виробництво нерозфасованого продукту, первинна упаковка, вторинна упаковка, контроль якості); ТОВ "Гедеон Ріхтер Польща", Польща (контроль якості, дозвіл на випуск серії)</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умунiя/ Польщ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 зміни II типу - надано оновлений ASMF на діючу речовину інозину пранобекс від затвердженого виробника ABC Farmaceutici S.p.A. Divisione Unibios, Італія (запропоновано: ABC FARMACEUTICI S.p.A./Methisoprinol/AP/07/2016-02-02); зміни II типу - введення нового виробника діючої речовини інозину пранобексу Richter Themis Medicare (I) Pvt. Ltd, Індія, і як наслідок оновлення частини 3.2.S.Діюча речовина у досьє виробника ГЛЗ</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6348/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ДАКАРБАЗИН МЕДАК</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для приготування розчину для ін'єкцій або інфузій по 100 мг, 10 флаконів з порошком у короб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едак Гезельшафт фюр клініше Шпеціальпрепарате мбХ</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едак Гезельшафт фюр клініше Шпеціальпрепарате мбХ, Німеччина (вторинне пакування, маркування, контроль та випуск серії); Онкомед меньюфекчерінг а.с., Чеська Республiка (виробництво "in bulk", первинне та вторинне пакування, маркування та контроль серії); Онкотек Фарма Продакшн ГмбХ, Німеччина (виробництво "in bulk", первинне пакування та контроль серії)</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 Чеська Республiк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 зміни І типу - внесення змін до розділу «Маркування» в МКЯ ЛЗ: запропоновано: Маркування Згідно затвердженого тексту маркування. Оновлення тексту маркування упаковки лікарського засобу з внесенням інформації щодо зазначення одиниць вимірювання у системі SI. Введення змін протягом 6-ти місяців після затвердж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6987/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ДАКАРБАЗИН МЕДАК</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для приготування розчину для ін'єкцій або інфузій по 200 мг, 10 флаконів з порошком у короб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едак Гезельшафт фюр клініше Шпеціальпрепарате мбХ</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едак Гезельшафт фюр клініше Шпеціальпрепарате мбХ, Німеччина (вторинне пакування, маркування, контроль та випуск серії); Онкомед меньюфекчерінг а.с., Чеська Республiка (виробництво "in bulk", первинне та вторинне пакування, маркування та контроль серії); Онкотек Фарма Продакшн ГмбХ, Німеччина (виробництво "in bulk", первинне пакування та контроль серії)</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 Чеська Республiк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 зміни І типу - внесення змін до розділу «Маркування» в МКЯ ЛЗ: запропоновано: Маркування Згідно затвердженого тексту маркування. Оновлення тексту маркування упаковки лікарського засобу з внесенням інформації щодо зазначення одиниць вимірювання у системі SI. Введення змін протягом 6-ти місяців після затвердж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6987/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ДАКАРБАЗИН МЕДАК</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для приготування розчину для інфузій по 500 мг, 1 флакон з порошком у коробці з картону</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едак Гезельшафт фюр клініше Шпеціальпрепарате мбХ</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едак Гезельшафт фюр клініше Шпеціальпрепарате мбХ, Німеччина (вторинне пакування, маркування, контроль та випуск серії); Онкомед меньюфекчерінг а.с., Чеська Республiка (виробництво "in bulk", первинне та вторинне пакування, маркування та контроль серії); Онкотек Фарма Продакшн ГмбХ, Німеччина (виробництво "in bulk", первинне пакування та контроль серії)</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 Чеська Республiк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 зміни І типу - внесення змін до розділу «Маркування» в МКЯ ЛЗ: запропоновано: Маркування Згідно затвердженого тексту маркування. Оновлення тексту маркування упаковки лікарського засобу з внесенням інформації щодо зазначення одиниць вимірювання у системі SI. Введення змін протягом 6-ти місяців після затвердж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6987/01/0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ДАКАРБАЗИН МЕДАК</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для приготування розчину для інфузій по 1000 мг, 1 флакон з порошком у коробці з картону</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едак Гезельшафт фюр клініше Шпеціальпрепарате мбХ</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едак Гезельшафт фюр клініше Шпеціальпрепарате мбХ, Німеччина (вторинне пакування, маркування, контроль та випуск серії); Онкомед меньюфекчерінг а.с., Чеська Республiка (виробництво "in bulk", первинне та вторинне пакування, маркування та контроль серії); Онкотек Фарма Продакшн ГмбХ, Німеччина (виробництво "in bulk", первинне пакування та контроль серії)</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 Чеська Республiк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 зміни І типу - внесення змін до розділу «Маркування» в МКЯ ЛЗ: запропоновано: Маркування Згідно затвердженого тексту маркування. Оновлення тексту маркування упаковки лікарського засобу з внесенням інформації щодо зазначення одиниць вимірювання у системі SI. Введення змін протягом 6-ти місяців після затвердж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6987/01/0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ДЕКАСАН®</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0,2 мг/мл; по 50 мл або 100 мл, або 200 мл, або 400 мл у пляшках скляних; по 50 мл або 100 мл, або 250 мл, або 500 мл, або 1000 мл, або 2000 мл, або 3000 мл, або 5000 мл у контейнерах полімерних; по 2 мл або 5 мл у контейнері однодозовому, по 4, або 8, або 10, або 12 контейнерів у пачці з картону</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Юрія-Фар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Юрія-Фар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 зміни І типу - заміна розділу « Графічне оформлення упаковки» на розділ «Маркування» у МКЯ ЛЗ: запропоновано: Маркування. Згідно затвердженого тексту маркування. Зміни внесені в текст маркування упаковки лікарського засобу щодо зазначення міжнародних позначень одиниць вимірювання. Введення змін протягом 6-ти місяців після затвердж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без рецепт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5364/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6"/>
                <w:szCs w:val="16"/>
              </w:rPr>
            </w:pPr>
            <w:r>
              <w:rPr>
                <w:rFonts w:cs="Arial" w:ascii="Arial" w:hAnsi="Arial"/>
                <w:b/>
                <w:sz w:val="16"/>
                <w:szCs w:val="16"/>
              </w:rPr>
              <w:t>ДЕКСАМЕТАЗОН КРКА</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6"/>
                <w:szCs w:val="16"/>
              </w:rPr>
            </w:pPr>
            <w:r>
              <w:rPr>
                <w:rFonts w:cs="Arial" w:ascii="Arial" w:hAnsi="Arial"/>
                <w:sz w:val="16"/>
                <w:szCs w:val="16"/>
              </w:rPr>
              <w:t xml:space="preserve">таблетки по 40 мг, по 5 таблеток у блістері; по 2, 4 або 6 блістерів у картонній коробці </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КРКА, д.д., Ново место</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Словен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КРКА, д.д., Ново место, Словенія (виробництво "in bulk", первинне та вторинне пакування, контроль та випуск серій); КРКА, д.д., Ново место, Словенія (контроль серій); КРКА, д.д., Ново место, Словенія (первинне та вторинне пакува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Словенія</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 xml:space="preserve">Внесення змін до реєстраційних матеріалів: </w:t>
            </w:r>
            <w:r>
              <w:rPr>
                <w:rFonts w:cs="Arial" w:ascii="Arial" w:hAnsi="Arial"/>
                <w:b/>
                <w:sz w:val="16"/>
                <w:szCs w:val="16"/>
              </w:rPr>
              <w:t>уточнення упаковок в наказі МОЗ України № 2119 від 17.09.2020 в процесі внесення</w:t>
            </w:r>
            <w:r>
              <w:rPr>
                <w:rFonts w:cs="Arial" w:ascii="Arial" w:hAnsi="Arial"/>
                <w:sz w:val="16"/>
                <w:szCs w:val="16"/>
              </w:rPr>
              <w:t xml:space="preserve"> змін - зміни І типу - зміни щодо безпеки/ефективності та фармаконагляду (інші зміни) - оновлення тексту маркування упаковки лікарського засобу з внесенням інформації щодо зазначення одиниць вимірювання у системі SI. Введення змін протягом 6-ти місяців після затвердження. Редакція в наказі: по 10 таблеток у блістері; по 1, 2 або 3 блістери у картонній коробці. </w:t>
            </w:r>
            <w:r>
              <w:rPr>
                <w:rFonts w:cs="Arial" w:ascii="Arial" w:hAnsi="Arial"/>
                <w:b/>
                <w:sz w:val="16"/>
                <w:szCs w:val="16"/>
              </w:rPr>
              <w:t>Вірна редакція: по 5 таблеток у блістері; по 2, 4 або 6 блістерів у картонній коробці</w:t>
            </w:r>
            <w:r>
              <w:rPr>
                <w:rFonts w:cs="Arial" w:ascii="Arial" w:hAnsi="Arial"/>
                <w:sz w:val="16"/>
                <w:szCs w:val="16"/>
              </w:rPr>
              <w:t xml:space="preserve"> </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6902/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ДЕСКЕТ</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єкцій, 25 мг/мл, по 2 мл в ампулі, по 5 ампул в блістері, по 1 або 2 блістери в пач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иватне акціонерне товариство "Лекхім-Харків"</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иватне акціонерне товариство "Лекхім-Харків"</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 зміни І типу - оновлення тексту маркування упаковки лікарського засобу з внесенням інформації щодо зазначення одиниць вимірювання у системі SI. Термін введення змін протягом 3 місяців після затвердж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6764/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 xml:space="preserve">ДЖАРДІНС® </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25 мг; по 10 таблеток у перфорованому блістері; по 1 або 3 блістери у картонній короб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ерінгер Інгельхайм Інтернешнл ГмбХ</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ерінгер Інгельхайм Фарма ГмбХ і Ко. КГ, Німеччина (виробництво, пакування, маркування, контроль якості, випуск серії ); ФармЛог Фарма Лоджістік ГмбХ, Німеччина (альтернативна дільниця для вторинного пакування); Штегеманн Льонферпакунген унд Логістішер Сервіс е. К., Німеччина (альтернативна дільниця для вторинного пакува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 зміни І типу - введення виробника Bidachem S.p.A.(адреса S.S.11 (Padana Superiore), 8 24040 Fornovo San Giovanni (BG) ITALY), як альтернативного виробника відповідального за контроль якості діючої речовини емпагліфлозин; запропоновано: Bidachem S.p.A.(адреса S.S.11 (Padana Superiore), 8 24040 Fornovo San Giovanni (BG) ITALY), альтернативний виробник для виробництва діючої речовини емпагліфлозин альтернативний виробник відповідальний за контроль якості діючої речовини емпагліфлозин </w:t>
              <w:br/>
              <w:t>зміни І типу - зміни назви виробника відповідального за контроль якості діючої речовини емпагліфлозин ,адреса залишається незмінною, затверджено: Malgrat Pharma Chemicals, S.L.U, Cami de la Pomereda, 13, 08380 Malgrat de Mar SPAIN; запропоновано: AGC Pharma Chemicals Europe, S.L.U. Cami de la Pomereda, 13, 08380 Malgrat de Mar SPAIN</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4980/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 xml:space="preserve">ДЖАРДІНС® </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10 мг; по 10 таблеток у перфорованому блістері; по 1 або 3 блістери у картонній короб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ерінгер Інгельхайм Інтернешнл ГмбХ</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ерінгер Інгельхайм Фарма ГмбХ і Ко. КГ, Німеччина (виробництво, пакування, маркування, контроль якості, випуск серії ); ФармЛог Фарма Лоджістік ГмбХ, Німеччина (альтернативна дільниця для вторинного пакування); Штегеманн Льонферпакунген унд Логістішер Сервіс е. К., Німеччина (альтернативна дільниця для вторинного пакува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 зміни І типу - введення виробника Bidachem S.p.A.(адреса S.S.11 (Padana Superiore), 8 24040 Fornovo San Giovanni (BG) ITALY), як альтернативного виробника відповідального за контроль якості діючої речовини емпагліфлозин; запропоновано: Bidachem S.p.A.(адреса S.S.11 (Padana Superiore), 8 24040 Fornovo San Giovanni (BG) ITALY), альтернативний виробник для виробництва діючої речовини емпагліфлозин альтернативний виробник відповідальний за контроль якості діючої речовини емпагліфлозин </w:t>
              <w:br/>
              <w:t>зміни І типу - зміни назви виробника відповідального за контроль якості діючої речовини емпагліфлозин ,адреса залишається незмінною, затверджено: Malgrat Pharma Chemicals, S.L.U, Cami de la Pomereda, 13, 08380 Malgrat de Mar SPAIN; запропоновано: AGC Pharma Chemicals Europe, S.L.U. Cami de la Pomereda, 13, 08380 Malgrat de Mar SPAIN</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4980/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ДИНОРИК®-ДАРНИЦЯ</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оболонкою, по 10 таблеток у контурній чарунковій упаковці, по 1 або 3 контурні чарункові упаковки в пач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Фармацевтична фірма "Дарниц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Фармацевтична фірма "Дарниц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 зміни І типу - супутня зміна - Зміни з якості. АФІ. Контроль АФІ. Зміна у параметрах специфікацій та/або допустимих меж, визначених у специфікаціях на АФІ, або вихідний/проміжний продукт/реагент, що використовуються у процесі виробництва АФІ (інші зміни) - внесення змін до специфікації та методів контролю АФІ Хлорталідону за показниками: «Супровідні домішки» - нормування та методику випробування приведено до монографії "Chlortalidone" ЕР 10.0, додатково за результатами валідації методика доповнена термінами придатності для розчинів порівняння (а) та (b); «Кількісне визначення» - вимоги до ступеня розділення приведена відповідності до монографії "Chlortalidone" ЕР 10.0, додатково внесені редакційні правки, нормування залишено без змін; «Ідентифікація», «Втрата в масі при висушувані», «Хлориди» - до методик випробування внесені редакційні правки, методики випробування та нормування залишені без змін</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6496/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ДІАГЛІЗИД®</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lang w:val="ru-RU"/>
              </w:rPr>
            </w:pPr>
            <w:r>
              <w:rPr>
                <w:rFonts w:cs="Arial" w:ascii="Arial" w:hAnsi="Arial"/>
                <w:color w:val="000000"/>
                <w:sz w:val="16"/>
                <w:szCs w:val="16"/>
                <w:lang w:val="ru-RU"/>
              </w:rPr>
              <w:t>таблетки по 80 мг, по 10 таблеток у блістері; по 3 або по 6 блістерів у пачці з картону</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lang w:val="ru-RU"/>
              </w:rPr>
              <w:t>АТ "Фармак"</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lang w:val="ru-RU"/>
              </w:rPr>
              <w:t>АТ "Фармак"</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color w:val="000000"/>
                <w:sz w:val="16"/>
                <w:szCs w:val="16"/>
              </w:rPr>
              <w:t xml:space="preserve">внесення змін до реєстраційних матеріалів: зміни І типу - Адміністративні зміни. Зміна найменування та/або адреси заявника (власника реєстраційного посвідчення) - зміна назви і адреси заявника (Введення змін протягом 6-ти місяців після затвердження);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 - зміна назви і адреси виробника ГЛЗ (Введення змін протягом 6-ти місяців після затвердження); зміни І типу - Зміни щодо безпеки/ефективності та фармаконагляду (інші зміни) - заміна розділу "Маркування. </w:t>
            </w:r>
            <w:r>
              <w:rPr>
                <w:rFonts w:cs="Arial" w:ascii="Arial" w:hAnsi="Arial"/>
                <w:color w:val="000000"/>
                <w:sz w:val="16"/>
                <w:szCs w:val="16"/>
                <w:lang w:val="ru-RU"/>
              </w:rPr>
              <w:t xml:space="preserve">Відповідає наданому тексту маркування" на розділ «Маркування. Згідно затвердженого тексту маркування» в затверджених МКЯ ЛЗ. Оновлення тексту маркування упаковки лікарського засобу з внесенням інформації щодо зазначення одиниць вимірювання у системі </w:t>
            </w:r>
            <w:r>
              <w:rPr>
                <w:rFonts w:cs="Arial" w:ascii="Arial" w:hAnsi="Arial"/>
                <w:color w:val="000000"/>
                <w:sz w:val="16"/>
                <w:szCs w:val="16"/>
              </w:rPr>
              <w:t>SI</w:t>
            </w:r>
            <w:r>
              <w:rPr>
                <w:rFonts w:cs="Arial" w:ascii="Arial" w:hAnsi="Arial"/>
                <w:color w:val="000000"/>
                <w:sz w:val="16"/>
                <w:szCs w:val="16"/>
                <w:lang w:val="ru-RU"/>
              </w:rPr>
              <w:t xml:space="preserve"> (Введення змін протягом 6-ти місяців після затвердження); зміни І типу - Зміни з якості. Готовий лікарський засіб. Контроль готового лікарського засобу. Зміна у методах випробування готового лікарського засобу (для приведення у відповідність з ДФУ або Європейською фармакопеєю та вилучення посилання на застарілий внутрішній метод випробування і його номер) - внесення змін до Методів випробування ГЛЗ за показником "Мікробіологічна чистота", зокрема: вилучення повного опису проведення методики; доповнення відповідним посиланням на діючу редакцію ДФУ; зміни І типу - Зміни з якості. АФІ. Контроль АФІ. Зміна у параметрах специфікацій та/або допустимих меж, визначених у специфікаціях на АФІ, або вихідний/проміжний продукт/реагент, що використовуються у процесі виробництва АФІ (інші зміни) - введення періодичності АФІ Гліказид (виробник </w:t>
            </w:r>
            <w:r>
              <w:rPr>
                <w:rFonts w:cs="Arial" w:ascii="Arial" w:hAnsi="Arial"/>
                <w:color w:val="000000"/>
                <w:sz w:val="16"/>
                <w:szCs w:val="16"/>
              </w:rPr>
              <w:t>Zhejiang</w:t>
            </w:r>
            <w:r>
              <w:rPr>
                <w:rFonts w:cs="Arial" w:ascii="Arial" w:hAnsi="Arial"/>
                <w:color w:val="000000"/>
                <w:sz w:val="16"/>
                <w:szCs w:val="16"/>
                <w:lang w:val="ru-RU"/>
              </w:rPr>
              <w:t xml:space="preserve"> </w:t>
            </w:r>
            <w:r>
              <w:rPr>
                <w:rFonts w:cs="Arial" w:ascii="Arial" w:hAnsi="Arial"/>
                <w:color w:val="000000"/>
                <w:sz w:val="16"/>
                <w:szCs w:val="16"/>
              </w:rPr>
              <w:t>Jiuzhou</w:t>
            </w:r>
            <w:r>
              <w:rPr>
                <w:rFonts w:cs="Arial" w:ascii="Arial" w:hAnsi="Arial"/>
                <w:color w:val="000000"/>
                <w:sz w:val="16"/>
                <w:szCs w:val="16"/>
                <w:lang w:val="ru-RU"/>
              </w:rPr>
              <w:t xml:space="preserve"> </w:t>
            </w:r>
            <w:r>
              <w:rPr>
                <w:rFonts w:cs="Arial" w:ascii="Arial" w:hAnsi="Arial"/>
                <w:color w:val="000000"/>
                <w:sz w:val="16"/>
                <w:szCs w:val="16"/>
              </w:rPr>
              <w:t>Pharmaceutical</w:t>
            </w:r>
            <w:r>
              <w:rPr>
                <w:rFonts w:cs="Arial" w:ascii="Arial" w:hAnsi="Arial"/>
                <w:color w:val="000000"/>
                <w:sz w:val="16"/>
                <w:szCs w:val="16"/>
                <w:lang w:val="ru-RU"/>
              </w:rPr>
              <w:t xml:space="preserve"> </w:t>
            </w:r>
            <w:r>
              <w:rPr>
                <w:rFonts w:cs="Arial" w:ascii="Arial" w:hAnsi="Arial"/>
                <w:color w:val="000000"/>
                <w:sz w:val="16"/>
                <w:szCs w:val="16"/>
              </w:rPr>
              <w:t>Co</w:t>
            </w:r>
            <w:r>
              <w:rPr>
                <w:rFonts w:cs="Arial" w:ascii="Arial" w:hAnsi="Arial"/>
                <w:color w:val="000000"/>
                <w:sz w:val="16"/>
                <w:szCs w:val="16"/>
                <w:lang w:val="ru-RU"/>
              </w:rPr>
              <w:t xml:space="preserve">. </w:t>
            </w:r>
            <w:r>
              <w:rPr>
                <w:rFonts w:cs="Arial" w:ascii="Arial" w:hAnsi="Arial"/>
                <w:color w:val="000000"/>
                <w:sz w:val="16"/>
                <w:szCs w:val="16"/>
              </w:rPr>
              <w:t>Ltd</w:t>
            </w:r>
            <w:r>
              <w:rPr>
                <w:rFonts w:cs="Arial" w:ascii="Arial" w:hAnsi="Arial"/>
                <w:color w:val="000000"/>
                <w:sz w:val="16"/>
                <w:szCs w:val="16"/>
                <w:lang w:val="ru-RU"/>
              </w:rPr>
              <w:t xml:space="preserve">.) за показником "Мікробіологічна чистота": першу та кожну п'яту серію в рік, але не рідше одного разу в рік; зміни І типу - Зміни з якості. АФІ. Контроль АФІ. Зміна у параметрах специфікацій та/або допустимих меж, визначених у специфікаціях на АФІ, або вихідний/проміжний продукт/реагент, що використовуються у процесі виробництва АФІ (інші зміни) - введення періодичності АФІ Гліказид (виробник </w:t>
            </w:r>
            <w:r>
              <w:rPr>
                <w:rFonts w:cs="Arial" w:ascii="Arial" w:hAnsi="Arial"/>
                <w:color w:val="000000"/>
                <w:sz w:val="16"/>
                <w:szCs w:val="16"/>
              </w:rPr>
              <w:t>Zhejiang</w:t>
            </w:r>
            <w:r>
              <w:rPr>
                <w:rFonts w:cs="Arial" w:ascii="Arial" w:hAnsi="Arial"/>
                <w:color w:val="000000"/>
                <w:sz w:val="16"/>
                <w:szCs w:val="16"/>
                <w:lang w:val="ru-RU"/>
              </w:rPr>
              <w:t xml:space="preserve"> </w:t>
            </w:r>
            <w:r>
              <w:rPr>
                <w:rFonts w:cs="Arial" w:ascii="Arial" w:hAnsi="Arial"/>
                <w:color w:val="000000"/>
                <w:sz w:val="16"/>
                <w:szCs w:val="16"/>
              </w:rPr>
              <w:t>Jiuzhou</w:t>
            </w:r>
            <w:r>
              <w:rPr>
                <w:rFonts w:cs="Arial" w:ascii="Arial" w:hAnsi="Arial"/>
                <w:color w:val="000000"/>
                <w:sz w:val="16"/>
                <w:szCs w:val="16"/>
                <w:lang w:val="ru-RU"/>
              </w:rPr>
              <w:t xml:space="preserve"> </w:t>
            </w:r>
            <w:r>
              <w:rPr>
                <w:rFonts w:cs="Arial" w:ascii="Arial" w:hAnsi="Arial"/>
                <w:color w:val="000000"/>
                <w:sz w:val="16"/>
                <w:szCs w:val="16"/>
              </w:rPr>
              <w:t>Pharmaceutical</w:t>
            </w:r>
            <w:r>
              <w:rPr>
                <w:rFonts w:cs="Arial" w:ascii="Arial" w:hAnsi="Arial"/>
                <w:color w:val="000000"/>
                <w:sz w:val="16"/>
                <w:szCs w:val="16"/>
                <w:lang w:val="ru-RU"/>
              </w:rPr>
              <w:t xml:space="preserve"> </w:t>
            </w:r>
            <w:r>
              <w:rPr>
                <w:rFonts w:cs="Arial" w:ascii="Arial" w:hAnsi="Arial"/>
                <w:color w:val="000000"/>
                <w:sz w:val="16"/>
                <w:szCs w:val="16"/>
              </w:rPr>
              <w:t>Co</w:t>
            </w:r>
            <w:r>
              <w:rPr>
                <w:rFonts w:cs="Arial" w:ascii="Arial" w:hAnsi="Arial"/>
                <w:color w:val="000000"/>
                <w:sz w:val="16"/>
                <w:szCs w:val="16"/>
                <w:lang w:val="ru-RU"/>
              </w:rPr>
              <w:t xml:space="preserve">. </w:t>
            </w:r>
            <w:r>
              <w:rPr>
                <w:rFonts w:cs="Arial" w:ascii="Arial" w:hAnsi="Arial"/>
                <w:color w:val="000000"/>
                <w:sz w:val="16"/>
                <w:szCs w:val="16"/>
              </w:rPr>
              <w:t>Ltd</w:t>
            </w:r>
            <w:r>
              <w:rPr>
                <w:rFonts w:cs="Arial" w:ascii="Arial" w:hAnsi="Arial"/>
                <w:color w:val="000000"/>
                <w:sz w:val="16"/>
                <w:szCs w:val="16"/>
                <w:lang w:val="ru-RU"/>
              </w:rPr>
              <w:t>.) за показником "Сульфатна зола": кожна п'ята серія, але не рідше одного разу в рік; зміни І типу - Зміни з якості. Готовий лікарський засіб. Контроль готового лікарського засобу. Зміна параметрів специфікацій та/або допустимих меж готового лікарського засобу (інші зміни) - зміна періодичності ГЛЗ за показником "Мікробіологічна чистота"</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color w:val="000000"/>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6986/02/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ДІАМАКС®</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капсули тверді по 50 мг, по 10 капсул у блістері; по 3 блістери в пачці </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ФАРМЕКС ГРУП"</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ФАРМЕКС ГРУП"</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 зміни І типу - внесення змін до р. «Маркування»: запропоновано: Маркування Відповідно до затвердженого тексту маркування. </w:t>
              <w:br/>
              <w:t>Оновлення тексту маркування упаковки лікарського засобу з внесенням інформації щодо зазначення одиниць вимірювання у системі SI. Введення змін протягом 6-ти місяців після затвердж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1090/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ДОНА®</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єкцій; по 2 мл в ампулі А в комплекті з 1 мл розчинника (діетаноламін, вода для ін'єкцій) в ампулі В; по 6 ампул А та 6 ампул В у футлярі; по 1 футляру в коробці з картонну</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ЕДА Фарма ГмбХ енд Ко. КГ</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Біологічі Італія Лабораторіз С.р.Л.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талія</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Зміни щодо безпеки/ефективності та фармаконагляду (інші зміни) - Внесення змін до розділу “Маркування” МКЯ ЛЗ. Затверджено: Маркування (додається). Запропоновано: Маркування. Відповідає затвердженому тексту маркування. Оновлення тексту маркування упаковки лікарського засобу з внесенням інформації щодо зазначення одиниць вимірювання у системі SI (Введення змін протягом 6-ти місяців після затвердження);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 - зміна адреси виробника Біологічі Італія Лабораторіз С.р.Л., Італiя, без зміни місця виробництва. Зміни внесено в інструкцію для медичного застосування щодо місцезнаходження виробника з відповідними змінами у тексті маркування упаковки лікарського засобу (Введення змін протягом 6-ти місяців після затвердж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4178/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ДОРЕЗ®</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2,5 мг, по 10 таблеток у блістері; по 3 блістери у картонній короб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ЛКАЛОЇД АД Скоп'є</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еспубліка Північна Македон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ЛКАЛОЇД АД Скоп'є</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еспубліка Північна Македонія</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 зміни І типу - зміна уповноваженої особи заявника, відповідальної за фармаконагляд. Пропонована редакція: Аце Кузмановскі. </w:t>
              <w:br/>
              <w:t>Зміна контактних даних уповноваженої особи заявника, відповідальної за фармаконагляд</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1285/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ДОРЕЗ®</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5 мг, по 10 таблеток у блістері; по 3 блістери у картонній короб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ЛКАЛОЇД АД Скоп'є</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еспубліка Північна Македон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ЛКАЛОЇД АД Скоп'є</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еспубліка Північна Македонія</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 зміни І типу - зміна уповноваженої особи заявника, відповідальної за фармаконагляд. Пропонована редакція: Аце Кузмановскі. </w:t>
              <w:br/>
              <w:t>Зміна контактних даних уповноваженої особи заявника, відповідальної за фармаконагляд</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1285/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ДОРЕЗ®</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10 мг, по 10 таблеток у блістері; по 3 блістери у картонній короб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ЛКАЛОЇД АД Скоп'є</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еспубліка Північна Македон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ЛКАЛОЇД АД Скоп'є</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еспубліка Північна Македонія</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 зміни І типу - зміна уповноваженої особи заявника, відповідальної за фармаконагляд. Пропонована редакція: Аце Кузмановскі. </w:t>
              <w:br/>
              <w:t>Зміна контактних даних уповноваженої особи заявника, відповідальної за фармаконагляд</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1285/01/0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ДУФАСТОН®</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10 мг, по 20 таблеток у блістері; по 1 блістеру в картонній коробці; по 14 або 28 таблеток у блістері; по 1 блістеру в картонній короб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бботт Хелскеа Продактс Б.В.</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дерланди</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бботт Біолоджікалз Б.В.</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iдерланди</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 зміни II типу - інформація щодо системи управління ризиками. Оновлено план управління ризиками, версія 2.0 у зв’язку з доповненням важливих ризиків. Зміни внесені до частин "Специфікація з безпеки", "План з фармаконагляду", "Заходи з мінімізації ризиків" «Резюме плану управління ризиками»</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3074/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ЕДАРБІКЛОР®</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pPr>
            <w:r>
              <w:rPr>
                <w:rFonts w:cs="Arial" w:ascii="Arial" w:hAnsi="Arial"/>
                <w:color w:val="000000"/>
                <w:sz w:val="16"/>
                <w:szCs w:val="16"/>
              </w:rPr>
              <w:t>таблетки, вкриті плівковою оболон</w:t>
            </w:r>
            <w:r>
              <w:rPr>
                <w:rFonts w:cs="Arial" w:ascii="Arial" w:hAnsi="Arial"/>
                <w:color w:val="000000"/>
                <w:sz w:val="16"/>
                <w:szCs w:val="16"/>
                <w:lang w:val="ru-RU"/>
              </w:rPr>
              <w:t xml:space="preserve">кою, 40 мг/12,5 мг; по 14 таблеток у блістері; по 1 або по 2 блістери у картонній коробці </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lang w:val="ru-RU"/>
              </w:rPr>
            </w:pPr>
            <w:r>
              <w:rPr>
                <w:rFonts w:cs="Arial" w:ascii="Arial" w:hAnsi="Arial"/>
                <w:color w:val="000000"/>
                <w:sz w:val="16"/>
                <w:szCs w:val="16"/>
                <w:lang w:val="ru-RU"/>
              </w:rPr>
              <w:t>Асіно Фарма АГ</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йцар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lang w:val="ru-RU"/>
              </w:rPr>
              <w:t>виробництво за повним циклом:</w:t>
              <w:br/>
              <w:t>Такеда Ірландія Лт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рландiя</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color w:val="000000"/>
                <w:sz w:val="16"/>
                <w:szCs w:val="16"/>
                <w:lang w:val="ru-RU"/>
              </w:rPr>
              <w:t xml:space="preserve">внесення змін до реєстраційних матеріалів: зміна заявника (власника реєстраційного посвідчення). Введення змін протягом 6-ти місяців після затвердження. 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Зміна уповноваженої особи заявника, відповідальної за фармаконагляд. Діюча редакція: </w:t>
            </w:r>
            <w:r>
              <w:rPr>
                <w:rFonts w:cs="Arial" w:ascii="Arial" w:hAnsi="Arial"/>
                <w:color w:val="000000"/>
                <w:sz w:val="16"/>
                <w:szCs w:val="16"/>
              </w:rPr>
              <w:t>Sumit</w:t>
            </w:r>
            <w:r>
              <w:rPr>
                <w:rFonts w:cs="Arial" w:ascii="Arial" w:hAnsi="Arial"/>
                <w:color w:val="000000"/>
                <w:sz w:val="16"/>
                <w:szCs w:val="16"/>
                <w:lang w:val="ru-RU"/>
              </w:rPr>
              <w:t xml:space="preserve"> </w:t>
            </w:r>
            <w:r>
              <w:rPr>
                <w:rFonts w:cs="Arial" w:ascii="Arial" w:hAnsi="Arial"/>
                <w:color w:val="000000"/>
                <w:sz w:val="16"/>
                <w:szCs w:val="16"/>
              </w:rPr>
              <w:t>Munjal</w:t>
            </w:r>
            <w:r>
              <w:rPr>
                <w:rFonts w:cs="Arial" w:ascii="Arial" w:hAnsi="Arial"/>
                <w:color w:val="000000"/>
                <w:sz w:val="16"/>
                <w:szCs w:val="16"/>
                <w:lang w:val="ru-RU"/>
              </w:rPr>
              <w:t xml:space="preserve">, </w:t>
            </w:r>
            <w:r>
              <w:rPr>
                <w:rFonts w:cs="Arial" w:ascii="Arial" w:hAnsi="Arial"/>
                <w:color w:val="000000"/>
                <w:sz w:val="16"/>
                <w:szCs w:val="16"/>
              </w:rPr>
              <w:t>MBBS</w:t>
            </w:r>
            <w:r>
              <w:rPr>
                <w:rFonts w:cs="Arial" w:ascii="Arial" w:hAnsi="Arial"/>
                <w:color w:val="000000"/>
                <w:sz w:val="16"/>
                <w:szCs w:val="16"/>
                <w:lang w:val="ru-RU"/>
              </w:rPr>
              <w:t xml:space="preserve"> </w:t>
            </w:r>
            <w:r>
              <w:rPr>
                <w:rFonts w:cs="Arial" w:ascii="Arial" w:hAnsi="Arial"/>
                <w:color w:val="000000"/>
                <w:sz w:val="16"/>
                <w:szCs w:val="16"/>
              </w:rPr>
              <w:t>FRSPH</w:t>
            </w:r>
            <w:r>
              <w:rPr>
                <w:rFonts w:cs="Arial" w:ascii="Arial" w:hAnsi="Arial"/>
                <w:color w:val="000000"/>
                <w:sz w:val="16"/>
                <w:szCs w:val="16"/>
                <w:lang w:val="ru-RU"/>
              </w:rPr>
              <w:t xml:space="preserve"> </w:t>
            </w:r>
            <w:r>
              <w:rPr>
                <w:rFonts w:cs="Arial" w:ascii="Arial" w:hAnsi="Arial"/>
                <w:color w:val="000000"/>
                <w:sz w:val="16"/>
                <w:szCs w:val="16"/>
              </w:rPr>
              <w:t>MSc</w:t>
            </w:r>
            <w:r>
              <w:rPr>
                <w:rFonts w:cs="Arial" w:ascii="Arial" w:hAnsi="Arial"/>
                <w:color w:val="000000"/>
                <w:sz w:val="16"/>
                <w:szCs w:val="16"/>
                <w:lang w:val="ru-RU"/>
              </w:rPr>
              <w:t xml:space="preserve"> </w:t>
            </w:r>
            <w:r>
              <w:rPr>
                <w:rFonts w:cs="Arial" w:ascii="Arial" w:hAnsi="Arial"/>
                <w:color w:val="000000"/>
                <w:sz w:val="16"/>
                <w:szCs w:val="16"/>
              </w:rPr>
              <w:t>DLSHTM</w:t>
            </w:r>
            <w:r>
              <w:rPr>
                <w:rFonts w:cs="Arial" w:ascii="Arial" w:hAnsi="Arial"/>
                <w:color w:val="000000"/>
                <w:sz w:val="16"/>
                <w:szCs w:val="16"/>
                <w:lang w:val="ru-RU"/>
              </w:rPr>
              <w:t xml:space="preserve"> </w:t>
            </w:r>
            <w:r>
              <w:rPr>
                <w:rFonts w:cs="Arial" w:ascii="Arial" w:hAnsi="Arial"/>
                <w:color w:val="000000"/>
                <w:sz w:val="16"/>
                <w:szCs w:val="16"/>
              </w:rPr>
              <w:t>MRQA</w:t>
            </w:r>
            <w:r>
              <w:rPr>
                <w:rFonts w:cs="Arial" w:ascii="Arial" w:hAnsi="Arial"/>
                <w:color w:val="000000"/>
                <w:sz w:val="16"/>
                <w:szCs w:val="16"/>
                <w:lang w:val="ru-RU"/>
              </w:rPr>
              <w:t xml:space="preserve">. Пропонована редакція: </w:t>
            </w:r>
            <w:r>
              <w:rPr>
                <w:rFonts w:cs="Arial" w:ascii="Arial" w:hAnsi="Arial"/>
                <w:color w:val="000000"/>
                <w:sz w:val="16"/>
                <w:szCs w:val="16"/>
              </w:rPr>
              <w:t>Dr</w:t>
            </w:r>
            <w:r>
              <w:rPr>
                <w:rFonts w:cs="Arial" w:ascii="Arial" w:hAnsi="Arial"/>
                <w:color w:val="000000"/>
                <w:sz w:val="16"/>
                <w:szCs w:val="16"/>
                <w:lang w:val="ru-RU"/>
              </w:rPr>
              <w:t xml:space="preserve">. </w:t>
            </w:r>
            <w:r>
              <w:rPr>
                <w:rFonts w:cs="Arial" w:ascii="Arial" w:hAnsi="Arial"/>
                <w:color w:val="000000"/>
                <w:sz w:val="16"/>
                <w:szCs w:val="16"/>
              </w:rPr>
              <w:t>med</w:t>
            </w:r>
            <w:r>
              <w:rPr>
                <w:rFonts w:cs="Arial" w:ascii="Arial" w:hAnsi="Arial"/>
                <w:color w:val="000000"/>
                <w:sz w:val="16"/>
                <w:szCs w:val="16"/>
                <w:lang w:val="ru-RU"/>
              </w:rPr>
              <w:t xml:space="preserve">. </w:t>
            </w:r>
            <w:r>
              <w:rPr>
                <w:rFonts w:cs="Arial" w:ascii="Arial" w:hAnsi="Arial"/>
                <w:color w:val="000000"/>
                <w:sz w:val="16"/>
                <w:szCs w:val="16"/>
              </w:rPr>
              <w:t>Dieter</w:t>
            </w:r>
            <w:r>
              <w:rPr>
                <w:rFonts w:cs="Arial" w:ascii="Arial" w:hAnsi="Arial"/>
                <w:color w:val="000000"/>
                <w:sz w:val="16"/>
                <w:szCs w:val="16"/>
                <w:lang w:val="ru-RU"/>
              </w:rPr>
              <w:t xml:space="preserve"> </w:t>
            </w:r>
            <w:r>
              <w:rPr>
                <w:rFonts w:cs="Arial" w:ascii="Arial" w:hAnsi="Arial"/>
                <w:color w:val="000000"/>
                <w:sz w:val="16"/>
                <w:szCs w:val="16"/>
              </w:rPr>
              <w:t>Wetzel</w:t>
            </w:r>
            <w:r>
              <w:rPr>
                <w:rFonts w:cs="Arial" w:ascii="Arial" w:hAnsi="Arial"/>
                <w:color w:val="000000"/>
                <w:sz w:val="16"/>
                <w:szCs w:val="16"/>
                <w:lang w:val="ru-RU"/>
              </w:rPr>
              <w:t xml:space="preserve"> (</w:t>
            </w:r>
            <w:r>
              <w:rPr>
                <w:rFonts w:cs="Arial" w:ascii="Arial" w:hAnsi="Arial"/>
                <w:color w:val="000000"/>
                <w:sz w:val="16"/>
                <w:szCs w:val="16"/>
              </w:rPr>
              <w:t>Physician</w:t>
            </w:r>
            <w:r>
              <w:rPr>
                <w:rFonts w:cs="Arial" w:ascii="Arial" w:hAnsi="Arial"/>
                <w:color w:val="000000"/>
                <w:sz w:val="16"/>
                <w:szCs w:val="16"/>
                <w:lang w:val="ru-RU"/>
              </w:rPr>
              <w:t xml:space="preserve">), </w:t>
            </w:r>
            <w:r>
              <w:rPr>
                <w:rFonts w:cs="Arial" w:ascii="Arial" w:hAnsi="Arial"/>
                <w:color w:val="000000"/>
                <w:sz w:val="16"/>
                <w:szCs w:val="16"/>
              </w:rPr>
              <w:t>MBA</w:t>
            </w:r>
            <w:r>
              <w:rPr>
                <w:rFonts w:cs="Arial" w:ascii="Arial" w:hAnsi="Arial"/>
                <w:color w:val="000000"/>
                <w:sz w:val="16"/>
                <w:szCs w:val="16"/>
                <w:lang w:val="ru-RU"/>
              </w:rPr>
              <w:t xml:space="preserve">. Зміна контактних даних уповноваженої особи, відповідальної за фармаконагляд. Зміна контактної особи уповноваженої особи заявника, відповідальної за фармаконагляд в Україні. Діюча редакція: Самоненко Марина Володимирівна. Пропонована редакція: Сороколєтова Алла Борисівна. </w:t>
              <w:br/>
              <w:t xml:space="preserve">Зміна контактних даних контактної особи уповноваженої особи заявника, відповідальної за фармаконагляд в Україні. </w:t>
              <w:br/>
              <w:t>Зміна місця здійснення основної діяльності з фармаконагляду. Зміна місцезнаходження мастер-файла системи фармаконагляду.</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color w:val="000000"/>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5204/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ЕКСИСТЕН-САНОВЕЛЬ</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15 мг; по 10 таблеток у блістері; по 1 або 3 блістери у картонній короб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ановель Іляч Санаі ве Тиджарет А.Ш.</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уреччи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ановель Іляч Санаі ве Тиджарет А.Ш.</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уреччи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 зміни І типу - оновлення тексту маркування упаковки лікарського засобу з внесенням інформації щодо зазначення одиниць вимірювання у системі SI. Внесення змін до розділу «Маркування» в МКЯ ЛЗ»: Запропоновано: Маркування. Згідно затвердженого тексту маркування. Введення змін протягом 6-ти місяців після затвердж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9604/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ЕНАП®</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таблетки по 2,5 мг; по 10 таблеток у блістері; по 2 блістери у картонній коробці </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РКА, д.д., Ново место</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ловен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РКА, д.д., Ново место</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ловенія</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 зміни І типу - подання оновленого сертифіката відповідності Європейській фармакопеї № R1-CEP 2003-078-Rev 06 для діючої речовини Enalapril maleate від вже затвердженого виробника Neuland Laboratories Limited, India; зміни І типу - подання оновленого сертифіката відповідності Європейській фармакопеї № R1-CEP 2003-078-Rev 07 для діючої речовини Enalapril maleate від вже затвердженого виробника Neuland Laboratories Limited, India; зміни І типу - подання оновленого сертифіката відповідності Європейській фармакопеї № R1-CEP 2003-078-Rev 08 для діючої речовини Enalapril maleate від вже затвердженого виробника Neuland Laboratories Limited, India; зміни І типу - подання оновленого сертифіката відповідності Європейській фармакопеї № R1-CEP 2003-078-Rev 10 для діючої речовини Enalapril maleate від вже затвердженого виробника Neuland Laboratories Limited, India; зміни І типу - подання оновленого сертифіката відповідності Європейській фармакопеї № R1-CEP 2000-053-Rev 03 для діючої речовини Enalapril maleate від вже затвердженого виробника Zhejiang Huahai Pharmaceutical Co., Ltd; зміни І типу - вилучення виробника АФІ еналаприлу малеату - KRKA, d.d., Novo mesto, Словенія (R1-CEP 2000-212-Rev 02); зміни І типу - подання оновленого сертифіката відповідності Європейській фармакопеї № R1-CEP 2000-053-Rev 04 для діючої речовини Enalapril maleate від вже затвердженого виробника із зміною назви та адреси власника СЕР; зміни І типу - подання оновленого сертифіката відповідності Європейській фармакопеї № R1-CEP 2000-053-Rev 05 для діючої речовини Enalapril maleate від вже затвердженого виробника Zhejiang Huahai Pharmaceutical Co., Ltd.; зміни І типу - оновлення тексту маркування упаковки лікарського засобу з внесенням інформації щодо зазначення одиниць вимірювання у системі SI. Внесення змін до розділу "Графическое оформление упаковки" МКЯ ЛЗ: запропоновано: МАРКИРОВКА. В соответствии с утвержденным текстом маркировки. Введення змін протягом 6-ти місяців після затвердж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4323/01/0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ЕРГОС®</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50 мг по 1 або 2, або 4 таблетки у блістері; по 1 блістеру в коробці; по 4 таблетки в блістері; по 2 блістери в короб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Фармацевтична компанія "ФарКоС"</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Фармацевтична компанія "ФарКоС"</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 зміни І типу - введення додаткового тексту маркування упаковки лікарського засобу з внесенням інформації щодо зазначення одиниць вимірювання у системі SI</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6666/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ЕРГОФЕРОН</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20 таблеток у блістері; по 1, 2 або 5 блістерів у картонній короб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Матеріа Медика-Україн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АТ Сантонік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Литв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 зміни II типу - оновлено План управління ризиками, версія 3. Зміни внесені до переліку важливих проблем з безпеки та взаємопов'язаних частин плану управління ризиками також внесена інформація щодо завершеного клінічного дослідження за протоколом ММХ-ER-008</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без рецепт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2931/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ЕСПА-БАСТИН®</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що диспергуються в ротовій порожнині по 10 мг по 10 таблеток у блістері, по 1 блістеру в упаков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Еспарма ГмбХ</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дванс Фарма ГмбХ, Німеччина; Фарма Вернігероде ГмбХ, Німеччин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 зміни І типу - внесення незначних змін до методики випробування АФІ Ебастин за показником "Розмір часток"</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без рецепт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7918/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ЕСПА-БАСТИН®</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що диспергуються в ротовій порожнині по 20 мг по 10 таблеток у блістері, по 1 блістеру в упаков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Еспарма ГмбХ</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дванс Фарма ГмбХ, Німеччина; Фарма Вернігероде ГмбХ, Німеччин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 зміни І типу - внесення незначних змін до методики випробування АФІ Ебастин за показником "Розмір часток"</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без рецепт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7918/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ЕСПА-КАРБ®</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10 мг по 25 таблеток у блістері, по 2 або по 4 блістери у картонній короб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Еспарма ГмбХ</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иробництво bulk, первинне пакування, вторинне пакування, контроль якості, випуск серії </w:t>
              <w:br/>
              <w:t>Ліндофарм ГмбХ, Німеччина;</w:t>
              <w:br/>
              <w:t>вторинне пакування</w:t>
              <w:br/>
              <w:t>еспарма Фарма Сервісез ГмбХ, Німеччин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Зміни з якості. Готовий лікарський засіб. Зміни у виробництві. Заміна або введення додаткової дільниці виробництва для частини або всього виробничого процесу готового лікарського засобу (дільниця для вторинного пакування) Введення додаткової дільниці для вторинного пакування еспарма Фарма Сервісез ГмбХ, Білефельдер штрассе 1, 39171 Зюльцеталь в Остерведдінгені, Німеччина/ esparma Pharma Services GmbH, Bielefelder Strasse 1, 39171 Suelzetal OT Osterweddingen, Germany та зазначення функцій для вже затвердженого виробника Ліндофарм ГмбХ, Німеччина (виробництво bulk, первинне пакування, вторинне пакування, контроль якості, випуск серії)</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color w:val="000000"/>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2191/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ЕСПА-КАРБ®</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5 мг по 25 таблеток у блістері, по 2 або по 4 блістери у картонній короб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Еспарма ГмбХ</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иробництво bulk, первинне пакування, вторинне пакування, контроль якості, випуск серії </w:t>
              <w:br/>
              <w:t>Ліндофарм ГмбХ, Німеччина;</w:t>
              <w:br/>
              <w:t>вторинне пакування</w:t>
              <w:br/>
              <w:t>еспарма Фарма Сервісез ГмбХ, Німеччин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Зміни з якості. Готовий лікарський засіб. Зміни у виробництві. Заміна або введення додаткової дільниці виробництва для частини або всього виробничого процесу готового лікарського засобу (дільниця для вторинного пакування) Введення додаткової дільниці для вторинного пакування еспарма Фарма Сервісез ГмбХ, Білефельдер штрассе 1, 39171 Зюльцеталь в Остерведдінгені, Німеччина/ esparma Pharma Services GmbH, Bielefelder Strasse 1, 39171 Suelzetal OT Osterweddingen, Germany та зазначення функцій для вже затвердженого виробника Ліндофарм ГмбХ, Німеччина (виробництво bulk, первинне пакування, вторинне пакування, контроль якості, випуск серії)</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color w:val="000000"/>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2191/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ЕСПУМІЗАН®</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капсули м’які по 40 мг по 25 капсул у блістері; по 1, або по 2, або по 4 блістери в картонній коробці </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ЕРЛІН-ХЕМІ АГ</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ЕРЛІН-ХЕМІ АГ, Німеччина (випуск серії); БЕРЛІН-ХЕМІ АГ, Німеччина (контроль серії); БЕРЛІН-ХЕМІ АГ, Німеччина (пакування); Драгенофарм Аптекарь Пюшл ГмбХ, Німеччина (Контроль серії); Каталент Німеччина Ебербах ГмбХ, Німеччина (Виробництво м’яких капсул «in bulk»); Каталент Німеччина Ебербах ГмбХ, Німеччина (контроль серії); Менаріні-Фон Хейден ГмбХ, Німеччина (Пакування); С.Ц. СВІСКАПС РОМАНІЯ С.Р.Л., Румунiя (Виробництво м’яких капсул «in bulk»); Свісс Кепс ГмбХ, Німеччина (Пакува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 Румунiя</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 зміни І типу - зміни в МКЯ ЛЗ, а саме р. «Маркування. Текст додається» змінено на р. «Маркування. Згідно затвердженого тексту маркування». Оновлення тексту маркування упаковки лікарського засобу з внесенням інформації щодо зазначення одиниць вимірювання у системі SI. Введення змін протягом 6-ти місяців після затвердж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без рецепт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0152/02/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ЕСТЕЗИФІН</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спрей нашкірний, 1 %, по 15 мл або 20 мл у флаконі; по 1 флакону у пачці з картону </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Т "Фармак"</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Т "Фармак"</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Адміністративні зміни. Зміна найменування та/або адреси заявника (власника реєстраційного посвідчення) - зміна найменування та адреси заявника (власника реєстраційного посвідчення) Введення змін протягом 6-ти місяців після затвердження;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 - зміна найменування та адреси виробника, без зміни місця виробництва. Зміни внесені у розділи "Виробник" та "Місцезнаходження виробника та його адреса місця провадження діяльності" в інструкцію для медичного застосування та як наслідок - відповідні зміни у тексті маркування упаковки лікарського засобу (Введення змін протягом 6-ти місяців після затвердження); зміни І типу - Зміни щодо безпеки/ефективності та фармаконагляду (інші зміни) - Внесення змін до розділу «Маркування» МКЯ ЛЗ Затверджено: МАРКУВАННЯ Відповідає наданому тексту маркування. Запропоновано: МАРКУВАННЯ Згідно затвердженого тексту маркування. Зміни внесені в текст маркування упаковки лікарського засобу щодо зазначення міжнародних позначень одиниць вимірювання (Введення змін протягом 6-ти місяців після затвердж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color w:val="000000"/>
                <w:sz w:val="16"/>
                <w:szCs w:val="16"/>
              </w:rPr>
            </w:pPr>
            <w:r>
              <w:rPr>
                <w:rFonts w:cs="Arial" w:ascii="Arial" w:hAnsi="Arial"/>
                <w:i/>
                <w:sz w:val="16"/>
                <w:szCs w:val="16"/>
              </w:rPr>
              <w:t>без рецепт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5499/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ЕСТРОЖЕЛЬ</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гель для місцевого застосування, 0,6 мг/г по 80 г у флаконі з дозуючим пристроєм; по 1 флакону в картонній короб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езен Хелскеа С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ельгi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езен Меньюфекчурінг Белджіум С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ельгiя</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 зміни І типу - внесення змін до розділу “Маркування” МКЯ ЛЗ; запропоновано: Згідно затвердженого тексту маркування. </w:t>
              <w:br/>
              <w:t>Затвердження альтернативного тексту маркування упаковки лікарського засобу із зазначенням міжнародних позначень одиниць вимірювання. Введення змін протягом 6-ти місяців після затвердж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4120/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ЕТОПОЗИД "ЕБЕВЕ"</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концентрат для розчину для інфузій, 20 мг/мл; по 2,5 мл (50 мг), або по 5 мл (100 мг), або по 10 мл (200 мг), або по 20 мл (400 мг) у флаконі; по 1 флакону в картонній коробці </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ЕБЕВЕ Фарма Гес.м.б.Х. Нфг.КГ</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встр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ЕБЕВЕ Фарма Гес.м.б.Х. Нфг. КГ, Австрія (повний цикл виробництва); Зейберсдорф Лабор ГмбХ, Австрія (тестування); МПЛ Мікробіологішес Прюфлабор ГмбХ , Австрія (тестува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встрія</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 зміни І типу - оновлення тексту маркування упаковки лікарського засобу з внесенням інформації щодо зазначення одиниць вимірювання у системі SI. Внесення змін до розділу «Маркування» МКЯ ЛЗ; запропоновано: Маркування. Згідно затвердженого тексту маркування. Термін введення змін протягом 6 місяців після затвердж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2569/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ЕУФОРБІУМ КОМПОЗИТУМ НАЗЕНТРОПФЕН С</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спрей назальний по 20 мл у розпилювачах № 1</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іологіше Хайльміттель Хеель ГмбХ</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іологіше Хайльміттель Хеель ГмбХ</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 зміни І типу - оновлення тексту маркування упаковки лікарського засобу з внесенням інформації щодо зазначення одиниць вимірювання у системі SI. Внесення змін до розділу “Маркування” в затверджених МКЯ ЛЗ. Запропоновано: МАРКУВАННЯ. </w:t>
              <w:br/>
              <w:t>Відповідно до затвердженого тексту маркування. Введення змін протягом 6-ти місяців після затвердж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без рецепт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6010/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 xml:space="preserve">ЄВРОЗИДИМ </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порошок для ін'єкцій по 1,0 г, 1 або 10 флаконів з порошком у картонній коробці </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Євро Лайфкер Лт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елика Британi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ЕйСіЕс Добфар С.П.А.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талія</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Зміни з якості. Готовий лікарський засіб. Стабільність. Зміна у термінах придатності або умовах зберігання готового лікарського засобу (збільшення терміну придатності готового лікарського засобу) - Для торгової упаковки (підтверджується даними реального часу) - збільшення терміну придатності готового лікарського засобу на основі позитивних результатів довгострокових досліджень стабільності у реальному часі: Затверджено: Термін придатності 2 роки Запропоновано: Термін придатності 3 роки. Також зміни внесені в інструкцію для медичного застосування ЛЗ у р. "Термін придатності" (Введення змін протягом 3-х місяців після затвердж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color w:val="000000"/>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4073/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ЖИВОКОСТ АРТОЛІЯ</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мазь, по 25 г, по 40 г у тубі; по 1 тубі в пачці з картону; по 25 г або по 50 г, або по 90 г у банці; по 1 банці в пачці з картону;</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ДКП "Фармацевтична фабрик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ДКП "Фармацевтична фабрик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 зміни І типу - оновлення тексту маркування упаковки лікарського засобу з внесенням інформації щодо зазначення одиниць вимірювання у системі SI. Введення змін протягом 6-ти місяців після затвердження</w:t>
              <w:b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без рецепт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6235/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ЗАЛАЇН ОВУЛІ</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lang w:val="ru-RU"/>
              </w:rPr>
            </w:pPr>
            <w:r>
              <w:rPr>
                <w:rFonts w:cs="Arial" w:ascii="Arial" w:hAnsi="Arial"/>
                <w:color w:val="000000"/>
                <w:sz w:val="16"/>
                <w:szCs w:val="16"/>
                <w:lang w:val="ru-RU"/>
              </w:rPr>
              <w:t>песарії по 0,3 г по 1 песарію у блістері, по 1 блістеру у картонній короб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lang w:val="ru-RU"/>
              </w:rPr>
            </w:pPr>
            <w:r>
              <w:rPr>
                <w:rFonts w:cs="Arial" w:ascii="Arial" w:hAnsi="Arial"/>
                <w:color w:val="000000"/>
                <w:sz w:val="16"/>
                <w:szCs w:val="16"/>
                <w:lang w:val="ru-RU"/>
              </w:rPr>
              <w:t>ЗАТ Фармацевтичний завод ЕГІС</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горщи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ідповідальний за повний цикл виробництва, включаючи випуск серії: Троммсдорфф ГмБх і Ко КГ, Нiмеччина; відповідальний за випуск серії: ЗАТ Фармацевтичний завод ЕГІС, Угорщин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горщи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color w:val="000000"/>
                <w:sz w:val="16"/>
                <w:szCs w:val="16"/>
              </w:rPr>
              <w:t xml:space="preserve">Внесення змін до реєстраційних матеріалів: Зміни І типу - Зміни щодо безпеки/ефективності та фармаконагляду (інші зміни) - Внесення змін до р. Маркування МКЯ ЛЗ: </w:t>
              <w:br/>
              <w:t xml:space="preserve">Затверджено: Маркировка. </w:t>
            </w:r>
            <w:r>
              <w:rPr>
                <w:rFonts w:cs="Arial" w:ascii="Arial" w:hAnsi="Arial"/>
                <w:color w:val="000000"/>
                <w:sz w:val="16"/>
                <w:szCs w:val="16"/>
                <w:lang w:val="ru-RU"/>
              </w:rPr>
              <w:t xml:space="preserve">Прилагается. Запропоновано: Маркировка. В соответствии с утвержденным текстом маркировки </w:t>
              <w:br/>
              <w:t xml:space="preserve">Введення додаткового тексту маркування упаковки лікарського засобу із зазначенням міжнародних позначень одиниць вимірювання. Введення змін протягом 6-ти місяців після затвердження. </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849/02/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ЗАЛАЇН ОВУЛІ</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lang w:val="ru-RU"/>
              </w:rPr>
            </w:pPr>
            <w:r>
              <w:rPr>
                <w:rFonts w:cs="Arial" w:ascii="Arial" w:hAnsi="Arial"/>
                <w:color w:val="000000"/>
                <w:sz w:val="16"/>
                <w:szCs w:val="16"/>
                <w:lang w:val="ru-RU"/>
              </w:rPr>
              <w:t>песарії по 0,3 г по 1 песарію у блістері, по 1 блістеру у картонній короб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lang w:val="ru-RU"/>
              </w:rPr>
            </w:pPr>
            <w:r>
              <w:rPr>
                <w:rFonts w:cs="Arial" w:ascii="Arial" w:hAnsi="Arial"/>
                <w:color w:val="000000"/>
                <w:sz w:val="16"/>
                <w:szCs w:val="16"/>
                <w:lang w:val="ru-RU"/>
              </w:rPr>
              <w:t>ЗАТ Фармацевтичний завод ЕГІС</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горщи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ідповідальний за повний цикл виробництва, включаючи випуск серії: Троммсдорфф ГмБх і Ко КГ, Нiмеччина; відповідальний за випуск серії: ЗАТ Фармацевтичний завод ЕГІС, Угорщин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горщи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контактної особи уповноваженої особи заявника, відповідальної за фармаконагляд в Україні. Діюча редакція: Федорченко Олена Євгенівна. Пропонована редакція: Єфімкін Андрій Георгійович.</w:t>
              <w:br/>
              <w:t>Зміна контактних даних контактної особи уповноваженої особи заявника, відповідальної за фармаконагляд в Україні.</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849/02/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ЗОКАРДІС® ПЛЮС 30/12,5</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14 таблеток у блістері; по 1 або 2 блістери у картонній короб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енаріні Інтернешонал Оперейшонс Люксембург С.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Люксембург</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color w:val="000000"/>
                <w:sz w:val="16"/>
                <w:szCs w:val="16"/>
              </w:rPr>
              <w:t xml:space="preserve">А. Менаріні Мануфактурінг Логістікс енд Сервісес С.р.Л., Італiя (виробництво in bulk, кінцеве пакування, випуск серій); А. Менаріні Мануфактурінг Логістікс енд Сервісес С.р.Л., Італiя (контроль серій); Домпе фармацеутіці С.п.А., Італiя (контроль серій); Менаріні-Фон Хейден ГмбХ, </w:t>
            </w:r>
            <w:r>
              <w:rPr>
                <w:rFonts w:cs="Arial" w:ascii="Arial" w:hAnsi="Arial"/>
                <w:b/>
                <w:color w:val="000000"/>
                <w:sz w:val="16"/>
                <w:szCs w:val="16"/>
              </w:rPr>
              <w:t xml:space="preserve">Німеччина </w:t>
            </w:r>
            <w:r>
              <w:rPr>
                <w:rFonts w:cs="Arial" w:ascii="Arial" w:hAnsi="Arial"/>
                <w:color w:val="000000"/>
                <w:sz w:val="16"/>
                <w:szCs w:val="16"/>
              </w:rPr>
              <w:t>(виробництво in bulk, кінцеве пакування, контроль та випуск серій)</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талiя/ Німеччи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 зміни І типу - зміни внесено до Інструкції для медичного застосування лікарського засобу до розділів: "Особливості застосування", "Побічні реакції" щодо безпеки застосування діючої речовини гідрохлортіазид, відповідно до рекомендацій PRAC/EMA. Введення змін протягом 6-ти місяців після затвердж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6736/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ЗОМАКТОН</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для розчину для ін’єкцій по 4 мг, 1 флакон з порошком у комплекті з 1 ампулою по 3,5 мл розчинника (натрію хлорид, спирт бензиловий (9 мг/мл), вода для ін'єкцій) у картонній упаков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еррінг ГмбХ</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ассербургер Арцнайміттельверк ГмбХ, Німеччина (відповідальний за виробництво порошку та розчинника); Феррінг ГмбХ, Німеччина (відповідальний за виробництво порошку, вторинне пакування, контроль якості та випуск серії); Феррінг-Лечива, а.с., Чеська Республiка (відповідальний за вторинне пакува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 Чеська Республiк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 зміни І типу - оновлення тексту маркування упаковки лікарського засобу з внесенням інформації щодо зазначення одиниць вимірювання у системі SI. Внесення змін до розділу «Маркування» МКЯ ЛЗ; запропоновано: Маркування. Згідно затвердженого тексту маркування. Термін введення змін протягом 6 місяців після затвердж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0477/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ІБУФЕН® ДЛЯ ДІТЕЙ МАЛИНА</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суспензія оральна, 100 мг/5 мл; по 100 мл у пластиковому (ПЕТ) флаконі з поліетиленовим адаптером; по 1 флакону разом з шприцем-дозатором в картонній пач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едана Фарма Акціонерне Товариство</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ольщ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едана Фарма Акціонерне Товариство</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ольщ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 зміни І типу - зміни внесені до інструкції для медичного застосування лікарського засобу у розділ "Особливості застосування" відповідно до оновленої інформації з безпеки діючої речовини</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без рецепт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9215/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ІЗОНІАЗИД-ДАРНИЦЯ</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300 мг, по 10 таблеток у контурній чарунковій упаковці; по 5 контурних чарункових упаковок у пачці; по 1000 або по 1500, або по 2500 таблеток у контейнерах</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Фармацевтична фірма "Дарниц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Фармацевтична фірма "Дарниц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 зміни І типу - зміни з якості. АФІ. Контроль АФІ. Зміна у методах випробування АФІ або вихідного матеріалу/проміжного продукту/реагенту, що використовується у процесі виробництва АФІ (інші зміни у методах випробування (включаючи заміну або доповнення) АФІ або вихідного/проміжного продукту); супутня зміна - Зміни з якості. АФІ. Контроль АФІ. Зміна у параметрах специфікацій та/або допустимих меж, визначених у специфікаціях на АФІ, або вихідний/проміжний продукт/реагент, що використовуються у процесі виробництва АФІ (інші зміни) - приведення специфікації та методів контролю АФІ Ізоніазид до вимог монографії ЕР( діючого видання) та актуальних матеріалів виробника за показниками: «Ідентифікація", "Розчинність", "Прозорість розчину", "рН", "Гідразин та супровідні домішки", "Втрата в масі при висушуванні", "Залишкові кількості органічних розчинників", "Мікробіологічна чистота", "Кількісне визначення". Введення змін протягом 6-ти місяців після затвердження; зміни І типу - Зміни з якості. АФІ. Контроль АФІ. Зміна у параметрах специфікацій та/або допустимих меж, визначених у специфікаціях на АФІ, або вихідний/проміжний продукт/реагент, що використовуються у процесі виробництва АФІ (вилучення незначного показника якості (наприклад вилучення застарілого показника)) - супутня зміна - Зміни з якості. АФІ. Контроль АФІ. Зміна у методах випробування АФІ або вихідного матеріалу/проміжного продукту/реагенту, що використовується у процесі виробництва АФІ (незначні зміни у затверджених методах випробування) - вилучення показника «Важкі метали» зі специфікації та методів контролю АФІ Ізоніазид. Введення змін протягом 6-ти місяців після затвердж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2671/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ІМІФОРС</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порошок для розчину для інфузій, 500 мг/500 мг, по 1 флакону з порошком у коробці </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нанта Медікеар Лт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елика Британi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енус Ремедіс Ліміте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 зміни І типу - незначні зміни у методах контролю якості готового лікарського засобу за показниками: Ідентифікація. Циластатин", "Ідентифікація.Іміпенем", "Механічні включення.Невидимі частинки" та «Опис»</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UA/17305/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ІРИФРИН</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раплі очні 2,5% по 5 мл у флаконі-крапельниці, по 1 флакону у картонній пач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ЕНТІСС ФАРМА Прайвет Ліміте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ЕНТІСС ФАРМА ПВТ. ЛТ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 зміни І типу - оновлення тексту маркування упаковки лікарського засобу з внесенням інформації щодо зазначення одиниць вимірювання у системі SI. Введення змін протягом 6-ти місяців після затвердж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7687/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КАЛЕНДУЛИ МАЗЬ</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мазь по 40 г у банках; по 30 г у тубах; по 30 г у тубі; по 1 тубі у пачці з картону</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Т "Лубнифар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Т "Лубнифар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несення змін до реєстраційних матеріалів: зміни І типу - Зміни з якості. Готовий лікарський засіб. Стабільність. Зміна у термінах придатності або умовах зберігання готового лікарського засобу (збільшення терміну придатності готового лікарського засобу) - Для торгової упаковки (підтверджується даними реального часу) - збільшення терміну придатності готового лікарського засобу на основі позитивних результатів довгострокових досліджень стабільності у реальному часі: Затверджено: Термін придатності 2 роки. Запропоновано: Термін придатності 3 роки. Зміни внесені в розділ "Термін придатності" в інструкцію для медичного застосування лікарського засобу. Введення змін протягом 6-ти місяців після затвердження. </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color w:val="000000"/>
                <w:sz w:val="16"/>
                <w:szCs w:val="16"/>
              </w:rPr>
            </w:pPr>
            <w:r>
              <w:rPr>
                <w:rFonts w:cs="Arial" w:ascii="Arial" w:hAnsi="Arial"/>
                <w:i/>
                <w:sz w:val="16"/>
                <w:szCs w:val="16"/>
              </w:rPr>
              <w:t>без рецепт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6780/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КАЛІЮ ОРОТАТ</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500 мг, по 10 таблеток у блістер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ублічне акціонерне товариство "Науково-виробничий центр "Борщагівський хіміко-фармацевтичний заво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ублічне акціонерне товариство "Науково-виробничий центр "Борщагівський хіміко-фармацевтичний завод", Україна;</w:t>
              <w:br/>
              <w:t>Товариство з обмеженою відповідальністю "Агрофар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 зміни І типу - оновлення тексту маркування упаковки лікарського засобу з внесенням інформації щодо зазначення одиниць вимірювання у системі SI. Внесення змін до розділу “Маркування” МКЯ ЛЗ. Запропоновано: Маркування. Відповідно до затвердженого Тексту маркування. Термін введення змін: протягом 6 місяців з дати затвердж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без рецепт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UA/7308/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КАЛЬЦІЙ -Д3 НІКОМЕД З М'ЯТНИМ СМАКОМ</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жувальні, по 30 або по 100 таблеток у флаконі; по 1 флакону в картонній короб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акеда Австрія ГмбХ</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встр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акеда АС</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орвегiя</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 зміни І типу - оновлення вже затверджених методів контролю якості лікарського засобу, а саме викладення тексту державною мовою згідно сучасних вимог. Введення змін протягом 6-ти місяців після затвердж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без рецепт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0610/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КАЛЬЦІЙ -Д3 НІКОМЕД ФОРТЕ</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жувальні, по 30, або по 60, або 120 таблеток у флаконі; по 1 флакону в картонній короб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акеда Австрія ГмбХ</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встр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акеда АС</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орвегiя</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 зміни І типу - оновлення вже затверджених методів контролю якості лікарського засобу, а саме викладення тексту державною мовою згідно сучасних вимог. Введення змін протягом 6-ти місяців після затвердж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без рецепт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3541/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КАНТАБ</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8 мг по 14 таблеток у блістері; по 2, або по 4, або по 7 блістерів у картонній упаков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ОБЕЛ ІЛАЧ САНАЇ ВЕ ТІДЖАРЕТ А.Ш.</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уреччи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ОБЕЛ ІЛАЧ САНАЇ ВЕ ТІДЖАРЕТ А.Ш.</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уреччи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 зміни І типу - внесення змін до розділу “Маркування” МКЯ ЛЗ: запропоновано: МАРКУВАННЯ Згідно затвердженого тексту маркування. Оновлення тексту маркування упаковки лікарського засобу з внесенням інформації щодо зазначення одиниць вимірювання у системі SI. Введення змін протягом 6-ти місяців після затвердж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3920/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КАНТАБ</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16 мг по 14 таблеток у блістері; по 2, або по 4, або по 6 блістерів у картонній упаков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ОБЕЛ ІЛАЧ САНАЇ ВЕ ТІДЖАРЕТ А.Ш.</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уреччи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ОБЕЛ ІЛАЧ САНАЇ ВЕ ТІДЖАРЕТ А.Ш.</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уреччи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 зміни І типу - внесення змін до розділу “Маркування” МКЯ ЛЗ: запропоновано: МАРКУВАННЯ Згідно затвердженого тексту маркування. Оновлення тексту маркування упаковки лікарського засобу з внесенням інформації щодо зазначення одиниць вимірювання у системі SI. Введення змін протягом 6-ти місяців після затвердж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UA/13920/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КАНТАБ</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32 мг по 14 таблеток у блістері; по 2, або по 4, або по 6 блістерів у картонній упаков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ОБЕЛ ІЛАЧ САНАЇ ВЕ ТІДЖАРЕТ А.Ш.</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уреччи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ОБЕЛ ІЛАЧ САНАЇ ВЕ ТІДЖАРЕТ А.Ш.</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уреччи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 зміни І типу - внесення змін до розділу “Маркування” МКЯ ЛЗ: запропоновано: МАРКУВАННЯ Згідно затвердженого тексту маркування. Оновлення тексту маркування упаковки лікарського засобу з внесенням інформації щодо зазначення одиниць вимірювання у системі SI. Введення змін протягом 6-ти місяців після затвердж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3921/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КАНТАБ ПЛЮС</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16 мг/12,5 мг по 14 таблеток у блістері, по 2 або 6 блістерів у картонній упаков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ОБЕЛ ІЛАЧ САНАЇ ВЕ ТІДЖАРЕТ А.Ш.</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уреччи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ОБЕЛ ІЛАЧ САНАЇ ВЕ ТІДЖАРЕТ А.Ш.</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уреччи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несення змін до реєстраційних матеріалів: 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уповноваженої особи заявника, відповідальної за фармаконагляд.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Діюча редакція: Dr. Rasit Sidan. Пропонована редакція: R. Ayse Cetin. Зміна контактних даних уповноваженої особи, відповідальної за фармаконагляд. Зміна контактної особи уповноваженої особи заявника, відповідальної за фармаконагляд в Україні. Діюча редакція: Mykolenko Olexandr Pavlovich. Пропонована редакція: Stefanska Olga. Зміна контактних даних контактної особи уповноваженої особи заявника, відповідальної за фармаконагляд в Україні. Зміна місця здійснення основної діяльності з фармаконагляду. Зміна місцезнаходження мастер-файла.</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color w:val="000000"/>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4433/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КАНТАБ ПЛЮС</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32 мг/12,5 мг по 14 таблеток у блістері, по 2 або 6 блістерів у картонній упаков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ОБЕЛ ІЛАЧ САНАЇ ВЕ ТІДЖАРЕТ А.Ш.</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уреччи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ОБЕЛ ІЛАЧ САНАЇ ВЕ ТІДЖАРЕТ А.Ш.</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уреччи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несення змін до реєстраційних матеріалів: 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уповноваженої особи заявника, відповідальної за фармаконагляд.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Діюча редакція: Dr. Rasit Sidan. Пропонована редакція: R. Ayse Cetin. Зміна контактних даних уповноваженої особи, відповідальної за фармаконагляд. Зміна контактної особи уповноваженої особи заявника, відповідальної за фармаконагляд в Україні. Діюча редакція: Mykolenko Olexandr Pavlovich. Пропонована редакція: Stefanska Olga. Зміна контактних даних контактної особи уповноваженої особи заявника, відповідальної за фармаконагляд в Україні. Зміна місця здійснення основної діяльності з фармаконагляду. Зміна місцезнаходження мастер-файла.</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color w:val="000000"/>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4434/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КАНТАБ ПЛЮС</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16 мг/12,5 мг по 14 таблеток у блістері, по 2 або 6 блістерів у картонній упаков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ОБЕЛ ІЛАЧ САНАЇ ВЕ ТІДЖАРЕТ А.Ш.</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уреччи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ОБЕЛ ІЛАЧ САНАЇ ВЕ ТІДЖАРЕТ А.Ш.</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уреччи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Зміни щодо безпеки/ефективності та фармаконагляду (інші зміни) - внесення змін до розділу «Маркування» МКЯ ЛЗ: Затверджено: МАРКУВАННЯ Текст маркування первинної та вторинної упаковки додається. Запропоновано: МАРКУВАННЯ Згідно затвердженого тексту маркування. Оновлення тексту маркування упаковки лікарського засобу з внесенням інформації щодо зазначення одиниць вимірювання у системі SI. Введення змін протягом 3-х місяців після затвердж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color w:val="000000"/>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4433/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КАНТАБ ПЛЮС</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32 мг/12,5 мг по 14 таблеток у блістері, по 2 або 6 блістерів у картонній упаков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ОБЕЛ ІЛАЧ САНАЇ ВЕ ТІДЖАРЕТ А.Ш.</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уреччи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ОБЕЛ ІЛАЧ САНАЇ ВЕ ТІДЖАРЕТ А.Ш.</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уреччи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Зміни щодо безпеки/ефективності та фармаконагляду (інші зміни) - внесення змін до розділу «Маркування» МКЯ ЛЗ: Затверджено: МАРКУВАННЯ Текст маркування первинної та вторинної упаковки додається. Запропоновано: МАРКУВАННЯ Згідно затвердженого тексту маркування. Оновлення тексту маркування упаковки лікарського засобу з внесенням інформації щодо зазначення одиниць вимірювання у системі SI. Введення змін протягом 3-х місяців після затвердж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color w:val="000000"/>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4434/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КАТЕДЖЕЛЬ З ЛІДОКАЇНОМ</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гель по 12,5 г у гофрованому шприці-тубі; по 1 гофрованому шприцу-тубі у блістері; по 1, або по 5, або по 25 блістерів у картонній коробці </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армацеутіше Фабрік Монтавіт ГмбХ</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встр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армацеутіше фабрік Монтавіт ГмбХ</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встрія</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 зміни І типу – додавання постачальника поліпропіленового гофрованого шприца Kunststoff-Packungen AG Irseestrasse 5 8280 Kreuzlingen Schweiz Geltungsbereich: Standort Kreuzlingen (затверджений Greiner Packaging GmbH Austria)</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UA/4660/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КЕЙВЕР®</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єкцій, 50 мг/2 мл; по 2 мл в ампулі; по 5 ампул у блістері; по 1 або по 2 блістери в пачці з картону; по 2 мл в ампулі; по 5 або 10 ампул у пачці з картону</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Т "Фармак"</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Т "Фармак"</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несення змін до реєстраційних матеріалів: Зміни І типу - Адміністративні зміни. Зміна найменування та/або адреси заявника (власника реєстраційного посвідчення) Зміна найменування та адреси заявника (власника реєстраційного посвідчення) </w:t>
              <w:br/>
              <w:t xml:space="preserve">Затверджено: Введення змін протягом 6-ти місяців після затвердження.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 Зміна найменування та адреси виробника, без зміни місця виробництва: Зміни внесені в інструкцію для медичного застосування ЛЗ у р. "Виробник", "Місцезнаходження виробника та його адреса місця провадження діяльності" з відповідними змінами в тексті маркування упаковок. Введення змін протягом 6-ти місяців після затвердження. Зміни І типу - Зміни щодо безпеки/ефективності та фармаконагляду (інші зміни) Оновлення тексту маркування упаковки лікарського засобу з внесенням інформації щодо зазначення одиниць вимірювання у системі SI. Внесення змін до розділу «Маркування» МКЯ ЛЗ : </w:t>
              <w:br/>
              <w:t xml:space="preserve">Затверджено: МАРКУВАННЯ Відповідає наданому тексту маркування. Запропоновано: МАРКУВАННЯ Згідно затвердженого тексту маркування </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color w:val="000000"/>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3977/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КЕТИЛЕПТ® РЕТАРД</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таблетки, вкриті оболонкою, пролонгованої дії по 150 мг; по 10 таблеток у блістері, по 6 блістерів у картонній упаковці </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АТ Фармацевтичний завод ЕГІС</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горщи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пуск серії:</w:t>
              <w:br/>
              <w:t>ЗАТ Фармацевтичний завод ЕГІС, Угорщина;</w:t>
              <w:br/>
              <w:t>первинне пакування, вторинне пакування, контроль якості, випуск серії:</w:t>
              <w:br/>
              <w:t>Фарматен С.А., Грецiя;</w:t>
              <w:br/>
              <w:t>повний цикл виробництва, включаючи випуск серії:</w:t>
              <w:br/>
              <w:t>Фарматен Інтернешнл С.А., Грецi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горщина/</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Греція</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Зміни з якості. Готовий лікарський засіб. Зміни у виробництві (інші зміни) - приведення функцій затверджених виробників ГЛЗ до затвердженого розділу 3.2.Р.3.1. Виробник(и), у зв’язку з допущенням помилки під час реєстрації. Зміни внесені в текст маркування упаковок ЛЗ щодо уточення функцій затверджених виробників (Введення змін протягом 6-ти місяців після затвердж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color w:val="000000"/>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8157/02/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КЕТИЛЕПТ® РЕТАРД</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таблетки, вкриті оболонкою, пролонгованої дії по 200 мг; по 10 таблеток у блістері, по 6 блістерів у картонній упаковці </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АТ Фармацевтичний завод ЕГІС</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горщи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пуск серії:</w:t>
              <w:br/>
              <w:t>ЗАТ Фармацевтичний завод ЕГІС, Угорщина;</w:t>
              <w:br/>
              <w:t>первинне пакування, вторинне пакування, контроль якості, випуск серії:</w:t>
              <w:br/>
              <w:t>Фарматен С.А., Грецiя;</w:t>
              <w:br/>
              <w:t>повний цикл виробництва, включаючи випуск серії:</w:t>
              <w:br/>
              <w:t>Фарматен Інтернешнл С.А., Грецi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горщина/</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Греція</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color w:val="000000"/>
                <w:sz w:val="16"/>
                <w:szCs w:val="16"/>
              </w:rPr>
              <w:t>внесення змін до реєстраційних матеріалів: зміни І типу - Зміни з якості. Готовий лікарський засіб. Зміни у виробництві (інші зміни) - приведення функцій затверджених виробників ГЛЗ до затвердженого розділу 3.2.Р.3.1. Виробник(и), у зв’язку з допущенням помилки під час реєстрації. Зміни внесені в текст маркування упаковок ЛЗ щодо уточення функцій затверджених виробників (Введення змін протягом 6-ти місяців після затвердж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color w:val="000000"/>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8157/02/0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КЕТИЛЕПТ® РЕТАРД</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таблетки, вкриті оболонкою, пролонгованої дії по 300 мг; по 10 таблеток у блістері, по 6 блістерів у картонній упаковці </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АТ Фармацевтичний завод ЕГІС</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горщи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пуск серії:</w:t>
              <w:br/>
              <w:t>ЗАТ Фармацевтичний завод ЕГІС, Угорщина;</w:t>
              <w:br/>
              <w:t>первинне пакування, вторинне пакування, контроль якості, випуск серії:</w:t>
              <w:br/>
              <w:t>Фарматен С.А., Грецiя;</w:t>
              <w:br/>
              <w:t>повний цикл виробництва, включаючи випуск серії:</w:t>
              <w:br/>
              <w:t>Фарматен Інтернешнл С.А., Грецi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горщина/</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Греція</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Зміни з якості. Готовий лікарський засіб. Зміни у виробництві (інші зміни) - приведення функцій затверджених виробників ГЛЗ до затвердженого розділу 3.2.Р.3.1. Виробник(и), у зв’язку з допущенням помилки під час реєстрації. Зміни внесені в текст маркування упаковок ЛЗ щодо уточення функцій затверджених виробників (Введення змін протягом 6-ти місяців після затвердж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color w:val="000000"/>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8157/02/0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КЕТИЛЕПТ® РЕТАРД</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таблетки, вкриті оболонкою, пролонгованої дії по 50 мг; по 10 таблеток у блістері, по 6 блістерів у картонній упаковці </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АТ Фармацевтичний завод ЕГІС</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горщи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пуск серії:</w:t>
              <w:br/>
              <w:t>ЗАТ Фармацевтичний завод ЕГІС, Угорщина;</w:t>
              <w:br/>
              <w:t>первинне пакування, вторинне пакування, контроль якості, випуск серії:</w:t>
              <w:br/>
              <w:t>Фарматен С.А., Грецiя;</w:t>
              <w:br/>
              <w:t>повний цикл виробництва, включаючи випуск серії:</w:t>
              <w:br/>
              <w:t>Фарматен Інтернешнл С.А., Грецi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горщина/</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Греція</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Зміни з якості. Готовий лікарський засіб. Зміни у виробництві (інші зміни) - приведення функцій затверджених виробників ГЛЗ до затвердженого розділу 3.2.Р.3.1. Виробник(и), у зв’язку з допущенням помилки під час реєстрації. Зміни внесені в текст маркування упаковок ЛЗ щодо уточення функцій затверджених виробників (Введення змін протягом 6-ти місяців після затвердж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color w:val="000000"/>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8157/02/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КЕТИЛЕПТ® РЕТАРД</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таблетки, вкриті оболонкою, пролонгованої дії по 400 мг; по 10 таблеток у блістері, по 6 блістерів у картонній упаковці </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АТ Фармацевтичний завод ЕГІС</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горщи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пуск серії:</w:t>
              <w:br/>
              <w:t>ЗАТ Фармацевтичний завод ЕГІС, Угорщина;</w:t>
              <w:br/>
              <w:t>первинне пакування, вторинне пакування, контроль якості, випуск серії:</w:t>
              <w:br/>
              <w:t>Фарматен С.А., Грецiя;</w:t>
              <w:br/>
              <w:t>повний цикл виробництва, включаючи випуск серії:</w:t>
              <w:br/>
              <w:t>Фарматен Інтернешнл С.А., Грецi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горщина/</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Греція</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Зміни з якості. Готовий лікарський засіб. Зміни у виробництві (інші зміни) - приведення функцій затверджених виробників ГЛЗ до затвердженого розділу 3.2.Р.3.1. Виробник(и), у зв’язку з допущенням помилки під час реєстрації. Зміни внесені в текст маркування упаковок ЛЗ щодо уточення функцій затверджених виробників (Введення змін протягом 6-ти місяців після затвердж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color w:val="000000"/>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8157/02/0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КОДЕПСИН</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10 таблеток у блістері; по 1 блістеру в пачці з картону</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АСІНО УКРАЇН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Фарма Старт"</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 зміни І типу - подання нового СЕР № R0-CEP 2016-295-Rev 02 для АФІ кодеїну фосфату гемігідрату від нового виробника Macfarlan Smith Limited, Сполучене Королівство (дільниця Annan) до вже затвердженого Macfarlan Smith Limited, Сполучене Королівство (дільниця Edinburg). Як наслідок внесення змін у р. «Склад» МКЯ ЛЗ на ГЛЗ, а саме уточнення назви кодеїну фосфату напівгідрат і країни виробника; запропонована редакція кодеїну фосфату гемігідрат у перерахунку на кодеїн основу3</w:t>
              <w:br/>
              <w:t>Macfarlan Smith Limited, Сполучене Королівство 3 …..кодеїну фосфату гемігідрат …..</w:t>
              <w:b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1812/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КОНТРИВЕН</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єкцій, 10 000 КІО/мл; по 1 мл в ампулі; по 5 ампул у блістері; по 2 блістери у пачці з картону; по 5 мл в ампулі; по 5 ампул у блістері; по 1 блістеру в пачці з картону; по 50 мл у флаконах № 1</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ФЗ "БІОФАРМ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ФЗ "БІОФАРМ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 зміни І типу - оновлення тексту маркування упаковки лікарського засобу з внесенням інформації щодо зазначення одиниць вимірювання у системі SI. Внесення змін до розділу “Маркування” МКЯ ЛЗ: запропоновано: МАРКУВАННЯ. Відповідно до затвердженого тексту маркування. Термін введення змін - протягом 3 місяців після затвердж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0355/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КОРВАЛОЛ® Н</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раплі оральні по 25 мл у флаконі з пробкою-крапельницею; по 1 флакону в пач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АТ "Фармак"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АТ "Фармак"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Адміністративні зміни. Зміна найменування та/або адреси заявника (власника реєстраційного посвідчення) - зміна найменування та адреси заявника (власника реєстраційного посвідчення) Введення змін протягом 6-ти місяців після затвердження;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 - зміна найменування та адреси виробника, без зміни місця виробництва (Введення змін протягом 6-ти місяців після затвердження); зміни І типу - Зміни щодо безпеки/ефективності та фармаконагляду (інші зміни) - Внесення змін до розділу «Маркування» МКЯ ЛЗ Затверджено: МАРКУВАННЯ Відповідає наданому тексту маркування. Запропоновано: МАРКУВАННЯ Згідно затвердженого тексту маркування. Зміни внесені в текст маркування упаковки лікарського засобу щодо зазначення міжнародних позначень одиниць вимірювання (Введення змін протягом 6-ти місяців після затвердж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color w:val="000000"/>
                <w:sz w:val="16"/>
                <w:szCs w:val="16"/>
              </w:rPr>
            </w:pPr>
            <w:r>
              <w:rPr>
                <w:rFonts w:cs="Arial" w:ascii="Arial" w:hAnsi="Arial"/>
                <w:i/>
                <w:sz w:val="16"/>
                <w:szCs w:val="16"/>
              </w:rPr>
              <w:t>без рецепт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3684/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КСЕФОКАМ®</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для розчину для ін’єкцій по 8 мг 5 флаконів з порошком у картонній короб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акеда Австрiя ГмбХ</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встр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торинне пакування та випуск серій:</w:t>
              <w:br/>
              <w:t>Такеда Австрiя ГмбХ, Австрія;</w:t>
              <w:br/>
              <w:t>виробництво нерозфасованої продукції, первинне пакування:</w:t>
              <w:br/>
              <w:t>Вассербургер Арцнайміттельверк ГмбХ, Німеччин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встрі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II типу - Зміни щодо безпеки/ефективності та фармаконагляду. Зміни у короткій характеристиці лікарського засобу, тексті маркування та інструкції для медичного застосування у зв’язку із новими даними з якості, доклінічними, клінічними даними та даними з фармаконагляду. Зміни внесено до Інструкції для медичного застосування лікарського засобу до розділів "Фармакологічні властивості" (уточнення інформації), "Показання" (уточнення інформації), "Протипоказання", "Взаємодія з іншими лікарськими засобами та інші види взаємодій", "Особливості застосування", "Застосування у період вагітності або годування груддю" (уточнення інформації), "Спосіб застосування та дози"(уточнення інформації), "Передозування", "Побічні реакції". Введення змін протягом 6-ти місяців після затвердж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color w:val="000000"/>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2593/02/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КСЕФОКАМ®</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8 мг по 10 таблеток у блістері; по 1 блістеру в картонній короб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акеда Австрiя ГмбХ</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встр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акеда ГмбХ, місце виробництва Оранієнбург</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II типу - Зміни щодо безпеки/ефективності та фармаконагляду. Зміни у короткій характеристиці лікарського засобу, тексті маркування та інструкції для медичного застосування у зв’язку із новими даними з якості, доклінічними, клінічними даними та даними з фармаконагляду. Зміни внесено до Інструкції для медичного застосування лікарського засобу до розділів "Фармакологічні властивості" (уточнення інформації), "Показання" (уточнення інформації), "Протипоказання", "Взаємодія з іншими лікарськими засобами та інші види взаємодій", "Особливості застосування", "Застосування у період вагітності або годування груддю" (уточнення інформації), "Спосіб застосування та дози"(уточнення інформації), "Передозування", "Побічні реакції". Введення змін протягом 6-ти місяців після затвердж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color w:val="000000"/>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0245/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КСЕФОКАМ®</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4 мг по 10 таблеток у блістері; по 1 блістеру в картонній короб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акеда Австрiя ГмбХ</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встр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акеда ГмбХ, місце виробництва Оранієнбург</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II типу - Зміни щодо безпеки/ефективності та фармаконагляду. Зміни у короткій характеристиці лікарського засобу, тексті маркування та інструкції для медичного застосування у зв’язку із новими даними з якості, доклінічними, клінічними даними та даними з фармаконагляду. Зміни внесено до Інструкції для медичного застосування лікарського засобу до розділів "Фармакологічні властивості" (уточнення інформації), "Показання" (уточнення інформації), "Протипоказання", "Взаємодія з іншими лікарськими засобами та інші види взаємодій", "Особливості застосування", "Застосування у період вагітності або годування груддю" (уточнення інформації), "Спосіб застосування та дози"(уточнення інформації), "Передозування", "Побічні реакції". Введення змін протягом 6-ти місяців після затвердж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color w:val="000000"/>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0245/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КСЕФОКАМ® РАПІД</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8 мг по 6 таблеток у блістері; по 1 блістеру в картонній короб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акеда Фарма А/С</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Данi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акеда ГмбХ, місце виробництва Оранієнбург</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iмеччи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II типу - Зміни щодо безпеки/ефективності та фармаконагляду. Зміни у короткій характеристиці лікарського засобу, тексті маркування та інструкції для медичного застосування у зв’язку із новими даними з якості, доклінічними, клінічними даними та даними з фармаконагляду. Зміни внесено до Інструкції для медичного застосування лікарського засобу до розділів "Фармакологічні властивості" (уточнення інформації), "Показання" (уточнення інформації), "Протипоказання", "Взаємодія з іншими лікарськими засобами та інші види взаємодій", "Особливості застосування", "Застосування у період вагітності або годування груддю" (уточнення інформації), "Спосіб застосування та дози"(уточнення інформації), "Передозування", "Побічні реакції". Введення змін протягом 6-ти місяців після затвердж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color w:val="000000"/>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2593/03/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ЛАРИТИЛЕН®</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для розсмоктування зі смаком м`яти по 10 таблеток у блістері; по 1, 2 або 4 блістери у пач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Київмедпрепарат"</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Київмедпрепарат"</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 зміни І типу - введення додаткового розміру серії ГЛЗ - 220 кг, що становить 191 304 таблеток (з допустимим відхиленням від 200,0 кг до 240,0 кг або 173 913 таблеток до 208 695 таблеток); запропоновано: 20 кг, що становить 17 391 таблеток (з допустимим відхиленням від 18,0 кг до 22,0 кг або 15 652 таблеток до 19 130 таблеток); 100 кг, що становить 86 956 таблеток (з допустимим відхиленням від 90,0 кг до 110,0 кг або 78 260 таблеток до 95 652 таблеток); 220 кг, що становить 191 304 таблеток (з допустимим відхиленням від 200,0 кг до 240,0 кг або 173 913 таблеток до 208 695 таблеток)</w:t>
              <w:b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без рецепт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6643/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ЛАРИТИЛЕН®</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для розсмоктування зі смаком м`яти та лимону по 10 таблеток у блістері; по 1, 2 або 4 блістери у пач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Київмедпрепарат"</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Київмедпрепарат"</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 зміни І типу - введення додаткового розміру серії ГЛЗ - 220 кг, що становить 191 304 таблеток (з допустимим відхиленням від 200,0 кг до 240,0 кг або 173 913 таблеток до 208 695 таблеток); запропоновано: 20 кг, що становить 17 391 таблеток (з допустимим відхиленням від 18,0 кг до 22,0 кг або 15 652 таблеток до 19 130 таблеток); 100 кг, що становить 86 956 таблеток (з допустимим відхиленням від 90,0 кг до 110,0 кг або 78 260 таблеток до 95 652 таблеток); 220 кг, що становить 191 304 таблеток (з допустимим відхиленням від 200,0 кг до 240,0 кг або 173 913 таблеток до 208 695 таблеток)</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без рецепт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6644/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ЛАРИТИЛЕН®</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для розсмоктування зі смаком м`яти та малини по 10 таблеток у блістері; по 1, 2 або 4 блістери у пач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Київмедпрепарат"</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Київмедпрепарат"</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 зміни І типу - введення додаткового розміру серії ГЛЗ - 220 кг, що становить 191 304 таблеток (з допустимим відхиленням від 200,0 кг до 240,0 кг або 173 913 таблеток до 208 695 таблеток); запропоновано: 20 кг, що становить 17 391 таблеток (з допустимим відхиленням від 18,0 кг до 22,0 кг або 15 652 таблеток до 19 130 таблеток); 100 кг, що становить 86 956 таблеток (з допустимим відхиленням від 90,0 кг до 110,0 кг або 78 260 таблеток до 95 652 таблеток); 220 кг, що становить 191 304 таблеток (з допустимим відхиленням від 200,0 кг до 240,0 кг або 173 913 таблеток до 208 695 таблеток)</w:t>
              <w:b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без рецепт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6645/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ЛЕВАКСЕЛА®</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250 мг; по 1 таблетці у блістері; по 1 блістеру в картонній коробці; по 5 таблеток у блістері; по 1 або по 2 блістери в картонній коробці; по 7 таблеток у блістері; по 1 або по 2 блістери в картонній короб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РКА, д.д., Ново место</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ловен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РКА, д.д., Ново место, Словенія (виробництво "in bulk", первинне та вторинне пакування ); КРКА, д.д., Ново место, Словенія (контроль серії ); КРКА, д.д., Ново место, Словенія (первинне та вторинне пакування, контроль серії та випуск серії)</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ловенія</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 зміни І типу - Зміни щодо безпеки/ефективності та фармаконагляду (інші зміни) Оновлення тексту маркування упаковки лікарського засобу з внесенням інформації щодо зазначення одиниць вимірювання у системі SI. Внесення змін до розділу «Маркування» МКЯ ЛЗ Затверджено: МАРКИРОВКА Соответствует предоставленной маркировке упаковки. Запропоновано: </w:t>
              <w:br/>
              <w:t>МАРКИРОВКА В соответствии с утвержденным текстом маркировки. Введення змін протягом 6-ти місяців після затвердж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5596/02/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ЛЕВОМІЦЕТИН</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раплі очні 0,25 % по 10 мл у флаконах пластикових № 1</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ФЗ "БІОФАРМ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ФЗ" БІОФАРМ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 зміни І типу - внесення змін до розділу “Маркування” МКЯ ЛЗ: запропоновано: МАРКУВАННЯ. Відповідно до затвердженого тексту маркування. Оновлення тексту маркування первинної та вторинної упаковки лікарського засобу з внесенням інформації щодо зазначення одиниць вимірювання у системі SI. Введення змін протягом 3-х місяців після затвердж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5515/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6"/>
                <w:szCs w:val="16"/>
              </w:rPr>
            </w:pPr>
            <w:r>
              <w:rPr>
                <w:rFonts w:cs="Arial" w:ascii="Arial" w:hAnsi="Arial"/>
                <w:b/>
                <w:sz w:val="16"/>
                <w:szCs w:val="16"/>
              </w:rPr>
              <w:t xml:space="preserve">ЛЕВОПРО </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6"/>
                <w:szCs w:val="16"/>
              </w:rPr>
            </w:pPr>
            <w:r>
              <w:rPr>
                <w:rFonts w:cs="Arial" w:ascii="Arial" w:hAnsi="Arial"/>
                <w:sz w:val="16"/>
                <w:szCs w:val="16"/>
              </w:rPr>
              <w:t>розчин для інфузій 500 мг/100 мл, по 100 мл або 150 мл у пляшці in bulk № 25, 30, 50, 60</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Товариство з обмеженою відповідальністю «ЕС ФАРМ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Приватне акціонерне товариство "Інфузі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Зміни з якості. Готовий лікарський засіб. Система контейнер/закупорювальний засіб. Зміна розміру упаковки готового лікарського засобу (інші зміни) - введення додаткового пакування у формі in bulk: по 100 мл або 150 мл у пляшці, по 25, 30, 50, 60 пляшок з препаратом упаковують у ящики з картону гофрованого, без зміни первинного пакувального матеріалу. Введення змін протягом 3-х місяців після затвердж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UA/1</w:t>
            </w:r>
            <w:r>
              <w:rPr>
                <w:rFonts w:cs="Arial" w:ascii="Arial" w:hAnsi="Arial"/>
                <w:sz w:val="16"/>
                <w:szCs w:val="16"/>
                <w:lang w:val="en-US"/>
              </w:rPr>
              <w:t>8</w:t>
            </w:r>
            <w:r>
              <w:rPr>
                <w:rFonts w:cs="Arial" w:ascii="Arial" w:hAnsi="Arial"/>
                <w:sz w:val="16"/>
                <w:szCs w:val="16"/>
              </w:rPr>
              <w:t>421/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ЛЕВОФЛОКСАЦИН</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фузій, 500 мг/100 мл, по 100 мл у контейнері з полівінілхлориду, по 1 контейнеру в поліетиленовому пакеті в картонній упаков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Дочірнє підприємство "Фарматрей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Дочірнє підприємство "Фарматрейд"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Зміни щодо безпеки/ефективності та фармаконагляду (інші зміни) - Внесення змін до розділу «Маркування» МКЯ ЛЗ: Затверджено: Маркування. Відповідно до затвердженого тексту маркування, що додається. Запропоновано: Маркування. Згідно затвердженого тексту маркування. Оновлення тексту маркування упаковки лікарського засобу з внесенням інформації щодо зазначення одиниць вимірювання у системі SI. Термін введення змін протягом 6 місяців після затвердж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7124/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ЛЕВОФЛОКСАЦИН ЄВРО</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фузій, 500 мг/100 мл, по 100 мл у контейнері з полівінілхлориду; по 1 контейнеру в поліетиленовому пакеті в картонній упаков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Дочірнє підприємство "Фарматрей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Дочірнє підприємство "Фарматрейд"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Зміни щодо безпеки/ефективності та фармаконагляду (інші зміни) - Оновлення тексту маркування упаковки лікарського засобу з внесенням інформації щодо зазначення одиниць вимірювання у системі SI. Внесення змін до розділу «Маркування» МКЯ ЛЗ: Затверджено: МАРКУВАННЯ. Текст маркування первинної та вторинної упаковки додається. Запропоновано: МАРКУВАННЯ. Згідно затвердженого тексту маркування. Термін введення змін протягом 6 місяців після затвердж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2767/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ЛІНЕССА</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600 мг по 5 таблеток у блістері; по 1 блістеру в картонній короб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КАН БІОТЕК ЛТ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Бафна Фармасьютікалc Лтд., Індія; </w:t>
              <w:br/>
              <w:t>Вівімед Лабс Лтд, Інді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Адміністративні зміни. Зміна назви лікарського засобу - зміна торгової назви лікарського засобу. Затверджено: ЛІНЕЗІД (LINEZID) Запропоновано: ЛІНЕССА (LINESSA)</w:t>
              <w:br/>
              <w:t xml:space="preserve">Зміни І типу - Зміни щодо безпеки/ефективності та фармаконагляду (інші зміни) зміни до р. «Маркування» </w:t>
              <w:br/>
              <w:t xml:space="preserve">Затверджено: Маркировка. Согласно утвержденному тексту маркировки. Запропоновано: Маркировка. Согласно утвержденному тексту маркировки. Для упаковки in bulk текст маркировки прилагается. Зміни у тексті маркування для упаковки in bulk, а саме - введення міжнародних позначень одиниць вимірювання у тексті маркування лікарського засобу. </w:t>
              <w:br/>
              <w:t>Оновлення тексту маркування упаковки лікарського засобу з внесенням інформації щодо зазначення одиниць вимірювання у системі SI.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 – зміна адреси місця провадження діяльності виробника Бафна Фармасьютікалс Лтд., Індія, без зміни місця виробництва. Зміни внесені в інструкцію для медичного застосування ЛЗ (для виробника Бафна Фармасьютікалс Лтд., Індія) у р. "Місцезнаходження виробника та його адреса місця провадження діяльності" з відповідними змінами в тексті маркування упаковок.</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color w:val="000000"/>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1532/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ЛІНЕССА</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600 мг; in bulk № 1000 (5х200): по 5 таблеток у блістері; по 200 блістерів у картонній коробці; in bulk № 1000: по 1000 таблеток у контейнерах</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КАН БІОТЕК ЛТ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афна Фармасьютікалc Лт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Адміністративні зміни. Вилучення виробничої дільниці (включаючи дільниці для АФІ, проміжного продукту або готового лікарського засобу, дільниці для проведення пакування, виробника, відповідального за випуск серій, місце проведення контролю серії) або постачальника вихідного матеріалу, реагенту або допоміжної речовини (якщо зазначено у досьє) - вилучення одного із затверджених виробників, а саме: Вівімед Лабс Лтд, Інді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color w:val="000000"/>
                <w:sz w:val="16"/>
                <w:szCs w:val="16"/>
              </w:rPr>
            </w:pPr>
            <w:r>
              <w:rPr>
                <w:rFonts w:cs="Arial" w:ascii="Arial" w:hAnsi="Arial"/>
                <w:i/>
                <w:sz w:val="16"/>
                <w:szCs w:val="16"/>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1533/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ЛІНЕССА</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600 мг; по 5 таблеток у блістері; по 1 блістеру в картонній короб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КАН БІОТЕК ЛТ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афна Фармасьютікалc Лт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Адміністративні зміни. Вилучення виробничої дільниці (включаючи дільниці для АФІ, проміжного продукту або готового лікарського засобу, дільниці для проведення пакування, виробника, відповідального за випуск серій, місце проведення контролю серії) або постачальника вихідного матеріалу, реагенту або допоміжної речовини (якщо зазначено у досьє) - вилучення одного із затверджених виробників, а саме: Вівімед Лабс Лтд, Інді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color w:val="000000"/>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1532/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ЛІНЕССА</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600 мг in bulk № 1000 (5х200): по 5 таблеток у блістері; по 200 блістерів у картонній коробці; in bulk № 1000: по 1000 таблеток у контейнерах</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КАН БІОТЕК ЛТ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Бафна Фармасьютікалc Лтд., Індія; </w:t>
              <w:br/>
              <w:t>Вівімед Лабс Лтд, Інді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Адміністративні зміни. Зміна назви лікарського засобу - зміна торгової назви лікарського засобу. Затверджено: ЛІНЕЗІД (LINEZID) Запропоновано: ЛІНЕССА (LINESSA)</w:t>
              <w:br/>
              <w:t xml:space="preserve">Зміни І типу - Зміни щодо безпеки/ефективності та фармаконагляду (інші зміни) зміни до р. «Маркування» </w:t>
              <w:br/>
              <w:t xml:space="preserve">Затверджено: Маркировка. Согласно утвержденному тексту маркировки. Запропоновано: Маркировка. Согласно утвержденному тексту маркировки. Для упаковки in bulk текст маркировки прилагается. Зміни у тексті маркування для упаковки in bulk, а саме - введення міжнародних позначень одиниць вимірювання у тексті маркування лікарського засобу. </w:t>
              <w:br/>
              <w:t>Оновлення тексту маркування упаковки лікарського засобу з внесенням інформації щодо зазначення одиниць вимірювання у системі SI.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 – зміна адреси місця провадження діяльності виробника Бафна Фармасьютікалс Лтд., Індія, без зміни місця виробництва. Зміни внесені в інструкцію для медичного застосування ЛЗ (для виробника Бафна Фармасьютікалс Лтд., Індія) у р. "Місцезнаходження виробника та його адреса місця провадження діяльності" з відповідними змінами в тексті маркування упаковок.</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color w:val="000000"/>
                <w:sz w:val="16"/>
                <w:szCs w:val="16"/>
              </w:rPr>
            </w:pPr>
            <w:r>
              <w:rPr>
                <w:rFonts w:cs="Arial" w:ascii="Arial" w:hAnsi="Arial"/>
                <w:i/>
                <w:sz w:val="16"/>
                <w:szCs w:val="16"/>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1533/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ЛІПРИЛ</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10 мг, по 10 таблеток у блістері, по 3 блістери в пачці з картону; по 60 або 90 таблеток у контейнері; по 1 контейнеру у пачці з картону</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ублічне акціонерне товариство "Науково-виробничий центр "Борщагівський хіміко-фармацевтичний заво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ублічне акціонерне товариство "Науково-виробничий центр "Борщагівський хіміко-фармацевтичний завод", Україна (виробництво за повним циклом); Товариство з обмеженою відповідальністю "АГРОФАРМ", Україна (виробництво, пакування, випуск серії); Товариство з обмеженою відповідальністю "Натур+", Україна (контроль серії)</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 зміни І типу - оновлення тексту маркування упаковки лікарського засобу з внесенням інформації щодо зазначення одиниць вимірювання у системі SI. Внесення змін до розділу “Маркування” МКЯ ЛЗ; запропоновано: Маркування. Відповідно до затвердженого Тексту маркування. Примітка. Маркування лікарського засобу, його дизайн подаються українською та російською мовами, а при реалізації препарату на експорт - мовою, обумовленою в контракті, у відповідності з реєстраційним досьє, яке сформоване за вимогами країни-імпортера і заявлено під час реєстрації в реєстраційні органи країни-імпортера. </w:t>
              <w:br/>
              <w:t>Термін введення змін протягом 6 місяців після затвердж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6918/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ЛІПРИЛ</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5 мг, по 10 таблеток у блістері, по 3 блістери в пачці з картону; по 60 або 90 таблеток у контейнері; по 1 контейнеру у пачці з картону</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ублічне акціонерне товариство "Науково-виробничий центр "Борщагівський хіміко-фармацевтичний заво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ублічне акціонерне товариство "Науково-виробничий центр "Борщагівський хіміко-фармацевтичний завод", Україна (виробництво за повним циклом); Товариство з обмеженою відповідальністю "АГРОФАРМ", Україна (виробництво, пакування, випуск серії); Товариство з обмеженою відповідальністю "Натур+", Україна (контроль серії)</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 зміни І типу - оновлення тексту маркування упаковки лікарського засобу з внесенням інформації щодо зазначення одиниць вимірювання у системі SI. Внесення змін до розділу “Маркування” МКЯ ЛЗ; запропоновано: Маркування. Відповідно до затвердженого Тексту маркування. Примітка. Маркування лікарського засобу, його дизайн подаються українською та російською мовами, а при реалізації препарату на експорт - мовою, обумовленою в контракті, у відповідності з реєстраційним досьє, яке сформоване за вимогами країни-імпортера і заявлено під час реєстрації в реєстраційні органи країни-імпортера. </w:t>
              <w:br/>
              <w:t>Термін введення змін протягом 6 місяців після затвердж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6918/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ЛІПРИЛ</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20 мг, по 10 таблеток у блістері, по 3 блістери в пачці з картону; по 60 або 90 таблеток у контейнері; по 1 контейнеру у пачці з картону</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ублічне акціонерне товариство "Науково-виробничий центр "Борщагівський хіміко-фармацевтичний заво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ублічне акціонерне товариство "Науково-виробничий центр "Борщагівський хіміко-фармацевтичний завод", Україна (виробництво за повним циклом); Товариство з обмеженою відповідальністю "АГРОФАРМ", Україна (виробництво, пакування, випуск серії); Товариство з обмеженою відповідальністю "Натур+", Україна (контроль серії)</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 зміни І типу - оновлення тексту маркування упаковки лікарського засобу з внесенням інформації щодо зазначення одиниць вимірювання у системі SI. Внесення змін до розділу “Маркування” МКЯ ЛЗ; запропоновано: Маркування. Відповідно до затвердженого Тексту маркування. Примітка. Маркування лікарського засобу, його дизайн подаються українською та російською мовами, а при реалізації препарату на експорт - мовою, обумовленою в контракті, у відповідності з реєстраційним досьє, яке сформоване за вимогами країни-імпортера і заявлено під час реєстрації в реєстраційні органи країни-імпортера. </w:t>
              <w:br/>
              <w:t>Термін введення змін протягом 6 місяців після затвердж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6918/01/0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 xml:space="preserve">ЛОЗАП® 100 ПЛЮС </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100 мг/25 мг, № 10 (10х1), № 30 (10х3), № 90 (10х9): по 10 таблеток у блістері; по 1, 3 або 9 блістерів у картонній коробці; №15 (15х1), №30 (15х2), №90 (15х6): по 15 таблеток у блістері; по 1, 2 або 6 блістерів у картонній короб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Санофі-Авентіс Україн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анофі-Авентіс Сп. з о.о.</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ольщ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 зміни І типу - подання оновленого Сертифіката R1-CEP 2010-139-Rev 01 для АФІ Лозартану калію від затвердженого виробника Zhejiang Huahai Pharmaceutical Co., Ltd., China; зміни І типу - вилучення виробника АФІ Лозартану калію Zhejiang Hisun Pharmaceutical Co., Ltd., China. Запропоновано: Mylan Laboratories Limited, India Zhejiang Huahai Pharmaceutical Co., Ltd., China; </w:t>
              <w:br/>
              <w:t>зміни І типу - подання оновленого Сертифіката R1-CEP 2010-139-Rev 02 для АФІ Лозартану калію від затвердженого виробника Zhejiang Huahai Pharmaceutical Co., Ltd., China; зміни І типу - внесення змін до Специфікації/Методів випробування АФІ Лозартану калію, зокрема: додавання контролю домішок нітрозамінів з відповідними критеріями прийнятності (N-Nitrosodiethylamine (NDEA) - NMT 0,177 ppm; N-Nitrosodimethylamine (NDMA) - NMT 0,640 ppm); N-Nitrosodibutylamine (NDBA) – NMT 0,177 ppm)</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5308/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ЛОМЕКСИН®</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капсули вагінальні м’які по 200 мг по 3 або по 6 капсул у блістері, по 1 блістеру в картонній коробці </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екордаті Аіленд Лт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рландi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аталент Італі С.п.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талiя</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 технічна помилка (згідно наказу МОЗ від 23.07.2015 № 460) - виправлено технічну помилку у тексту маркування лікарського засобу. ЗАПРОПОНОВАНО: 5. СПОСІБ ТА ШЛЯХ ВВЕДЕННЯ Протигрибковий та антимікробний засіб для місцевого лікування інфекції слизових оболонок статевих органів Зазначене виправлення відповідає архівним матеріалам реєстраційного досьє</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без рецепт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6094/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ЛОМЕКСИН®</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апсули вагінальні м’які по 600 мг по 1 або по 2 капсули у блістері, по 1 блістеру в картонній короб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екордаті Аіленд Лт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рландi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аталент Італі С.п.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талiя</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 технічна помилка (згідно наказу МОЗ від 23.07.2015 № 460) - виправлено технічну помилку у тексту маркування лікарського засобу. ЗАПРОПОНОВАНО: 4. ЛІКАРСЬКА ФОРМА ТА КІЛЬКІСТЬ ОДИНИЦЬ В УПАКОВЦІ Капсули вагінальні м’які по 600 мг 600 mg 600 мг № 1 1 капсула вагінальна м’яка 600 мг № 2 2 капсули вагінальні м’які 5. СПОСІБ ТА ШЛЯХ ВВЕДЕННЯ Протигрибковий та антимікробний засіб для місцевого лікування інфекції слизових оболонок статевих органів Зазначене виправлення відповідає архівним матеріалам реєстраційного досьє</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без рецепт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6094/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Л-ОПТИК РОМФАРМ</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раплі очні, розчин по 5 мг/мл по 5 мл у флаконі; по 1 флакону в картонній короб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Т. РОМФАРМ КОМПАНІ С.Р.Л.</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умунi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Т. Ромфарм Компані С.Р.Л.</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умунiя</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 зміни І типу - оновлення тексту маркування упаковки лікарського засобу з внесенням інформації щодо зазначення одиниць вимірювання у системі SI. Введення змін протягом 6-ти місяців після затвердж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6307/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МАКСІБРЕН</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таблетки по 250 мг по 10 таблеток у блістері; по 1 або 2, або 5 блістерів разом у картонній пачці </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УП "Бєлмедпрепарат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еспублiка Бiлорусь</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еспубліканське унітарне виробниче підприємство "Бєлмедпрепарат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еспублiка Бiлорусь</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 зміни І типу - зміна уповноваженої особи заявника, відповідальної за здійснення фармаконагляду: Пропонована редакція:</w:t>
              <w:br/>
              <w:t>Марченков Микита Володимирович. Зміна контактної особи уповноваженої особи заявника, відповідальної за здійснення фармаконагляду в Україні. Пропонована редакція: Волошина Анастасія Анатоліївна. Зміна контактних даних контактної особи уповноваженої особи заявника, відповідальної за здійснення фармаконагляду в Україні. Зміна номера мастер-файла системи фармаконагляду</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без рецепт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8113/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МЕБІФОН®</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ристалічний порошок (субстанція) у мішках подвійних поліетиленових для фармацевтичного застосування</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Т "Фармак"</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Т "Фармак"</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несення змін до реєстраційних матеріалів: Зміни І типу - Адміністративні зміни. Зміна найменування та/або адреси заявника (власника реєстраційного посвідчення) Зміна найменування та адреси заявника (власника реєстраційного посвідчення) </w:t>
              <w:br/>
              <w:t xml:space="preserve">Зміни І типу - Адміністративні зміни. Зміна найменування та/або адреси місця провадження діяльності виробника (включаючи, за необхідності, місце проведення контролю якості), або власника мастер-файла на АФІ, або постачальника АФІ/вихідного матеріалу/реагенту/проміжного продукту, що застосовуються у виробництві АФІ (якщо зазначено у досьє на лікарський засіб) за відсутності сертифіката відповідності Європейській фармакопеї у затвердженому досьє, або виробника нової допоміжної речовини (якщо зазначено у досьє) Зміна найменування та адреси виробника субстанції, без зміни місця виробництва </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color w:val="000000"/>
                <w:sz w:val="16"/>
                <w:szCs w:val="16"/>
              </w:rPr>
            </w:pPr>
            <w:r>
              <w:rPr>
                <w:rFonts w:cs="Arial" w:ascii="Arial" w:hAnsi="Arial"/>
                <w:i/>
                <w:sz w:val="16"/>
                <w:szCs w:val="16"/>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4819/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МЕБІФОН®</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єкцій, 15 мг/мл по 20 мл в ампулі; по 5 або по 10 ампул у пачці з картону; по 20 мл в ампулі; по 5 ампул у блістері; по 1 або по 2 блістери в пачці з картону</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Т "Фармак"</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Т "Фармак"</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несення змін до реєстраційних матеріалів: Зміни І типу - Адміністративні зміни. Зміна найменування та/або адреси заявника (власника реєстраційного посвідчення) Зміна найменування та адреси заявника (власника реєстраційного посвідчення). </w:t>
              <w:br/>
              <w:t xml:space="preserve">Введення змін протягом 6-ти місяців після затвердження. Зміни І типу - Зміни щодо безпеки/ефективності та фармаконагляду (інші зміни) Внесення змін до розділу «Маркування» МКЯ ЛЗ Затверджено: МАРКУВАННЯ Відповідає наданому тексту маркування. Запропоновано: МАРКУВАННЯ Згідно затвердженого тексту маркування. Зміни внесені в текст маркування упаковки лікарського засобу щодо зазначення міжнародних позначень одиниць вимірювання. Введення змін протягом 6-ти місяців після затвердження.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 Зміна найменування та адреси виробника, без зміни місця виробництва: Введення змін протягом 6-ти місяців після затвердження. </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color w:val="000000"/>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6652/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МЕВЕРИН®</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капсули по 200 мг; по 10 капсул у блістері; по 3 блістери в пачці </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Київмедпрепарат"</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Київмедпрепарат"</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Зміни з якості. Готовий лікарський засіб. Стабільність. Зміна у термінах придатності або умовах зберігання готового лікарського засобу (збільшення терміну придатності готового лікарського засобу) - Для торгової упаковки (підтверджується даними реального часу) - збільшення терміну придатності готового лікарського засобу на основі позитивних результатів довгострокових досліджень стабільності у реальному часі: Затверджено: Термін придатності 2 роки. Запропоновано: Термін придатності 3 роки. Зміни внесені в інструкцію для медичного застосування ЛЗ у р. "Термін придатності". Введення змін протягом 6-ти місяців після затвердж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color w:val="000000"/>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7725/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МЕДОКЛАВ</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500 мг/125 мг по 8 таблеток в блістері; по 2 блістери у картонній короб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едокемі ЛТ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іпр</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едокемі ЛТД (Завод В)</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іпр</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 зміни І типу - оновлення тексту маркування упаковки лікарського засобу з внесенням інформації щодо зазначення одиниць вимірювання у системі SI. Внесення змін до розділу «Маркування» МКЯ ЛЗ: запропоновано: МАРКУВАННЯ. Згідно затвердженого тексту маркування. Термін введення змін протягом 3 місяців після затвердж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4428/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МЕДОКЛАВ</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875 мг/125 мг по 7 таблеток в блістері; по 2 блістери у картонній короб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едокемі ЛТ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іпр</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едокемі ЛТД (Завод В)</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іпр</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 зміни І типу - оновлення тексту маркування упаковки лікарського засобу з внесенням інформації щодо зазначення одиниць вимірювання у системі SI. Внесення змін до розділу «Маркування» МКЯ ЛЗ: запропоновано: МАРКУВАННЯ. Згідно затвердженого тексту маркування. Термін введення змін протягом 3 місяців після затвердж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4428/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МЕДОКЛАВ</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порошок для розчину для ін’єкцій або інфузій 1 г/ 0,2 г по 10 флаконів з порошком у картонній коробці </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едокемі ЛТ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іпр</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едокемі ЛТД (Завод В)</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іпр</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 зміни І типу - оновлення тексту маркування упаковки лікарського засобу з внесенням інформації щодо зазначення одиниць вимірювання у системі SI. Внесення змін до розділу «Маркування» МКЯ ЛЗ: запропоновано: МАРКУВАННЯ. Згідно затвердженого тексту маркування. Термін введення змін протягом 3 місяців після затвердж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4428/02/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МЕДОПЕНЕМ</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для розчину для ін'єкцій або інфузій по 1 г, 1 флакон з порошком у картонній короб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едокемі ЛТ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іпр</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едокемі ЛТД (Завод C)</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іпр</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 зміни І типу - оновлення тексту маркування упаковки лікарського засобу з внесенням інформації щодо зазначення одиниць вимірювання у системі SI. Внесення змін до розділу «Маркування» МКЯ ЛЗ: запропоновано: МАРКУВАННЯ. Згідно затвердженого тексту маркування. Термін введення змін протягом 3 місяців після затвердж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1738/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МЕДОПРАМ</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таблетки, вкриті плівковою оболонкою, по 5 мг, по 10 таблеток у блістері; по 3 блістери у картонній коробці </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едокемі ЛТ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іпр</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едокемі ЛТД (Завод AZ), Кіпр; Фармацевтіш Аналітіш Лабораторіум Дуівен Б.В., Нiдерланд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іпр/ Нiдерланди</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 зміни І типу - оновлення тексту маркування упаковки лікарського засобу з внесенням інформації щодо зазначення одиниць вимірювання у системі SI. Внесення змін до розділу «Маркування» МКЯ ЛЗ: запропоновано: ТЕКСТ МАРКУВАННЯ.</w:t>
              <w:br/>
              <w:t>Згідно затвердженого тексту маркування. Термін введення змін протягом 3 місяців після затвердж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4937/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МЕДОПРАМ</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таблетки, вкриті плівковою оболонкою, по 10 мг, по 10 таблеток у блістері; по 3 блістери у картонній коробці </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едокемі ЛТ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іпр</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едокемі ЛТД (Завод AZ), Кіпр; Фармацевтіш Аналітіш Лабораторіум Дуівен Б.В., Нiдерланд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іпр/ Нiдерланди</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 зміни І типу - оновлення тексту маркування упаковки лікарського засобу з внесенням інформації щодо зазначення одиниць вимірювання у системі SI. Внесення змін до розділу «Маркування» МКЯ ЛЗ: запропоновано: ТЕКСТ МАРКУВАННЯ.</w:t>
              <w:br/>
              <w:t>Згідно затвердженого тексту маркування. Термін введення змін протягом 3 місяців після затвердж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4937/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МЕДОПРАМ</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таблетки, вкриті плівковою оболонкою, по 20 мг, по 10 таблеток у блістері; по 3 блістери у картонній коробці </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едокемі ЛТ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іпр</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едокемі ЛТД (Завод AZ), Кіпр; Фармацевтіш Аналітіш Лабораторіум Дуівен Б.В., Нiдерланд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іпр/ Нiдерланди</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 зміни І типу - оновлення тексту маркування упаковки лікарського засобу з внесенням інформації щодо зазначення одиниць вимірювання у системі SI. Внесення змін до розділу «Маркування» МКЯ ЛЗ: запропоновано: ТЕКСТ МАРКУВАННЯ.</w:t>
              <w:br/>
              <w:t>Згідно затвердженого тексту маркування. Термін введення змін протягом 3 місяців після затвердж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4937/01/0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МЕДОЦЕФ</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для розчину для ін'єкцій по 1 г, 1, або 10, або 100 флаконів з порошком у картонній короб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едокемі ЛТ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іпр</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едокемі (Фа Іст) ЛТД.,(Асептік Цефалоспорин Фасіліті), В'єтнам (виробництво готового лікарського засобу, первинне та вторинне пакування); Медокемі ЛТД (Завод C), Кіпр (виробництво за повним цикло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єтнам/ Кіпр</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 зміни І типу - оновлення тексту маркування упаковки лікарського засобу з внесенням інформації щодо зазначення одиниць вимірювання у системі SI. Внесення змін до розділу «Маркування» МКЯ ЛЗ: запропоновано: МАРКУВАННЯ. Згідно затвердженого тексту маркування. Термін введення змін протягом 3 місяців після затвердж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0776/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МЕЛБЕК®</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єкцій, 15 мг/1,5 мл по 1,5 мл в ампулах об'ємом 2 мл; по 3 ампули в картонній упаков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ОБЕЛ ІЛАЧ САНАЇ ВЕ ТІДЖАРЕТ А.Ш.</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уреччи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дол Ілач Долум Санаї ве Тіджарет А.Ш.</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уреччи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 зміни І типу - внесення змін до розділу «Маркування» МКЯ ЛЗ: запропоновано: МАРКУВАННЯ. Згідно затвердженого тексту маркування. Оновлення тексту маркування упаковки лікарського засобу з внесенням інформації щодо зазначення одиниць вимірювання у системі SI. Введення змін протягом 6-ти місяців після затвердж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3933/02/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МЕМОРИН</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раплі оральні, 40 мг/мл по 40 мл у флаконі; по 1 флакону у пач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ДКП "Фармацевтична фабрик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ДКП "Фармацевтична фабрик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 зміни І типу - оновлення тексту маркування упаковки лікарського засобу з внесенням інформації щодо зазначення одиниць вимірювання у системі SI. Внесення змін до розділу “Маркування” МКЯ ЛЗ”: запропоновано: Маркування. Згідно затвердженого тексту маркування. Термін введення змін протягом 6 місяців після затвердж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без рецепт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6601/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МЕНОВАЗИН</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розчин нашкірний; по 40 мл у флаконах </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ДКП "Фармацевтична фабрик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ДКП "Фармацевтична фабрик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 зміни І типу - внесення змін до розділу “Маркування” МКЯ ЛЗ”: запропоновано: Маркування. Згідно затвердженого тексту маркування. Оновлення тексту маркування упаковки лікарського засобу з внесенням інформації щодо зазначення одиниць вимірювання у системі SI. Введення змін протягом 6-ти місяців після затвердж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без рецепт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5829/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МЕТОТРЕКСАТ "ЕБЕВЕ"</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розчин для ін'єкцій, 10 мг/мл по 1 мл (10 мг), по 5 мл (50 мг) у флаконі; по 1 флакону в картонній коробці; по 0,75 мл (7,5 мг), по 1 мл (10 мг), по 1,5 мл (15 мг), по 2 мл (20 мг) у попередньо заповненому шприці; по 1 або по 5 попередньо заповнених шприців у картонній коробці разом зі стерильною ін’єкційною голкою та серветками </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ЕБЕВЕ Фарма Гес.м.б.Х. Нфг.КГ</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встр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ЕБЕВЕ Фарма Гес.м.б.Х. Нфг. КГ, Австрія (повний цикл виробництва); Лабор Л+С АГ, Німеччина (тестування); МПЛ Мікробіологішес Прюфлабор ГмбХ , Австрія (тестува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встрія/ Німеччи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 зміни І типу - вилучення одного із затверджених виробників АФІ метотрексату Затверджено: FERMION OY, Finland Excella GmbH, Germany Запропоновано: FERMION OY, Finland</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0513/02/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МЕТРОНІДАЗОЛ</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розчин для інфузій 5 мг/мл, по 100 мл у пляшках; по 100 мл у контейнерах </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Юрія-Фар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Юрія-Фар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 зміни І типу - внесення змін до розділу «Маркування» МКЯ ЛЗ: запропоновано: Маркування. Згідно затвердженого тексту маркування. Зміни внесені в текст маркування упаковки лікарського засобу щодо зазначення міжнародних позначень одиниць вимірювання. Введення змін протягом 6-ти місяців після затвердж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4860/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МІКСТАРД® 30 НМ ФЛЕКСПЕН®</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суспензія для ін'єкцій, 100 МО/мл; по 3 мл у картриджі; по 1 картриджу у багатодозовій одноразовій шприц-ручці; по 1 або 5 шприц-ручок у картонній короб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Т Ново Нордіск</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Данi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Т Ново Нордіск, Данiя (виробник відповідальний за збирання, маркування та вторинне пакування готового продукту (ФлексПен®); контроль якості готового продукту (ФлексПен®)); А/Т Ново Нордіск, Данiя (виробник нерозфасованого продукту, первинне пакування (картриджі Пенфіл®); збирання, маркування та вторинне пакування готового продукту (ФлексПен®)); А/Т Ново Нордіск, Данiя (виробник нерозфасованого продукту, первинне пакування; контроль якості продукту в первинному пакуванні (картриджі Пенфіл®) та відповідальний за випуск серії готового продукту (ФлексПен®)); Ново Нордіск Продукао Фармасеутіка до Бразіль Лтда., Бразилiя (виробник нерозфасованого продукту, первинне пакування; контроль якості продукту в первинному пакуванні (картриджі Пенфіл®); збирання, маркування та вторинне пакування готового продукту (ФлексПен®); контроль якості готового продукту (ФлексПен®)); Ново Нордіск Продюксьон САС, Францiя (виробник продукції за повним цикло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Данiя/ Бразилiя/ Францiя</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 зміни II типу - зміни внесено до Інструкції для медичного застосування лікарського засобу до розділу "Особливості застосування". Введення змін протягом 6-ти місяців після затвердж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7173/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МІКСТАРД® 30 НМ ФЛЕКСПЕН®</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суспензія для ін'єкцій, 100 МО/мл; по 3 мл у картриджі; по 1 картриджу у багатодозовій одноразовій шприц-ручці; по 1 або 5 шприц-ручок у картонній короб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Т Ново Нордіск</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Данi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Т Ново Нордіск, Данiя (виробник відповідальний за збирання, маркування та вторинне пакування готового продукту (ФлексПен®); контроль якості готового продукту (ФлексПен®)); А/Т Ново Нордіск, Данiя (виробник нерозфасованого продукту, первинне пакування (картриджі Пенфіл®); збирання, маркування та вторинне пакування готового продукту (ФлексПен®)); А/Т Ново Нордіск, Данiя (виробник нерозфасованого продукту, первинне пакування; контроль якості продукту в первинному пакуванні (картриджі Пенфіл®) та відповідальний за випуск серії готового продукту (ФлексПен®)); Ново Нордіск Продукао Фармасеутіка до Бразіль Лтда., Бразилiя (виробник нерозфасованого продукту, первинне пакування; контроль якості продукту в первинному пакуванні (картриджі Пенфіл®); збирання, маркування та вторинне пакування готового продукту (ФлексПен®); контроль якості готового продукту (ФлексПен®)); Ново Нордіск Продюксьон САС, Францiя (виробник продукції за повним цикло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Данiя/ Бразилiя/ Францiя</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 зміни І типу - зміна контактної особи уповноваженої особи заявника, відповідальної за фармаконагляд в Україні. </w:t>
              <w:br/>
              <w:t>Пропонована редакція: Ластовенко Анна Сергіївна. Зміна контактних даних контактної особи уповноваженої особи заявника, відповідальної за фармаконагляд в Україні</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7173/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МІОРИКС®</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апсули пролонгованої дії тверді по 15 мг; по 14 капсул у блістері; по 1 блістеру у картонній короб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сіно Фарма АГ</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йцар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винна та вторинна упаковка, дозвіл на випуск серії:</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акеда Фарма Сп. з о.о., Польща;</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цтво нерозфасованої продукції:</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даре Фармасьютікалз, Інк., США</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ША/</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ольщ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несення змін до реєстраційних матеріалів: зміна заявника (власника реєстраційного посвідчення) (згідно наказу МОЗ від 23.07.2015 № 460). Введення змін протягом 6-ти місяців після затвердження. 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Зміна уповноваженої особи заявника, відповідальної за фармаконагляд. Діюча редакція: Sumit Munjal, MBBS FRSPH MSc DLSHTM MRQA. Пропонована редакція: Dr. med. Dieter Wetzel (Physician), MBA. Зміна контактних даних уповноваженої особи, відповідальної за фармаконагляд. Зміна контактної особи уповноваженої особи заявника, відповідальної за фармаконагляд в Україні. Діюча редакція: Самоненко Марина Володимирівна. Пропонована редакція: Сороколєтова Алла Борисівна. Зміна контактних даних контактної особи уповноваженої особи заявника, відповідальної за фармаконагляд в Україні. Зміна місця здійснення основної діяльності з фармаконагляду. Зміна місцезнаходження мастер-файла системи фармаконагляду. </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color w:val="000000"/>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4641/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МІОРИКС®</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апсули пролонгованої дії тверді по 30 мг; по 14 капсул у блістері; по 1 блістеру у картонній короб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сіно Фарма АГ</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йцар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винна та вторинна упаковка, дозвіл на випуск серії:</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акеда Фарма Сп. з о.о., Польща;</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цтво нерозфасованої продукції:</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даре Фармасьютікалз, Інк., США</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ША/</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ольщ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несення змін до реєстраційних матеріалів: зміна заявника (власника реєстраційного посвідчення) (згідно наказу МОЗ від 23.07.2015 № 460). Введення змін протягом 6-ти місяців після затвердження. 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Зміна уповноваженої особи заявника, відповідальної за фармаконагляд. Діюча редакція: Sumit Munjal, MBBS FRSPH MSc DLSHTM MRQA. Пропонована редакція: Dr. med. Dieter Wetzel (Physician), MBA. Зміна контактних даних уповноваженої особи, відповідальної за фармаконагляд. Зміна контактної особи уповноваженої особи заявника, відповідальної за фармаконагляд в Україні. Діюча редакція: Самоненко Марина Володимирівна. Пропонована редакція: Сороколєтова Алла Борисівна. Зміна контактних даних контактної особи уповноваженої особи заявника, відповідальної за фармаконагляд в Україні. Зміна місця здійснення основної діяльності з фармаконагляду. Зміна місцезнаходження мастер-файла системи фармаконагляду. </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color w:val="000000"/>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4641/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МІРАПЕКС®ПД</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ролонгованої дії, по 0,375 мг по 10 таблеток у блістері, по 3 блістери в картонній короб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ерінгер Інгельхайм Інтернешнл ГмбХ</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ерінгер Інгельхайм Фарма ГмбХ і Ко. КГ</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 зміни II типу - оновлено План управління ризиками, версія 12.0. Зміни внесені до частини «Специфікація з безпеки» та взаємопов'язаних частин відповідно до проведеної PSUSA</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3432/02/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МІРАПЕКС®ПД</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ролонгованої дії, по 0,75 мг по 10 таблеток у блістері, по 3 блістери в картонній короб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ерінгер Інгельхайм Інтернешнл ГмбХ</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ерінгер Інгельхайм Фарма ГмбХ і Ко. КГ</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 зміни II типу - оновлено План управління ризиками, версія 12.0. Зміни внесені до частини «Специфікація з безпеки» та взаємопов'язаних частин відповідно до проведеної PSUSA</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3432/02/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МІРАПЕКС®ПД</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ролонгованої дії, по 1,5 мг по 10 таблеток у блістері, по 3 блістери в картонній короб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ерінгер Інгельхайм Інтернешнл ГмбХ</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ерінгер Інгельхайм Фарма ГмбХ і Ко. КГ</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 зміни II типу - оновлено План управління ризиками, версія 12.0. Зміни внесені до частини «Специфікація з безпеки» та взаємопов'язаних частин відповідно до проведеної PSUSA</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3432/02/0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 xml:space="preserve">МОМІКСОН </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спрей назальний, суспензія, 50 мкг/дозу, по 10 г (60 доз), по 16 г (120 доз), по 18 г (140 доз) суспензії у поліетиленовому флаконі з дозуючим насосом та назальним аплікатором, по 1 флакону у картонній короб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Т "Адамед Фарм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ольщ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армеа, Франція;</w:t>
              <w:br/>
              <w:t>Виробник відповідальний за випуск серії, не включаючи контроль:</w:t>
              <w:br/>
              <w:t xml:space="preserve">АТ "Адамед Фарма", Польща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ранці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ольщ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несення змін до реєстраційних матеріалів: Зміни І типу - Зміни з якості. Готовий лікарський засіб. Зміни у виробництві. Зміна імпортера/зміни, що стосуються випуску серії та контролю якості готового лікарського засобу (заміна або додавання виробника, що відповідає за ввезення та/або випуск серії) - Не включаючи контроль/випробування серії - Додавання виробника АТ «Адамед Фарма», Польща відповідального за випуск серії . Зміни внесені в інструкцію для медичного застосування ЛЗ у р. "Виробник", "Місцезнаходження виробника та його адреса місця провадження діяльності" з відповідними змінами в тексті маркування упаковок ЛЗ. Введення змін протягом 6-х місяців після затвердження. </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color w:val="000000"/>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6749/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НАЗІК® ДЛЯ ДІТЕЙ</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спрей назальний, розчин по 10 мл у флаконі; по 1 флакону разом з насадкою для розпилення у картонній коробці; по 10 мл у флаконі, по 1 флакону з фіксованою насадкою для розпилення в картонній коробці </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асселла-мед ГмбХ &amp; Ко. КГ</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лостерфрау Берлін ГмбХ і Ко. КГ</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 зміни І типу - подання оновленого сертифіката відповідності Європейській фармакопеї № R1-CEP 2006-233-Rev 02 для діючої речовини Dexpanthenol від вже затвердженого виробника BASF SE, Germany</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Без рецепт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9133/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НЕБІВОЛОЛ САНДОЗ®</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5 мг, по 10 таблеток у блістері; по 2, або по 3, або по 6, або по 9 блістерів у картонній короб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андоз Фармасьютікалз д.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ловен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Лек С.А., Польща (первинна та вторинна упаковка, контроль, дозвіл на випуск серії); С.К. Сандоз С.Р.Л., Румунiя (контроль); Салютас Фарма Гмбх, Німеччина (первинна та вторинна упаковка, контроль, дозвіл на випуск серії); Сандоз Груп Саглик Урунлері Ілакларі Сан. ве Тік. А.С., Туреччина (виробництво нерозфасованого продукту); Сандоз Ілак Санай ве Тікарет А.С., Туреччина (виробництво нерозфасованого продукту, первинна та вторинна упаковка, контроль)</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ольща/ Румунiя/ Німеччина/ Туреччи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 зміни І типу - оновлення тексту маркування упаковки лікарського засобу з внесенням інформації щодо зазначення одиниць вимірювання у системі SI. Внесення змін до розділу “Маркування” МКЯ ЛЗ. Запропоновано: МАРКИРОВКА. Согласно утвержденному тексту маркировки. Термін введення змін протягом 6 місяців після затвердж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2448/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НЕБІТЕНЗ</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5 мг, по 10 таблеток у блістері; по 3 блістери в картонній короб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ОФАРМА Інтернешнл Трейдинг Ліміте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альт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ктавіс Лтд., Мальта; Балканфарма - Дупниця АД, Болгарі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альта/ Болгарія</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 зміни І типу - зміна адреси виробника АФІ небівололу гідрохлориду Hetero Drugs Limited, Індія, без зміни місця виробництва.</w:t>
              <w:br/>
              <w:t>Запропоновано: (UNIT-I) Survey. Nos. 213, 214 and 255, Bonthapally Village, Gummadidala Mandal, Sangareddy District, 502 313, Telangana, India</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3347/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НЕКСЕТИН</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апсули кишковорозчинні тверді, по 20 мг по 14 капсул у блістері; по 2 блістери в картонній упаков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ОБЕЛ ІЛАЧ САНАЇ ВЕ ТІДЖАРЕТ А.Ш.</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уреччи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ОБЕЛ ІЛАЧ САНАЇ ВЕ ТІДЖАРЕТ А.Ш., Туреччина (повний цикл виробництва, відповідальний за випуск серії); Улкар Кімія Санаї ве Тіджарет А.Ш., Туреччина (виробництво проміжного продукту: пелет дулоксетину)</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уреччи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 зміни І типу - внесення змін до розділу “Маркування” МКЯ ЛЗ: запропоновано: МАРКУВАННЯ Згідно затвердженого тексту маркування. Оновлення тексту маркування упаковки лікарського засобу з внесенням інформації щодо зазначення одиниць вимірювання у системі SI. Введення змін протягом 6-ти місяців після затвердж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6830/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НЕКСЕТИН</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апсули кишковорозчинні тверді, по 40 мг по 14 капсул у блістері; по 2 блістери в картонній упаков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ОБЕЛ ІЛАЧ САНАЇ ВЕ ТІДЖАРЕТ А.Ш.</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уреччи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ОБЕЛ ІЛАЧ САНАЇ ВЕ ТІДЖАРЕТ А.Ш., Туреччина (повний цикл виробництва, відповідальний за випуск серії); Улкар Кімія Санаї ве Тіджарет А.Ш., Туреччина (виробництво проміжного продукту: пелет дулоксетину)</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уреччи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 зміни І типу - внесення змін до розділу “Маркування” МКЯ ЛЗ: запропоновано: МАРКУВАННЯ Згідно затвердженого тексту маркування. Оновлення тексту маркування упаковки лікарського засобу з внесенням інформації щодо зазначення одиниць вимірювання у системі SI. Введення змін протягом 6-ти місяців після затвердж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6830/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НЕЛАДЕКС</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раплі очні/вушні, суспензія по 5 мл у флаконах-крапельницях № 1 в картонній короб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ОРЛД МЕДИЦИН ОФТАЛЬМІКС ЛІМІТЕ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елика Британi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Е. І. П. І. Ко.</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Єгипет</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 зміни І типу - зміна уповноваженої особи заявника, відповідальної за фармаконагляд. Теодору Єлізавет / Theodorou Elissavet. </w:t>
              <w:br/>
              <w:t>Пропонована редакція: Савіщєва Лариса / Savishcheva Larisa. Зміна контактних даних уповноваженої особи, відповідальної за фармаконагляд. Зміна контактних даних контактної особи уповноваженої особи заявника, відповідальної за фармаконагляд в Україні. Зміна місця здійснення основної діяльності з фармаконагляду. Зміна місцезнаходження мастер-файла</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1179/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НЕО-АНГІН® БЕЗ ЦУКРУ</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льодяники, по 8 льодяників у блістері; по 2 блістери в картонній коробці; по 12 льодяників у блістері; по 2 або по 4 блістери в картонній короб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Дивафарма ГмбХ</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Дивафарма ГмбХ, Німеччина; Клостерфрау Берлін ГмбХ, Німеччин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 зміни І типу - оновлення тексту маркування упаковки лікарського засобу з внесенням інформації щодо зазначення одиниць вимірювання у системі SI. Введення змін протягом 3-х місяців після затвердж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без рецепт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7673/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НЕОМІЦИНУ СУЛЬФАТ</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субстанція) у потрійних поліетиленових пакетах для фармацевтичного застосування</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Фармацевтична компанія "Здоров'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ЧАН САНЬСЯ ФАРМАСЬЮТІКАЛ КО., ЛТ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итай</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Зміни з якості. Сертифікат відповідності/ГЕ-сертифікат відповідності Європейській фармакопеї/монографії. Подання нового або оновленого сертифіката відповідності або вилучення сертифіката відповідності Європейській фармакопеї: для АФІ; для вихідного матеріалу/реагенту/проміжного продукту, що використовуються у виробництві АФІ; для допоміжної речовини (сертифікат відповідності Європейській фармакопеї) - Оновлений сертифікат від уже затвердженого виробника - Подання оновленого сертифікату відповідності Європейській фармакопеї № R1-CEP 2011-029-Rev 01 від затвердженого виробника АФІ Неоміцину сульфату виробництва Yichang Sanxia Pharmaceutical Co., Ltd., Китай (затверджений сертифікат відповідності Європейській фармакопеї № R1-CEP 2011-029-Rev 00). Приведення назви виробника до оновленого СЕР, а методику визначення показника «Втрата в масі при висушуванні» до актуальної монографії Євр.Фарм. 0197 на Neomycin Sulfate</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color w:val="000000"/>
                <w:sz w:val="16"/>
                <w:szCs w:val="16"/>
              </w:rPr>
            </w:pPr>
            <w:r>
              <w:rPr>
                <w:rFonts w:cs="Arial" w:ascii="Arial" w:hAnsi="Arial"/>
                <w:i/>
                <w:sz w:val="16"/>
                <w:szCs w:val="16"/>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6217/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НІЗОРАЛ®</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шампунь, 20 мг/г по 25 мл або по 60 мл у пляшці; по 1 пляшці в картонній короб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акНіл Продактс Ліміте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нгл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Янссен Фармацевтика НВ</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ельгiя</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 зміни І типу - внесення змін до розділу «Маркування» МКЯ ЛЗ: Запропоновано: Розділ Маркування. Згідно затвердженого тексту маркування. Зміни внесені в текст маркування упаковки лікарського засобу щодо зазначення міжнародних позначень одиниць вимірювання. Введення змін протягом 6-ти місяців після затвердж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без рецепт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2753/02/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НІЗОРАЛ®</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рем, 20 мг/г по 15 г у тубі; по 1 тубі в картонній упаков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акНіл Продактс Ліміте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нгл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Янссен Фармацевтика НВ</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ельгiя</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 зміни І типу - оновлення сертифікату відповідності Європейській фармакопеї № R2-CEP 1995-009-Rev 03 для діючої речовини кетоконазолу від вже затвердженого виробника (Janssen Pharmaceutica NV, Бельгiя), у зв'язку з оновленням розділу 3.2.S.6</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без рецепт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9849/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НІМЕЛГАН</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100 мг, по 10 таблеток у блістері; по 1 або 3, або 10 блістерів у коробці з картону</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Астрафар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Астрафар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 зміни І типу - внесення змін до розділу “Маркування” МКЯ ЛЗ: Запропоновано: Маркування. Відповідно до затвердженого тексту маркування. Оновлення тексту маркування упаковки лікарського засобу з внесенням інформації щодо зазначення одиниць вимірювання у системі SI</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9759/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НІМІД®</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100 мг, по 10 таблеток у блістері, по 1 блістеру в картонній упаковці; по 10 таблеток у блістері, по 1 блістеру в картонній упаковці, по 10 упаковок у картонній коробці - для виробника КУСУМ ХЕЛТХКЕР ПВТ ЛТД, Індія; по 10 таблеток у блістері, по 1 блістеру в картонній упаковці; по 10 таблеток у блістері, по 10 блістерів у картонній коробці - для виробника ТОВ "КУСУМ ФАРМ" Україна</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Гледфарм ЛТ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УСУМ ХЕЛТХКЕР ПВТ ЛТД, Індія; ТОВ "КУСУМ ФАРМ", Україн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 Украї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 зміни І типу - оновлення тексту маркування упаковки лікарського засобу з внесенням інформації щодо зазначення одиниць вимірювання у системі SI. В несення змін до розділу “Маркування” МКЯ ЛЗ: запропоновано: МАРКУВАННЯ. Відповідно до затвердженого тексту маркування. Введення змін протягом 6-х місяців після затвердж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7649/02/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НІТРОГЛІЦЕРИН</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онцентрат для розчину для інфузій, 10 мг/мл; по 2 мл в ампулі, по 10 ампул у пачці; по 2 мл в ампулі, по 10 ампул у блістері, по 1 блістеру в пачці; по 5 мл в ампулі, по 5 ампул у блістері, по 1 блістеру в пач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Дослідний завод "ГНЦЛС"</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Дослідний завод "ГНЦЛС", Україна (контроль якості, випуск серії); Товариство з обмеженою відповідальністю "Фармацевтична компанія "Здоров'я", Україна (всі стадії виробництва, контроль якості, випуск серії)</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 зміни І типу - внесення змін до розділу «Умови зберігання»; запропоновано: УМОВИ ЗБЕРІГАННЯ Зберігати в оригінальній упаковці при температурі не вище 25 °С, подалі від вогню. Введення змін протягом 3-х місяців після затвердж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5412/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НІФУРОКСАЗИД</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200 мг по 10 таблеток у блістері, по 1 або 2 блістери в пач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Київмедпрепарат"</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Київмедпрепарат"</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 зміни І типу - введення додаткового розміру серії ГЛЗ - 227,26 кг, що становить 488 888 таблеток (з допустимим відхиленням від 206,6 кг до 247,92 кг або 444 444 таблеток до 533 333 таблеток); запропоновано: 103,3 кг, що становить 222 222 таблеток (з допустимим відхиленням від 92,97 кг до 113,63 кг або 200 000 таблеток до 244 444 таблеток); 227,26 кг, що становить 488 888 таблеток (з допустимим відхиленням від 206,6 кг до 247,92 кг або 444 444 таблеток до 533 333 таблеток)</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370/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НОВОЕЙТ</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порошок для розчину для ін`єкцій по 1500 МО, по 1 флакону з порошком у комплекті з розчинником (0,9% розчин натрію хлориду) по 4 мл у попередньо наповненому шприці, штоком поршня та перехідником для флакона в індивідуальній упаковці в картонній коробці </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Т Ново Нордіск</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Данi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Т Ново Нордіск, Данiя (відповідальний за випуск серії готового лікарського засобу); А/Т Ново Нордіск, Данiя (контроль якості готового лікарського засобу); А/Т Ново Нордіск, Данiя (маркування та вторинне пакування готового лікарського засобу, додавання шкали до шприца для введення); А/Т Ново Нордіск, Данiя (приготування, розлив у первинне пакування, ліофілізація та перевірка готового лікарського засобу, контроль якості (мікробіологічні випробування) готового лікарського засобу, маркування та вторинне пакування готового лікарського засобу, додавання шкали до шприца для введення); Веттер Фарма-Фертігунг ГмбХ і Ко. КГ, Німеччина (виробництво розчинника (приготування, розлив, перевірка, комплектація, маркування та пакування нерозфасованого продукту))</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Данiя/ Німеччи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 зміни І типу - зміна контактних даних контактної особи уповноваженої особи заявника, відповідальної за здійснення фармаконагляду в Україні</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6751/01/0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НОВОЕЙТ</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порошок для розчину для ін`єкцій по 2000 МО, по 1 флакону з порошком у комплекті з розчинником (0,9% розчин натрію хлориду) по 4 мл у попередньо наповненому шприці, штоком поршня та перехідником для флакона в індивідуальній упаковці в картонній коробці </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Т Ново Нордіск</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Данi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Т Ново Нордіск, Данiя (відповідальний за випуск серії готового лікарського засобу); А/Т Ново Нордіск, Данiя (контроль якості готового лікарського засобу); А/Т Ново Нордіск, Данiя (маркування та вторинне пакування готового лікарського засобу, додавання шкали до шприца для введення); А/Т Ново Нордіск, Данiя (приготування, розлив у первинне пакування, ліофілізація та перевірка готового лікарського засобу, контроль якості (мікробіологічні випробування) готового лікарського засобу, маркування та вторинне пакування готового лікарського засобу, додавання шкали до шприца для введення); Веттер Фарма-Фертігунг ГмбХ і Ко. КГ, Німеччина (виробництво розчинника (приготування, розлив, перевірка, комплектація, маркування та пакування нерозфасованого продукту))</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Данiя/ Німеччи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 зміни І типу - зміна контактних даних контактної особи уповноваженої особи заявника, відповідальної за здійснення фармаконагляду в Україні</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6751/01/0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НОВОЕЙТ</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порошок для розчину для ін`єкцій по 3000 МО, по 1 флакону з порошком у комплекті з розчинником (0,9% розчин натрію хлориду) по 4 мл у попередньо наповненому шприці, штоком поршня та перехідником для флакона в індивідуальній упаковці в картонній коробці </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Т Ново Нордіск</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Данi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Т Ново Нордіск, Данiя (відповідальний за випуск серії готового лікарського засобу); А/Т Ново Нордіск, Данiя (контроль якості готового лікарського засобу); А/Т Ново Нордіск, Данiя (маркування та вторинне пакування готового лікарського засобу, додавання шкали до шприца для введення); А/Т Ново Нордіск, Данiя (приготування, розлив у первинне пакування, ліофілізація та перевірка готового лікарського засобу, контроль якості (мікробіологічні випробування) готового лікарського засобу, маркування та вторинне пакування готового лікарського засобу, додавання шкали до шприца для введення); Веттер Фарма-Фертігунг ГмбХ і Ко. КГ, Німеччина (виробництво розчинника (приготування, розлив, перевірка, комплектація, маркування та пакування нерозфасованого продукту))</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Данiя/ Німеччи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 зміни І типу - зміна контактних даних контактної особи уповноваженої особи заявника, відповідальної за здійснення фармаконагляду в Україні</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6751/01/0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НОВОМІКС® 30 ФЛЕКСПЕН®</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суспензія для ін'єкцій, 100 ОД/мл по 3 мл у картриджі, вкладеному в багатодозовій одноразовій шприц-ручці; по 1 або 5 шприц-ручок у картонній короб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Т Ново Нордіск</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Данi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к нерозфасованого продукту, наповнення в Пенфіл®, первинна упаковка, контроль якості та відповідальний за випуск серій кінцевого продукту:</w:t>
              <w:br/>
              <w:t>А/Т Ново Нордіск, Данія;</w:t>
              <w:br/>
              <w:t>Виробник продукції за повним циклом:</w:t>
              <w:br/>
              <w:t>Ново Нордіск Продюксьон САС, Франція;</w:t>
              <w:br/>
              <w:t>Маркування та упаковки ФлексПен®, вторинного пакування:</w:t>
              <w:br/>
              <w:t>А/Т Ново Нордіск, Данія;</w:t>
              <w:br/>
              <w:t>Виробник для збирання, маркування та упаковки ФлексПен®, вторинного пакування:</w:t>
              <w:br/>
              <w:t>А/Т Ново Нордіск, Данiя;</w:t>
              <w:br/>
              <w:t>Виробник нерозфасованої продукції, наповнення в Пенфіл®, первинна упаковка та збирання, маркування та упаковка ФлексПен®, вторинне пакування:</w:t>
              <w:br/>
              <w:t>Ново Нордіск Продукао Фармасеутіка до Бразіль Лтда., Бразилі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Дані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ранці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разилія</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несення змін до реєстраційних матеріалів: зміни І типу - Адміністративні зміни. Вилучення виробничої дільниці (включаючи дільниці для АФІ, проміжного продукту або готового лікарського засобу, дільниці для проведення пакування, виробника, відповідального за випуск серій, місце проведення контролю серії) або постачальника вихідного матеріалу, реагенту або допоміжної речовини (якщо зазначено у досьє). Вилучення виробничої функції "Виробник для збирання" для виробника А/Т Ново Нордіск, Халлас Аллє, ДК-4400 Калундборг, Данія (Novo Nordisk A/S, Hallas Alle, DK-4400 Kalundborg, Denmark). Наступні виробничі функції залишаються у вищезазначеного виробника: Маркування та упаковки ФлексПен®, вторинного пакування. </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color w:val="000000"/>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4862/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НОВОРАПІД® ФЛЕКСПЕН®</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єкцій, 100 ОД/мл по 3 мл у картриджі; по 1 картриджу у багатодозовій одноразовій шприц-ручці; по 1 або 5 шприц-ручок у картонній короб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Т Ново Нордіск</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Данi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к нерозфасованого продукту, наповнення в Пенфіл®, первинна упаковка, контроль якості та відповідальний за випуск серій кінцевого продукту:</w:t>
              <w:br/>
              <w:t>А/Т Ново Нордіск, Данiя;</w:t>
              <w:br/>
              <w:t>Виробник продукції за повним циклом:</w:t>
              <w:br/>
              <w:t>Ново Нордіск Продюксьон САС, Франція;</w:t>
              <w:br/>
              <w:t>Маркування та упаковки ФлексПен®, вторинного пакування:</w:t>
              <w:br/>
              <w:t xml:space="preserve">А/Т Ново Нордіск, Данія; </w:t>
              <w:br/>
              <w:t>Виробник для збирання, маркування та упаковки ФлексПен®, вторинного пакування:</w:t>
              <w:br/>
              <w:t>А/Т Ново Нордіск, Данiя;</w:t>
              <w:br/>
              <w:t>Виробник нерозфасованої продукції, первинна та вторинна упаковка:</w:t>
              <w:br/>
              <w:t>Ново Нордіск Продукао Фармасеутіка до Бразіль Лтда., Бразилі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Дані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ранці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разилія</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Адміністративні зміни. Вилучення виробничої дільниці (включаючи дільниці для АФІ, проміжного продукту або готового лікарського засобу, дільниці для проведення пакування, виробника, відповідального за випуск серій, місце проведення контролю серії) або постачальника вихідного матеріалу, реагенту або допоміжної речовини (якщо зазначено у досьє). Вилучення наступної виробничої функції: "Виробник для збирання" для виробника А/Т Ново Нордіск, Халлас Аллє, ДК-4400 Калундборг, Данія (Novo Nordisk A/S, Hallas Alle, DK-4400 Kalundborg, Denmark).</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color w:val="000000"/>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4863/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НОЛІПРЕЛ® АРГІНІН ФОРТЕ</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14 таблеток у контейнері; по 1 контейнеру у коробці з картону; по 30 таблеток у контейнері; по 1 або 3 контейнери у коробці з картону</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ЛЄ ЛАБОРАТУАР СЕРВ'Є</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ранцi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Лабораторії Серв'є Індастрі, Францiя; Серв'є (Ірландія) Індастріс Лтд, Ірландi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ранцiя/ Ірландiя</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 зміни І типу - зміни внесено до інструкції для медичного застосування лікарського засобу до розділу "Побічні реакції" (внесено побічну реакцію феномен Рейно) відповідно до рекомендацій PRAC. Введення змін протягом 6-ти місяців після затвердження;</w:t>
              <w:br/>
              <w:t>зміни І типу - зміни внесено до інструкції для медичного застосування лікарського засобу до роздіів "Особливості застосування" та "Побічні реакції" (внесено інформацію про хороїдальний випіт та безпеку застосування допоміжних речовин) відповідно до рекомендацій PRAC та матеріалів реєстраційного досьє. Введення змін протягом 6-ти місяців після затвердж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5650/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НОРГАЛАКС</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гель ректальний, 0,12 г/10 г по 10 г у однодозовому контейнері (тубі-канюлі); по 6 туб-канюль у картонній короб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ОРЖИН САС</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ранцi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оржин Фарм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ранцiя</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 зміни І типу - зміна уповноваженої особи заявника, відповідальної за фармаконагляд. Пропонована редакція: Edel Behan / Едел Бехан. Зміна контактних даних уповноваженої особи, відповідальної за фармаконагляд. Зміна контактної особи уповноваженої особи заявника, відповідальної за фармаконагляд в Україні. Пропонована редакція: Сімонов Павло Вадимович. Зміна контактних даних контактної особи уповноваженої особи заявника, відповідальної за фармаконагляд в Україні. Зміна місця здійснення основної діяльності з фармаконагляду. Зміна місцезнаходження мастер-файла системи фармаконагляду</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 xml:space="preserve">без рецепта </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2723/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НУТРИФЛЕКС ЛІПІД СПЕЦІАЛЬНИЙ</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емульсія для інфузій; по 625 мл (250 мл розчину амінокислот+ 125 мл жирової емульсії + 250 мл розчину глюкози) в мішках пластикових трикамерних; по 1 мішку у захисному пластиковому мішку; по 5 мішків картонній коробці; по 1250 мл (500 мл розчину амінокислот+ 250 мл жирової емульсії + 500 мл розчину глюкози) в мішках пластикових трикамерних; по 1 мішку у захисному пластиковому мішку; по 5 мішків картонній коробці; по 1875 мл (750 мл розчину амінокислот+ 375 мл жирової емульсії + 750 мл розчину глюкози) в мішках пластикових трикамерних; по 1 мішку у захисному пластиковому мішку; по 5 мішків картонній короб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 Браун Мельзунген АГ</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 Браун Мельзунген АГ, Німеччина (виробництво, первинна та вторинна упаковка, випуск серії); Б. Браун Мельзунген АГ, Німеччина (контроль серії)</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 зміни І типу - оновлення розділу 3.4.1 «Пирогены Тест на отсуствие пирогенов согласно ЕР» для камери суміші розчинів із трьох камер на показник «Бактеріальні ендотоксини», включаючи оновлення методики для визначення. Пропонована редакція: № Показник Вимоги Методи контролю Для випуску Для терміну придатності 3.4 Суміш розчинів із трьох камер 3.4.1 Бактеріальні ендотоксини </w:t>
            </w:r>
            <w:r>
              <w:rPr>
                <w:rStyle w:val="Csba294252"/>
                <w:b w:val="false"/>
                <w:i w:val="false"/>
                <w:sz w:val="16"/>
                <w:szCs w:val="16"/>
              </w:rPr>
              <w:t xml:space="preserve">≤ </w:t>
            </w:r>
            <w:r>
              <w:rPr>
                <w:rFonts w:cs="Arial" w:ascii="Arial" w:hAnsi="Arial"/>
                <w:color w:val="000000"/>
                <w:sz w:val="16"/>
                <w:szCs w:val="16"/>
              </w:rPr>
              <w:t xml:space="preserve">2,5 МО/мл </w:t>
            </w:r>
            <w:r>
              <w:rPr>
                <w:rStyle w:val="Csba294252"/>
                <w:b w:val="false"/>
                <w:i w:val="false"/>
                <w:sz w:val="16"/>
                <w:szCs w:val="16"/>
              </w:rPr>
              <w:t xml:space="preserve">≤ </w:t>
            </w:r>
            <w:r>
              <w:rPr>
                <w:rFonts w:cs="Arial" w:ascii="Arial" w:hAnsi="Arial"/>
                <w:color w:val="000000"/>
                <w:sz w:val="16"/>
                <w:szCs w:val="16"/>
              </w:rPr>
              <w:t xml:space="preserve">2,5 МО/мл п. 3.4.1 МКЯ, Ph. Eur 2.6.14 LAL test Метод А; зміни І типу - зміна у методах випробування ГЛЗ за показником «Бактеріальні ендотоксини», а саме додано додатковий метод контролю –метод Д. Пропонована редакція: № Показник Вимоги Методи контролю Для випуску Для терміну придатності 3.4 Суміш розчинів із трьох камер 3.4.1 Бактеріальні ендотоксини </w:t>
            </w:r>
            <w:r>
              <w:rPr>
                <w:rStyle w:val="Csba294252"/>
                <w:b w:val="false"/>
                <w:i w:val="false"/>
                <w:sz w:val="16"/>
                <w:szCs w:val="16"/>
              </w:rPr>
              <w:t xml:space="preserve">≤ </w:t>
            </w:r>
            <w:r>
              <w:rPr>
                <w:rFonts w:cs="Arial" w:ascii="Arial" w:hAnsi="Arial"/>
                <w:color w:val="000000"/>
                <w:sz w:val="16"/>
                <w:szCs w:val="16"/>
              </w:rPr>
              <w:t xml:space="preserve">2,5 МО/мл </w:t>
            </w:r>
            <w:r>
              <w:rPr>
                <w:rStyle w:val="Csba294252"/>
                <w:b w:val="false"/>
                <w:i w:val="false"/>
                <w:sz w:val="16"/>
                <w:szCs w:val="16"/>
              </w:rPr>
              <w:t xml:space="preserve">≤ </w:t>
            </w:r>
            <w:r>
              <w:rPr>
                <w:rFonts w:cs="Arial" w:ascii="Arial" w:hAnsi="Arial"/>
                <w:color w:val="000000"/>
                <w:sz w:val="16"/>
                <w:szCs w:val="16"/>
              </w:rPr>
              <w:t>2,5 МО/мл п. 3.4.1 МКЯ, Ph. Eur 2.6.14 LAL test Метод А або метод Д. Введення змін протягом 3-х місяців після затвердження; зміни II типу - збільшення ліміту для специфікації у розділі 3.3.4 «Осмоляльність» для випуска, у камері суміші із трьох розчинів. Пропонована редакція № Показник Требования Методы контроля 3.4.4 Осмоляльність Номінал: 2115 мОсмоль/кг; Межі: 2010-2220 мОсмоль/кг п.3.4.4 МКК, Ph. Eur 2.2.35. Введення змін протягом 3-х місяців після затвердж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3297/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ОКСИЛІТЕН</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таблетки, вкриті плівковою оболонкою, по 20 мг; по 10 таблеток у блістері; по 1 блістеру в картонній пачці </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Гранд Медикал Груп АГ</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йцар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нфарм Еллас С.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Грецiя</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 зміни І типу - внесення змін до р. «Маркування» МКЯ ЛЗ; запропоновано: Маркування. Згідно затвердженого текту маркування. Оновлення тексту маркування упаковки лікарського засобу з внесенням інформації щодо зазначення одиниць вимірювання у системі SI. Введення змін протягом 6-ти місяців після затвердж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3219/02/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ОКСИЛІТЕН</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ліофілізат для розчину для ін'єкцій по 20 мг; 1 флакон з ліофілізатом та розчинник (вода для ін`єкцій) по 2 мл в ампулі №1 у картонній пач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Гранд Медикал Груп АГ</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йцар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нфарм Еллас С.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Грецiя</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 зміни І типу - внесення змін до р. «Маркування» МКЯ ЛЗ; запропоновано: Маркування. Згідно затвердженого текту маркування. </w:t>
              <w:br/>
              <w:t>Оновлення тексту маркування упаковки лікарського засобу з внесенням інформації щодо зазначення одиниць вимірювання у системі SI. Введення змін протягом 6-ти місяців після затвердж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3219/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ОКСИПРОГЕСТЕРОНУ КАПРОНАТ</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єкцій олійний, 12,5%; по 1 мл в ампулі; по 5 ампул у блістері; по 2 блістери в пачці з картону</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ФЗ "БІОФАРМ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ФЗ "БІОФАРМ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 зміни І типу - внесення змін до розділу “Маркування” МКЯ ЛЗ: запропоновано: МАРКУВАННЯ. Відповідно до затвердженого тексту маркування. Зміни внесені в текст маркування упаковки лікарського засобу щодо зазначення міжнародних позначень одиниць вимірювання. Введення змін протягом 3-ох місяців після затвердж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3616/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ОКСИТОЦИН</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єкцій, 5 МО/мл; по 1 мл в ампулі; по 5 ампул у блістері; по 1 або 2 блістери у пачці з картону</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ФЗ "БІОФАРМ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ФЗ "БІОФАРМ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 зміни І типу - внесення змін до розділу “Маркування” МКЯ ЛЗ: запропоновано: МАРКУВАННЯ. Відповідно до затвердженого тексту маркування. Оновлення тексту маркування упаковки лікарського засобу з внесенням інформації щодо зазначення одиниць вимірювання у системі SI. Введення змін протягом 3-ох місяців після затвердж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888/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ОЛІЯ НАСІННЯ ГАРБУЗА</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олія, по 50 мл або по 100 мл у флаконі; по 1 флакону в пачці з картону</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Т "Лубнифар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Т "Лубнифар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 зміни І типу - внесення змін до розділу «Умови зберігання»; запропоновано: УМОВИ ЗБЕРІГАННЯ Зберігати в оригінальній упаковці при температурі не вище 25 °С. Зміни внесені в розділ "Умови зберігання" в інструкцію для медичного застосування лікарського засобу, як наслідок - відповідні зміни у тексті маркування упаковки лікарського засобу. Введення змін протягом 6-ти місяців після затвердж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без рецепт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7818/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ОРАЛТЕК (МОНОАЛЕРГЕН)</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спрей сублінгвальний 30000 ТО; по 9 мл у флаконі, по 2 флакони з насадкою з поворотним носиком, що обладнана вбудованим розпилювачем в короб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МУНОТЕК, С.Л.</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спанi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МУНОТЕК, С.Л.</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спанiя</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несення змін до реєстраційних матеріалів: зміни І типу - Зміни з якості. Готовий лікарський засіб. Зміни у виробництві (інші зміни). Уточнення функцій виробника ІНМУНОТЕК, С.Л. в реєстраційному посвідченні, МКЯ та назви країни виробника англійською мовою в реєстраційному посвідченні. </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color w:val="000000"/>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7857/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ОРАЛТЕК (СУМІШ АЛЕРГЕНІВ)</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спрей сублінгвальний 30000 ТО; по 9 мл у флаконі; по 2 флакони з насадкою з поворотним носиком, що обладнана вбудованим розпилювачем в короб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МУНОТЕК, С.Л.</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спанi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МУНОТЕК, С.Л.</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спанiя</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несення змін до реєстраційних матеріалів: зміни І типу - Зміни з якості. Готовий лікарський засіб. Зміни у виробництві (інші зміни). Уточнення функцій виробника ІНМУНОТЕК, С.Л. в реєстраційному посвідченні, МКЯ та назви країни виробника англійською мовою в реєстраційному посвідченні. </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color w:val="000000"/>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7858/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ПАКЛІТАКСЕЛ "ЕБЕВЕ"</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онцентрат для розчину для інфузій, 6 мг/мл; по 5 мл (30 мг), або 16,7 мл (100 мг), або 25 мл (150 мг), або 35 мл (210 мг), або 50 мл (300 мг) у флаконі, по 1 флакону в картонній короб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ЕБЕВЕ Фарма Гес.м.б.Х. Нфг.КГ</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встр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ЕБЕВЕ Фарма Гес.м.б.Х. Нфг. КГ, Австрія (повний цикл виробництва); Зейберсдорф Лабор ГмбХ, Австрія (тестування); Лабор ЛС СЕ &amp; Ко. КГ, Німеччина (тестування); МПЛ Мікробіологішес Прюфлабор ГмбХ, Австрія (тестува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встрія/ Німеччи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 уточнення в наказі МОЗ України № 2313 від 12.10.2020р. щодо написання реєстраційної процедури:: зміни І типу - Зміни з якості. Сертифікат відповідності/ГЕ-сертифікат відповідності Європейській фармакопеї/монографії. Подання нового або оновленого сертифіката відповідності або вилучення сертифіката відповідності Європейській фармакопеї: для АФІ; для вихідного матеріалу/реагенту/проміжного продукту, що використовуються у виробництві АФІ; для допоміжної речовини (сертифікат відповідності Європейській фармакопеї) - Оновлений сертифікат від уже затвердженого виробника - подання оновленого сертифіката відповідності Європейській фармакопеї R1-CEP2008-102 Rev01 для АФІ (паклітаксел) від уже затвердженого виробника (INDENA S.p.A., Italy)</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0714/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ПАКЛІТАКСЕЛ "ЕБЕВЕ"</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онцентрат для розчину для інфузій, 6 мг/мл; по 5 мл (30 мг), або 16,7 мл (100 мг), або 25 мл (150 мг), або 35 мл (210 мг), або 50 мл (300 мг) у флаконі, по 1 флакону в картонній короб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ЕБЕВЕ Фарма Гес.м.б.Х. Нфг.КГ</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встр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ЕБЕВЕ Фарма Гес.м.б.Х. Нфг. КГ, Австрія (повний цикл виробництва); Зейберсдорф Лабор ГмбХ, Австрія (тестування); Лабор ЛС СЕ &amp; Ко. КГ, Німеччина (тестування); МПЛ Мікробіологішес Прюфлабор ГмбХ, Австрія (тестува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встрія/ Німеччи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 уточнення в наказі МОЗ України № 2313 від 12.10.2020р. щодо написання реєстраційної процедури: зміни І типу - Зміни з якості. Сертифікат відповідності/ГЕ-сертифікат відповідності Європейській фармакопеї/монографії. Подання нового або оновленого сертифіката відповідності або вилучення сертифіката відповідності Європейській фармакопеї: для АФІ; для вихідного матеріалу/реагенту/проміжного продукту, що використовуються у виробництві АФІ; для допоміжної речовини (сертифікат відповідності Європейській фармакопеї) - Оновлений сертифікат від уже затвердженого виробника - подання оновленого сертифіката відповідності Європейській фармакопеї R0 CEP 2014-192 Rev02 для АФІ (паклітаксел) від уже затвердженого виробника(Polymed Therapeutics Inc. USA)</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0714/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ПАНАДОЛ БЕБІ</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суспензія оральна, 120 мг/5 мл; по 100 мл у флаконі; по 1 флакону та мірному пристрою у вигляді шприца в картонній короб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ГлаксоСмітКляйн Консьюмер Хелскер (ЮК) Трейдінг Ліміте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елика Британi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армаклер</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ранцiя</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 зміни І типу - звуження допустимих меж прийнятності для випробувань на продукти, які екстрагуються ефіром з не більше 0,5 % до не більше 0,2 %, у специфікації на допоміжну речовину азорубін; зміни І типу - вилучення зі специфікації на допоміжну речовину азорубін тестів розчинний хром та важкі метали. Відповідно до регламенту ЄС 231/2012 контролювати розчинний хром не вимагається та проведений контроль на елементні домішки відповідно до ICH Q3D</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без рецепт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2562/02/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ПАНГАСТРО®</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гастрорезистентні по 20 мг, по 7 таблеток у блістері, по 2 або 4 блістери в картонній коробці; по 14 таблеток у блістері, по 1 або 2 блістери в картонній короб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андоз Фармасьютікалз д.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ловен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Лек фармацевтична компанія д.д., Словенія (виробництво "in bulk", упаковка, тестування, випуск серії; упаковка, випуск серії); виробництво "in bulk", упаковка, тестування: Сандоз Ілак Санай ве Тікарет А.С., Туреччина; тестування: С.К. Сандоз С.Р.Л., Румунi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ловенія/ Туреччина/ Румунiя</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 зміни І типу - подання нового сертифіката відповідності Європейській фармакопеї № R0-CEP 2013-350-Rev 01 для діючої речовини Pantoprazole sodium sesquihydrate від нового виробника SHOUGUANG FUKANG PHARMACEUTICAL CO., LTD; зміни І типу - вилучення виробника діючої речовини Moesh Iberica S.L., Spain Запропоновано: 1. Hetero Drugs Limited 2. Sandoz Syntek Іlac Hammaddeleri Sanayi ve Ticaret A.S; зміни І типу - подання оновленого сертифіката відповідності Європейській фармакопеї № R1-CEP 2008-289-Rev 01 для діючої речовини Pantoprazole sodium sesquihydrate від вже затвердженого виробника HETERO DRUGS LIMITED, Індія; зміни І типу - подання оновленого сертифіката відповідності Європейській фармакопеї № R1-CEP 2008-289-Rev 02 для діючої речовини Pantoprazole sodium sesquihydrate від вже затвердженого виробника HETERO DRUGS LIMITED, Індія; зміни І типу - введення додаткової дільниці Chemilab d.o.o., PE, Slovenia для проведення контролю серії АФІ (для проведення тестування залишкових розчинників методом газової хроматографії); зміни І типу - зміни у специфікації АФІ за показником «Важкі метали» - показник вилучено у відповідності до вимог монографії «Pantoprazole sodium sesquihydrate» ЕР</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3512/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ПАНГАСТРО®</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гастрорезистентні по 40 мг, по 7 таблеток у блістері, по 2 або 4 блістери в картонній коробці; по 14 таблеток у блістері, по 1 або 2 блістери в картонній короб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андоз Фармасьютікалз д.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ловен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Лек фармацевтична компанія д.д., Словенія (виробництво "in bulk", упаковка, тестування, випуск серії; упаковка, випуск серії); виробництво "in bulk", упаковка, тестування: Сандоз Ілак Санай ве Тікарет А.С., Туреччина; тестування: С.К. Сандоз С.Р.Л., Румунi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ловенія/ Туреччина/ Румунiя</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 зміни І типу - подання нового сертифіката відповідності Європейській фармакопеї № R0-CEP 2013-350-Rev 01 для діючої речовини Pantoprazole sodium sesquihydrate від нового виробника SHOUGUANG FUKANG PHARMACEUTICAL CO., LTD; зміни І типу - вилучення виробника діючої речовини Moesh Iberica S.L., Spain Запропоновано: 1. Hetero Drugs Limited 2. Sandoz Syntek Іlac Hammaddeleri Sanayi ve Ticaret A.S; зміни І типу - подання оновленого сертифіката відповідності Європейській фармакопеї № R1-CEP 2008-289-Rev 01 для діючої речовини Pantoprazole sodium sesquihydrate від вже затвердженого виробника HETERO DRUGS LIMITED, Індія; зміни І типу - подання оновленого сертифіката відповідності Європейській фармакопеї № R1-CEP 2008-289-Rev 02 для діючої речовини Pantoprazole sodium sesquihydrate від вже затвердженого виробника HETERO DRUGS LIMITED, Індія; зміни І типу - введення додаткової дільниці Chemilab d.o.o., PE, Slovenia для проведення контролю серії АФІ (для проведення тестування залишкових розчинників методом газової хроматографії); зміни І типу - зміни у специфікації АФІ за показником «Важкі метали» - показник вилучено у відповідності до вимог монографії «Pantoprazole sodium sesquihydrate» ЕР</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3512/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ПАРАЦЕТАМОЛ</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сироп 120 мг/5 мл, по 60 мл або 90 мл у банці; по 1 банці разом з дозуючою скляночкою в пач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ДКП "Фармацевтична фабрик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ДКП "Фармацевтична фабрик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 зміни І типу - оновлення тексту маркування упаковки лікарського засобу з внесенням інформації щодо зазначення одиниць вимірювання у системі SI. Внесення змін до розділу “Маркування” МКЯ ЛЗ”: запропоновано: Маркування. Згідно затвердженого тексту маркування. Термін введення змін протягом 6 місяців після затвердж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без рецепт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1525/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ПАРАЦЕТАМОЛ БЕБІ</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суспензія оральна 120 мг/5 мл, по 100 мл у флаконі, по 1 флакону разом з дозуючим пристроєм у картонній коробці, по 5 мл або по 10 мл у саше, по 20 саше у картонній короб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Фармацевтична компанія "Здоров'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Фармацевтична компанія "Здоров'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несення змін до реєстраційних матеріалів: Зміни І типу - Зміни з якості. Готовий лікарський засіб. Система контейнер/закупорювальний засіб. Зміна розміру упаковки готового лікарського засобу (вилучення упаковки певного розміру) </w:t>
              <w:br/>
              <w:t>Вилучення упаковки по 50 мл у флаконі у коробці, з відповідними змінами у розділі «Упаковка». Введення змін протягом 6-ти місяців після затвердж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color w:val="000000"/>
                <w:sz w:val="16"/>
                <w:szCs w:val="16"/>
              </w:rPr>
            </w:pPr>
            <w:r>
              <w:rPr>
                <w:rFonts w:cs="Arial" w:ascii="Arial" w:hAnsi="Arial"/>
                <w:i/>
                <w:sz w:val="16"/>
                <w:szCs w:val="16"/>
              </w:rPr>
              <w:t>без рецепт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1577/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ПЕМЕТРЕКСЕД - ВІСТА СОЛЮТ</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онцентрат для приготування розчину для інфузій по 25 мг/мл по 4 мл (100 мг) або по 20 мл (500 мг), або по 40 мл (1000 мг) у флаконі, по 1 флакону у картонній короб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Містрал Кепітал Менеджмент Лімітед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нгл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цтво, первинне пакування, контроль якості:</w:t>
              <w:br/>
              <w:t xml:space="preserve">онкомед мануфакторінг а.с., Чеська Республіка; </w:t>
              <w:br/>
              <w:t>Контроль якості, випуск серії:</w:t>
              <w:br/>
              <w:t>Сінтон Хіспанія, С.Л., Іспанія;</w:t>
              <w:br/>
              <w:t>Контроль якості, випуск серії:</w:t>
              <w:br/>
              <w:t>Сінтон с.р.о., Чеська Республіка;</w:t>
              <w:br/>
              <w:t>Вторинне пакування:</w:t>
              <w:br/>
              <w:t xml:space="preserve">Джі І Фармасьютікалс Лтд, Болгарія; </w:t>
              <w:br/>
              <w:t>Контроль якості (фізико-хімічний):</w:t>
              <w:br/>
              <w:t>Квінта-Аналітіка с.р.о., Чеська Республiка;</w:t>
              <w:br/>
              <w:t>контроль якості (біологічний, мікробіологічний):</w:t>
              <w:br/>
              <w:t>ІТЕСТ плюс, с.р.о., Чеська Республiк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Чеська Республіка/</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спані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олгарія</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несення змін до реєстраційних матеріалів: зміни І типу - Зміни з якості. Готовий лікарський засіб. Стабільність. Зміна у термінах придатності або умовах зберігання готового лікарського засобу (зменшення терміну придатності готового лікарського засобу) - Для торгової упаковки - зменшення терміну придатності ГЛЗ для дозування 4 мл (100 мг), оскільки більший термін придатності ГЛЗ для даного дозування було затверджено помилково: Затверджено: Термін придатності. 3 роки Запропоновано: Термін придатності. 2 роки </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color w:val="000000"/>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8044/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ПЕНТАКСИМ® ВАКЦИНА ДЛЯ ПРОФІЛАКТИКИ ДИФТЕРІЇ, ПРАВЦЯ, КАШЛЮКУ (АЦЕЛЮЛЯРНИЙ КОМПОНЕНТ), ПОЛІОМІЄЛІТУ ІНАКТИВОВАНА ТА ВАКЦИНА ДЛЯ ПРОФІЛАКТИКИ ІНФЕКЦІЙ, СПРИЧИНЕНИХ HAEMOPHILUS ТИПУ B КОН’ЮГОВАНА, АДСОРБОВАНА</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Haemophilus influenzae типу b та суспензія для ін’єкцій (0,5 мл); по 1 флакону з порошком та 1 попередньо заповненому шприцу (0,5 мл) з прикріпленою голкою (або 2 окремими голками), що містить суспензію для ін’єкцій, в картонній коробці; по 1 флакону з порошком та 1 попередньо заповненому шприцу (0,5 мл) з прикріпленою голкою (або 2 окремими голками), що містить суспензію для ін’єкцій, у стандартно-експортній упаковці, яка міститься у картонній коробці (з інструкцією для медичного застосування)</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анофі Пастер</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ранцi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анофі Пастер, Францiя (повний цикл виробництва, заповнення та ліофілізація (флакони), вторинне пакування, контроль якості, випуск серії); САНОФІ С.П.А., Італiя (заповнення та ліофілізація (флакони)); Санофі-Авентіс Прайвіт Ко. Лтд., Платформа логістики та дистрибуції у м. Будапешт, Угорщина (вторинне пакування, випуск серії)</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ранцiя/ Італiя/ Угорщи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 зміни І типу - введення специфікації на кінець терміну придатності для вакцини для профілактики інфекцій, спричинених Haemophilus типу b кон’югованої; зміни II типу - зміни у процесі фільтрації готового нерозфасованого продукту. Додавання випробування Bioburden у процесі виробництва перед прямою стерилізуючою фільтрацією ( </w:t>
            </w:r>
            <w:r>
              <w:rPr>
                <w:rStyle w:val="Csf229d0ff131"/>
                <w:sz w:val="16"/>
                <w:szCs w:val="16"/>
              </w:rPr>
              <w:t xml:space="preserve">≤ </w:t>
            </w:r>
            <w:r>
              <w:rPr>
                <w:rFonts w:cs="Arial" w:ascii="Arial" w:hAnsi="Arial"/>
                <w:color w:val="000000"/>
                <w:sz w:val="16"/>
                <w:szCs w:val="16"/>
              </w:rPr>
              <w:t xml:space="preserve"> 10 CFU / 100 mL)</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3010/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ПЕНТАЛГІН ФС ЕКСТРА КАПСУЛИ</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апсули, по 10 капсул у блістері; по 1 або 2 блістери в картонній пач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АСІНО УКРАЇН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Фарма Старт"</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 зміни І типу - подання нового СЕР № R0-CEP 2016-295-Rev 02 АФІ кодеїну фосфату гемігідрату від нового виробника Macfarlan Smith Limited, Сполучене Королівство (дільниця Annan) до вже затвердженого Macfarlan Smith Limited, Сполучене Королівство (дільниця Edinburg). Як наслідок внесення змін у р. «Склад» МКЯ ЛЗ на ГЛЗ, а саме уточнення назви кодеїну фосфату напівгідрат і країни виробника Запропонована редакція кодеїн фосфат3 Макфарлан Сміт Лімітед (Сполучене Королівство)</w:t>
              <w:br/>
              <w:t>3кодеїну фосфату гемігідрат .....</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0881/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ПЕРЕКИС - ВІШФА</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розчин для зовнішнього застосування 3 %; по 100 мл у флаконах </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ДКП "Фармацевтична фабрик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ДКП "Фармацевтична фабрик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 зміни І типу - оновлення тексту маркування упаковки лікарського засобу з внесенням інформації щодо зазначення одиниць вимірювання у системі SI. Внесення змін до розділу “Маркування” МКЯ ЛЗ”: запропоновано: Маркування. Згідно затвердженого тексту маркування. Термін введення змін протягом 6 місяців після затвердж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без рецепт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6887/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ПЕРЕКИС ВОДНЮ</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зовнішнього застосування 3%, по 40 мл, або по 100 мл, або по 200 мл у флаконах</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ДКП "Фармацевтична фабрик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ДКП "Фармацевтична фабрик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 зміни І типу - оновлення тексту маркування упаковки лікарського засобу з внесенням інформації щодо зазначення одиниць вимірювання у системі SI. Внесення змін до розділу “Маркування” МКЯ ЛЗ”: запропоновано: Маркування. Згідно затвердженого тексту маркування. Термін введення змін протягом 6 місяців після затвердж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без рецепт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2695/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ПЕРЕКИС ВОДНЮ</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зовнішнього застосування 3 % по 40 мл у флаконах скляних; по 100 мл у флаконах полімерних, по 40 мл у флаконі скляному або по 100 мл у флаконі полімерному; по 1 флакону в коробці з картону</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Фармацевтична компанія "Здоров'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Фармацевтична компанія "Здоров'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 зміни І типу - заміна розділу «Графічне оформлення упаковки» на розділ «Маркування» в МКЯ ЛЗ: Запропоновано: МАРКУВАННЯ Відповідно до затвердженого тексту маркування. Оновлення тексту маркування упаковки лікарського засобу з внесенням інформації щодо зазначення одиниць вимірювання у системі SI. Введення змін протягом 6-ти місяців після затвердж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 xml:space="preserve">без рецепта </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1686/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ПЕР'ЄТА®</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концентрат для розчину для інфузій по 420 мг/14 мл; по 14 мл у флаконі; по 1 флакону у картонній коробці </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Хоффманн-Ля Рош Лт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йцар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ош Діагностикс ГмбХ, Німеччина (виробництво нерозфасованої продукції, первинне пакування, випробування контролю якості); Ф.Хоффманн-Ля Рош Лтд, Швейцарія (вторинне пакування, випуск серії)</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 Швейцарія</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 зміни II типу - зміни внесено до Інструкції для медичного застосування лікарського засобу у розділи "Особливості застосування", "Здатність впливати на швидкість реакції при керуванні автотранспортом або іншими механізмами" (уточнення інформації), "Спосіб застосування та дози"(уточнення інформації), "Побічні реакції" . Введення змін протягом 6-ти місяців після затвердж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3062/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ПЕР'ЄТА®</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концентрат для розчину для інфузій по 420 мг/14 мл; по 14 мл у флаконі; по 1 флакону у картонній коробці </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Хоффманн-Ля Рош Лт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йцар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ош Діагностикс ГмбХ, Німеччина (виробництво нерозфасованої продукції, первинне пакування, випробування контролю якості); Ф.Хоффманн-Ля Рош Лтд, Швейцарія (вторинне пакування, випуск серії)</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 Швейцарія</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 зміни І типу - оновлено план управління ризиками, версія 12.0., на вимогу PRAC, за результатами звіту з оцінки ПОЗБ для лікарського засобу Пер'єта®, концентрат для розчину для інфузій по 420 мг/14 мл по 14 мл у флаконі; по 1 флакону у картонній коробці. Зміни внесені до частин "Специфікація з безпеки", "План з фармаконагляду", "Заходи з мінімізації ризиків" та взаємопов'язаних частин плану управління ризиками</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3062/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ПІРИДОКСИНУ ГІДРОХЛОРИД (ВІТАМІН В6)</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єкцій, 50 мг/мл по 1 мл в ампулі; по 10 ампул у пачці з перегородками; по 1 мл в ампулі; по 5 ампул в однобічному блістері; по 2 блістери в пачці з картону; по 1 мл в ампулі; по 100 ампул у коробці з перегородками</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иватне акціонерне товариство "Лекхім-Харків"</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иватне акціонерне товариство "Лекхім - Харків"</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 зміни І типу - оновлення тексту маркування упаковки лікарського засобу з внесенням інформації щодо зазначення одиниць вимірювання у системі SI. Внесення змін до розділу МКЯ: ГРАФІЧНЕ ОФОРМЛЕННЯ УПАКОВКИ Попередня редакція: ГРАФІЧНЕ ОФОРМЛЕННЯ УПАКОВКИ. Додається. Пропонована редакція: МАРКУВАННЯ. Згідно затвердженого текста маркування. </w:t>
              <w:br/>
              <w:t>Термін введення змін протягом 3 місяців після затвердж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3399/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ПРАДАКСА®</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апсули тверді по 110 мг по 10 капсул у блістері; по 6 блістерів у короб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ерінгер Інгельхайм Інтернешнл ГмбХ</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ерінгер Інгельхайм Фарма ГмбХ і Ко. КГ</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iмеччи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Зміни з якості. Готовий лікарський засіб. Система контейнер/закупорювальний засіб. Зміна розміру упаковки готового лікарського засобу (вилучення упаковки певного розміру). Вилучення упаковки: №10 (10х1), №30 (10х3) по 10 капсул у блістері; по 1 або 3 блістерів, у коробці з відповідними змінами до розділу “Упаковка”. Зміни внесено в інструкцію для медичного застосування у р. "Упаковка" з відповідними змінами у тексті маркування упаковки лікарського засобу. Введення змін протягом 6-ти місяців після затвердж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color w:val="000000"/>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0626/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ПРОПОСОЛ-ЗДОРОВ'Я</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спрей для ротової порожнини по 25 г у балоні; по 1 балону з насадкою-розпилювачем та захисним ковпачком у коробці з картону; по 50 г у флаконі; по 1 флакону з оральним розпилювальним пристроєм та захисним ковпачком у коробці з картону</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Фармацевтична компанія "Здоров'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Фармацевтична компанія "Здоров'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 зміни І типу - заміна розділу «Графічне оформлення упаковки» на розділ «Маркування» в МКЯ ЛЗ: Запропоновано: МАРКУВАННЯ Відповідно до затвердженого тексту маркування. Оновлення тексту маркування упаковки лікарського засобу з внесенням інформації щодо зазначення одиниць вимірювання у системі SI. Введення змін протягом 6-ти місяців після затвердж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без рецепт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8215/02/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ПРОСТАТИЛЕН®</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єкцій по 2 мл в ампулі, по 5 ампул в блістері, по 1 або 2 блістери у пачці з картону, по 2 мл в ампулі, по 100 ампул у пачці з картону</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иватне акціонерне товариство "Лекхім-Харків"</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иватне акціонерне товариство "Лекхім - Харків"</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 зміни І типу - оновлення тексту маркування упаковки лікарського засобу з внесенням інформації щодо зазначення одиниць вимірювання у системі SI. Термін введення змін протягом 3 місяців після затвердж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0800/02/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ПРОТАРГОЛ®</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для розчину для інтраназального застосування по 0,2 г 1 флакон з порошком у комплекті з розчинником по 10 мл (вода для ін’єкцій) в однодозовому контейнері з кришкою-крапельницею у коробці з картону; 1 флакон з порошком у комплекті з розчинником по 10 мл (вода для ін'єкцій) в однодозовому контейнері з назальним розпилювачем у коробці з картону</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Исток-Плюс"</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цтво, первинне та вторинне пакування, контроль якості, відповідальний за випуск серії: ТОВ "Исток-Плюс", Україна</w:t>
              <w:br/>
              <w:t>Виробник розчинника: виробництво, первинне пакування, маркування, контроль якості: ТОВ "Юрія-Фарм", Україн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 зміни І типу - додавання альтернативної кришки-крапельниці іншої форми та розміру для флаконів скляних 10 мл з гвинтовою горловиною DIN 18, біла, (HQ); зміни І типу - супутня зміна - Зміни з якості. Готовий лікарський засіб. Система контейнер/закупорювальний засіб. Зміна параметрів специфікацій та/або допустимих меж первинної упаковки готового лікарського засобу (доповнення специфікації новим показником з відповідним методом випробування) - зміна форма та розмір контейнера (флакону скляного) та закупорювального засобу (пластмасової кришки), без зміни якісного та кількісного складу пакувального матеріалу, та як наслідок – внесення змін до специфікації п. «Зовнішній вигляд» з відповідним методом випробува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без рецепт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5042/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ПРОТАФАН® НМ ФЛЕКСПЕН®</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суспензія для ін'єкцій, 100 МО/мл; по 3 мл у картриджі; по 1 картриджу у багатодозовій одноразовій шприц-ручці; по 1 або 5 шприц-ручок у картонній короб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Т Ново Нордіск</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Данi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Т Ново Нордіск, Данiя (виробник відповідальний за збирання, маркування та вторинне пакування готового продукту (ФлексПен®); контроль якості готового продукту (ФлексПен®)); А/Т Ново Нордіск, Данiя (виробник нерозфасованого продукту, первинне пакування; контроль якості продукту в первинному пакуванні (картриджі Пенфіл®) та відповідальний за випуск серії готового продукту (ФлексПен®)); А/Т Ново Нордіск, Данiя (виробник нерозфасованого продукту, первинне пакування; збирання, маркування та вторинне пакування готового продукту (ФлексПен®)); Ново Нордіск Продукао Фармасеутіка до Бразіль Лтда., Бразилiя (виробник нерозфасованого продукту, первинне пакування; контроль якості продукту в первинному пакуванні (картриджі Пенфіл®); збирання, маркування та вторинне пакування готового продукту (ФлексПен®); контроль якості готового продукту (ФлексПен®)); Ново Нордіск Продюксьон САС, Францiя (виробник продукції за повним цикло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Данiя/ Бразилiя/ Францiя</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 зміни І типу - зміна контактної особи уповноваженої особи заявника, відповідальної за фармаконагляд в Україні. Пропонована редакція: Ластовенко Анна Сергіївна. Зміна контактних даних контактної особи уповноваженої особи заявника, відповідальної за фармаконагляд в Україні</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7174/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 xml:space="preserve">РАДИКУВІТ </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єкцій, по 2 мл в ампулі; по 5 ампул у блістері; по 1 блістеру у пач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иватне акціонерне товариство "Лекхім-Харків"</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иватне акціонерне товариство "Лекхім-Харків"</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 зміни І типу - оновлення тексту маркування упаковки лікарського засобу з внесенням інформації щодо зазначення одиниць вимірювання у системі SI. Термін введення змін протягом 3 місяців після затвердж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7259/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РАНІТИДИН-ДАРНИЦЯ</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150 мг по 10 таблеток у контурній чарунковій упаковці, по 1 або 2 контурні чарункові упаковки в пач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Фармацевтична фірма "Дарниц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Фармацевтична фірма "Дарниц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 зміни І типу - внесення змін до р. Упаковка, а саме заміна затвердженого первинного пакувального матеріалу контурної чарункової упаковки з плівки полівінілхлоридної на фольгу алюмінієву, ламіновану плівкою полівінілхлоридною з одного боку і плівкою поліамідною з іншого боку; запропоновано: По 10 таблеток у контурну чарункову упаковку з фольги алюмінієвої, ламінованої плівкою полівінілхлоридною з одного боку і плівкою поліамідною з іншого боку та фольги алюмінієвої друкованої лакованої. По 1 або по 2 контурні чарункові упаковки разом з інструкцією для медичного застосування вкладають в пачку</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4934/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РЕВМОКСИКАМ®</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7,5 мг, по 10 таблеток у блістері, по 1 або 2 блістери у пач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Т "Фармак"</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Т "Фармак"</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 - зміна найменування та адреси виробника, без зміни місця виробництва (Введення змін протягом 6-ти місяців після затвердження); зміни І типу - Адміністративні зміни. Зміна найменування та/або адреси заявника (власника реєстраційного посвідчення) - зміна найменування та адреси заявника (власника реєстраційного посвідчення)Введення змін протягом 6-ти місяців після затвердження; зміни І типу - Зміни щодо безпеки/ефективності та фармаконагляду (інші зміни) - Внесення змін до розділу «Маркування» МКЯ ЛЗ Затверджено: МАРКУВАННЯ Відповідає затвердженому тексту маркування, що додається. Запропоновано: МАРКУВАННЯ Згідно затвердженого тексту маркування. Оновлення тексту маркування упаковки лікарського засобу з внесенням інформації щодо зазначення одиниць вимірювання у системі SI (Введення змін протягом 6-ти місяців після затвердж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color w:val="000000"/>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7042/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РЕВМОКСИКАМ®</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15 мг, по 10 таблеток у блістері, по 1 або 2 блістери у пач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Т "Фармак"</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Т "Фармак"</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 - зміна найменування та адреси виробника, без зміни місця виробництва (Введення змін протягом 6-ти місяців після затвердження); зміни І типу - Адміністративні зміни. Зміна найменування та/або адреси заявника (власника реєстраційного посвідчення) - зміна найменування та адреси заявника (власника реєстраційного посвідчення)Введення змін протягом 6-ти місяців після затвердження; зміни І типу - Зміни щодо безпеки/ефективності та фармаконагляду (інші зміни) - Внесення змін до розділу «Маркування» МКЯ ЛЗ Затверджено: МАРКУВАННЯ Відповідає затвердженому тексту маркування, що додається. Запропоновано: МАРКУВАННЯ Згідно затвердженого тексту маркування. Оновлення тексту маркування упаковки лікарського засобу з внесенням інформації щодо зазначення одиниць вимірювання у системі SI (Введення змін протягом 6-ти місяців після затвердж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color w:val="000000"/>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7042/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РЕВОЛАД™</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таблетки, вкриті плівковою оболонкою, по 25 мг; по 7 таблеток у блістері; по 4 блістери в картонній коробці </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овартіс Фарма АГ</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йцар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цтво, контроль якості:</w:t>
              <w:br/>
              <w:t>Глаксо Оперейшнс ЮК ЛТД, Велика Британія;</w:t>
              <w:br/>
              <w:t>Виробник для первинного та вторинного пакування та випуск серії:</w:t>
              <w:br/>
              <w:t>Глаксо Веллком С.А., Іспані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елика Британі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спанія</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II типу - Зміни щодо безпеки/ефективності та фармаконагляду. Зміни у короткій характеристиці лікарського засобу, тексті маркування та інструкції для медичного застосування у зв’язку із новими даними з якості, доклінічними, клінічними даними та даними з фармаконагляду - Зміни внесено до Інструкції для медичного застосування лікарського засобу до розділів "Фармакологічні властивості", "Взаємодія з іншими лікарськими засобами та інші види взаємодій", "Особливості застосування", "Побічні реакції". Введення змін протягом 6-ти місяців після затвердження. Зміни II типу - Зміни щодо безпеки/ефективності та фармаконагляду. Зміни у короткій характеристиці лікарського засобу, тексті маркування та інструкції для медичного застосування у зв’язку із новими даними з якості, доклінічними, клінічними даними та даними з фармаконагляду - Зміни внесено до Інструкції для медичного застосування лікарського засобу до розділів "Особливості застосування", "Побічні реакції". Введення змін протягом 6-ти місяців після затвердж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1300/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РЕВОЛАД™</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50 мг; по 7 таблеток у блістері; по 2 блістери в картонній короб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овартіс Фарма АГ</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йцар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цтво, контроль якості:</w:t>
              <w:br/>
              <w:t>Глаксо Оперейшнс ЮК ЛТД, Велика Британія;</w:t>
              <w:br/>
              <w:t>Виробник для первинного та вторинного пакування та випуск серії:</w:t>
              <w:br/>
              <w:t>Глаксо Веллком С.А., Іспані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елика Британі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спанія</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II типу - Зміни щодо безпеки/ефективності та фармаконагляду. Зміни у короткій характеристиці лікарського засобу, тексті маркування та інструкції для медичного застосування у зв’язку із новими даними з якості, доклінічними, клінічними даними та даними з фармаконагляду - Зміни внесено до Інструкції для медичного застосування лікарського засобу до розділів "Фармакологічні властивості", "Взаємодія з іншими лікарськими засобами та інші види взаємодій", "Особливості застосування", "Побічні реакції". Введення змін протягом 6-ти місяців після затвердження. Зміни II типу - Зміни щодо безпеки/ефективності та фармаконагляду. Зміни у короткій характеристиці лікарського засобу, тексті маркування та інструкції для медичного застосування у зв’язку із новими даними з якості, доклінічними, клінічними даними та даними з фармаконагляду - Зміни внесено до Інструкції для медичного застосування лікарського засобу до розділів "Особливості застосування", "Побічні реакції". Введення змін протягом 6-ти місяців після затвердж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1300/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РЕВОЛАД™</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таблетки, вкриті плівковою оболонкою, по 25 мг; по 7 таблеток у блістері; по 4 блістери в картонній коробці </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овартіс Фарма АГ</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йцар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цтво, контроль якості:</w:t>
              <w:br/>
              <w:t>Глаксо Оперейшнс ЮК ЛТД, Велика Британія;</w:t>
              <w:br/>
              <w:t>Виробник для первинного та вторинного пакування та випуск серії:</w:t>
              <w:br/>
              <w:t>Глаксо Веллком С.А., Іспані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елика Британі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спанія</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 - Приведення назви та адреси виробника для дільниці Гласко Оперейшнс ЮК Лімітед, Велика Британія у відповідність до сертифікату GMP. Зміни внесено в інструкцію для медичного застосування щодо найменування та місцезнаходження виробника з відповідними змінами у тексті маркування упаковки лікарського засобу. Введення змін протягом 6-ти місяців після затвердж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1300/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РЕВОЛАД™</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50 мг; по 7 таблеток у блістері; по 2 блістери в картонній короб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овартіс Фарма АГ</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йцар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цтво, контроль якості:</w:t>
              <w:br/>
              <w:t>Глаксо Оперейшнс ЮК ЛТД, Велика Британія;</w:t>
              <w:br/>
              <w:t>Виробник для первинного та вторинного пакування та випуск серії:</w:t>
              <w:br/>
              <w:t>Глаксо Веллком С.А., Іспані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елика Британі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спанія</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 - Приведення назви та адреси виробника для дільниці Гласко Оперейшнс ЮК Лімітед, Велика Британія у відповідність до сертифікату GMP. Зміни внесено в інструкцію для медичного застосування щодо найменування та місцезнаходження виробника з відповідними змінами у тексті маркування упаковки лікарського засобу. Введення змін протягом 6-ти місяців після затвердж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1300/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РЕВОЛАД™</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таблетки, вкриті плівковою оболонкою, по 25 мг; по 7 таблеток у блістері; по 4 блістери в картонній коробці </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овартіс Фарма АГ</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йцар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цтво, контроль якості:</w:t>
              <w:br/>
              <w:t>Глаксо Оперейшнс ЮК ЛТД, Велика Британія;</w:t>
              <w:br/>
              <w:t>Виробник для первинного та вторинного пакування та випуск серії:</w:t>
              <w:br/>
              <w:t>Глаксо Веллком С.А., Іспані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елика Британі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спанія</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Зміни щодо безпеки/ефективності та фармаконагляду (інші зміни) - внесення змін до розділу “Маркування МКЯ ЛЗ: Затверджено: Маркування. Додається. Запропоновано: Маркування. Згідно затвердженого тексту маркування. Зміни внесені в текст маркування упаковки лікарського засобу щодо зазначення міжнародних позначень одиниць вимірювання. Введення змін протягом 6-ти місяців після затвердж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1300/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РЕВОЛАД™</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50 мг; по 7 таблеток у блістері; по 2 блістери в картонній короб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овартіс Фарма АГ</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йцар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цтво, контроль якості:</w:t>
              <w:br/>
              <w:t>Глаксо Оперейшнс ЮК ЛТД, Велика Британія;</w:t>
              <w:br/>
              <w:t>Виробник для первинного та вторинного пакування та випуск серії:</w:t>
              <w:br/>
              <w:t>Глаксо Веллком С.А., Іспані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елика Британі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спанія</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Зміни щодо безпеки/ефективності та фармаконагляду (інші зміни) - внесення змін до розділу “Маркування МКЯ ЛЗ: Затверджено: Маркування. Додається. Запропоновано: Маркування. Згідно затвердженого тексту маркування. Зміни внесені в текст маркування упаковки лікарського засобу щодо зазначення міжнародних позначень одиниць вимірювання. Введення змін протягом 6-ти місяців після затвердж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1300/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РЕПЛАГАЛ</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онцентрат для розчину для інфузій, 1 мг/мл по 3,5 мл концентрату у флаконі; по 1 флакону у картонній короб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айєр Фармасьютікалз Ірландія Ліміте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рландi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айєр Фармасьютикалз Айленд Лтд, Ірландiя (відповідальний за випуск серії)</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рландiя</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 зміни І типу - внесення змін до розділу 3.2.S.2.3. Контроль матеріалів - зберігання клітин, що полягають у додаванні тесту для визначення ретровірусної трансмісії за допомогою електронного мікроскопу для робочого банку клітин з допустимою межею "не визначено". Даний метод вже зареєстрований для головного банку клітин. Внесення редакційних правок до р. 3.2.S.2.1. </w:t>
              <w:br/>
              <w:t>Введення змін протягом 6 місяців після затвердження; зміни І типу - заміна методу випробування АФІ за показником "Картирование гликанов". Новий метод з покращеною детекцією, яка визначає площі піків без залежності від еталонного зразка. Внаслідок заміни методу відбулись зміни у Специфікації АФІ та Специфікації на термін придатності ГЛЗ за даним показником. Пропонована редакція % общей площади пиков для: Пик группы 3: 16,0% - 21,7%, Пик группы 4: 3,2%%- 7,6%</w:t>
              <w:br/>
              <w:t>Пик группы 5: 9,1% - 16,8%, Пик группы 6: 17,10% - 25,5%, Пик группы 7: 3,7% - 7,0%, Пик группы 9: 1,8% - 5,5%, Пик группы 11: 5,9% - 11,0%. Введення змін протягом 6 місяців після затвердження; зміни І типу - внесення змін до р. 3.2.Р.3. Виробництво готового лікарського засобу, зокрема: звуження допустимих меж біонагрузки на стадії фільтрації</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5890/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РИНИТ®</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оболонкою, по 150 мг по 10 таблеток у стрипі; по 1 або 10 стрипів в картонній короб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УСУМ ХЕЛТХКЕР ПВТ ЛТ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УСУМ ХЕЛТХКЕР ПВТ ЛТ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 зміни І типу - оновлення тексту маркування упаковки лікарського засобу з внесенням інформації щодо зазначення одиниць вимірювання у системі SI. Внесення змін до розділу “Маркування” МКЯ ЛЗ: запропоновано: МАРКУВАННЯ. Відповідно до затвердженого тексту маркування. Введення змін протягом 6-х місяців після затвердж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 xml:space="preserve">за рецептом </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7658/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РОМАЗИК</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таблетки, вкриті плівковою оболонкою, по 5 мг; по 10 таблеток у блістері; по 3 блістери в картонній коробці </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армацевтичний завод "ПОЛЬФАРМА" С.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ольщ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армацевтичний Завод "Польфарма" С.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ольщ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 зміни І типу - зміни внесені до інструкції для медичного застосування лікарського засобу у розділ "Побічні реакції" відповідно до оновленої інформації з безпеки діючої речовини</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3299/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РОМАЗИК</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таблетки, вкриті плівковою оболонкою, по 10 мг; по 10 таблеток у блістері; по 3 блістери в картонній коробці </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армацевтичний завод "ПОЛЬФАРМА" С.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ольщ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армацевтичний Завод "Польфарма" С.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ольщ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 зміни І типу - зміни внесені до інструкції для медичного застосування лікарського засобу у розділ "Побічні реакції" відповідно до оновленої інформації з безпеки діючої речовини</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3299/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РОМАЗИК</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таблетки, вкриті плівковою оболонкою, по 20 мг; по 10 таблеток у блістері; по 3 блістери в картонній коробці </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армацевтичний завод "ПОЛЬФАРМА" С.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ольщ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армацевтичний Завод "Польфарма" С.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ольщ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 зміни І типу - зміни внесені до інструкції для медичного застосування лікарського засобу у розділ "Побічні реакції" відповідно до оновленої інформації з безпеки діючої речовини</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3299/01/0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РОМАЗИК</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40 мг; по 10 таблеток у блістері; по 3 блістери в картонній короб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армацевтичний завод "ПОЛЬФАРМА" С.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ольщ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армацевтичний Завод "Польфарма" С.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ольщ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 зміни І типу - зміни внесені до інструкції для медичного застосування лікарського засобу у розділ "Побічні реакції" відповідно до оновленої інформації з безпеки діючої речовини</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3299/01/0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САНДІМУН НЕОРАЛ®</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апсули м'які по 10 мг, по 10 капсул у блістері; по 6 блістерів у картонній короб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овартіс Фарма АГ</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йцар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аталент Німеччина Ебербах ГмбХ, Німеччина (виробництво нерозфасованої продукції, контроль якості); Лек фармасьютикалс д.д., виробнича дільниця Лендава, Словенія (первинне та вторинне пакування); Новартіс Фарма ГмбХ, Німеччина (випуск серії); Новартіс Фарма Штейн АГ, Швейцарія (первинне та вторинне пакування, контроль якості, випуск серії)</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 Словенія/ Швейцарія</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 зміни І типу - внесення змін до розділу “Маркування” МКЯ ЛЗ”: запропоновано: Маркування. Згідно затвердженого тексту маркування. Оновлення тексту маркування упаковки лікарського засобу з внесенням інформації щодо зазначення одиниць вимірювання у системі SI. Введення змін протягом 6-ти місяців після затвердж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3165/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САНДІМУН НЕОРАЛ®</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апсули м'які по 25 мг, по 5 капсул у блістері; по 10 блістерів у картонній короб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овартіс Фарма АГ</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йцар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аталент Німеччина Ебербах ГмбХ, Німеччина (виробництво нерозфасованої продукції, контроль якості); Лек фармасьютикалс д.д., виробнича дільниця Лендава, Словенія (первинне та вторинне пакування); Новартіс Фарма ГмбХ, Німеччина (випуск серії); Новартіс Фарма Штейн АГ, Швейцарія (первинне та вторинне пакування, контроль якості, випуск серії)</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 Словенія/ Швейцарія</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 зміни І типу - внесення змін до розділу “Маркування” МКЯ ЛЗ”: запропоновано: Маркування. Згідно затвердженого тексту маркування. Оновлення тексту маркування упаковки лікарського засобу з внесенням інформації щодо зазначення одиниць вимірювання у системі SI. Введення змін протягом 6-ти місяців після затвердж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3165/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САНДІМУН НЕОРАЛ®</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апсули м'які по 50 мг, по 5 капсул у блістері; по 10 блістерів у картонній короб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овартіс Фарма АГ</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йцар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аталент Німеччина Ебербах ГмбХ, Німеччина (виробництво нерозфасованої продукції, контроль якості); Лек фармасьютикалс д.д., виробнича дільниця Лендава, Словенія (первинне та вторинне пакування); Новартіс Фарма ГмбХ, Німеччина (випуск серії); Новартіс Фарма Штейн АГ, Швейцарія (первинне та вторинне пакування, контроль якості, випуск серії)</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 Словенія/ Швейцарія</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 зміни І типу - внесення змін до розділу “Маркування” МКЯ ЛЗ”: запропоновано: Маркування. Згідно затвердженого тексту маркування. Оновлення тексту маркування упаковки лікарського засобу з внесенням інформації щодо зазначення одиниць вимірювання у системі SI. Введення змін протягом 6-ти місяців після затвердж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3165/01/0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САНДІМУН НЕОРАЛ®</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апсули м'які по 100 мг, по 5 капсул у блістері; по 10 блістерів у картонній короб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овартіс Фарма АГ</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йцар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аталент Німеччина Ебербах ГмбХ, Німеччина (виробництво нерозфасованої продукції, контроль якості); Лек фармасьютикалс д.д., виробнича дільниця Лендава, Словенія (первинне та вторинне пакування); Новартіс Фарма ГмбХ, Німеччина (випуск серії); Новартіс Фарма Штейн АГ, Швейцарія (первинне та вторинне пакування, контроль якості, випуск серії)</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 Словенія/ Швейцарія</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 зміни І типу - внесення змін до розділу “Маркування” МКЯ ЛЗ”: запропоновано: Маркування. Згідно затвердженого тексту маркування. Оновлення тексту маркування упаковки лікарського засобу з внесенням інформації щодо зазначення одиниць вимірювання у системі SI. Введення змін протягом 6-ти місяців після затвердж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3165/01/0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САНОРИН-АЛЕРГО</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спрей назальний, розчин, 1 мг/мл по 10 мл у флаконі з нагвинченим розпилювачем; по 1 флакону в упаков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сантіс Фарма Ліміте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іпр</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Галенікум Хелс, С.Л., Іспанiя (фізіко-хімічний контроль серії, випуск серії); Єврофінс Біофарма Продакт Тестінг Спейн, С.Л.Ю., Іспанiя (мікробіологічний контроль серії); САГ Манюфекчурінг, С.Л.Ю., Іспанiя (виробництво готової лікарської форми, первинне та вторинне пакування, контроль серії, випуск серії)</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спанiя</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 зміни І типу - оновлення тексту маркування упаковки лікарського засобу з внесенням інформації щодо зазначення одиниць вимірювання у системі SI. Введення змін протягом 6-ти місяців після затвердж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без рецепт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7780/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САРОТЕН</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25 мг, по 100 таблеток у контейнері; по 1 контейнеру в картонній короб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Лундбек Експорт А/С</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Данi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Еурофінс Біофарма Продакт Тестінг Денмарк А/С, Данiя (випробування за показником "мікробіологічна чистота"); Х. Лундбек А/С, Данiя (виробництво нерозфасованого продукту, первинне та вторинне пакування, випуск серій)</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Данiя</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 зміни І типу - подання оновленого Сертифікату відповідності Європейській фармакопеї R0-CEP 2013-281-Rev 01 (попередня версія R0-CEP 2013-281-Rev 00) від вже затвердженого виробника Dipharma Francis S.R.L. для АФІ амітриптиліну гідрохлориду</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2207/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СЕЗОНІЯ</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5 мг по 10 таблеток у блістері, по 1, по 2, по 3 або по 10 блістерів у коробці з картону</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Астрафар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Астрафар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 зміни І типу - внесення змін до розділу “Маркування” МКЯ ЛЗ: запропоновано: Маркування. Відповідно до затвердженого тексту маркування. Оновлення тексту маркування упаковки лікарського засобу з внесенням інформації щодо зазначення одиниць вимірювання у системі SI</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без рецепт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6127/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СИГНІЦЕФ</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раплі очні 0,5 % по 5 мл у флаконі - крапельниці, по 1 флакону в пачці з картону</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ЕНТІСС ФАРМА Прайвет Ліміте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ЕНТІСС ФАРМА ПВТ. ЛТ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 зміни І типу - оновлення тексту маркування упаковки лікарського засобу з внесенням інформації щодо зазначення одиниць вимірювання у системі SI. Введення змін протягом 6-ти місяців після затвердж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2551/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СИЛІБОР МАКС</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апсули по 140 мг, по 10 капсул у блістері; по 2 або 4 блістери у картонній короб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Фармацевтична компанія "Здоров'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сі стадії виробництва, контроль якості, випуск серії:</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Фармацевтична компанія "Здоров'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сі стадії виробництва, контроль якості:</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ФАРМЕКС ГРУП",</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Зміни щодо безпеки/ефективності та фармаконагляду (інші зміни) - внесення змін до розділу “Маркування” МКЯ ЛЗ: Затверджено: МАРКУВАННЯ Відповідно до затвердженого тексту маркування, що додається. Запропоновано: МАРКУВАННЯ Відповідно до затвердженого тексту маркування. Оновлення тексту маркування упаковки лікарського засобу з внесенням інформації щодо зазначення одиниць вимірювання у системі SI. Введення змін протягом 6-ти місяців після затвердж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color w:val="000000"/>
                <w:sz w:val="16"/>
                <w:szCs w:val="16"/>
              </w:rPr>
            </w:pPr>
            <w:r>
              <w:rPr>
                <w:rFonts w:cs="Arial" w:ascii="Arial" w:hAnsi="Arial"/>
                <w:i/>
                <w:color w:val="000000"/>
                <w:sz w:val="16"/>
                <w:szCs w:val="16"/>
              </w:rPr>
              <w:t>Без рецепт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5114/02/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СИТЕНА</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50 мг, по 10 таблеток у блістері, по 3 або 6 блістерів у пач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Т "Фармак"</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Т "Фармак"</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 зміни І типу - внесення змін до розділу «Маркування» МКЯ ЛЗ; запропоновано: МАРКУВАННЯ Згідно затвердженого тексту маркування. Зміни внесені в текст маркування упаковки лікарського засобу щодо зазначення міжнародних позначень одиниць вимірювання. Введення змін протягом 6-ти місяців після затвердж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7815/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СИТЕНА</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100 мг по 10 таблеток у блістері, по 3 або 6 блістерів у пач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Т "Фармак"</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Т "Фармак"</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 зміни І типу - внесення змін до розділу «Маркування» МКЯ ЛЗ; запропоновано: МАРКУВАННЯ Згідно затвердженого тексту маркування. Зміни внесені в текст маркування упаковки лікарського засобу щодо зазначення міжнародних позначень одиниць вимірювання. Введення змін протягом 6-ти місяців після затвердж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7815/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СІНЕГРА</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50 мг по 4 таблетки у блістері; по 1 блістеру у картонній упаковці; по 1 таблетці у блістері; по 1 блістеру у картонній упаков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ОБЕЛ ІЛАЧ САНАЇ ВЕ ТІДЖАРЕТ А.Ш.</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уреччи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ОБЕЛ ІЛАЧ САНАЇ ВЕ ТІДЖАРЕТ А.Ш.</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уреччи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 зміни І типу - внесення змін до розділу “Маркування” МКЯ ЛЗ: запропоновано: Маркування Згідно затвердженого тексту маркування. Оновлення тексту маркування упаковки лікарського засобу з внесенням інформації щодо зазначення одиниць вимірювання у системі SI. Введення змін протягом 6-ти місяців після затвердж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5696/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СІНЕГРА</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100 мг по 4 таблетки у блістері; по 1 блістеру у картонній упаковці; по 1 таблетці у блістері; по 1 блістеру у картонній упаков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ОБЕЛ ІЛАЧ САНАЇ ВЕ ТІДЖАРЕТ А.Ш.</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уреччи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ОБЕЛ ІЛАЧ САНАЇ ВЕ ТІДЖАРЕТ А.Ш.</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уреччи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 зміни І типу - внесення змін до розділу “Маркування” МКЯ ЛЗ: запропоновано: Маркування Згідно затвердженого тексту маркування. Оновлення тексту маркування упаковки лікарського засобу з внесенням інформації щодо зазначення одиниць вимірювання у системі SI. Введення змін протягом 6-ти місяців після затвердж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5696/01/0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СІНЕГРА</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25 мг по 4 таблетки у блістері; по 1 блістеру у картонній упаковці; по 1 таблетці у блістері; по 1 блістеру у картонній упаков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ОБЕЛ ІЛАЧ САНАЇ ВЕ ТІДЖАРЕТ А.Ш.</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уреччи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ОБЕЛ ІЛАЧ САНАЇ ВЕ ТІДЖАРЕТ А.Ш.</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уреччи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 зміни І типу - внесення змін до розділу “Маркування” МКЯ ЛЗ: запропоновано: Маркування Згідно затвердженого тексту маркування. Оновлення тексту маркування упаковки лікарського засобу з внесенням інформації щодо зазначення одиниць вимірювання у системі SI. Введення змін протягом 6-ти місяців після затвердж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5696/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СКЛОВИДНЕ ТІЛО</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єкцій по 2 мл в ампулі, по 5 ампул у блістері, по 2 блістери в пачці з картону</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ФЗ "БІОФАРМ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ФЗ" БІОФАРМ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 зміни І типу - зміна реактиву у методиці контролю показника «Ідентифікація. Кислота гіалуронова»; Введення змін протягом 3-х місяців після затвердження; зміни І типу - зміна вноситься у зв’язку із оновленням розрахункової формули за показником "Кількісне визначення". Введення змін протягом 3-х місяців після затвердж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2189/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СКЛОВИДНЕ ТІЛО</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єкцій по 2 мл в ампулі, по 5 ампул у блістері, по 2 блістери в пачці з картону</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ФЗ "БІОФАРМ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ФЗ" БІОФАРМ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 зміни І типу - внесення змін до розділу “Маркування” МКЯ ЛЗ: запропоновано: МАРКУВАННЯ. Відповідно до затвердженого тексту маркування. Оновлення тексту маркування упаковки лікарського засобу з внесенням інформації щодо зазначення одиниць вимірювання у системі SI. Введення змін протягом 3-х місяців після затвердж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2189/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СКРІПТА</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маса подрібнена (субстанція) суміш рослинної лікарської сировини у мішках паперових для виробництва нестерильних лікарських форм</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Хімфармзавод "Червона зірк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Хімфармзавод "Червона зірк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несення змін до реєстраційних матеріалів: Зміни І типу - Адміністративні зміни. Зміна назви АФІ або допоміжної речовини зміна назви субстанції: Затверджено: КЛІМАПІН® Запропоновано: СКРІПТА </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color w:val="000000"/>
                <w:sz w:val="16"/>
                <w:szCs w:val="16"/>
              </w:rPr>
            </w:pPr>
            <w:r>
              <w:rPr>
                <w:rFonts w:cs="Arial" w:ascii="Arial" w:hAnsi="Arial"/>
                <w:i/>
                <w:sz w:val="16"/>
                <w:szCs w:val="16"/>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3760/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СОРЦЕФ®</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гранули для оральної суспензії, 100 мг/5 мл; для 60 мл суспензії: по 32 г грануляту у флаконі з пластмасовою мірною ложкою в картонній коробці; для 100 мл суспензії: по 53 г грануляту у флаконі з пластмасовою мірною ложкою в картонній коробці </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ЛКАЛОЇД АД Скоп’є</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еспубліка Північна Македон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ЛКАЛОЇД АД Скоп’є</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еспубліка Північна Македонія</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Адміністративні зміни. Зміна найменування та/або адреси заявника (власника реєстраційного посвідчення). Зміна назви та адреси заявника ГЛЗ.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 Зміна назви та адреси виробника ГЛЗ, без зміни місця виробництва. Зміни І типу - Зміни щодо безпеки/ефективності та фармаконагляду (інші зміни). Внесення змін до розділу «Маркування» МКЯ ЛЗ: Затверджено: Маркування упаковки. Надається. Запропоновано: Маркування упаковки. Згідно затвердженого тексту маркування. Оновлення тексту маркування упаковки лікарського засобу з внесенням інформації щодо зазначення одиниць вимірювання у системі SI.</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color w:val="000000"/>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1157/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СУЛЬЦЕФ</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порошок для розчину для ін'єкцій по 1 г/1 г, 1 або 10, або 50, або 100 флаконів з порошком в картонній коробці </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едокемі ЛТ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іпр</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едокемі ЛТД (Завод С)</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іпр</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 зміни І типу - внесення змін до розділу «Маркування» МКЯ ЛЗ: запропоновано: ТЕКСТ МАРКУВАННЯ. Згідно затвердженого тексту маркування. Оновлення тексту маркування упаковки лікарського засобу з внесенням інформації щодо зазначення одиниць вимірювання у системі SI. Введення змін протягом 3-х місяців після затвердж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1158/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СУФЕР®</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внутрішньовенних ін’єкцій, 20 мг/мл; по 5 мл або по 10 мл, або по 20 мл у флаконі скляному; по 1 флакону у пачці з картону; по 5 мл в ампулі скляній; по 5 ампул у контурній чарунковій упаковці; по 1 контурній чарунковій упаковці у пачці з картону; по 5 мл у флаконі скляному; по 1 флакону в комплекті з 1 контейнером по 100 мл з розчинником (розчин Натрію хлориду–Солювен, 9 мг/мл) у контурній чарунковій упаковці; по 1 контурній чарунковій упаковці у пачці; по 10 мл у флаконі скляному; по 1 флакону в комплекті з 1 контейнером по 100 мл з розчинником (розчин Натрію хлориду–Солювен, 9 мг/мл) у контурній чарунковій упаковці; по 1 контурній чарунковій упаковці у пач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Юрія-Фар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Юрія-Фар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 зміни І типу - внесення змін до розділу “Маркування” МКЯ ЛЗ: запропоновано: Маркування. Згідно затвердженого тексту маркування. Оновлення тексту маркування упаковки лікарського засобу з внесенням інформації щодо зазначення одиниць вимірювання у системі SI. Введення змін протягом 6-ти місяців після затвердж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3269/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ТАГРІССО</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40 мг по 10 таблеток у блістері; по 3 блістери у картонній короб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СТРАЗЕНЕКА АБ</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ц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страЗенека АБ</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ція</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 зміни II типу - зміни внесено до Інструкції для медичного застосування лікарського засобу до розділу "Фармакологічні властивості" відповідно до даних дослідження D5160C00007 (FLAURA). Введення змін протягом 6-ти місяців після затвердження; зміни II типу - зміни внесено до Інструкції для медичного застосування лікарського засобу до розділу "Побічні реакції". Введення змін протягом 6-ти місяців після затвердж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6232/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ТАГРІССО</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80 мг по 10 таблеток у блістері; по 3 блістери у картонній короб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СТРАЗЕНЕКА АБ</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ц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страЗенека АБ</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ція</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 зміни II типу - зміни внесено до Інструкції для медичного застосування лікарського засобу до розділу "Фармакологічні властивості" відповідно до даних дослідження D5160C00007 (FLAURA). Введення змін протягом 6-ти місяців після затвердження; зміни II типу - зміни внесено до Інструкції для медичного застосування лікарського засобу до розділу "Побічні реакції". Введення змін протягом 6-ти місяців після затвердж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6232/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ТАМСУЛІД</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капсули з модифікованим вивільненням по 0,4 мг по 10 капсул в блістері; по 3 блістери в пачці </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ублічне акціонерне товариство "Науково-виробничий центр "Борщагівський хіміко-фармацевтичний заво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ублічне акціонерне товариство "Науково-виробничий центр "Борщагівський хіміко-фармацевтичний заво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 зміни І типу - оновлення тексту маркування упаковки лікарського засобу з внесенням інформації щодо зазначення одиниць вимірювання у системі SI. Внесення змін до розділу “Маркування” МКЯ ЛЗ; запропоновано: Маркування. Відповідно до затвердженого тексту маркування. Термін введення змін протягом 6 місяців після затвердж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6198/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ТАФЕН® НАЗАЛЬ</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спрей назальний, суспензія, 50 мкг/доза по 10 мл (200 доз) у флаконі; по 1 флакону в картонній короб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андоз Фармасьютікалз д.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ловен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Лек Фармацевтична компанія д.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ловенія</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 зміни І типу - незначні зміни у методах випробування за показником кількісне визначення діючої речовини, а саме приготування розчину для випробування (затверджено: кількісне визначення діючої речовини проводять окремо у кожному з 5 флаконів ЛЗ і повідомлений результат є середнім для 5 флаконів; пропоновано: приготування об`єднаного зразка з 10 флаконів. Перед об`єднанням вмісту кожний флакон ретельно струшують). Також метод випробування доповнено оновленими зразками хроматограм; зміни І типу - незначні зміни у метах випробування за показником супровідні домішки, продукти деградації, а саме у затверджених методах випробування описано 3 параметри для оцінки придатності хроматографічної системи (RSD будесонид, роздільна здатність між будесонідом/десонідом (R будесонид/десонид), роздільна здатність між десонідом/пропілпарагідроксибензоатом (PHB) (R десонид/PHB). Для оцінки роздільної здатності між десонідом/пропілпарагідроксибензоатом (PHB) приготування розчину РНВ пропонується додати до опису методу. Крім того до списку реагентів додано робочий стандартний зразок пропілпарагідроксибензоату. Оновлено зразки хроматограм в методах випробування; зміни І типу - незначні зміни у метах випробування за показником супровідні домішки, продукти деградації, а саме пропонується додати до опису методики об`єм фільтрату, який видаляється під час приготування та фільтрування стандартного розчину, розчину для визначення роздільної здатності, розчину для випробува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 xml:space="preserve">за рецептом </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7386/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ТАФЛОТАН®</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раплі очні, 15 мкг/мл; по 0,3 мл у тюбик-крапельниці; по 10 тюбик-крапельниць у пакеті із фольги; по 3 пакети в картонній короб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антен АТ</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iнляндi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екстФарма АТ, Фiнляндiя (виробник відповідальний за виробництво in bulk, первинне та вторинне пакування, контроль якості); Сантен АТ, Фiнляндiя (виробник, відповідальний за випуск серії)</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iнляндiя</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 зміни І типу - зміна контактних даних уповноваженої особи, відповідальної за фармаконагляд. Зміна контактної особи уповноваженої особи заявника, відповідальної за фармаконагляд в Україні. Пропонована редакція: Савченко Дмитро. </w:t>
              <w:br/>
              <w:t>Зміна контактних даних контактної особи уповноваженої особи заявника, відповідальної за фармаконагляд в Україні. Зміна місцезнаходження мастер-файла системи фармаконагляду. Зміна місця здійснення основної діяльності з фармаконагляду</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9952/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ТІАМІНУ ХЛОРИД-ДАРНИЦЯ (ВІТАМІН В1-ДАРНИЦЯ)</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єкцій, 50 мг/мл по 1 мл в ампулі; по 5 ампул у контурній чарунковій упаковці, по 2 контурні чарункові упаковки в пач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Фармацевтична фірма "Дарниц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Фармацевтична фірма "Дарниц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 зміни І типу - внесення змін до Специфікації/Методів випробування АФІ Тіаміну гідрохлорид, виробництва Jiangxi Tianxin Pharmaceutical Co., Ltd., China, зокрема: додавання нового показника "Бактеріальні ендотоксини" з відповідними критеріями прийнятності (менше 3,5 МО/мг) та відповідним методом випробува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5489/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ТРАВАПРЕСС РОМФАРМ</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краплі очні, розчин, 0,04 мг/мл, по 2,5 мл у поліетиленовому флаконі з пробкою-крапельницею; по 1 флакону у картонній коробці </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Т. РОМФАРМ КОМПАНІ С.Р.Л.</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умунi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Т. Ромфарм Компані С.Р.Л.</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умунiя</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 зміни І типу - оновлення тексту маркування упаковки лікарського засобу з внесенням інформації щодо зазначення одиниць вимірювання у системі SI. Введення змін протягом 6-ти місяців після затвердж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6538/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ТРОМБОФЛЮКС</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ліофілізований порошок для приготування розчину для ін`єкцій по 750000 МО у флаконах № 1</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харат Сірамс енд Вакцинс Лімітед, Інді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харат Сірамс енд Вакцинс Ліміте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 зміни І типу - зміна уповноваженої особи заявника, відповідальної за здійснення фармаконагляду: Пропонована редакція: Др. Правіта Ядав / Dr. Pravita Yadav. Зміна контактних даних уповноваженої особи, відповідальної за здійснення фармаконагляду</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6785/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ТРОМБОФЛЮКС</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ліофілізований порошок для приготування розчину для ін`єкцій по 1500000 МО у флаконах № 1</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харат Сірамс енд Вакцинс Ліміте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харат Сірамс енд Вакцинс Ліміте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 зміни І типу - зміна уповноваженої особи заявника, відповідальної за здійснення фармаконагляду: Пропонована редакція: Др. Правіта Ядав / Dr. Pravita Yadav. Зміна контактних даних уповноваженої особи, відповідальної за здійснення фармаконагляду</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6785/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ТРОМБОФЛЮКС</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ліофілізований порошок для приготування розчину для ін`єкцій по 750000 МО in bulk № 200</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харат Сірамс енд Вакцинс Ліміте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харат Сірамс енд Вакцинс Ліміте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 зміни І типу - зміна уповноваженої особи заявника, відповідальної за здійснення фармаконагляду: Пропонована редакція: Др. Правіта Ядав / Dr. Pravita Yadav. Зміна контактних даних уповноваженої особи, відповідальної за здійснення фармаконагляду</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6784/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ТРОМБОФЛЮКС</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ліофілізований порошок для приготування розчину для ін`єкцій по 1500000 МО in bulk у флаконах № 200</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харат Сірамс енд Вакцинс Ліміте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харат Сірамс енд Вакцинс Ліміте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 зміни І типу - зміна уповноваженої особи заявника, відповідальної за здійснення фармаконагляду: Пропонована редакція: Др. Правіта Ядав / Dr. Pravita Yadav. Зміна контактних даних уповноваженої особи, відповідальної за здійснення фармаконагляду</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6784/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УРОНЕФРОН®</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гель, по 100 г у тубі; по 1 тубі у пач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Т "Фармак"</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Т "Фармак"</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 зміни І типу - зміна в процесі виробництва внаслідок виключення одного з реакторів, стадію «приготування гелю» проводять в одному реакторі в необхідній послідовності при встановлених параметрах технологічного прогресу; зміни І типу - розділ «Мікробіологічна чистота» доповнено посиланням на ДФУ, а також вилучення повного опису методики; зміни І типу - зміни внесені в текст маркування упаковки лікарського засобу щодо зазначення міжнародних позначень одиниць вимірювання. </w:t>
              <w:br/>
              <w:t>Введення змін протягом 6-ти місяців після затвердж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без рецепт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1226/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ФАМОТИДИН</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20 мг; по 10 таблеток у блістері; по 2 блістери у пач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Київмедпрепарат"</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Київмедпрепарат"</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 зміни І типу - приведення методики контролю показника «Залишкова кількість органічних розчинників» у АФІ Фамотидин у відповідність до оновленої методики фірми-виробника АФІ. Додано використання парофазної приставки</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8118/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ФАНІГАН</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in bulk №10х88: по 10 таблеток у блістерах; по 88 блістерів у картонній короб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Гледфарм ЛТ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усум Хелтхкер Пвт Лт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 зміни І типу - зміни внесені в текст маркування упаковки лікарського засобу щодо зазначення міжнародних позначень одиниць вимірювання. Внесення змін до розділу “Маркування” МКЯ ЛЗ: запропоновано: МАРКУВАННЯ. Відповідно до затвердженого тексту маркування. Маркування для упаковки in bulk додається. Введення змін протягом 6-ти місяців після затвердж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2274/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ФАНІГАН</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4 таблетки у блістері; по 25 блістерів у картонній упаковці; по 10 таблеток у блістері; по 10 блістерів у картонній упаков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Гледфарм ЛТ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усум Хелтхкер Пвт Лтд, Індія; ТОВ "КУСУМ ФАРМ", Україн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 Украї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 зміни І типу - зміни внесені в текст маркування упаковки лікарського засобу щодо зазначення міжнародних позначень одиниць вимірювання. Внесення змін до розділу “Маркування” МКЯ ЛЗ: запропоновано: МАРКУВАННЯ. Відповідно до затвердженого тексту маркування. Маркування для упаковки in bulk додається. Введення змін протягом 6-ти місяців після затвердж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7260/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ФАРМАДИПІН®</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раплі оральні 2 %; по 5 мл або 25 мл у флаконі; по 1 флакону в пач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Т "Фармак"</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Т "Фармак"</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 зміни І типу - оновлення тексту маркування упаковки лікарського засобу з внесенням інформації щодо зазначення одиниць вимірювання у системі SI. Введення змін протягом 6-ти місяців після затвердж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2556/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ФАРМАДИПІН®</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раплі оральні 2 %; in bulk: по 420 кг у контейнерах; по 120 кг у бочках</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Т "Фармак"</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Т "Фармак"</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 зміни І типу - оновлення тексту маркування упаковки лікарського засобу з внесенням інформації щодо зазначення одиниць вимірювання у системі SI. Введення змін протягом 6-ти місяців після затвердж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8119/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ФЕКСОФАСТ</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120 мг по 10 таблеток у блістері; по 1 або 3 блістери в картонній короб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ікро Лабс Ліміте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ікро Лабс Ліміте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 зміни І типу - введення додаткового розміру серії готового лікарського засобу. Запропоновано: 10 00 000 таблеток, 3 00 000 таблеток; зміни І типу - внесення незначних змін в процесі виробництва готового лікарського засобу, зокрема: зміна технічного обладнання для плівкового покритт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без рецепт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5119/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ФЕНТАВЕРА 100 МКГ/ГОД</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ластир трансдермальний по 100 мкг/год по 1 пластиру трансдермальному у саше з функцією захисту від відкривання дітьми; по 5 саше у картонній коробці з контролем першого відкриття</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сіно АГ</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w:t>
            </w:r>
            <w:r>
              <w:rPr>
                <w:rFonts w:cs="Arial" w:ascii="Arial" w:hAnsi="Arial"/>
                <w:color w:val="000000"/>
                <w:sz w:val="16"/>
                <w:szCs w:val="16"/>
              </w:rPr>
              <w:t>Виробництво нерозфасованої продукції, первинна та вторинна упаковка, контроль якості та випуск серії:</w:t>
              <w:br/>
              <w:t xml:space="preserve">Луйе Фарма АГ, Німеччина; </w:t>
              <w:br/>
              <w:t>Випуск серії:</w:t>
              <w:br/>
              <w:t>Асіно АГ, Німеччин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 - зміна адреси виробника ГЛЗ Луйе Фарма АГ, Німеччина (виробництво нерозфасованої продукції, первинна та вторинна упаковка, контроль якості та випуск серії), без зміни місця виробництва. Зміни внесені в інструкцію для медичного застосування ЛЗ у р. "Місцезнаходження виробника та його адреса місця провадження діяльності" з відповідними змінами в тексті маркування упаковок. Введення змін протягом 6-х місяців після затвердження.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не включаючи випуск серій) -</w:t>
              <w:br/>
              <w:t xml:space="preserve">внесення змін до матеріалів реєстраційного досьє р. 3.2.Р.3.1 Виробник(и), а саме зміна адреси дільниці контрактної лабораторії з мікробіологічного аналізу Eurofins BioPharma Product Testing Munich GmbH, Germany, без зміни місця виробництва: затверджено: Behringstrasse 6, Planegg, 82152, Germany. Запропоновано: Robert-Koch-Str. 3a, Planegg, Bayern, 82152, Germany </w:t>
              <w:br/>
              <w:t>Введення змін протягом 6-х місяців після затвердж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color w:val="000000"/>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5831/01/0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ФЕНТАВЕРА 12 МКГ/ГОД</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ластир трансдермальний по 12 мкг/год по 1 пластиру трансдермальному у саше з функцією захисту від відкривання дітьми; по 5 саше у картонній коробці з контролем першого відкриття</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сіно АГ</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w:t>
            </w:r>
            <w:r>
              <w:rPr>
                <w:rFonts w:cs="Arial" w:ascii="Arial" w:hAnsi="Arial"/>
                <w:color w:val="000000"/>
                <w:sz w:val="16"/>
                <w:szCs w:val="16"/>
              </w:rPr>
              <w:t>Виробництво нерозфасованої продукції, первинна та вторинна упаковка, контроль якості та випуск серії:</w:t>
              <w:br/>
              <w:t xml:space="preserve">Луйе Фарма АГ, Німеччина; </w:t>
              <w:br/>
              <w:t>Випуск серії:</w:t>
              <w:br/>
              <w:t>Асіно АГ, Німеччин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 - зміна адреси виробника ГЛЗ Луйе Фарма АГ, Німеччина (виробництво нерозфасованої продукції, первинна та вторинна упаковка, контроль якості та випуск серії), без зміни місця виробництва. Зміни внесені в інструкцію для медичного застосування ЛЗ у р. "Місцезнаходження виробника та його адреса місця провадження діяльності" з відповідними змінами в тексті маркування упаковок. Введення змін протягом 6-х місяців після затвердження.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не включаючи випуск серій) -</w:t>
              <w:br/>
              <w:t xml:space="preserve">внесення змін до матеріалів реєстраційного досьє р. 3.2.Р.3.1 Виробник(и), а саме зміна адреси дільниці контрактної лабораторії з мікробіологічного аналізу Eurofins BioPharma Product Testing Munich GmbH, Germany, без зміни місця виробництва: затверджено: Behringstrasse 6, Planegg, 82152, Germany. Запропоновано: Robert-Koch-Str. 3a, Planegg, Bayern, 82152, Germany </w:t>
              <w:br/>
              <w:t>Введення змін протягом 6-х місяців після затвердж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color w:val="000000"/>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5831/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ФЕНТАВЕРА 25 МКГ/ГОД</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ластир трансдермальний по 25 мкг/год по 1 пластиру трансдермальному у саше з функцією захисту від відкривання дітьми; по 5 саше у картонній коробці з контролем першого відкриття</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сіно АГ</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w:t>
            </w:r>
            <w:r>
              <w:rPr>
                <w:rFonts w:cs="Arial" w:ascii="Arial" w:hAnsi="Arial"/>
                <w:color w:val="000000"/>
                <w:sz w:val="16"/>
                <w:szCs w:val="16"/>
              </w:rPr>
              <w:t>Виробництво нерозфасованої продукції, первинна та вторинна упаковка, контроль якості та випуск серії:</w:t>
              <w:br/>
              <w:t xml:space="preserve">Луйе Фарма АГ, Німеччина; </w:t>
              <w:br/>
              <w:t>Випуск серії:</w:t>
              <w:br/>
              <w:t>Асіно АГ, Німеччин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 - зміна адреси виробника ГЛЗ Луйе Фарма АГ, Німеччина (виробництво нерозфасованої продукції, первинна та вторинна упаковка, контроль якості та випуск серії), без зміни місця виробництва. Зміни внесені в інструкцію для медичного застосування ЛЗ у р. "Місцезнаходження виробника та його адреса місця провадження діяльності" з відповідними змінами в тексті маркування упаковок. Введення змін протягом 6-х місяців після затвердження.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не включаючи випуск серій) -</w:t>
              <w:br/>
              <w:t xml:space="preserve">внесення змін до матеріалів реєстраційного досьє р. 3.2.Р.3.1 Виробник(и), а саме зміна адреси дільниці контрактної лабораторії з мікробіологічного аналізу Eurofins BioPharma Product Testing Munich GmbH, Germany, без зміни місця виробництва: затверджено: Behringstrasse 6, Planegg, 82152, Germany. Запропоновано: Robert-Koch-Str. 3a, Planegg, Bayern, 82152, Germany </w:t>
              <w:br/>
              <w:t>Введення змін протягом 6-х місяців після затвердж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color w:val="000000"/>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5831/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ФЕНТАВЕРА 50 МКГ/ГОД</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ластир трансдермальний по 50 мкг/год по 1 пластиру трансдермальному у саше з функцією захисту від відкривання дітьми; по 5 саше у картонній коробці з контролем першого відкриття</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сіно АГ</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w:t>
            </w:r>
            <w:r>
              <w:rPr>
                <w:rFonts w:cs="Arial" w:ascii="Arial" w:hAnsi="Arial"/>
                <w:color w:val="000000"/>
                <w:sz w:val="16"/>
                <w:szCs w:val="16"/>
              </w:rPr>
              <w:t>Виробництво нерозфасованої продукції, первинна та вторинна упаковка, контроль якості та випуск серії:</w:t>
              <w:br/>
              <w:t xml:space="preserve">Луйе Фарма АГ, Німеччина; </w:t>
              <w:br/>
              <w:t>Випуск серії:</w:t>
              <w:br/>
              <w:t>Асіно АГ, Німеччин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 - зміна адреси виробника ГЛЗ Луйе Фарма АГ, Німеччина (виробництво нерозфасованої продукції, первинна та вторинна упаковка, контроль якості та випуск серії), без зміни місця виробництва. Зміни внесені в інструкцію для медичного застосування ЛЗ у р. "Місцезнаходження виробника та його адреса місця провадження діяльності" з відповідними змінами в тексті маркування упаковок. Введення змін протягом 6-х місяців після затвердження.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не включаючи випуск серій) -</w:t>
              <w:br/>
              <w:t xml:space="preserve">внесення змін до матеріалів реєстраційного досьє р. 3.2.Р.3.1 Виробник(и), а саме зміна адреси дільниці контрактної лабораторії з мікробіологічного аналізу Eurofins BioPharma Product Testing Munich GmbH, Germany, без зміни місця виробництва: затверджено: Behringstrasse 6, Planegg, 82152, Germany. Запропоновано: Robert-Koch-Str. 3a, Planegg, Bayern, 82152, Germany </w:t>
              <w:br/>
              <w:t>Введення змін протягом 6-х місяців після затвердж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color w:val="000000"/>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5831/01/0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ФЕНТАВЕРА 75 МКГ/ГОД</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ластир трансдермальний по 75 мкг/год по 1 пластиру трансдермальному у саше з функцією захисту від відкривання дітьми; по 5 саше у картонній коробці з контролем першого відкриття</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сіно АГ</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w:t>
            </w:r>
            <w:r>
              <w:rPr>
                <w:rFonts w:cs="Arial" w:ascii="Arial" w:hAnsi="Arial"/>
                <w:color w:val="000000"/>
                <w:sz w:val="16"/>
                <w:szCs w:val="16"/>
              </w:rPr>
              <w:t>Виробництво нерозфасованої продукції, первинна та вторинна упаковка, контроль якості та випуск серії:</w:t>
              <w:br/>
              <w:t xml:space="preserve">Луйе Фарма АГ, Німеччина; </w:t>
              <w:br/>
              <w:t>Випуск серії:</w:t>
              <w:br/>
              <w:t>Асіно АГ, Німеччин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 - зміна адреси виробника ГЛЗ Луйе Фарма АГ, Німеччина (виробництво нерозфасованої продукції, первинна та вторинна упаковка, контроль якості та випуск серії), без зміни місця виробництва. Зміни внесені в інструкцію для медичного застосування ЛЗ у р. "Місцезнаходження виробника та його адреса місця провадження діяльності" з відповідними змінами в тексті маркування упаковок. Введення змін протягом 6-х місяців після затвердження.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не включаючи випуск серій) -</w:t>
              <w:br/>
              <w:t xml:space="preserve">внесення змін до матеріалів реєстраційного досьє р. 3.2.Р.3.1 Виробник(и), а саме зміна адреси дільниці контрактної лабораторії з мікробіологічного аналізу Eurofins BioPharma Product Testing Munich GmbH, Germany, без зміни місця виробництва: затверджено: Behringstrasse 6, Planegg, 82152, Germany. Запропоновано: Robert-Koch-Str. 3a, Planegg, Bayern, 82152, Germany </w:t>
              <w:br/>
              <w:t>Введення змін протягом 6-х місяців після затвердж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color w:val="000000"/>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5831/01/0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ФІБРО-ВЕЙН</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єкцій 0,2 % по 5 мл у флаконі; по 10 флаконів у короб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ТД Фармасьютікел Продактс Лт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еликобритан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ігфрід Хамельн ГмбХ, Німеччина (виробництво нерозфасованої продукції, контроль якості та первинне пакування); СТД Фармасьютікел Продактс Лтд, Велика Британiя (випуск серії); ФармаПак ЮК Лтд, Велика Британiя (вторинне пакування); Честер Медікал Солюшнс, Велика Британiя (вторинне пакува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 Велика Британiя</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 зміни І типу - оновлення тексту маркування упаковки лікарського засобу з внесенням інформації щодо зазначення одиниць вимірювання у системі SI. Внесення змін до розділу МКЯ: Маркування Пропонована редакція Маркування Згідно затвердженого тексту маркува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2096/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ФІБРО-ВЕЙН</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єкцій 0,5 % по 2 мл у ампулі; по 5 ампул у короб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ТД Фармасьютікел Продактс Лт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еликобритан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ігфрід Хамельн ГмбХ, Німеччина (виробництво нерозфасованої продукції, контроль якості та первинне пакування); СТД Фармасьютікел Продактс Лтд, Велика Британiя (випуск серії); ФармаПак ЮК Лтд, Велика Британiя (вторинне пакування); Честер Медікал Солюшнс, Велика Британiя (вторинне пакува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 Велика Британiя</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 зміни І типу - оновлення тексту маркування упаковки лікарського засобу з внесенням інформації щодо зазначення одиниць вимірювання у системі SI. Внесення змін до розділу МКЯ: Маркування Пропонована редакція Маркування Згідно затвердженого тексту маркува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2096/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ФІБРО-ВЕЙН</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єкцій 1 % по 2 мл у ампулі; по 5 ампул у короб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ТД Фармасьютікел Продактс Лт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еликобритан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ігфрід Хамельн ГмбХ, Німеччина (виробництво нерозфасованої продукції, контроль якості та первинне пакування); СТД Фармасьютікел Продактс Лтд, Велика Британiя (випуск серії); ФармаПак ЮК Лтд, Велика Британiя (вторинне пакування); Честер Медікал Солюшнс, Велика Британiя (вторинне пакува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 Велика Британiя</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 зміни І типу - оновлення тексту маркування упаковки лікарського засобу з внесенням інформації щодо зазначення одиниць вимірювання у системі SI. Внесення змін до розділу МКЯ: Маркування Пропонована редакція Маркування Згідно затвердженого тексту маркува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2096/01/0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ФІБРО-ВЕЙН</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єкцій 3 % по 5 мл у флаконі; по 10 флаконів у коробці; по 2 мл в ампулі; по 5 ампул у короб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ТД Фармасьютікел Продактс Лт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еликобритан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ігфрід Хамельн ГмбХ, Німеччина (виробництво нерозфасованої продукції, контроль якості та первинне пакування); СТД Фармасьютікел Продактс Лтд, Велика Британiя (випуск серії); ФармаПак ЮК Лтд, Велика Британiя (вторинне пакування); Честер Медікал Солюшнс, Велика Британiя (вторинне пакува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 Велика Британiя</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 зміни І типу - оновлення тексту маркування упаковки лікарського засобу з внесенням інформації щодо зазначення одиниць вимірювання у системі SI. Внесення змін до розділу МКЯ: Маркування Пропонована редакція Маркування Згідно затвердженого тексту маркува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2096/01/0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ФІТОЛІЗИН ПЛЮС</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паста; по 100 г у тубі; по 1 тубі в пачці з картону </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АТ "Фармак"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АТ "Фармак"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несення змін до реєстраційних матеріалів: зміни І типу - Адміністративні зміни. Зміна найменування та/або адреси заявника (власника реєстраційного посвідчення). Зміна найменування та адреси заявника (власника реєстраційного посвідчення). Термін введення змін - протягом 6-ти місяців після затвердження.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 Зміна найменування та адреси виробника, без зміни місця виробництва. Термін введення змін - протягом 6 місяців після затвердження. Зміни І типу - Зміни щодо безпеки/ефективності та фармаконагляду (інші зміни). Оновлення тексту маркування упаковки лікарського засобу з внесенням інформації щодо зазначення одиниць вимірювання у системі SI. Заміна розділу «Графічне оформлення упаковки» на розділ «Маркування» МКЯ ЛЗ: Затверджено: ГРАФІЧНЕ ОФОРМЛЕННЯ УПАКОВКИ. Відповідає наданому графічному зображенню. Запропоновано: МАРКУВАННЯ. Згідно затвердженого тексту маркування. </w:t>
              <w:br/>
              <w:t>Термін введення змін - протягом 6 місяців після затвердж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color w:val="000000"/>
                <w:sz w:val="16"/>
                <w:szCs w:val="16"/>
              </w:rPr>
            </w:pPr>
            <w:r>
              <w:rPr>
                <w:rFonts w:cs="Arial" w:ascii="Arial" w:hAnsi="Arial"/>
                <w:i/>
                <w:sz w:val="16"/>
                <w:szCs w:val="16"/>
              </w:rPr>
              <w:t>без рецепт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4557/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ФІТОЛІЗИН®</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аста для приготування суспензії для орального застосування; по 100 г у тубі; по 1 тубі в картонній короб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армацевтичний завод "ПОЛЬФАРМА" С.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ольщ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Гербаполь Варшав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ольщ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 технічна помилка (згідно наказу МОЗ від 23.07.2015 № 460) - виправлено технічну помилку у п.5. тексту маркування первинної упаковки лікарського засобу, а саме вилучено інформацію щодо нанесення логотипу виробника: запропоновано: 5. НАЙМЕНУВАННЯ ВИРОБНИКА І, ЗА НЕОБХІДНОСТІ – ЗАЯВНИКА ТОВ Гербаполь Варшава/ Herbapol Warsaw Ltd. </w:t>
              <w:br/>
              <w:t>вул. Олувкова 54, 05-800 Прушкув, Польща/ 05-800 Pruszkow Olowkowa 54, Poland. Зазначене виправлення відповідає матеріалам реєстраційного досьє</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без рецепт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0471/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ФЛОГЕНЗИМ</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оболонкою по 20 таблеток у блістері; по 2, по 5 або по 10 блістерів у картонній коробці; по 800 таблеток у банках</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УКОС Фарма ГмбХ і Ко. КГ</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УКОС Eмульсіонсгезелльшафт мбХ</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несення змін до реєстраційних матеріалів: </w:t>
            </w:r>
            <w:r>
              <w:rPr>
                <w:rFonts w:cs="Arial" w:ascii="Arial" w:hAnsi="Arial"/>
                <w:b/>
                <w:color w:val="000000"/>
                <w:sz w:val="16"/>
                <w:szCs w:val="16"/>
              </w:rPr>
              <w:t>уточнення умов відпуску в наказі № 2467 від 30.10.2020 року в процесі перереєстрації:</w:t>
            </w:r>
            <w:r>
              <w:rPr>
                <w:rFonts w:cs="Arial" w:ascii="Arial" w:hAnsi="Arial"/>
                <w:color w:val="000000"/>
                <w:sz w:val="16"/>
                <w:szCs w:val="16"/>
              </w:rPr>
              <w:t xml:space="preserve"> Редакція в наказі: за рецептом. </w:t>
            </w:r>
            <w:r>
              <w:rPr>
                <w:rFonts w:cs="Arial" w:ascii="Arial" w:hAnsi="Arial"/>
                <w:b/>
                <w:color w:val="000000"/>
                <w:sz w:val="16"/>
                <w:szCs w:val="16"/>
              </w:rPr>
              <w:t>Вірна редакція: без рецепта</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color w:val="000000"/>
                <w:sz w:val="16"/>
                <w:szCs w:val="16"/>
              </w:rPr>
            </w:pPr>
            <w:r>
              <w:rPr>
                <w:rFonts w:cs="Arial" w:ascii="Arial" w:hAnsi="Arial"/>
                <w:i/>
                <w:sz w:val="16"/>
                <w:szCs w:val="16"/>
              </w:rPr>
              <w:t>без рецепт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2843/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ФЛУТАН</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250 мг по 10 таблеток у блістері; по 2 або 10 блістерів у картонній короб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едокемі ЛТ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іпр</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едокемі ЛТД (Центральний Заво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іпр</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 зміни І типу - оновлення тексту маркування упаковки лікарського засобу з внесенням інформації щодо зазначення одиниць вимірювання у системі SI. Внесення змін до розділу «Маркування» МКЯ ЛЗ: запропоновано: МАРКУВАННЯ. Згідно затвердженого тексту маркування. Термін введення змін протягом 3 місяців після затвердж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4148/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ФЛУТАФАРМ®</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таблетки по 0,25 г, по 10 таблеток у блістері; по 5 блістерів у пачці </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Т "Фармак"</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Т "Фармак"</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Адміністративні зміни. Зміна найменування та/або адреси заявника (власника реєстраційного посвідчення) - зміна найменування та адреси заявника (власника реєстраційного посвідчення) Введення змін протягом 6-ти місяців після затвердження;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 - зміна найменування та адреси виробника без зміни місця виробництва (Введення змін протягом 6-ти місяців після затвердження); зміни І типу - Зміни щодо безпеки/ефективності та фармаконагляду (інші зміни) - внесення змін до розділу «Маркування» МКЯ ЛЗ. Зміни внесені в текст маркування упаковки лікарського засобу щодо зазначення міжнародних позначень одиниць вимірювання (Введення змін протягом 6-ти місяців після затвердження); зміни І типу - Зміни з якості. Готовий лікарський засіб. Контроль готового лікарського засобу. Зміна параметрів специфікацій та/або допустимих меж готового лікарського засобу (інші зміни) - зміни у специфікації за показникоми: - «Ідентифікація» якісної реакції на фтор-іони: вилученно, як незначного (застарілого) показника. - «Аеросил» вилучено, як застарілого показника; зміни І типу - Зміни з якості. Готовий лікарський засіб. Контроль готового лікарського засобу. Зміна у методах випробування готового лікарського засобу (для приведення у відповідність з ДФУ або Європейською фармакопеєю та вилучення посилання на застарілий внутрішній метод випробування і його номер) - вилучається повний виклад проведення методики за показником «Мікробіологічна чистота». Критерій прийнятності та вимоги залишено без змін; зміни І типу - Зміни з якості. Готовий лікарський засіб. Контроль готового лікарського засобу. Зміна у методах випробування готового лікарського засобу (інші зміни у методах випробувань (включаючи заміну або доповнення)) - Зміни до розділу «Супровідні домішки», а саме: - приведення нормування домішок у відповідність до вимог ICH Q3B; - умови хроматографування; - зміна розчину порівняння (а) пов’язана зі зміною приготування розчину порівняння (а) в монографії ЄФ* на флутамід (домішка С замінена на флутамід для придатності системи); зміни І типу - Зміни з якості. Сертифікат відповідності/ГЕ-сертифікат відповідності Європейській фармакопеї/монографії. Подання нового або оновленого сертифіката відповідності або вилучення сертифіката відповідності Європейській фармакопеї: для АФІ; для вихідного матеріалу/реагенту/проміжного продукту, що використовуються у виробництві АФІ; для допоміжної речовини (сертифікат відповідності Європейській фармакопеї) - Оновлений сертифікат від уже затвердженого виробника - подання оновленого сертифікату відповідності Європейської фармакопеї № R1-CEP 2002-134-Rev 03 від затвердженого виробника АФІ Флутаміду Fermion OY , Фінляндія Затверджено: СЕР № R1-CEP 2002-134-Rev 02 Запропоновано: СЕР № R1-CEP 2002-134-Rev 03; зміни І типу - Зміни з якості. АФІ. Контроль АФІ. Зміна у параметрах специфікацій та/або допустимих меж, визначених у специфікаціях на АФІ, або вихідний/проміжний продукт/реагент, що використовуються у процесі виробництва АФІ (інші зміни) - зміна у специфікації та методів контролю для АФІ за показником «Супровідні домішки» приведено до монографії до вимог монографії flutamide ЕР, діючого видання, а саме: -при приготуванні випробувального розчину (а) зменшено кількість приготованого розчину, концентрація залишена без змін; -додатково приведено приготування випробуваного розчину (b); -змінено пробопідготовку розчинів порівняння (а) і (b); -додатково приведено приготування розчину порівняння(с); - зменшена швидкість рухомої фази з «0,8 мл/хв» на «0,5 мл/хв»; -в методиці визначення приведено ідентифікацію домішок А, В, і С; -додатково приведені відносні утримування піків до піка флутаміду ( час утримування якого близько 19 хв) для домішки А (близько 0,6) та домішки В (близько 0,5); -змінено критерії придатності хроматографічної системи; - змінено нормування домішок у субстанції було «флутаміду домішки С не більше 0,3%, будь-якої домішки не більше 0,2%, сума домішок не більше 0,5%» стало «домішок С, А, та В не більше 0,2% кожної, будь-якої неспецифікованої домішки не більше 0,10%, сума домішок не більше 0,5%»</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color w:val="000000"/>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7358/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ФОСТЕР</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аерозоль для інгаляцій, дозований, 100+6 мкг/дозу, по 120 доз у контейнері; по 1 або 2 контейнери з дозуючим клапаном і розпилюючою насадкою та захисним ковпачком у картонній коробці; по 180 доз у контейнері; по 1 контейнеру з дозуючим клапаном і розпилюючою насадкою та захисним ковпачком у картонній короб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єзі Фармас'ютікелз ГмбХ</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встр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цтво, контроль, збір наповнених контейнерів та пакування: К'єзі Фармацеутиці С.п.А., Італія; збір наповнених контейнерів та пакування: Г.Л. Фарма ГмбХ, Австрія; випуск серії: К'єзі Фармас'ютікелз ГмбХ, Австрі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талія/ Австрія</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 зміни І типу - подання оновленого Сертифікату відповідності Європейській фармакопеї R1-CEP 2005-171-Rev 02 (попередня версія R1-CEP 2005-171-Rev 01) від вже затвердженого виробника Industriale Chimica S.R.L., Італiя для АФІ формотеролу фумарату дигідрату; зміни І типу - подання оновленого Сертифікату відповідності Європейській фармакопеї R1-CEP 2003-254-Rev 03 (попередня версія R1-CEP 2003-254-Rev 02) від вже затвердженого виробника SICOR S.R.L., Італiя для АФІ беклометазону дипропіонату</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6438/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ФУЗІДЕРМ®-Б</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крем по 15 г в алюмінієвій тубі; по 1 тубі в картонній коробці </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арма Інтернешенал Компан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Йордан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арма Інтернешенал Компан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Йорданія</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 зміни І типу - внесення змін до розділу “Маркування” в затверджених МКЯ ЛЗ. Запропоновано: МАРКУВАННЯ Відповідно до затвердженого тексту маркування. Оновлення тексту маркування упаковки лікарського засобу з внесенням інформації щодо зазначення одиниць вимірювання у системі SI</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3094/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ФУЗІДЕРМ®-Б</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крем по 15 г в алюмінієвій тубі; по 1 тубі в картонній коробці </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арма Інтернешенал Компан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Йордан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арма Інтернешенал Компан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Йорданія</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 зміни І типу - зміна уповноваженої особи, відповідальної за здійснення фармаконагляду заявника. Пропонована редакція: Maysoon Belbisi. Зміна контактних даних уповноваженої особи заявника, відповідальної за фармаконагляд. Зміна контактної особи уповноваженої особи заявника, відповідальної за здійснення фармаконагляду в Україні. Пропонована редакція: Фаталієва Аліна Вячеславівна. Зміна контактних даних контактної особи уповноваженої особи заявника, відповідальної за здійснення фармаконагляду в Україні. Зміна місця здійснення основної діяльності з фармаконагляду. Зміна місцезнаходження мастер-файла системи фармаконагляду та його номеру</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3094/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ФУРАМАГ®</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апсули по 50 мг по 10 капсул у блістері; по 3 блістери в пачці з картону</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Т "Олайнфар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Латвi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Т "Олайнфар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Латвiя</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 зміни І типу - зміна контактної особи уповноваженої особи заявника, відповідальної за фармаконагляд в Україні. Пропонована редакція: Прискока Андрій. Зміна контактних даних контактної особи уповноваженої особи заявника, відповідальної за фармаконагляд в Україні</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4301/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ФУРАМАГ®</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апсули по 25 мг по 10 капсул у блістері; по 3 блістери в пачці з картону</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Т "Олайнфар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Латвi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Т "Олайнфар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Латвiя</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 зміни І типу - зміна контактної особи уповноваженої особи заявника, відповідальної за фармаконагляд в Україні. Пропонована редакція: Прискока Андрій. Зміна контактних даних контактної особи уповноваженої особи заявника, відповідальної за фармаконагляд в Україні</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4301/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ФУРАЦИЛ</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для розчину для зовнішнього застосування по 40 мг; по 2 г порошку у саше; по 20 саше у картонній короб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Исток-Плюс"</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Исток-Плюс"</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 зміни І типу - внесення змін до розділу «Маркування» МКЯ ЛЗ; запропоновано: Розділ МКЯ «МАРКУВАННЯ.» Згідно затвердженого тексту маркування. Оновлення тексту маркування упаковки лікарського засобу з внесенням інформації щодо зазначення одиниць вимірювання у системі SI</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без рецепт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7334/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ХАРТМАНА РОЗЧИН</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розчин для інфузій по 200 мл, 250 мл, 400 мл, 500 мл у пляшках </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иватне акціонерне товариство "Інфузі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иватне акціонерне товариство "Інфузі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 зміни II типу - введення нової пляшки скляної номінальною міткістю 250 см3 від нового виробника ТОВ «Малинівський склозавод», Україна, яка має незначні зміни якісного та кількісного складу скла від затверджених пляшок скляних виробників ПрАТ «Біо мед скло», Україна та ПрАТ «Костопільський завод скловиробів», Україна. Як наслідок внесення відповідних змін у специфікацію на скляні пляшки (доповнення інформації щодо нового виробника, позначення пляшок та малюнка пляшки)</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056/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ХЕПЕЛЬ Н</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єкцій, по 1,1 мл в ампулі; по 5 ампул у контурній чарунковій упаковці; по 1, 2 або по 20 контурних чарункових упаковок у коробці з картону</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іологіше Хайльміттель Хеель ГмбХ</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іологіше Хайльміттель Хеель ГмбХ</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 зміни І типу - внесення змін до розділу “Маркування” в затверджених МКЯ ЛЗ. Запропоновано: МАРКУВАННЯ. Відповідно до затвердженого тексту маркування. Зміни внесені в текст маркування упаковки лікарського засобу щодо зазначення міжнародних позначень одиниць вимірювання. Введення змін протягом 6-ти місяців після затвердж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5818/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ХІБЕРИКС™ / HIBERIX™ ВАКЦИНА ДЛЯ ПРОФІЛАКТИКИ ЗАХВОРЮВАНЬ, ЗБУДНИКОМ ЯКИХ Є HAEMOPHILUS INFLUENZAE ТИПУ B</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ліофілізат для розчину для ін’єкцій; по 1 дозі у флаконі №1 в комплекті з розчинником (стерильний фізіологічний розчин) по 0,5 мл у попередньо наповненому шприці № 1 з двома голками в коробці; по 1 дозі у флаконах № 100 у комплекті з розчинником (стерильний фізіологічний розчин) по 0,5 мл у ампулах № 100 в окремих коробках </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ГлаксоСмітКляйн Експорт Ліміте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елика Британi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ГлаксоСмітКляйн Біолоджікалз С.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ельгiя</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 технічна помилка МІБП (згідно наказу МОЗ від 23.07.2015 № 460) - виправлено технічну помилку у тексті маркування первинних упаковок лікарського засобу (шприц та ампула з розчинником). ЗАПРОПОНОВАНО: 1. Назва лікарського засобу</w:t>
              <w:br/>
              <w:t>Стерильний фізіологічний розчин. Зазначене виправлення відповідає матеріалам реєстраційного досьє</w:t>
              <w:b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3048/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ХІПОТЕЛ</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20 мг, по 10 таблеток у блістері; по 3 блістери в картонній упаковці; по 14 таблеток у блістері; по 2, по 4 або по 6 блістерів у картонній упаков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КУСУМ ФАР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КУСУМ ФАР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 зміни І типу - оновлення тексту маркування упаковки лікарського засобу з внесенням інформації щодо зазначення одиниць вимірювання у системі SI. Введення змін протягом 6-ти місяців після затвердж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3322/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ХІПОТЕЛ</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40 мг, по 10 таблеток у блістері; по 3 блістери в картонній упаковці; по 14 таблеток у блістері; по 2, по 4 або по 6 блістерів у картонній упаков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КУСУМ ФАР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КУСУМ ФАР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 зміни І типу - оновлення тексту маркування упаковки лікарського засобу з внесенням інформації щодо зазначення одиниць вимірювання у системі SI. Введення змін протягом 6-ти місяців після затвердж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3322/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ХІПОТЕЛ</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80 мг, по 10 таблеток у блістері; по 3 блістери в картонній упаковці; по 14 таблеток у блістері; по 2, по 4 або по 6 блістерів у картонній упаков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КУСУМ ФАР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КУСУМ ФАР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 зміни І типу - оновлення тексту маркування упаковки лікарського засобу з внесенням інформації щодо зазначення одиниць вимірювання у системі SI. Введення змін протягом 6-ти місяців після затвердж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3322/01/0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ХЛОРГЕКСИДИН-КР</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зовнішнього застосування 0,05 % по 100 мл у контейнері з насадкою для спрямованого введення; по 1 контейнеру у пачці з картону; по 100 мл у контейнері з насадкою для спрямованого введення</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Хімфармзавод "Червона зірк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Хімфармзавод "Червона зірк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 зміни І типу - внесення змін до розділу “Маркування” МКЯ ЛЗ”: запропоновано: Маркування. Відповідно до затвердженого тексту маркування Оновлення тексту маркування первинної та вторинної упаковки лікарського засобу з внесенням інформації щодо зазначення одиниць вимірювання у системі SI. Введення змін протягом 6-ти місяців після затвердж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без рецепт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9766/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ХОНДРОСАТ</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єкцій, 100 мг/мл; по 2 мл в ампулі; по 5 ампул у блістері; по 2 блістери в пачці з картону</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ФЗ "БІОФАРМ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ФЗ "БІОФАРМ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 зміни І типу - внесення змін до розділу ”Маркування” МКЯ ЛЗ: запропоновано: МАРКУВАННЯ. Відповідно до затвердженого тексту маркування. Оновлення тексту маркування упаковки лікарського засобу з внесенням інформації щодо зазначення одиниць вимірювання у системі SI. Введення змін протягом 3-х місяців після затвердж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4288/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ХОФІТОЛ</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оболонкою, по 200 мг, по 30 таблеток у блістері; по 2 або 6 блістерів у картонній короб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Лабораторії Роза-Фітофарм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ранцi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Лабораторії Галенік Вернін, Францiя (виробництво нерозфасованої продукції, первинна та вторинна упаковка, контроль якості); Лабораторії Роза-Фітофарма, Францiя (відповідальний за випуск серії)</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ранцiя</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 зміни І типу - зміна уповноваженої особи відповідальної за фармаконагляд: пропонована редакція: Amel Saadi.</w:t>
              <w:br/>
              <w:t>Зміна контактних даних уповноваженої особи, відповідальної за фармаконагляд. Зміна місця здійснення основної діяльності з фармаконагляду. Зміна адреси місцезнаходження мастер-файла системи фаримаконагляду</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без рецепт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8704/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ХОФІТОЛ</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оральний по 120 мл у флаконі; по 1 флакону у картонній короб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Лабораторії Роза-Фітофарм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ранцi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Лабораторії Майолі Спіндлер, Францiя (виробництво нерозфасованої продукції, первинна та вторинна упаковка, контроль якості); Лабораторії Роза-Фітофарма, Францiя (відповідальний за випуск серії)</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ранцiя</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 зміни І типу - зміна уповноваженої особи відповідальної за фармаконагляд: Пропонована редакція: Amel Saadi. Зміна контактних даних уповноваженої особи, відповідальної за фармаконагляд. Зміна місця здійснення основної діяльності з фармаконагляду. Зміна адреси місцезнаходження мастер-файла системи фаримаконагляду</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без рецепт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8704/02/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ХУМАЛОГ® МІКС 25</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суспензія для підшкірного введення, 100 МО/мл, по 3 мл у скляному картриджі; по 5 картриджів у картонній упаковці; по 3 мл у скляному картриджі, вкладеному у шприц-ручку КвікПен; по 5 шприц-ручок КвікПен у картонній упаков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Елі Ліллі Недерленд Б.В.</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iдерланди</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Ліллі Франс</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ранцiя</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 зміни І типу - введення додаткової виробничої лінії з розміром серії ГЛЗ 2500 л (781 250 картриджів). Вилучення розміру серії 120 л (37 500 картриджів); запропоновано: 500 л (156 250 картриджів), 1000 л (312 500 картриджів), 2500 л (781 250 картриджів)</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8352/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ХУМОГ - 75 В.О.</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ліофілізат для розчину для ін'єкцій по 75 МО, 1 флакон з ліофілізатом у комплекті з 1 ампулою розчинника (розчин натрію хлориду 0,9%) по 1 мл в картонній короб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харат Сірамс енд Вакцинс Ліміте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харат Сірамс енд Вакцинс Ліміте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 зміни І типу - зміна уповноваженої особи заявника, відповідальної за здійснення фармаконагляду: Пропонована редакція: Др. Правіта Ядав / Dr. Pravita Yadav. Зміна контактних даних уповноваженої особи, відповідальної за здійснення фармаконагляду</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1753/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ЦЕРЕБРУМ КОМПОЗИТУМ Н</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єкцій, по 2,2 мл в ампулі; по 5 ампул у контурній чарунковій упаковці; по 1 контурній чарунковій упаковці в коробці з картону; по 2,2 мл в ампулі; по 5 ампул у контурній чарунковій упаковці; по 2 контурні чарункові упаковки в коробці з картону; по 2,2 мл в ампулі; по 5 ампул у контурній чарунковій упаковці; по 20 контурних чарункових упаковок у коробці з картону</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іологіше Хайльміттель Хеель ГмбХ</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іологіше Хайльміттель Хеель ГмбХ</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 зміни І типу - внесення змін до розділу “Маркування” в затверджених МКЯ ЛЗ; запропоновано: МАРКУВАННЯ. Відповідно до затвердженого тексту маркування. Оновлення тексту маркування упаковки лікарського засобу з внесенням інформації щодо зазначення одиниць вимірювання у системі SI. Введення змін протягом 6-ти місяців після затвердж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7791/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ЦЕФАЛЕКСИН</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гранули для оральної суспензії, 100 мл (250 мг/5 мл) по 40 г у флаконі; по 1 флакону разом з мірною ложкою у картонній упаков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Хемофарм" А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ерб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Хемофарм" АД, Сербія (виробник контроль та випуск серії); Хемомонт д.о.о., Чорногорія (виробник готового лікарського засобу, первинне та вторинне пакування, контроль серії)</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ербія/ Чорногорія</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 зміни І типу - введення додаткових дільниць виробництва для частини виробничого процесу у матеріали реєстраційного досьє лікарського засобу - для гранул (sugar granules) - допоміжну речовину, яка входять до складу готового лікарського засобу – Hemofarm A.D., Vrsac, Branch Plant Sabac, Hajduk Veljkova bb, 15000 Sabac, Serbia та Hemofarm A.D., Vrsac, Beogradski put bb, 26300 Vrsac, Serbia. Заявлені виробники завжди виробляли гранули (sugar granules), але не були винесені у матеріали реєстраційного досьє; зміни II типу - зміна випробувань вологості під час виробництва гранул(sugar granules): - Контроль основного цукрового грануляту після сушіння: з Sartorius MA 40(70°C)(не більше 0,5 %) на ЕР 2.2.32 (не більше 0,5%); - Контроль основного цукрового грануляту після калібрування: з Sartorius MA 40(70°C)(не більше 0,5 %) на ЕР 2.2.32 (не більше 0,5%); - Контроль основного цукрового грануляту перед змішуванням з іншими інгредієнтами: з Sartorius MA 40(70°C)(не більше 0,5 %) на ЕР 2.2.32 (не більше 0,7%)</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7888/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ЦИТІМАКС-ДАРНИЦЯ®</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розчин для інфузій 10 мг/мл; по 100 мл у флаконі; по 1 флакону у пачці </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Фармацевтична фірма "Дарниц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Фармацевтична фірма "Дарниц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 зміни І типу - оновлення тексту маркування упаковки лікарського засобу з внесенням інформації щодо зазначення одиниць вимірювання у системі SI. Термін введення змін протягом 6 місяців після затвердж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3737/02/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ШАВЛІЇ ЛИСТЯ</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листя (субстанція), у мішках, тюках, кіпах для фармацевтичного застосування</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Ліктрав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Ліктрав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Зміни з якості. АФІ. Стабільність. Зміна періоду повторних випробувань/періоду зберігання або умов зберігання АФІ (за відсутності у затвердженому досьє сертифіката відповідності Європейській фармакопеї, що включає період повторного випробування) (період повторного випробування/період зберігання) - Збільшення або введення періоду повторного випробування/періоду зберігання на основі результатів досліджень у реальному часі - збільшення терміну придатності для АФІ шавлії листя: Затверджено: Термін придатності 1,5 року Запропоновано: Термін придатності 2 роки</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color w:val="000000"/>
                <w:sz w:val="16"/>
                <w:szCs w:val="16"/>
              </w:rPr>
            </w:pPr>
            <w:r>
              <w:rPr>
                <w:rFonts w:cs="Arial" w:ascii="Arial" w:hAnsi="Arial"/>
                <w:i/>
                <w:sz w:val="16"/>
                <w:szCs w:val="16"/>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5808/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Ю-ТРІП</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єкцій, 100 000 МО по 4 мл у флаконах in bulk № 200</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харат Сірамс енд Вакцинс Ліміте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харат Сірамс енд Вакцинс Ліміте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 зміни І типу - зміна уповноваженої особи заявника, відповідальної за здійснення фармаконагляду: Пропонована редакція: Др. Правіта Ядав / Dr. Pravita Yadav. Зміна контактних даних уповноваженої особи, відповідальної за здійснення фармаконагляду</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5261/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Ю-ТРІП</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єкцій, 100 000 МО по 4 мл у флаконах № 1</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харат Сірамс енд Вакцинс Ліміте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харат Сірамс енд Вакцинс Ліміте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 зміни І типу - зміна уповноваженої особи заявника, відповідальної за здійснення фармаконагляду: Пропонована редакція: Др. Правіта Ядав / Dr. Pravita Yadav. Зміна контактних даних уповноваженої особи, відповідальної за здійснення фармаконагляду</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5262/01/01</w:t>
            </w:r>
          </w:p>
        </w:tc>
      </w:tr>
    </w:tbl>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tbl>
      <w:tblPr>
        <w:tblW w:w="14850" w:type="dxa"/>
        <w:jc w:val="left"/>
        <w:tblInd w:w="-108" w:type="dxa"/>
        <w:tblLayout w:type="fixed"/>
        <w:tblCellMar>
          <w:top w:w="0" w:type="dxa"/>
          <w:left w:w="108" w:type="dxa"/>
          <w:bottom w:w="0" w:type="dxa"/>
          <w:right w:w="108" w:type="dxa"/>
        </w:tblCellMar>
      </w:tblPr>
      <w:tblGrid>
        <w:gridCol w:w="7621"/>
        <w:gridCol w:w="7229"/>
      </w:tblGrid>
      <w:tr>
        <w:trPr/>
        <w:tc>
          <w:tcPr>
            <w:tcW w:w="7621" w:type="dxa"/>
            <w:tcBorders/>
          </w:tcPr>
          <w:p>
            <w:pPr>
              <w:pStyle w:val="Normal"/>
              <w:tabs>
                <w:tab w:val="clear" w:pos="708"/>
                <w:tab w:val="left" w:pos="1985" w:leader="none"/>
              </w:tabs>
              <w:rPr>
                <w:rFonts w:ascii="Arial" w:hAnsi="Arial" w:cs="Arial"/>
                <w:b/>
                <w:b/>
                <w:sz w:val="28"/>
                <w:szCs w:val="28"/>
              </w:rPr>
            </w:pPr>
            <w:r>
              <w:rPr>
                <w:rFonts w:cs="Arial" w:ascii="Arial" w:hAnsi="Arial"/>
                <w:b/>
                <w:sz w:val="28"/>
                <w:szCs w:val="28"/>
              </w:rPr>
              <w:t xml:space="preserve">Генеральний директор </w:t>
            </w:r>
          </w:p>
          <w:p>
            <w:pPr>
              <w:pStyle w:val="Normal"/>
              <w:tabs>
                <w:tab w:val="clear" w:pos="708"/>
                <w:tab w:val="left" w:pos="1985" w:leader="none"/>
              </w:tabs>
              <w:rPr>
                <w:rFonts w:ascii="Arial" w:hAnsi="Arial" w:cs="Arial"/>
                <w:b/>
                <w:b/>
                <w:sz w:val="28"/>
                <w:szCs w:val="28"/>
              </w:rPr>
            </w:pPr>
            <w:r>
              <w:rPr>
                <w:rFonts w:cs="Arial" w:ascii="Arial" w:hAnsi="Arial"/>
                <w:b/>
                <w:sz w:val="28"/>
                <w:szCs w:val="28"/>
              </w:rPr>
              <w:t xml:space="preserve">Директорату фармацевтичного забезпечення          </w:t>
            </w:r>
          </w:p>
        </w:tc>
        <w:tc>
          <w:tcPr>
            <w:tcW w:w="7229" w:type="dxa"/>
            <w:tcBorders/>
          </w:tcPr>
          <w:p>
            <w:pPr>
              <w:pStyle w:val="Normal"/>
              <w:snapToGrid w:val="false"/>
              <w:jc w:val="right"/>
              <w:rPr>
                <w:rFonts w:ascii="Arial" w:hAnsi="Arial" w:cs="Arial"/>
                <w:b/>
                <w:b/>
                <w:sz w:val="28"/>
                <w:szCs w:val="28"/>
              </w:rPr>
            </w:pPr>
            <w:r>
              <w:rPr>
                <w:rFonts w:cs="Arial" w:ascii="Arial" w:hAnsi="Arial"/>
                <w:b/>
                <w:sz w:val="28"/>
                <w:szCs w:val="28"/>
              </w:rPr>
            </w:r>
          </w:p>
          <w:p>
            <w:pPr>
              <w:pStyle w:val="Normal"/>
              <w:jc w:val="right"/>
              <w:rPr/>
            </w:pPr>
            <w:r>
              <w:rPr>
                <w:rFonts w:cs="Arial" w:ascii="Arial" w:hAnsi="Arial"/>
                <w:b/>
                <w:sz w:val="28"/>
                <w:szCs w:val="28"/>
              </w:rPr>
              <w:t xml:space="preserve">О.О. Комаріда                   </w:t>
            </w:r>
          </w:p>
        </w:tc>
      </w:tr>
    </w:tbl>
    <w:p>
      <w:pPr>
        <w:pStyle w:val="Normal"/>
        <w:jc w:val="center"/>
        <w:rPr>
          <w:rFonts w:ascii="Arial" w:hAnsi="Arial" w:cs="Arial"/>
          <w:b/>
          <w:b/>
          <w:sz w:val="22"/>
          <w:szCs w:val="22"/>
        </w:rPr>
      </w:pPr>
      <w:r>
        <w:rPr>
          <w:rFonts w:cs="Arial" w:ascii="Arial" w:hAnsi="Arial"/>
          <w:b/>
          <w:sz w:val="22"/>
          <w:szCs w:val="22"/>
        </w:rPr>
      </w:r>
    </w:p>
    <w:sectPr>
      <w:footerReference w:type="default" r:id="rId4"/>
      <w:type w:val="nextPage"/>
      <w:pgSz w:orient="landscape" w:w="16838" w:h="11906"/>
      <w:pgMar w:left="1077" w:right="1134" w:gutter="0" w:header="0" w:top="907" w:footer="709"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ahoma">
    <w:charset w:val="cc"/>
    <w:family w:val="swiss"/>
    <w:pitch w:val="variable"/>
  </w:font>
  <w:font w:name="Segoe UI">
    <w:charset w:val="cc"/>
    <w:family w:val="swiss"/>
    <w:pitch w:val="variable"/>
  </w:font>
  <w:font w:name="Microsoft YaHei">
    <w:charset w:val="86"/>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6</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0" w:hanging="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0" w:hanging="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Calibri Light"/>
      <w:b/>
      <w:bCs/>
      <w:kern w:val="2"/>
      <w:sz w:val="32"/>
      <w:szCs w:val="32"/>
    </w:rPr>
  </w:style>
  <w:style w:type="paragraph" w:styleId="Heading2">
    <w:name w:val="Heading 2"/>
    <w:basedOn w:val="Normal"/>
    <w:next w:val="11"/>
    <w:qFormat/>
    <w:pPr>
      <w:keepNext w:val="true"/>
      <w:numPr>
        <w:ilvl w:val="1"/>
        <w:numId w:val="1"/>
      </w:numPr>
      <w:outlineLvl w:val="1"/>
    </w:pPr>
    <w:rPr>
      <w:rFonts w:ascii="Arial" w:hAnsi="Arial" w:cs="Arial"/>
      <w:b/>
      <w:caps/>
      <w:sz w:val="16"/>
      <w:szCs w:val="20"/>
    </w:rPr>
  </w:style>
  <w:style w:type="paragraph" w:styleId="Heading4">
    <w:name w:val="Heading 4"/>
    <w:basedOn w:val="Normal"/>
    <w:next w:val="11"/>
    <w:qFormat/>
    <w:pPr>
      <w:keepNext w:val="true"/>
      <w:numPr>
        <w:ilvl w:val="3"/>
        <w:numId w:val="1"/>
      </w:numPr>
      <w:jc w:val="center"/>
      <w:outlineLvl w:val="3"/>
    </w:pPr>
    <w:rPr>
      <w:rFonts w:ascii="Arial" w:hAnsi="Arial" w:cs="Arial"/>
      <w:b/>
      <w:sz w:val="20"/>
      <w:szCs w:val="20"/>
    </w:rPr>
  </w:style>
  <w:style w:type="character" w:styleId="WW8Num1z0">
    <w:name w:val="WW8Num1z0"/>
    <w:qFormat/>
    <w:rPr/>
  </w:style>
  <w:style w:type="character" w:styleId="WW8Num2z0">
    <w:name w:val="WW8Num2z0"/>
    <w:qFormat/>
    <w:rPr/>
  </w:style>
  <w:style w:type="character" w:styleId="WW8Num3z0">
    <w:name w:val="WW8Num3z0"/>
    <w:qFormat/>
    <w:rPr>
      <w:b/>
      <w:color w:val="000000"/>
    </w:rPr>
  </w:style>
  <w:style w:type="character" w:styleId="WW8Num3z1">
    <w:name w:val="WW8Num3z1"/>
    <w:qFormat/>
    <w:rPr/>
  </w:style>
  <w:style w:type="character" w:styleId="WW8Num4z0">
    <w:name w:val="WW8Num4z0"/>
    <w:qFormat/>
    <w:rPr/>
  </w:style>
  <w:style w:type="character" w:styleId="WW8Num5z0">
    <w:name w:val="WW8Num5z0"/>
    <w:qFormat/>
    <w:rPr>
      <w:rFonts w:ascii="Symbol" w:hAnsi="Symbol" w:cs="Symbol"/>
      <w:lang w:val="ru-RU"/>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b/>
      <w:color w:val="000000"/>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style>
  <w:style w:type="character" w:styleId="WW8Num22z0">
    <w:name w:val="WW8Num22z0"/>
    <w:qFormat/>
    <w:rPr>
      <w:rFonts w:cs="Times New Roman"/>
    </w:rPr>
  </w:style>
  <w:style w:type="character" w:styleId="Style11">
    <w:name w:val="Основной шрифт абзаца"/>
    <w:qFormat/>
    <w:rPr/>
  </w:style>
  <w:style w:type="character" w:styleId="2">
    <w:name w:val="Заголовок 2 Знак"/>
    <w:qFormat/>
    <w:rPr>
      <w:rFonts w:ascii="Cambria" w:hAnsi="Cambria" w:eastAsia="Times New Roman" w:cs="Times New Roman"/>
      <w:b/>
      <w:bCs/>
      <w:color w:val="4F81BD"/>
      <w:sz w:val="26"/>
      <w:szCs w:val="26"/>
    </w:rPr>
  </w:style>
  <w:style w:type="character" w:styleId="4">
    <w:name w:val="Заголовок 4 Знак"/>
    <w:qFormat/>
    <w:rPr>
      <w:rFonts w:ascii="Cambria" w:hAnsi="Cambria" w:eastAsia="Times New Roman" w:cs="Times New Roman"/>
      <w:b/>
      <w:bCs/>
      <w:i/>
      <w:iCs/>
      <w:color w:val="4F81BD"/>
      <w:sz w:val="24"/>
      <w:szCs w:val="24"/>
    </w:rPr>
  </w:style>
  <w:style w:type="character" w:styleId="Heading2Char">
    <w:name w:val="Heading 2 Char"/>
    <w:qFormat/>
    <w:rPr>
      <w:rFonts w:ascii="Arial" w:hAnsi="Arial" w:eastAsia="Times New Roman" w:cs="Times New Roman"/>
      <w:b/>
      <w:bCs w:val="false"/>
      <w:caps/>
      <w:sz w:val="16"/>
      <w:lang w:val="ru-RU"/>
    </w:rPr>
  </w:style>
  <w:style w:type="character" w:styleId="Heading4Char">
    <w:name w:val="Heading 4 Char"/>
    <w:qFormat/>
    <w:rPr>
      <w:rFonts w:ascii="Arial" w:hAnsi="Arial" w:eastAsia="Times New Roman" w:cs="Times New Roman"/>
      <w:b/>
      <w:bCs w:val="false"/>
      <w:lang w:val="ru-RU"/>
    </w:rPr>
  </w:style>
  <w:style w:type="character" w:styleId="Csb3e8c9cf24">
    <w:name w:val="csb3e8c9cf24"/>
    <w:qFormat/>
    <w:rPr>
      <w:rFonts w:ascii="Arial" w:hAnsi="Arial" w:cs="Arial"/>
      <w:b/>
      <w:bCs/>
      <w:i w:val="false"/>
      <w:iCs w:val="false"/>
      <w:color w:val="000000"/>
      <w:sz w:val="18"/>
      <w:szCs w:val="18"/>
      <w:shd w:fill="auto" w:val="clear"/>
    </w:rPr>
  </w:style>
  <w:style w:type="character" w:styleId="1">
    <w:name w:val="Заголовок 1 Знак"/>
    <w:qFormat/>
    <w:rPr>
      <w:rFonts w:ascii="Calibri Light" w:hAnsi="Calibri Light" w:eastAsia="Times New Roman" w:cs="Times New Roman"/>
      <w:b/>
      <w:bCs/>
      <w:kern w:val="2"/>
      <w:sz w:val="32"/>
      <w:szCs w:val="32"/>
    </w:rPr>
  </w:style>
  <w:style w:type="character" w:styleId="Style12">
    <w:name w:val="Верхний колонтитул Знак"/>
    <w:qFormat/>
    <w:rPr>
      <w:rFonts w:ascii="Times New Roman" w:hAnsi="Times New Roman" w:eastAsia="Times New Roman" w:cs="Times New Roman"/>
      <w:sz w:val="24"/>
      <w:szCs w:val="24"/>
    </w:rPr>
  </w:style>
  <w:style w:type="character" w:styleId="Style13">
    <w:name w:val="Нижний колонтитул Знак"/>
    <w:qFormat/>
    <w:rPr>
      <w:rFonts w:ascii="Times New Roman" w:hAnsi="Times New Roman" w:eastAsia="Times New Roman" w:cs="Times New Roman"/>
      <w:sz w:val="24"/>
      <w:szCs w:val="24"/>
    </w:rPr>
  </w:style>
  <w:style w:type="character" w:styleId="PageNumber">
    <w:name w:val="Page Number"/>
    <w:rPr/>
  </w:style>
  <w:style w:type="character" w:styleId="Style14">
    <w:name w:val="Текст выноски Знак"/>
    <w:qFormat/>
    <w:rPr>
      <w:rFonts w:ascii="Tahoma" w:hAnsi="Tahoma" w:eastAsia="Times New Roman" w:cs="Tahoma"/>
      <w:sz w:val="16"/>
      <w:szCs w:val="16"/>
      <w:lang w:val="ru-RU"/>
    </w:rPr>
  </w:style>
  <w:style w:type="character" w:styleId="BodyTextIndentChar">
    <w:name w:val="Body Text Indent Char"/>
    <w:qFormat/>
    <w:rPr>
      <w:rFonts w:ascii="Arial" w:hAnsi="Arial" w:eastAsia="Times New Roman" w:cs="Arial"/>
      <w:sz w:val="18"/>
      <w:lang w:val="ru-RU"/>
    </w:rPr>
  </w:style>
  <w:style w:type="character" w:styleId="Csab6e076947">
    <w:name w:val="csab6e076947"/>
    <w:qFormat/>
    <w:rPr>
      <w:rFonts w:ascii="Arial" w:hAnsi="Arial" w:cs="Arial"/>
      <w:b w:val="false"/>
      <w:bCs w:val="false"/>
      <w:i w:val="false"/>
      <w:iCs w:val="false"/>
      <w:color w:val="000000"/>
      <w:sz w:val="18"/>
      <w:szCs w:val="18"/>
      <w:shd w:fill="auto" w:val="clear"/>
    </w:rPr>
  </w:style>
  <w:style w:type="character" w:styleId="Csab6e076986">
    <w:name w:val="csab6e076986"/>
    <w:qFormat/>
    <w:rPr>
      <w:rFonts w:ascii="Arial" w:hAnsi="Arial" w:cs="Arial"/>
      <w:b w:val="false"/>
      <w:bCs w:val="false"/>
      <w:i w:val="false"/>
      <w:iCs w:val="false"/>
      <w:color w:val="000000"/>
      <w:sz w:val="18"/>
      <w:szCs w:val="18"/>
      <w:shd w:fill="auto" w:val="clear"/>
    </w:rPr>
  </w:style>
  <w:style w:type="character" w:styleId="Csf229d0ff18">
    <w:name w:val="csf229d0ff18"/>
    <w:qFormat/>
    <w:rPr>
      <w:rFonts w:ascii="Arial" w:hAnsi="Arial" w:cs="Arial"/>
      <w:b w:val="false"/>
      <w:bCs w:val="false"/>
      <w:i w:val="false"/>
      <w:iCs w:val="false"/>
      <w:color w:val="000000"/>
      <w:sz w:val="18"/>
      <w:szCs w:val="18"/>
      <w:shd w:fill="auto" w:val="clear"/>
    </w:rPr>
  </w:style>
  <w:style w:type="character" w:styleId="Csf229d0ff2">
    <w:name w:val="csf229d0ff2"/>
    <w:qFormat/>
    <w:rPr>
      <w:rFonts w:ascii="Arial" w:hAnsi="Arial" w:cs="Arial"/>
      <w:b w:val="false"/>
      <w:bCs w:val="false"/>
      <w:i w:val="false"/>
      <w:iCs w:val="false"/>
      <w:color w:val="000000"/>
      <w:sz w:val="18"/>
      <w:szCs w:val="18"/>
      <w:shd w:fill="auto" w:val="clear"/>
    </w:rPr>
  </w:style>
  <w:style w:type="character" w:styleId="Csf229d0ff9">
    <w:name w:val="csf229d0ff9"/>
    <w:qFormat/>
    <w:rPr>
      <w:rFonts w:ascii="Arial" w:hAnsi="Arial" w:cs="Arial"/>
      <w:b w:val="false"/>
      <w:bCs w:val="false"/>
      <w:i w:val="false"/>
      <w:iCs w:val="false"/>
      <w:color w:val="000000"/>
      <w:sz w:val="18"/>
      <w:szCs w:val="18"/>
      <w:shd w:fill="auto" w:val="clear"/>
    </w:rPr>
  </w:style>
  <w:style w:type="character" w:styleId="Csab6e076950">
    <w:name w:val="csab6e076950"/>
    <w:qFormat/>
    <w:rPr>
      <w:rFonts w:ascii="Arial" w:hAnsi="Arial" w:cs="Arial"/>
      <w:b w:val="false"/>
      <w:bCs w:val="false"/>
      <w:i w:val="false"/>
      <w:iCs w:val="false"/>
      <w:color w:val="000000"/>
      <w:sz w:val="18"/>
      <w:szCs w:val="18"/>
      <w:shd w:fill="auto" w:val="clear"/>
    </w:rPr>
  </w:style>
  <w:style w:type="character" w:styleId="Csab6e0769107">
    <w:name w:val="csab6e0769107"/>
    <w:qFormat/>
    <w:rPr>
      <w:rFonts w:ascii="Arial" w:hAnsi="Arial" w:cs="Arial"/>
      <w:b w:val="false"/>
      <w:bCs w:val="false"/>
      <w:i w:val="false"/>
      <w:iCs w:val="false"/>
      <w:color w:val="000000"/>
      <w:sz w:val="18"/>
      <w:szCs w:val="18"/>
      <w:shd w:fill="auto" w:val="clear"/>
    </w:rPr>
  </w:style>
  <w:style w:type="character" w:styleId="Csab6e076910">
    <w:name w:val="csab6e076910"/>
    <w:qFormat/>
    <w:rPr>
      <w:rFonts w:ascii="Arial" w:hAnsi="Arial" w:cs="Arial"/>
      <w:b w:val="false"/>
      <w:bCs w:val="false"/>
      <w:i w:val="false"/>
      <w:iCs w:val="false"/>
      <w:color w:val="000000"/>
      <w:sz w:val="18"/>
      <w:szCs w:val="18"/>
      <w:shd w:fill="auto" w:val="clear"/>
    </w:rPr>
  </w:style>
  <w:style w:type="character" w:styleId="Csab6e076929">
    <w:name w:val="csab6e076929"/>
    <w:qFormat/>
    <w:rPr>
      <w:rFonts w:ascii="Arial" w:hAnsi="Arial" w:cs="Arial"/>
      <w:b w:val="false"/>
      <w:bCs w:val="false"/>
      <w:i w:val="false"/>
      <w:iCs w:val="false"/>
      <w:color w:val="000000"/>
      <w:sz w:val="18"/>
      <w:szCs w:val="18"/>
      <w:shd w:fill="auto" w:val="clear"/>
    </w:rPr>
  </w:style>
  <w:style w:type="character" w:styleId="Csf229d0ff17">
    <w:name w:val="csf229d0ff17"/>
    <w:qFormat/>
    <w:rPr>
      <w:rFonts w:ascii="Arial" w:hAnsi="Arial" w:cs="Arial"/>
      <w:b w:val="false"/>
      <w:bCs w:val="false"/>
      <w:i w:val="false"/>
      <w:iCs w:val="false"/>
      <w:color w:val="000000"/>
      <w:sz w:val="18"/>
      <w:szCs w:val="18"/>
      <w:shd w:fill="auto" w:val="clear"/>
    </w:rPr>
  </w:style>
  <w:style w:type="character" w:styleId="Csab6e076981">
    <w:name w:val="csab6e076981"/>
    <w:qFormat/>
    <w:rPr>
      <w:rFonts w:ascii="Arial" w:hAnsi="Arial" w:cs="Arial"/>
      <w:b w:val="false"/>
      <w:bCs w:val="false"/>
      <w:i w:val="false"/>
      <w:iCs w:val="false"/>
      <w:color w:val="000000"/>
      <w:sz w:val="18"/>
      <w:szCs w:val="18"/>
      <w:shd w:fill="auto" w:val="clear"/>
    </w:rPr>
  </w:style>
  <w:style w:type="character" w:styleId="Csab6e076982">
    <w:name w:val="csab6e076982"/>
    <w:qFormat/>
    <w:rPr>
      <w:rFonts w:ascii="Arial" w:hAnsi="Arial" w:cs="Arial"/>
      <w:b w:val="false"/>
      <w:bCs w:val="false"/>
      <w:i w:val="false"/>
      <w:iCs w:val="false"/>
      <w:color w:val="000000"/>
      <w:sz w:val="18"/>
      <w:szCs w:val="18"/>
      <w:shd w:fill="auto" w:val="clear"/>
    </w:rPr>
  </w:style>
  <w:style w:type="character" w:styleId="Csf229d0ff11">
    <w:name w:val="csf229d0ff11"/>
    <w:qFormat/>
    <w:rPr>
      <w:rFonts w:ascii="Arial" w:hAnsi="Arial" w:cs="Arial"/>
      <w:b w:val="false"/>
      <w:bCs w:val="false"/>
      <w:i w:val="false"/>
      <w:iCs w:val="false"/>
      <w:color w:val="000000"/>
      <w:sz w:val="18"/>
      <w:szCs w:val="18"/>
      <w:shd w:fill="auto" w:val="clear"/>
    </w:rPr>
  </w:style>
  <w:style w:type="character" w:styleId="Csf229d0ff32">
    <w:name w:val="csf229d0ff32"/>
    <w:qFormat/>
    <w:rPr>
      <w:rFonts w:ascii="Arial" w:hAnsi="Arial" w:cs="Arial"/>
      <w:b w:val="false"/>
      <w:bCs w:val="false"/>
      <w:i w:val="false"/>
      <w:iCs w:val="false"/>
      <w:color w:val="000000"/>
      <w:sz w:val="18"/>
      <w:szCs w:val="18"/>
      <w:shd w:fill="auto" w:val="clear"/>
    </w:rPr>
  </w:style>
  <w:style w:type="character" w:styleId="Csafaf574182">
    <w:name w:val="csafaf574182"/>
    <w:qFormat/>
    <w:rPr>
      <w:rFonts w:ascii="Arial" w:hAnsi="Arial" w:cs="Arial"/>
      <w:b/>
      <w:bCs/>
      <w:i w:val="false"/>
      <w:iCs w:val="false"/>
      <w:color w:val="000000"/>
      <w:sz w:val="18"/>
      <w:szCs w:val="18"/>
      <w:shd w:fill="auto" w:val="clear"/>
    </w:rPr>
  </w:style>
  <w:style w:type="character" w:styleId="Csab6e076980">
    <w:name w:val="csab6e076980"/>
    <w:qFormat/>
    <w:rPr>
      <w:rFonts w:ascii="Arial" w:hAnsi="Arial" w:cs="Arial"/>
      <w:b w:val="false"/>
      <w:bCs w:val="false"/>
      <w:i w:val="false"/>
      <w:iCs w:val="false"/>
      <w:color w:val="000000"/>
      <w:sz w:val="18"/>
      <w:szCs w:val="18"/>
      <w:shd w:fill="auto" w:val="clear"/>
    </w:rPr>
  </w:style>
  <w:style w:type="character" w:styleId="Csf229d0ff53">
    <w:name w:val="csf229d0ff53"/>
    <w:qFormat/>
    <w:rPr>
      <w:rFonts w:ascii="Arial" w:hAnsi="Arial" w:cs="Arial"/>
      <w:b w:val="false"/>
      <w:bCs w:val="false"/>
      <w:i w:val="false"/>
      <w:iCs w:val="false"/>
      <w:color w:val="000000"/>
      <w:sz w:val="18"/>
      <w:szCs w:val="18"/>
      <w:shd w:fill="auto" w:val="clear"/>
    </w:rPr>
  </w:style>
  <w:style w:type="character" w:styleId="Csb3e8c9cf8">
    <w:name w:val="csb3e8c9cf8"/>
    <w:qFormat/>
    <w:rPr>
      <w:rFonts w:ascii="Arial" w:hAnsi="Arial" w:cs="Arial"/>
      <w:b/>
      <w:bCs/>
      <w:i w:val="false"/>
      <w:iCs w:val="false"/>
      <w:color w:val="000000"/>
      <w:sz w:val="18"/>
      <w:szCs w:val="18"/>
      <w:shd w:fill="auto" w:val="clear"/>
    </w:rPr>
  </w:style>
  <w:style w:type="character" w:styleId="Csab6e076961">
    <w:name w:val="csab6e076961"/>
    <w:qFormat/>
    <w:rPr>
      <w:rFonts w:ascii="Arial" w:hAnsi="Arial" w:cs="Arial"/>
      <w:b w:val="false"/>
      <w:bCs w:val="false"/>
      <w:i w:val="false"/>
      <w:iCs w:val="false"/>
      <w:color w:val="000000"/>
      <w:sz w:val="18"/>
      <w:szCs w:val="18"/>
      <w:shd w:fill="auto" w:val="clear"/>
    </w:rPr>
  </w:style>
  <w:style w:type="character" w:styleId="Csf229d0ff27">
    <w:name w:val="csf229d0ff27"/>
    <w:qFormat/>
    <w:rPr>
      <w:rFonts w:ascii="Arial" w:hAnsi="Arial" w:cs="Arial"/>
      <w:b w:val="false"/>
      <w:bCs w:val="false"/>
      <w:i w:val="false"/>
      <w:iCs w:val="false"/>
      <w:color w:val="000000"/>
      <w:sz w:val="18"/>
      <w:szCs w:val="18"/>
      <w:shd w:fill="auto" w:val="clear"/>
    </w:rPr>
  </w:style>
  <w:style w:type="character" w:styleId="Csf229d0ff3">
    <w:name w:val="csf229d0ff3"/>
    <w:qFormat/>
    <w:rPr>
      <w:rFonts w:ascii="Arial" w:hAnsi="Arial" w:cs="Arial"/>
      <w:b w:val="false"/>
      <w:bCs w:val="false"/>
      <w:i w:val="false"/>
      <w:iCs w:val="false"/>
      <w:color w:val="000000"/>
      <w:sz w:val="18"/>
      <w:szCs w:val="18"/>
      <w:shd w:fill="auto" w:val="clear"/>
    </w:rPr>
  </w:style>
  <w:style w:type="character" w:styleId="Csab6e0769122">
    <w:name w:val="csab6e0769122"/>
    <w:qFormat/>
    <w:rPr>
      <w:rFonts w:ascii="Arial" w:hAnsi="Arial" w:cs="Arial"/>
      <w:b w:val="false"/>
      <w:bCs w:val="false"/>
      <w:i w:val="false"/>
      <w:iCs w:val="false"/>
      <w:color w:val="000000"/>
      <w:sz w:val="18"/>
      <w:szCs w:val="18"/>
      <w:shd w:fill="auto" w:val="clear"/>
    </w:rPr>
  </w:style>
  <w:style w:type="character" w:styleId="Csab6e076957">
    <w:name w:val="csab6e076957"/>
    <w:qFormat/>
    <w:rPr>
      <w:rFonts w:ascii="Arial" w:hAnsi="Arial" w:cs="Arial"/>
      <w:b w:val="false"/>
      <w:bCs w:val="false"/>
      <w:i w:val="false"/>
      <w:iCs w:val="false"/>
      <w:color w:val="000000"/>
      <w:sz w:val="18"/>
      <w:szCs w:val="18"/>
      <w:shd w:fill="auto" w:val="clear"/>
    </w:rPr>
  </w:style>
  <w:style w:type="character" w:styleId="Csab6e076941">
    <w:name w:val="csab6e076941"/>
    <w:qFormat/>
    <w:rPr>
      <w:rFonts w:ascii="Arial" w:hAnsi="Arial" w:cs="Arial"/>
      <w:b w:val="false"/>
      <w:bCs w:val="false"/>
      <w:i w:val="false"/>
      <w:iCs w:val="false"/>
      <w:color w:val="000000"/>
      <w:sz w:val="18"/>
      <w:szCs w:val="18"/>
      <w:shd w:fill="auto" w:val="clear"/>
    </w:rPr>
  </w:style>
  <w:style w:type="character" w:styleId="Csab6e076991">
    <w:name w:val="csab6e076991"/>
    <w:qFormat/>
    <w:rPr>
      <w:rFonts w:ascii="Arial" w:hAnsi="Arial" w:cs="Arial"/>
      <w:b w:val="false"/>
      <w:bCs w:val="false"/>
      <w:i w:val="false"/>
      <w:iCs w:val="false"/>
      <w:color w:val="000000"/>
      <w:sz w:val="18"/>
      <w:szCs w:val="18"/>
      <w:shd w:fill="auto" w:val="clear"/>
    </w:rPr>
  </w:style>
  <w:style w:type="character" w:styleId="Csab6e0769156">
    <w:name w:val="csab6e0769156"/>
    <w:qFormat/>
    <w:rPr>
      <w:rFonts w:ascii="Arial" w:hAnsi="Arial" w:cs="Arial"/>
      <w:b w:val="false"/>
      <w:bCs w:val="false"/>
      <w:i w:val="false"/>
      <w:iCs w:val="false"/>
      <w:color w:val="000000"/>
      <w:sz w:val="18"/>
      <w:szCs w:val="18"/>
      <w:shd w:fill="auto" w:val="clear"/>
    </w:rPr>
  </w:style>
  <w:style w:type="character" w:styleId="Csafaf5741248">
    <w:name w:val="csafaf5741248"/>
    <w:qFormat/>
    <w:rPr>
      <w:rFonts w:ascii="Arial" w:hAnsi="Arial" w:cs="Arial"/>
      <w:b/>
      <w:bCs/>
      <w:i w:val="false"/>
      <w:iCs w:val="false"/>
      <w:color w:val="000000"/>
      <w:sz w:val="18"/>
      <w:szCs w:val="18"/>
      <w:shd w:fill="auto" w:val="clear"/>
    </w:rPr>
  </w:style>
  <w:style w:type="character" w:styleId="Csab6e0769276">
    <w:name w:val="csab6e0769276"/>
    <w:qFormat/>
    <w:rPr>
      <w:rFonts w:ascii="Arial" w:hAnsi="Arial" w:cs="Arial"/>
      <w:b w:val="false"/>
      <w:bCs w:val="false"/>
      <w:i w:val="false"/>
      <w:iCs w:val="false"/>
      <w:color w:val="000000"/>
      <w:sz w:val="18"/>
      <w:szCs w:val="18"/>
      <w:shd w:fill="auto" w:val="clear"/>
    </w:rPr>
  </w:style>
  <w:style w:type="character" w:styleId="Csab6e0769219">
    <w:name w:val="csab6e0769219"/>
    <w:qFormat/>
    <w:rPr>
      <w:rFonts w:ascii="Arial" w:hAnsi="Arial" w:cs="Arial"/>
      <w:b w:val="false"/>
      <w:bCs w:val="false"/>
      <w:i w:val="false"/>
      <w:iCs w:val="false"/>
      <w:color w:val="000000"/>
      <w:sz w:val="18"/>
      <w:szCs w:val="18"/>
      <w:shd w:fill="auto" w:val="clear"/>
    </w:rPr>
  </w:style>
  <w:style w:type="character" w:styleId="Csafaf574111">
    <w:name w:val="csafaf574111"/>
    <w:qFormat/>
    <w:rPr>
      <w:rFonts w:ascii="Arial" w:hAnsi="Arial" w:cs="Arial"/>
      <w:b/>
      <w:bCs/>
      <w:i w:val="false"/>
      <w:iCs w:val="false"/>
      <w:color w:val="000000"/>
      <w:sz w:val="18"/>
      <w:szCs w:val="18"/>
      <w:shd w:fill="auto" w:val="clear"/>
    </w:rPr>
  </w:style>
  <w:style w:type="character" w:styleId="Csf229d0ff13">
    <w:name w:val="csf229d0ff13"/>
    <w:qFormat/>
    <w:rPr>
      <w:rFonts w:ascii="Arial" w:hAnsi="Arial" w:cs="Arial"/>
      <w:b w:val="false"/>
      <w:bCs w:val="false"/>
      <w:i w:val="false"/>
      <w:iCs w:val="false"/>
      <w:color w:val="000000"/>
      <w:sz w:val="18"/>
      <w:szCs w:val="18"/>
      <w:shd w:fill="auto" w:val="clear"/>
    </w:rPr>
  </w:style>
  <w:style w:type="character" w:styleId="Csab6e0769131">
    <w:name w:val="csab6e0769131"/>
    <w:qFormat/>
    <w:rPr>
      <w:rFonts w:ascii="Arial" w:hAnsi="Arial" w:cs="Arial"/>
      <w:b w:val="false"/>
      <w:bCs w:val="false"/>
      <w:i w:val="false"/>
      <w:iCs w:val="false"/>
      <w:color w:val="000000"/>
      <w:sz w:val="18"/>
      <w:szCs w:val="18"/>
      <w:shd w:fill="auto" w:val="clear"/>
    </w:rPr>
  </w:style>
  <w:style w:type="character" w:styleId="Csafaf574199">
    <w:name w:val="csafaf574199"/>
    <w:qFormat/>
    <w:rPr>
      <w:rFonts w:ascii="Arial" w:hAnsi="Arial" w:cs="Arial"/>
      <w:b/>
      <w:bCs/>
      <w:i w:val="false"/>
      <w:iCs w:val="false"/>
      <w:color w:val="000000"/>
      <w:sz w:val="18"/>
      <w:szCs w:val="18"/>
      <w:shd w:fill="auto" w:val="clear"/>
    </w:rPr>
  </w:style>
  <w:style w:type="character" w:styleId="Csafaf5741100">
    <w:name w:val="csafaf5741100"/>
    <w:qFormat/>
    <w:rPr>
      <w:rFonts w:ascii="Arial" w:hAnsi="Arial" w:cs="Arial"/>
      <w:b/>
      <w:bCs/>
      <w:i w:val="false"/>
      <w:iCs w:val="false"/>
      <w:color w:val="000000"/>
      <w:sz w:val="18"/>
      <w:szCs w:val="18"/>
      <w:shd w:fill="auto" w:val="clear"/>
    </w:rPr>
  </w:style>
  <w:style w:type="character" w:styleId="Style15">
    <w:name w:val="Основной текст с отступом Знак"/>
    <w:qFormat/>
    <w:rPr>
      <w:rFonts w:ascii="Times New Roman" w:hAnsi="Times New Roman" w:eastAsia="Times New Roman" w:cs="Times New Roman"/>
      <w:sz w:val="24"/>
      <w:szCs w:val="24"/>
      <w:lang w:val="ru-RU"/>
    </w:rPr>
  </w:style>
  <w:style w:type="character" w:styleId="Csf229d0ff16">
    <w:name w:val="csf229d0ff16"/>
    <w:qFormat/>
    <w:rPr>
      <w:rFonts w:ascii="Arial" w:hAnsi="Arial" w:cs="Arial"/>
      <w:b w:val="false"/>
      <w:bCs w:val="false"/>
      <w:i w:val="false"/>
      <w:iCs w:val="false"/>
      <w:color w:val="000000"/>
      <w:sz w:val="18"/>
      <w:szCs w:val="18"/>
      <w:shd w:fill="auto" w:val="clear"/>
    </w:rPr>
  </w:style>
  <w:style w:type="character" w:styleId="Cs188c92b51">
    <w:name w:val="cs188c92b51"/>
    <w:qFormat/>
    <w:rPr>
      <w:rFonts w:ascii="Times New Roman" w:hAnsi="Times New Roman" w:cs="Times New Roman"/>
      <w:b w:val="false"/>
      <w:bCs w:val="false"/>
      <w:i w:val="false"/>
      <w:iCs w:val="false"/>
      <w:color w:val="000000"/>
      <w:sz w:val="26"/>
      <w:szCs w:val="26"/>
      <w:shd w:fill="auto" w:val="clear"/>
    </w:rPr>
  </w:style>
  <w:style w:type="character" w:styleId="3">
    <w:name w:val="Основной текст 3 Знак"/>
    <w:qFormat/>
    <w:rPr>
      <w:rFonts w:ascii="Times New Roman" w:hAnsi="Times New Roman" w:eastAsia="Times New Roman" w:cs="Times New Roman"/>
      <w:sz w:val="16"/>
      <w:szCs w:val="16"/>
    </w:rPr>
  </w:style>
  <w:style w:type="character" w:styleId="Csab6e076931">
    <w:name w:val="csab6e076931"/>
    <w:qFormat/>
    <w:rPr>
      <w:rFonts w:ascii="Arial" w:hAnsi="Arial" w:cs="Arial"/>
      <w:b w:val="false"/>
      <w:bCs w:val="false"/>
      <w:i w:val="false"/>
      <w:iCs w:val="false"/>
      <w:color w:val="000000"/>
      <w:sz w:val="18"/>
      <w:szCs w:val="18"/>
      <w:shd w:fill="auto" w:val="clear"/>
    </w:rPr>
  </w:style>
  <w:style w:type="character" w:styleId="Csab6e076928">
    <w:name w:val="csab6e076928"/>
    <w:qFormat/>
    <w:rPr>
      <w:rFonts w:ascii="Arial" w:hAnsi="Arial" w:cs="Arial"/>
      <w:b w:val="false"/>
      <w:bCs w:val="false"/>
      <w:i w:val="false"/>
      <w:iCs w:val="false"/>
      <w:color w:val="000000"/>
      <w:sz w:val="18"/>
      <w:szCs w:val="18"/>
      <w:shd w:fill="auto" w:val="clear"/>
    </w:rPr>
  </w:style>
  <w:style w:type="character" w:styleId="Csf229d0ff15">
    <w:name w:val="csf229d0ff15"/>
    <w:qFormat/>
    <w:rPr>
      <w:rFonts w:ascii="Arial" w:hAnsi="Arial" w:cs="Arial"/>
      <w:b w:val="false"/>
      <w:bCs w:val="false"/>
      <w:i w:val="false"/>
      <w:iCs w:val="false"/>
      <w:color w:val="000000"/>
      <w:sz w:val="18"/>
      <w:szCs w:val="18"/>
      <w:shd w:fill="auto" w:val="clear"/>
    </w:rPr>
  </w:style>
  <w:style w:type="character" w:styleId="Csafaf574134">
    <w:name w:val="csafaf574134"/>
    <w:qFormat/>
    <w:rPr>
      <w:rFonts w:ascii="Arial" w:hAnsi="Arial" w:cs="Arial"/>
      <w:b/>
      <w:bCs/>
      <w:i w:val="false"/>
      <w:iCs w:val="false"/>
      <w:color w:val="000000"/>
      <w:sz w:val="18"/>
      <w:szCs w:val="18"/>
      <w:shd w:fill="auto" w:val="clear"/>
    </w:rPr>
  </w:style>
  <w:style w:type="character" w:styleId="Csf229d0ff25">
    <w:name w:val="csf229d0ff25"/>
    <w:qFormat/>
    <w:rPr>
      <w:rFonts w:ascii="Arial" w:hAnsi="Arial" w:cs="Arial"/>
      <w:b w:val="false"/>
      <w:bCs w:val="false"/>
      <w:i w:val="false"/>
      <w:iCs w:val="false"/>
      <w:color w:val="000000"/>
      <w:sz w:val="18"/>
      <w:szCs w:val="18"/>
      <w:shd w:fill="auto" w:val="clear"/>
    </w:rPr>
  </w:style>
  <w:style w:type="character" w:styleId="Cs95e872d01">
    <w:name w:val="cs95e872d01"/>
    <w:qFormat/>
    <w:rPr/>
  </w:style>
  <w:style w:type="character" w:styleId="Csb3e8c9cf10">
    <w:name w:val="csb3e8c9cf10"/>
    <w:qFormat/>
    <w:rPr>
      <w:rFonts w:ascii="Arial" w:hAnsi="Arial" w:cs="Arial"/>
      <w:b/>
      <w:bCs/>
      <w:i w:val="false"/>
      <w:iCs w:val="false"/>
      <w:color w:val="000000"/>
      <w:sz w:val="18"/>
      <w:szCs w:val="18"/>
      <w:shd w:fill="auto" w:val="clear"/>
    </w:rPr>
  </w:style>
  <w:style w:type="character" w:styleId="Csafaf574127">
    <w:name w:val="csafaf574127"/>
    <w:qFormat/>
    <w:rPr>
      <w:rFonts w:ascii="Arial" w:hAnsi="Arial" w:cs="Arial"/>
      <w:b/>
      <w:bCs/>
      <w:i w:val="false"/>
      <w:iCs w:val="false"/>
      <w:color w:val="000000"/>
      <w:sz w:val="18"/>
      <w:szCs w:val="18"/>
      <w:shd w:fill="auto" w:val="clear"/>
    </w:rPr>
  </w:style>
  <w:style w:type="character" w:styleId="Csf229d0ff10">
    <w:name w:val="csf229d0ff10"/>
    <w:qFormat/>
    <w:rPr>
      <w:rFonts w:ascii="Arial" w:hAnsi="Arial" w:cs="Arial"/>
      <w:b w:val="false"/>
      <w:bCs w:val="false"/>
      <w:i w:val="false"/>
      <w:iCs w:val="false"/>
      <w:color w:val="000000"/>
      <w:sz w:val="18"/>
      <w:szCs w:val="18"/>
      <w:shd w:fill="auto" w:val="clear"/>
    </w:rPr>
  </w:style>
  <w:style w:type="character" w:styleId="Csab6e0769103">
    <w:name w:val="csab6e0769103"/>
    <w:qFormat/>
    <w:rPr>
      <w:rFonts w:ascii="Arial" w:hAnsi="Arial" w:cs="Arial"/>
      <w:b w:val="false"/>
      <w:bCs w:val="false"/>
      <w:i w:val="false"/>
      <w:iCs w:val="false"/>
      <w:color w:val="000000"/>
      <w:sz w:val="18"/>
      <w:szCs w:val="18"/>
      <w:shd w:fill="auto" w:val="clear"/>
    </w:rPr>
  </w:style>
  <w:style w:type="character" w:styleId="Csab6e0769104">
    <w:name w:val="csab6e0769104"/>
    <w:qFormat/>
    <w:rPr>
      <w:rFonts w:ascii="Arial" w:hAnsi="Arial" w:cs="Arial"/>
      <w:b w:val="false"/>
      <w:bCs w:val="false"/>
      <w:i w:val="false"/>
      <w:iCs w:val="false"/>
      <w:color w:val="000000"/>
      <w:sz w:val="18"/>
      <w:szCs w:val="18"/>
      <w:shd w:fill="auto" w:val="clear"/>
    </w:rPr>
  </w:style>
  <w:style w:type="character" w:styleId="Csafaf5741105">
    <w:name w:val="csafaf5741105"/>
    <w:qFormat/>
    <w:rPr>
      <w:rFonts w:ascii="Arial" w:hAnsi="Arial" w:cs="Arial"/>
      <w:b/>
      <w:bCs/>
      <w:i w:val="false"/>
      <w:iCs w:val="false"/>
      <w:color w:val="000000"/>
      <w:sz w:val="18"/>
      <w:szCs w:val="18"/>
      <w:shd w:fill="auto" w:val="clear"/>
    </w:rPr>
  </w:style>
  <w:style w:type="character" w:styleId="Csafaf5741106">
    <w:name w:val="csafaf5741106"/>
    <w:qFormat/>
    <w:rPr>
      <w:rFonts w:ascii="Arial" w:hAnsi="Arial" w:cs="Arial"/>
      <w:b/>
      <w:bCs/>
      <w:i w:val="false"/>
      <w:iCs w:val="false"/>
      <w:color w:val="000000"/>
      <w:sz w:val="18"/>
      <w:szCs w:val="18"/>
      <w:shd w:fill="auto" w:val="clear"/>
    </w:rPr>
  </w:style>
  <w:style w:type="character" w:styleId="Csafaf5741216">
    <w:name w:val="csafaf5741216"/>
    <w:qFormat/>
    <w:rPr>
      <w:rFonts w:ascii="Arial" w:hAnsi="Arial" w:cs="Arial"/>
      <w:b/>
      <w:bCs/>
      <w:i w:val="false"/>
      <w:iCs w:val="false"/>
      <w:color w:val="000000"/>
      <w:sz w:val="18"/>
      <w:szCs w:val="18"/>
      <w:shd w:fill="auto" w:val="clear"/>
    </w:rPr>
  </w:style>
  <w:style w:type="character" w:styleId="Csf229d0ff19">
    <w:name w:val="csf229d0ff19"/>
    <w:qFormat/>
    <w:rPr>
      <w:rFonts w:ascii="Arial" w:hAnsi="Arial" w:cs="Arial"/>
      <w:b w:val="false"/>
      <w:bCs w:val="false"/>
      <w:i w:val="false"/>
      <w:iCs w:val="false"/>
      <w:color w:val="000000"/>
      <w:sz w:val="18"/>
      <w:szCs w:val="18"/>
      <w:shd w:fill="auto" w:val="clear"/>
    </w:rPr>
  </w:style>
  <w:style w:type="character" w:styleId="Csf229d0ff24">
    <w:name w:val="csf229d0ff24"/>
    <w:qFormat/>
    <w:rPr>
      <w:rFonts w:ascii="Arial" w:hAnsi="Arial" w:cs="Arial"/>
      <w:b w:val="false"/>
      <w:bCs w:val="false"/>
      <w:i w:val="false"/>
      <w:iCs w:val="false"/>
      <w:color w:val="000000"/>
      <w:sz w:val="18"/>
      <w:szCs w:val="18"/>
      <w:shd w:fill="auto" w:val="clear"/>
    </w:rPr>
  </w:style>
  <w:style w:type="character" w:styleId="Csf229d0ff14">
    <w:name w:val="csf229d0ff14"/>
    <w:qFormat/>
    <w:rPr>
      <w:rFonts w:ascii="Arial" w:hAnsi="Arial" w:cs="Arial"/>
      <w:b w:val="false"/>
      <w:bCs w:val="false"/>
      <w:i w:val="false"/>
      <w:iCs w:val="false"/>
      <w:color w:val="000000"/>
      <w:sz w:val="18"/>
      <w:szCs w:val="18"/>
      <w:shd w:fill="auto" w:val="clear"/>
    </w:rPr>
  </w:style>
  <w:style w:type="character" w:styleId="31">
    <w:name w:val="Основной текст с отступом 3 Знак"/>
    <w:qFormat/>
    <w:rPr>
      <w:rFonts w:ascii="Times New Roman" w:hAnsi="Times New Roman" w:cs="Times New Roman"/>
      <w:sz w:val="16"/>
      <w:szCs w:val="16"/>
      <w:lang w:val="ru-RU"/>
    </w:rPr>
  </w:style>
  <w:style w:type="character" w:styleId="Csab6e0769225">
    <w:name w:val="csab6e0769225"/>
    <w:qFormat/>
    <w:rPr>
      <w:rFonts w:ascii="Arial" w:hAnsi="Arial" w:cs="Arial"/>
      <w:b w:val="false"/>
      <w:bCs w:val="false"/>
      <w:i w:val="false"/>
      <w:iCs w:val="false"/>
      <w:color w:val="000000"/>
      <w:sz w:val="18"/>
      <w:szCs w:val="18"/>
      <w:shd w:fill="auto" w:val="clear"/>
    </w:rPr>
  </w:style>
  <w:style w:type="character" w:styleId="Csb3e8c9cf3">
    <w:name w:val="csb3e8c9cf3"/>
    <w:qFormat/>
    <w:rPr>
      <w:rFonts w:ascii="Arial" w:hAnsi="Arial" w:cs="Arial"/>
      <w:b/>
      <w:bCs/>
      <w:i w:val="false"/>
      <w:iCs w:val="false"/>
      <w:color w:val="000000"/>
      <w:sz w:val="18"/>
      <w:szCs w:val="18"/>
      <w:shd w:fill="auto" w:val="clear"/>
    </w:rPr>
  </w:style>
  <w:style w:type="character" w:styleId="Csb86c8cfe1">
    <w:name w:val="csb86c8cfe1"/>
    <w:qFormat/>
    <w:rPr>
      <w:rFonts w:ascii="Times New Roman" w:hAnsi="Times New Roman" w:cs="Times New Roman"/>
      <w:b/>
      <w:bCs/>
      <w:i w:val="false"/>
      <w:iCs w:val="false"/>
      <w:color w:val="000000"/>
      <w:sz w:val="24"/>
      <w:szCs w:val="24"/>
    </w:rPr>
  </w:style>
  <w:style w:type="character" w:styleId="Csf229d0ff21">
    <w:name w:val="csf229d0ff21"/>
    <w:qFormat/>
    <w:rPr>
      <w:rFonts w:ascii="Arial" w:hAnsi="Arial" w:cs="Arial"/>
      <w:b w:val="false"/>
      <w:bCs w:val="false"/>
      <w:i w:val="false"/>
      <w:iCs w:val="false"/>
      <w:color w:val="000000"/>
      <w:sz w:val="18"/>
      <w:szCs w:val="18"/>
    </w:rPr>
  </w:style>
  <w:style w:type="character" w:styleId="Csf229d0ff26">
    <w:name w:val="csf229d0ff26"/>
    <w:qFormat/>
    <w:rPr>
      <w:rFonts w:ascii="Arial" w:hAnsi="Arial" w:cs="Arial"/>
      <w:b w:val="false"/>
      <w:bCs w:val="false"/>
      <w:i w:val="false"/>
      <w:iCs w:val="false"/>
      <w:color w:val="000000"/>
      <w:sz w:val="18"/>
      <w:szCs w:val="18"/>
      <w:shd w:fill="auto" w:val="clear"/>
    </w:rPr>
  </w:style>
  <w:style w:type="character" w:styleId="Cs8c2cf3831">
    <w:name w:val="cs8c2cf3831"/>
    <w:qFormat/>
    <w:rPr>
      <w:rFonts w:ascii="Arial" w:hAnsi="Arial" w:cs="Arial"/>
      <w:b/>
      <w:bCs/>
      <w:i/>
      <w:iCs/>
      <w:color w:val="102B56"/>
      <w:sz w:val="18"/>
      <w:szCs w:val="18"/>
      <w:shd w:fill="auto" w:val="clear"/>
    </w:rPr>
  </w:style>
  <w:style w:type="character" w:styleId="Csd71f5e5a1">
    <w:name w:val="csd71f5e5a1"/>
    <w:qFormat/>
    <w:rPr>
      <w:rFonts w:ascii="Arial" w:hAnsi="Arial" w:cs="Arial"/>
      <w:b w:val="false"/>
      <w:bCs w:val="false"/>
      <w:i/>
      <w:iCs/>
      <w:color w:val="102B56"/>
      <w:sz w:val="18"/>
      <w:szCs w:val="18"/>
      <w:shd w:fill="auto" w:val="clear"/>
    </w:rPr>
  </w:style>
  <w:style w:type="character" w:styleId="Cs8f6c24af1">
    <w:name w:val="cs8f6c24af1"/>
    <w:qFormat/>
    <w:rPr>
      <w:rFonts w:ascii="Arial" w:hAnsi="Arial" w:cs="Arial"/>
      <w:b/>
      <w:bCs/>
      <w:i w:val="false"/>
      <w:iCs w:val="false"/>
      <w:color w:val="102B56"/>
      <w:sz w:val="18"/>
      <w:szCs w:val="18"/>
      <w:shd w:fill="auto" w:val="clear"/>
    </w:rPr>
  </w:style>
  <w:style w:type="character" w:styleId="Csa5a0f5421">
    <w:name w:val="csa5a0f5421"/>
    <w:qFormat/>
    <w:rPr>
      <w:rFonts w:ascii="Arial" w:hAnsi="Arial" w:cs="Arial"/>
      <w:b w:val="false"/>
      <w:bCs w:val="false"/>
      <w:i w:val="false"/>
      <w:iCs w:val="false"/>
      <w:color w:val="102B56"/>
      <w:sz w:val="18"/>
      <w:szCs w:val="18"/>
      <w:shd w:fill="auto" w:val="clear"/>
    </w:rPr>
  </w:style>
  <w:style w:type="character" w:styleId="Cs3f9137501">
    <w:name w:val="cs3f9137501"/>
    <w:qFormat/>
    <w:rPr>
      <w:rFonts w:ascii="Arial" w:hAnsi="Arial" w:cs="Arial"/>
      <w:b w:val="false"/>
      <w:bCs w:val="false"/>
      <w:i/>
      <w:iCs/>
      <w:color w:val="102B56"/>
      <w:sz w:val="18"/>
      <w:szCs w:val="18"/>
      <w:u w:val="single"/>
      <w:shd w:fill="auto" w:val="clear"/>
    </w:rPr>
  </w:style>
  <w:style w:type="character" w:styleId="LineNumbering">
    <w:name w:val="Line Number"/>
    <w:rPr>
      <w:rFonts w:ascii="Segoe UI" w:hAnsi="Segoe UI" w:cs="Segoe UI"/>
      <w:color w:val="000000"/>
      <w:sz w:val="18"/>
      <w:szCs w:val="18"/>
    </w:rPr>
  </w:style>
  <w:style w:type="character" w:styleId="InternetLink">
    <w:name w:val="Hyperlink"/>
    <w:rPr>
      <w:rFonts w:ascii="Segoe UI" w:hAnsi="Segoe UI" w:cs="Segoe UI"/>
      <w:color w:val="0000FF"/>
      <w:sz w:val="18"/>
      <w:szCs w:val="18"/>
      <w:u w:val="single"/>
    </w:rPr>
  </w:style>
  <w:style w:type="character" w:styleId="Csa939b0971">
    <w:name w:val="csa939b0971"/>
    <w:qFormat/>
    <w:rPr>
      <w:rFonts w:ascii="Times New Roman" w:hAnsi="Times New Roman" w:cs="Times New Roman"/>
      <w:b/>
      <w:bCs/>
      <w:i/>
      <w:iCs/>
      <w:color w:val="000000"/>
      <w:sz w:val="20"/>
      <w:szCs w:val="20"/>
      <w:shd w:fill="auto" w:val="clear"/>
    </w:rPr>
  </w:style>
  <w:style w:type="character" w:styleId="Style16">
    <w:name w:val="Знак примечания"/>
    <w:qFormat/>
    <w:rPr>
      <w:sz w:val="16"/>
      <w:szCs w:val="16"/>
    </w:rPr>
  </w:style>
  <w:style w:type="character" w:styleId="Style17">
    <w:name w:val="Текст примечания Знак"/>
    <w:qFormat/>
    <w:rPr>
      <w:rFonts w:ascii="Times New Roman" w:hAnsi="Times New Roman" w:eastAsia="Times New Roman" w:cs="Times New Roman"/>
    </w:rPr>
  </w:style>
  <w:style w:type="character" w:styleId="Style18">
    <w:name w:val="Тема примечания Знак"/>
    <w:qFormat/>
    <w:rPr>
      <w:rFonts w:ascii="Times New Roman" w:hAnsi="Times New Roman" w:eastAsia="Times New Roman" w:cs="Times New Roman"/>
      <w:b/>
      <w:bCs/>
    </w:rPr>
  </w:style>
  <w:style w:type="character" w:styleId="Csb3e8c9cf69">
    <w:name w:val="csb3e8c9cf69"/>
    <w:qFormat/>
    <w:rPr>
      <w:rFonts w:ascii="Arial" w:hAnsi="Arial" w:cs="Arial"/>
      <w:b/>
      <w:bCs/>
      <w:i w:val="false"/>
      <w:iCs w:val="false"/>
      <w:color w:val="000000"/>
      <w:sz w:val="18"/>
      <w:szCs w:val="18"/>
      <w:shd w:fill="auto" w:val="clear"/>
    </w:rPr>
  </w:style>
  <w:style w:type="character" w:styleId="Csf229d0ff64">
    <w:name w:val="csf229d0ff64"/>
    <w:qFormat/>
    <w:rPr>
      <w:rFonts w:ascii="Arial" w:hAnsi="Arial" w:cs="Arial"/>
      <w:b w:val="false"/>
      <w:bCs w:val="false"/>
      <w:i w:val="false"/>
      <w:iCs w:val="false"/>
      <w:color w:val="000000"/>
      <w:sz w:val="18"/>
      <w:szCs w:val="18"/>
      <w:shd w:fill="auto" w:val="clear"/>
    </w:rPr>
  </w:style>
  <w:style w:type="character" w:styleId="Csd398459525">
    <w:name w:val="csd398459525"/>
    <w:qFormat/>
    <w:rPr>
      <w:rFonts w:ascii="Arial" w:hAnsi="Arial" w:cs="Arial"/>
      <w:b/>
      <w:bCs/>
      <w:i/>
      <w:iCs/>
      <w:color w:val="000000"/>
      <w:sz w:val="18"/>
      <w:szCs w:val="18"/>
      <w:u w:val="single"/>
      <w:shd w:fill="auto" w:val="clear"/>
    </w:rPr>
  </w:style>
  <w:style w:type="character" w:styleId="Csd3c90d4325">
    <w:name w:val="csd3c90d4325"/>
    <w:qFormat/>
    <w:rPr>
      <w:rFonts w:ascii="Arial" w:hAnsi="Arial" w:cs="Arial"/>
      <w:b w:val="false"/>
      <w:bCs w:val="false"/>
      <w:i/>
      <w:iCs/>
      <w:color w:val="000000"/>
      <w:sz w:val="18"/>
      <w:szCs w:val="18"/>
      <w:shd w:fill="auto" w:val="clear"/>
    </w:rPr>
  </w:style>
  <w:style w:type="character" w:styleId="Csb86c8cfe3">
    <w:name w:val="csb86c8cfe3"/>
    <w:qFormat/>
    <w:rPr>
      <w:rFonts w:ascii="Times New Roman" w:hAnsi="Times New Roman" w:cs="Times New Roman"/>
      <w:b/>
      <w:bCs/>
      <w:i w:val="false"/>
      <w:iCs w:val="false"/>
      <w:color w:val="000000"/>
      <w:sz w:val="24"/>
      <w:szCs w:val="24"/>
      <w:shd w:fill="auto" w:val="clear"/>
    </w:rPr>
  </w:style>
  <w:style w:type="character" w:styleId="Csab6e076977">
    <w:name w:val="csab6e076977"/>
    <w:qFormat/>
    <w:rPr>
      <w:rFonts w:ascii="Arial" w:hAnsi="Arial" w:cs="Arial"/>
      <w:b w:val="false"/>
      <w:bCs w:val="false"/>
      <w:i w:val="false"/>
      <w:iCs w:val="false"/>
      <w:color w:val="000000"/>
      <w:sz w:val="18"/>
      <w:szCs w:val="18"/>
      <w:shd w:fill="auto" w:val="clear"/>
    </w:rPr>
  </w:style>
  <w:style w:type="character" w:styleId="Cs9f0a40401">
    <w:name w:val="cs9f0a40401"/>
    <w:qFormat/>
    <w:rPr>
      <w:rFonts w:ascii="Arial" w:hAnsi="Arial" w:cs="Arial"/>
      <w:b w:val="false"/>
      <w:bCs w:val="false"/>
      <w:i w:val="false"/>
      <w:iCs w:val="false"/>
      <w:color w:val="000000"/>
      <w:sz w:val="20"/>
      <w:szCs w:val="20"/>
      <w:shd w:fill="auto" w:val="clear"/>
    </w:rPr>
  </w:style>
  <w:style w:type="character" w:styleId="Csb3e8c9cf23">
    <w:name w:val="csb3e8c9cf23"/>
    <w:qFormat/>
    <w:rPr>
      <w:rFonts w:ascii="Arial" w:hAnsi="Arial" w:cs="Arial"/>
      <w:b/>
      <w:bCs/>
      <w:i w:val="false"/>
      <w:iCs w:val="false"/>
      <w:color w:val="000000"/>
      <w:sz w:val="18"/>
      <w:szCs w:val="18"/>
      <w:shd w:fill="auto" w:val="clear"/>
    </w:rPr>
  </w:style>
  <w:style w:type="character" w:styleId="Cs607602ac2">
    <w:name w:val="cs607602ac2"/>
    <w:qFormat/>
    <w:rPr>
      <w:rFonts w:ascii="Arial" w:hAnsi="Arial" w:cs="Arial"/>
      <w:b/>
      <w:bCs/>
      <w:i w:val="false"/>
      <w:iCs w:val="false"/>
      <w:color w:val="000000"/>
      <w:sz w:val="18"/>
      <w:szCs w:val="18"/>
      <w:u w:val="single"/>
      <w:shd w:fill="auto" w:val="clear"/>
    </w:rPr>
  </w:style>
  <w:style w:type="character" w:styleId="Csab6e0769291">
    <w:name w:val="csab6e0769291"/>
    <w:qFormat/>
    <w:rPr>
      <w:rFonts w:ascii="Arial" w:hAnsi="Arial" w:cs="Arial"/>
      <w:b w:val="false"/>
      <w:bCs w:val="false"/>
      <w:i w:val="false"/>
      <w:iCs w:val="false"/>
      <w:color w:val="000000"/>
      <w:sz w:val="18"/>
      <w:szCs w:val="18"/>
      <w:shd w:fill="auto" w:val="clear"/>
    </w:rPr>
  </w:style>
  <w:style w:type="character" w:styleId="Csafaf5741219">
    <w:name w:val="csafaf5741219"/>
    <w:qFormat/>
    <w:rPr>
      <w:rFonts w:ascii="Arial" w:hAnsi="Arial" w:cs="Arial"/>
      <w:b/>
      <w:bCs/>
      <w:i w:val="false"/>
      <w:iCs w:val="false"/>
      <w:color w:val="000000"/>
      <w:sz w:val="18"/>
      <w:szCs w:val="18"/>
      <w:shd w:fill="auto" w:val="clear"/>
    </w:rPr>
  </w:style>
  <w:style w:type="character" w:styleId="Csf562b92915">
    <w:name w:val="csf562b92915"/>
    <w:qFormat/>
    <w:rPr>
      <w:rFonts w:ascii="Arial" w:hAnsi="Arial" w:cs="Arial"/>
      <w:b/>
      <w:bCs/>
      <w:i/>
      <w:iCs/>
      <w:color w:val="000000"/>
      <w:sz w:val="18"/>
      <w:szCs w:val="18"/>
      <w:shd w:fill="auto" w:val="clear"/>
    </w:rPr>
  </w:style>
  <w:style w:type="character" w:styleId="Cseed234731">
    <w:name w:val="cseed234731"/>
    <w:qFormat/>
    <w:rPr>
      <w:rFonts w:ascii="Arial" w:hAnsi="Arial" w:cs="Arial"/>
      <w:b/>
      <w:bCs/>
      <w:i/>
      <w:iCs/>
      <w:color w:val="000000"/>
      <w:sz w:val="12"/>
      <w:szCs w:val="12"/>
      <w:shd w:fill="auto" w:val="clear"/>
    </w:rPr>
  </w:style>
  <w:style w:type="character" w:styleId="Csb3e8c9cf35">
    <w:name w:val="csb3e8c9cf35"/>
    <w:qFormat/>
    <w:rPr>
      <w:rFonts w:ascii="Arial" w:hAnsi="Arial" w:cs="Arial"/>
      <w:b/>
      <w:bCs/>
      <w:i w:val="false"/>
      <w:iCs w:val="false"/>
      <w:color w:val="000000"/>
      <w:sz w:val="18"/>
      <w:szCs w:val="18"/>
      <w:shd w:fill="auto" w:val="clear"/>
    </w:rPr>
  </w:style>
  <w:style w:type="character" w:styleId="Csb3e8c9cf28">
    <w:name w:val="csb3e8c9cf28"/>
    <w:qFormat/>
    <w:rPr>
      <w:rFonts w:ascii="Arial" w:hAnsi="Arial" w:cs="Arial"/>
      <w:b/>
      <w:bCs/>
      <w:i w:val="false"/>
      <w:iCs w:val="false"/>
      <w:color w:val="000000"/>
      <w:sz w:val="18"/>
      <w:szCs w:val="18"/>
      <w:shd w:fill="auto" w:val="clear"/>
    </w:rPr>
  </w:style>
  <w:style w:type="character" w:styleId="Csf562b9296">
    <w:name w:val="csf562b9296"/>
    <w:qFormat/>
    <w:rPr>
      <w:rFonts w:ascii="Arial" w:hAnsi="Arial" w:cs="Arial"/>
      <w:b/>
      <w:bCs/>
      <w:i/>
      <w:iCs/>
      <w:color w:val="000000"/>
      <w:sz w:val="18"/>
      <w:szCs w:val="18"/>
      <w:shd w:fill="auto" w:val="clear"/>
    </w:rPr>
  </w:style>
  <w:style w:type="character" w:styleId="Csab6e076930">
    <w:name w:val="csab6e076930"/>
    <w:qFormat/>
    <w:rPr>
      <w:rFonts w:ascii="Arial" w:hAnsi="Arial" w:cs="Arial"/>
      <w:b w:val="false"/>
      <w:bCs w:val="false"/>
      <w:i w:val="false"/>
      <w:iCs w:val="false"/>
      <w:color w:val="000000"/>
      <w:sz w:val="18"/>
      <w:szCs w:val="18"/>
      <w:shd w:fill="auto" w:val="clear"/>
    </w:rPr>
  </w:style>
  <w:style w:type="character" w:styleId="14">
    <w:name w:val="Основной текст (14)_"/>
    <w:qFormat/>
    <w:rPr>
      <w:rFonts w:ascii="Times New Roman" w:hAnsi="Times New Roman" w:cs="Times New Roman"/>
      <w:sz w:val="21"/>
      <w:szCs w:val="21"/>
      <w:shd w:fill="FFFFFF" w:val="clear"/>
    </w:rPr>
  </w:style>
  <w:style w:type="character" w:styleId="Csab6e076965">
    <w:name w:val="csab6e076965"/>
    <w:qFormat/>
    <w:rPr>
      <w:rFonts w:ascii="Arial" w:hAnsi="Arial" w:cs="Arial"/>
      <w:b w:val="false"/>
      <w:bCs w:val="false"/>
      <w:i w:val="false"/>
      <w:iCs w:val="false"/>
      <w:color w:val="000000"/>
      <w:sz w:val="18"/>
      <w:szCs w:val="18"/>
      <w:shd w:fill="auto" w:val="clear"/>
    </w:rPr>
  </w:style>
  <w:style w:type="character" w:styleId="Csf229d0ff33">
    <w:name w:val="csf229d0ff33"/>
    <w:qFormat/>
    <w:rPr>
      <w:rFonts w:ascii="Arial" w:hAnsi="Arial" w:cs="Arial"/>
      <w:b w:val="false"/>
      <w:bCs w:val="false"/>
      <w:i w:val="false"/>
      <w:iCs w:val="false"/>
      <w:color w:val="000000"/>
      <w:sz w:val="18"/>
      <w:szCs w:val="18"/>
      <w:shd w:fill="auto" w:val="clear"/>
    </w:rPr>
  </w:style>
  <w:style w:type="character" w:styleId="Csab6e076920">
    <w:name w:val="csab6e076920"/>
    <w:qFormat/>
    <w:rPr>
      <w:rFonts w:ascii="Arial" w:hAnsi="Arial" w:cs="Arial"/>
      <w:b w:val="false"/>
      <w:bCs w:val="false"/>
      <w:i w:val="false"/>
      <w:iCs w:val="false"/>
      <w:color w:val="000000"/>
      <w:sz w:val="18"/>
      <w:szCs w:val="18"/>
      <w:shd w:fill="auto" w:val="clear"/>
    </w:rPr>
  </w:style>
  <w:style w:type="character" w:styleId="Csf229d0ff28">
    <w:name w:val="csf229d0ff28"/>
    <w:qFormat/>
    <w:rPr>
      <w:rFonts w:ascii="Arial" w:hAnsi="Arial" w:cs="Arial"/>
      <w:b w:val="false"/>
      <w:bCs w:val="false"/>
      <w:i w:val="false"/>
      <w:iCs w:val="false"/>
      <w:color w:val="000000"/>
      <w:sz w:val="18"/>
      <w:szCs w:val="18"/>
      <w:shd w:fill="auto" w:val="clear"/>
    </w:rPr>
  </w:style>
  <w:style w:type="character" w:styleId="Csf229d0ff50">
    <w:name w:val="csf229d0ff50"/>
    <w:qFormat/>
    <w:rPr>
      <w:rFonts w:ascii="Arial" w:hAnsi="Arial" w:cs="Arial"/>
      <w:b w:val="false"/>
      <w:bCs w:val="false"/>
      <w:i w:val="false"/>
      <w:iCs w:val="false"/>
      <w:color w:val="000000"/>
      <w:sz w:val="18"/>
      <w:szCs w:val="18"/>
      <w:shd w:fill="auto" w:val="clear"/>
    </w:rPr>
  </w:style>
  <w:style w:type="character" w:styleId="Csf229d0ff22">
    <w:name w:val="csf229d0ff22"/>
    <w:qFormat/>
    <w:rPr>
      <w:rFonts w:ascii="Arial" w:hAnsi="Arial" w:cs="Arial"/>
      <w:b w:val="false"/>
      <w:bCs w:val="false"/>
      <w:i w:val="false"/>
      <w:iCs w:val="false"/>
      <w:color w:val="000000"/>
      <w:sz w:val="18"/>
      <w:szCs w:val="18"/>
      <w:shd w:fill="auto" w:val="clear"/>
    </w:rPr>
  </w:style>
  <w:style w:type="character" w:styleId="Csf229d0ff83">
    <w:name w:val="csf229d0ff83"/>
    <w:qFormat/>
    <w:rPr>
      <w:rFonts w:ascii="Arial" w:hAnsi="Arial" w:cs="Arial"/>
      <w:b w:val="false"/>
      <w:bCs w:val="false"/>
      <w:i w:val="false"/>
      <w:iCs w:val="false"/>
      <w:color w:val="000000"/>
      <w:sz w:val="18"/>
      <w:szCs w:val="18"/>
      <w:shd w:fill="auto" w:val="clear"/>
    </w:rPr>
  </w:style>
  <w:style w:type="character" w:styleId="Csf229d0ff76">
    <w:name w:val="csf229d0ff76"/>
    <w:qFormat/>
    <w:rPr>
      <w:rFonts w:ascii="Arial" w:hAnsi="Arial" w:cs="Arial"/>
      <w:b w:val="false"/>
      <w:bCs w:val="false"/>
      <w:i w:val="false"/>
      <w:iCs w:val="false"/>
      <w:color w:val="000000"/>
      <w:sz w:val="18"/>
      <w:szCs w:val="18"/>
      <w:shd w:fill="auto" w:val="clear"/>
    </w:rPr>
  </w:style>
  <w:style w:type="character" w:styleId="Csf229d0ff20">
    <w:name w:val="csf229d0ff20"/>
    <w:qFormat/>
    <w:rPr>
      <w:rFonts w:ascii="Arial" w:hAnsi="Arial" w:cs="Arial"/>
      <w:b w:val="false"/>
      <w:bCs w:val="false"/>
      <w:i w:val="false"/>
      <w:iCs w:val="false"/>
      <w:color w:val="000000"/>
      <w:sz w:val="18"/>
      <w:szCs w:val="18"/>
      <w:shd w:fill="auto" w:val="clear"/>
    </w:rPr>
  </w:style>
  <w:style w:type="character" w:styleId="Csab6e07697">
    <w:name w:val="csab6e07697"/>
    <w:qFormat/>
    <w:rPr>
      <w:rFonts w:ascii="Arial" w:hAnsi="Arial" w:cs="Arial"/>
      <w:b w:val="false"/>
      <w:bCs w:val="false"/>
      <w:i w:val="false"/>
      <w:iCs w:val="false"/>
      <w:color w:val="000000"/>
      <w:sz w:val="18"/>
      <w:szCs w:val="18"/>
      <w:shd w:fill="auto" w:val="clear"/>
    </w:rPr>
  </w:style>
  <w:style w:type="character" w:styleId="Csb3e8c9cf94">
    <w:name w:val="csb3e8c9cf94"/>
    <w:qFormat/>
    <w:rPr>
      <w:rFonts w:ascii="Arial" w:hAnsi="Arial" w:cs="Arial"/>
      <w:b/>
      <w:bCs/>
      <w:i w:val="false"/>
      <w:iCs w:val="false"/>
      <w:color w:val="000000"/>
      <w:sz w:val="18"/>
      <w:szCs w:val="18"/>
      <w:shd w:fill="auto" w:val="clear"/>
    </w:rPr>
  </w:style>
  <w:style w:type="character" w:styleId="Csf229d0ff91">
    <w:name w:val="csf229d0ff91"/>
    <w:qFormat/>
    <w:rPr>
      <w:rFonts w:ascii="Arial" w:hAnsi="Arial" w:cs="Arial"/>
      <w:b w:val="false"/>
      <w:bCs w:val="false"/>
      <w:i w:val="false"/>
      <w:iCs w:val="false"/>
      <w:color w:val="000000"/>
      <w:sz w:val="18"/>
      <w:szCs w:val="18"/>
      <w:shd w:fill="auto" w:val="clear"/>
    </w:rPr>
  </w:style>
  <w:style w:type="character" w:styleId="21">
    <w:name w:val="Заголовок 2 Знак1"/>
    <w:qFormat/>
    <w:rPr>
      <w:rFonts w:ascii="Arial" w:hAnsi="Arial" w:eastAsia="Times New Roman" w:cs="Arial"/>
      <w:b/>
      <w:caps/>
      <w:sz w:val="16"/>
      <w:lang w:val="ru-RU"/>
    </w:rPr>
  </w:style>
  <w:style w:type="character" w:styleId="41">
    <w:name w:val="Заголовок 4 Знак1"/>
    <w:qFormat/>
    <w:rPr>
      <w:rFonts w:ascii="Arial" w:hAnsi="Arial" w:eastAsia="Times New Roman" w:cs="Arial"/>
      <w:b/>
      <w:lang w:val="ru-RU"/>
    </w:rPr>
  </w:style>
  <w:style w:type="character" w:styleId="Csf229d0ff74">
    <w:name w:val="csf229d0ff74"/>
    <w:qFormat/>
    <w:rPr>
      <w:rFonts w:ascii="Arial" w:hAnsi="Arial" w:cs="Arial"/>
      <w:b w:val="false"/>
      <w:bCs w:val="false"/>
      <w:i w:val="false"/>
      <w:iCs w:val="false"/>
      <w:color w:val="000000"/>
      <w:sz w:val="18"/>
      <w:szCs w:val="18"/>
      <w:shd w:fill="auto" w:val="clear"/>
    </w:rPr>
  </w:style>
  <w:style w:type="character" w:styleId="Csf229d0ff97">
    <w:name w:val="csf229d0ff97"/>
    <w:qFormat/>
    <w:rPr>
      <w:rFonts w:ascii="Arial" w:hAnsi="Arial" w:cs="Arial"/>
      <w:b w:val="false"/>
      <w:bCs w:val="false"/>
      <w:i w:val="false"/>
      <w:iCs w:val="false"/>
      <w:color w:val="000000"/>
      <w:sz w:val="18"/>
      <w:szCs w:val="18"/>
      <w:shd w:fill="auto" w:val="clear"/>
    </w:rPr>
  </w:style>
  <w:style w:type="character" w:styleId="Csab6e076939">
    <w:name w:val="csab6e076939"/>
    <w:qFormat/>
    <w:rPr>
      <w:rFonts w:ascii="Arial" w:hAnsi="Arial" w:cs="Arial"/>
      <w:b w:val="false"/>
      <w:bCs w:val="false"/>
      <w:i w:val="false"/>
      <w:iCs w:val="false"/>
      <w:color w:val="000000"/>
      <w:sz w:val="18"/>
      <w:szCs w:val="18"/>
      <w:shd w:fill="auto" w:val="clear"/>
    </w:rPr>
  </w:style>
  <w:style w:type="character" w:styleId="Csf229d0ff57">
    <w:name w:val="csf229d0ff57"/>
    <w:qFormat/>
    <w:rPr>
      <w:rFonts w:ascii="Arial" w:hAnsi="Arial" w:cs="Arial"/>
      <w:b w:val="false"/>
      <w:bCs w:val="false"/>
      <w:i w:val="false"/>
      <w:iCs w:val="false"/>
      <w:color w:val="000000"/>
      <w:sz w:val="18"/>
      <w:szCs w:val="18"/>
      <w:shd w:fill="auto" w:val="clear"/>
    </w:rPr>
  </w:style>
  <w:style w:type="character" w:styleId="Csf229d0ff149">
    <w:name w:val="csf229d0ff149"/>
    <w:qFormat/>
    <w:rPr>
      <w:rFonts w:ascii="Arial" w:hAnsi="Arial" w:cs="Arial"/>
      <w:b w:val="false"/>
      <w:bCs w:val="false"/>
      <w:i w:val="false"/>
      <w:iCs w:val="false"/>
      <w:color w:val="000000"/>
      <w:sz w:val="18"/>
      <w:szCs w:val="18"/>
      <w:shd w:fill="auto" w:val="clear"/>
    </w:rPr>
  </w:style>
  <w:style w:type="character" w:styleId="Csf229d0ff65">
    <w:name w:val="csf229d0ff65"/>
    <w:qFormat/>
    <w:rPr>
      <w:rFonts w:ascii="Arial" w:hAnsi="Arial" w:cs="Arial"/>
      <w:b w:val="false"/>
      <w:bCs w:val="false"/>
      <w:i w:val="false"/>
      <w:iCs w:val="false"/>
      <w:color w:val="000000"/>
      <w:sz w:val="18"/>
      <w:szCs w:val="18"/>
      <w:shd w:fill="auto" w:val="clear"/>
    </w:rPr>
  </w:style>
  <w:style w:type="character" w:styleId="Csf229d0ff132">
    <w:name w:val="csf229d0ff132"/>
    <w:qFormat/>
    <w:rPr>
      <w:rFonts w:ascii="Arial" w:hAnsi="Arial" w:cs="Arial"/>
      <w:b w:val="false"/>
      <w:bCs w:val="false"/>
      <w:i w:val="false"/>
      <w:iCs w:val="false"/>
      <w:color w:val="000000"/>
      <w:sz w:val="18"/>
      <w:szCs w:val="18"/>
      <w:shd w:fill="auto" w:val="clear"/>
    </w:rPr>
  </w:style>
  <w:style w:type="character" w:styleId="Csf229d0ff96">
    <w:name w:val="csf229d0ff96"/>
    <w:qFormat/>
    <w:rPr>
      <w:rFonts w:ascii="Arial" w:hAnsi="Arial" w:cs="Arial"/>
      <w:b w:val="false"/>
      <w:bCs w:val="false"/>
      <w:i w:val="false"/>
      <w:iCs w:val="false"/>
      <w:color w:val="000000"/>
      <w:sz w:val="18"/>
      <w:szCs w:val="18"/>
      <w:shd w:fill="auto" w:val="clear"/>
    </w:rPr>
  </w:style>
  <w:style w:type="character" w:styleId="Csf229d0ff148">
    <w:name w:val="csf229d0ff148"/>
    <w:qFormat/>
    <w:rPr>
      <w:rFonts w:ascii="Arial" w:hAnsi="Arial" w:cs="Arial"/>
      <w:b w:val="false"/>
      <w:bCs w:val="false"/>
      <w:i w:val="false"/>
      <w:iCs w:val="false"/>
      <w:color w:val="000000"/>
      <w:sz w:val="18"/>
      <w:szCs w:val="18"/>
      <w:shd w:fill="auto" w:val="clear"/>
    </w:rPr>
  </w:style>
  <w:style w:type="character" w:styleId="Csf229d0ff176">
    <w:name w:val="csf229d0ff176"/>
    <w:qFormat/>
    <w:rPr>
      <w:rFonts w:ascii="Arial" w:hAnsi="Arial" w:cs="Arial"/>
      <w:b w:val="false"/>
      <w:bCs w:val="false"/>
      <w:i w:val="false"/>
      <w:iCs w:val="false"/>
      <w:color w:val="000000"/>
      <w:sz w:val="18"/>
      <w:szCs w:val="18"/>
      <w:shd w:fill="auto" w:val="clear"/>
    </w:rPr>
  </w:style>
  <w:style w:type="character" w:styleId="Csf229d0ff231">
    <w:name w:val="csf229d0ff231"/>
    <w:qFormat/>
    <w:rPr>
      <w:rFonts w:ascii="Arial" w:hAnsi="Arial" w:cs="Arial"/>
      <w:b w:val="false"/>
      <w:bCs w:val="false"/>
      <w:i w:val="false"/>
      <w:iCs w:val="false"/>
      <w:color w:val="000000"/>
      <w:sz w:val="18"/>
      <w:szCs w:val="18"/>
      <w:shd w:fill="auto" w:val="clear"/>
    </w:rPr>
  </w:style>
  <w:style w:type="character" w:styleId="Csf229d0ff238">
    <w:name w:val="csf229d0ff238"/>
    <w:qFormat/>
    <w:rPr>
      <w:rFonts w:ascii="Arial" w:hAnsi="Arial" w:cs="Arial"/>
      <w:b w:val="false"/>
      <w:bCs w:val="false"/>
      <w:i w:val="false"/>
      <w:iCs w:val="false"/>
      <w:color w:val="000000"/>
      <w:sz w:val="18"/>
      <w:szCs w:val="18"/>
      <w:shd w:fill="auto" w:val="clear"/>
    </w:rPr>
  </w:style>
  <w:style w:type="character" w:styleId="Csf229d0ff127">
    <w:name w:val="csf229d0ff127"/>
    <w:qFormat/>
    <w:rPr>
      <w:rFonts w:ascii="Arial" w:hAnsi="Arial" w:cs="Arial"/>
      <w:b w:val="false"/>
      <w:bCs w:val="false"/>
      <w:i w:val="false"/>
      <w:iCs w:val="false"/>
      <w:color w:val="000000"/>
      <w:sz w:val="18"/>
      <w:szCs w:val="18"/>
      <w:shd w:fill="auto" w:val="clear"/>
    </w:rPr>
  </w:style>
  <w:style w:type="character" w:styleId="Csab6e076951">
    <w:name w:val="csab6e076951"/>
    <w:qFormat/>
    <w:rPr>
      <w:rFonts w:ascii="Arial" w:hAnsi="Arial" w:cs="Arial"/>
      <w:b w:val="false"/>
      <w:bCs w:val="false"/>
      <w:i w:val="false"/>
      <w:iCs w:val="false"/>
      <w:color w:val="000000"/>
      <w:sz w:val="18"/>
      <w:szCs w:val="18"/>
      <w:shd w:fill="auto" w:val="clear"/>
    </w:rPr>
  </w:style>
  <w:style w:type="character" w:styleId="Csf229d0ff43">
    <w:name w:val="csf229d0ff43"/>
    <w:qFormat/>
    <w:rPr>
      <w:rFonts w:ascii="Arial" w:hAnsi="Arial" w:cs="Arial"/>
      <w:b w:val="false"/>
      <w:bCs w:val="false"/>
      <w:i w:val="false"/>
      <w:iCs w:val="false"/>
      <w:color w:val="000000"/>
      <w:sz w:val="18"/>
      <w:szCs w:val="18"/>
      <w:shd w:fill="auto" w:val="clear"/>
    </w:rPr>
  </w:style>
  <w:style w:type="character" w:styleId="Cs958d30211">
    <w:name w:val="cs958d30211"/>
    <w:qFormat/>
    <w:rPr>
      <w:rFonts w:ascii="Microsoft YaHei" w:hAnsi="Microsoft YaHei" w:eastAsia="Microsoft YaHei" w:cs="Microsoft YaHei"/>
      <w:b w:val="false"/>
      <w:bCs w:val="false"/>
      <w:i w:val="false"/>
      <w:iCs w:val="false"/>
      <w:color w:val="000000"/>
      <w:sz w:val="18"/>
      <w:szCs w:val="18"/>
      <w:shd w:fill="auto" w:val="clear"/>
    </w:rPr>
  </w:style>
  <w:style w:type="character" w:styleId="Csab6e07691">
    <w:name w:val="csab6e07691"/>
    <w:qFormat/>
    <w:rPr>
      <w:rFonts w:ascii="Arial" w:hAnsi="Arial" w:cs="Arial"/>
      <w:b w:val="false"/>
      <w:bCs w:val="false"/>
      <w:i w:val="false"/>
      <w:iCs w:val="false"/>
      <w:color w:val="000000"/>
      <w:sz w:val="18"/>
      <w:szCs w:val="18"/>
      <w:shd w:fill="auto" w:val="clear"/>
    </w:rPr>
  </w:style>
  <w:style w:type="character" w:styleId="Csf229d0ff193">
    <w:name w:val="csf229d0ff193"/>
    <w:qFormat/>
    <w:rPr>
      <w:rFonts w:ascii="Arial" w:hAnsi="Arial" w:cs="Arial"/>
      <w:b w:val="false"/>
      <w:bCs w:val="false"/>
      <w:i w:val="false"/>
      <w:iCs w:val="false"/>
      <w:color w:val="000000"/>
      <w:sz w:val="18"/>
      <w:szCs w:val="18"/>
      <w:shd w:fill="auto" w:val="clear"/>
    </w:rPr>
  </w:style>
  <w:style w:type="character" w:styleId="Csab6e076922">
    <w:name w:val="csab6e076922"/>
    <w:qFormat/>
    <w:rPr>
      <w:rFonts w:ascii="Arial" w:hAnsi="Arial" w:cs="Arial"/>
      <w:b w:val="false"/>
      <w:bCs w:val="false"/>
      <w:i w:val="false"/>
      <w:iCs w:val="false"/>
      <w:color w:val="000000"/>
      <w:sz w:val="18"/>
      <w:szCs w:val="18"/>
      <w:shd w:fill="auto" w:val="clear"/>
    </w:rPr>
  </w:style>
  <w:style w:type="character" w:styleId="Csab6e076996">
    <w:name w:val="csab6e076996"/>
    <w:qFormat/>
    <w:rPr>
      <w:rFonts w:ascii="Arial" w:hAnsi="Arial" w:cs="Arial"/>
      <w:b w:val="false"/>
      <w:bCs w:val="false"/>
      <w:i w:val="false"/>
      <w:iCs w:val="false"/>
      <w:color w:val="000000"/>
      <w:sz w:val="18"/>
      <w:szCs w:val="18"/>
      <w:shd w:fill="auto" w:val="clear"/>
    </w:rPr>
  </w:style>
  <w:style w:type="character" w:styleId="Csab6e076995">
    <w:name w:val="csab6e076995"/>
    <w:qFormat/>
    <w:rPr>
      <w:rFonts w:ascii="Arial" w:hAnsi="Arial" w:cs="Arial"/>
      <w:b w:val="false"/>
      <w:bCs w:val="false"/>
      <w:i w:val="false"/>
      <w:iCs w:val="false"/>
      <w:color w:val="000000"/>
      <w:sz w:val="18"/>
      <w:szCs w:val="18"/>
      <w:shd w:fill="auto" w:val="clear"/>
    </w:rPr>
  </w:style>
  <w:style w:type="character" w:styleId="Csf229d0ff200">
    <w:name w:val="csf229d0ff200"/>
    <w:qFormat/>
    <w:rPr>
      <w:rFonts w:ascii="Arial" w:hAnsi="Arial" w:cs="Arial"/>
      <w:b w:val="false"/>
      <w:bCs w:val="false"/>
      <w:i w:val="false"/>
      <w:iCs w:val="false"/>
      <w:color w:val="000000"/>
      <w:sz w:val="18"/>
      <w:szCs w:val="18"/>
      <w:shd w:fill="auto" w:val="clear"/>
    </w:rPr>
  </w:style>
  <w:style w:type="character" w:styleId="Csba294252">
    <w:name w:val="csba294252"/>
    <w:qFormat/>
    <w:rPr>
      <w:rFonts w:ascii="Segoe UI" w:hAnsi="Segoe UI" w:cs="Segoe UI"/>
      <w:b/>
      <w:bCs/>
      <w:i/>
      <w:iCs/>
      <w:color w:val="102B56"/>
      <w:sz w:val="18"/>
      <w:szCs w:val="18"/>
      <w:shd w:fill="auto" w:val="clear"/>
    </w:rPr>
  </w:style>
  <w:style w:type="character" w:styleId="Csf229d0ff131">
    <w:name w:val="csf229d0ff131"/>
    <w:qFormat/>
    <w:rPr>
      <w:rFonts w:ascii="Arial" w:hAnsi="Arial" w:cs="Arial"/>
      <w:b w:val="false"/>
      <w:bCs w:val="false"/>
      <w:i w:val="false"/>
      <w:iCs w:val="false"/>
      <w:color w:val="000000"/>
      <w:sz w:val="18"/>
      <w:szCs w:val="18"/>
      <w:shd w:fill="auto"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Обычный1"/>
    <w:basedOn w:val="Normal"/>
    <w:qFormat/>
    <w:pPr/>
    <w:rPr/>
  </w:style>
  <w:style w:type="paragraph" w:styleId="Msolistparagraph">
    <w:name w:val="msolistparagraph"/>
    <w:basedOn w:val="Normal"/>
    <w:qFormat/>
    <w:pPr>
      <w:spacing w:before="0" w:after="0"/>
      <w:ind w:left="720" w:hanging="0"/>
      <w:contextualSpacing/>
    </w:pPr>
    <w:rPr/>
  </w:style>
  <w:style w:type="paragraph" w:styleId="Encryption">
    <w:name w:val="Encryption"/>
    <w:basedOn w:val="Normal"/>
    <w:qFormat/>
    <w:pPr>
      <w:jc w:val="both"/>
    </w:pPr>
    <w:rPr>
      <w:b/>
      <w:bCs/>
      <w:i/>
      <w:iCs/>
    </w:rPr>
  </w:style>
  <w:style w:type="paragraph" w:styleId="211">
    <w:name w:val="Заголовок 21"/>
    <w:basedOn w:val="Normal"/>
    <w:qFormat/>
    <w:pPr/>
    <w:rPr/>
  </w:style>
  <w:style w:type="paragraph" w:styleId="411">
    <w:name w:val="Заголовок 41"/>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9">
    <w:name w:val="Текст выноски"/>
    <w:basedOn w:val="Normal"/>
    <w:qFormat/>
    <w:pPr/>
    <w:rPr>
      <w:rFonts w:ascii="Tahoma" w:hAnsi="Tahoma" w:cs="Tahoma"/>
      <w:sz w:val="16"/>
      <w:szCs w:val="16"/>
      <w:lang w:val="ru-RU"/>
    </w:rPr>
  </w:style>
  <w:style w:type="paragraph" w:styleId="BodyTextIndent2">
    <w:name w:val="Body Text Indent2"/>
    <w:basedOn w:val="Normal"/>
    <w:qFormat/>
    <w:pPr>
      <w:jc w:val="center"/>
    </w:pPr>
    <w:rPr>
      <w:rFonts w:ascii="Arial" w:hAnsi="Arial" w:cs="Arial"/>
      <w:b/>
      <w:i/>
      <w:sz w:val="18"/>
      <w:szCs w:val="20"/>
    </w:rPr>
  </w:style>
  <w:style w:type="paragraph" w:styleId="12">
    <w:name w:val="Основной текст с отступом1"/>
    <w:basedOn w:val="Normal"/>
    <w:qFormat/>
    <w:pPr>
      <w:spacing w:before="120" w:after="120"/>
    </w:pPr>
    <w:rPr>
      <w:rFonts w:ascii="Arial" w:hAnsi="Arial" w:cs="Arial"/>
      <w:sz w:val="18"/>
      <w:szCs w:val="20"/>
      <w:lang w:val="ru-RU"/>
    </w:rPr>
  </w:style>
  <w:style w:type="paragraph" w:styleId="Cs95e872d0">
    <w:name w:val="cs95e872d0"/>
    <w:basedOn w:val="Normal"/>
    <w:qFormat/>
    <w:pPr/>
    <w:rPr>
      <w:lang w:val="ru-RU"/>
    </w:rPr>
  </w:style>
  <w:style w:type="paragraph" w:styleId="TextBodyIndent">
    <w:name w:val="Body Text Indent"/>
    <w:basedOn w:val="Normal"/>
    <w:pPr>
      <w:spacing w:before="0" w:after="120"/>
      <w:ind w:left="283" w:hanging="0"/>
    </w:pPr>
    <w:rPr>
      <w:lang w:val="ru-RU"/>
    </w:rPr>
  </w:style>
  <w:style w:type="paragraph" w:styleId="32">
    <w:name w:val="Основной текст 3"/>
    <w:basedOn w:val="Normal"/>
    <w:qFormat/>
    <w:pPr>
      <w:spacing w:before="0" w:after="120"/>
    </w:pPr>
    <w:rPr>
      <w:sz w:val="16"/>
      <w:szCs w:val="16"/>
    </w:rPr>
  </w:style>
  <w:style w:type="paragraph" w:styleId="22">
    <w:name w:val="Основной текст с отступом2"/>
    <w:basedOn w:val="Normal"/>
    <w:qFormat/>
    <w:pPr>
      <w:ind w:firstLine="708"/>
      <w:jc w:val="both"/>
    </w:pPr>
    <w:rPr>
      <w:rFonts w:ascii="Arial" w:hAnsi="Arial" w:cs="Arial"/>
      <w:b/>
      <w:sz w:val="18"/>
      <w:szCs w:val="20"/>
    </w:rPr>
  </w:style>
  <w:style w:type="paragraph" w:styleId="33">
    <w:name w:val="Основной текст с отступом3"/>
    <w:basedOn w:val="Normal"/>
    <w:qFormat/>
    <w:pPr>
      <w:ind w:firstLine="708"/>
      <w:jc w:val="both"/>
    </w:pPr>
    <w:rPr>
      <w:rFonts w:ascii="Arial" w:hAnsi="Arial" w:cs="Arial"/>
      <w:b/>
      <w:sz w:val="18"/>
      <w:szCs w:val="20"/>
    </w:rPr>
  </w:style>
  <w:style w:type="paragraph" w:styleId="42">
    <w:name w:val="Основной текст с отступом4"/>
    <w:basedOn w:val="Normal"/>
    <w:qFormat/>
    <w:pPr>
      <w:ind w:firstLine="708"/>
      <w:jc w:val="both"/>
    </w:pPr>
    <w:rPr>
      <w:rFonts w:ascii="Arial" w:hAnsi="Arial" w:cs="Arial"/>
      <w:b/>
      <w:sz w:val="18"/>
      <w:szCs w:val="20"/>
    </w:rPr>
  </w:style>
  <w:style w:type="paragraph" w:styleId="5">
    <w:name w:val="Основной текст с отступом5"/>
    <w:basedOn w:val="Normal"/>
    <w:qFormat/>
    <w:pPr>
      <w:ind w:firstLine="708"/>
      <w:jc w:val="both"/>
    </w:pPr>
    <w:rPr>
      <w:rFonts w:ascii="Arial" w:hAnsi="Arial" w:cs="Arial"/>
      <w:b/>
      <w:sz w:val="18"/>
      <w:szCs w:val="20"/>
    </w:rPr>
  </w:style>
  <w:style w:type="paragraph" w:styleId="Cse71256d6">
    <w:name w:val="cse71256d6"/>
    <w:basedOn w:val="Normal"/>
    <w:qFormat/>
    <w:pPr>
      <w:ind w:left="1440" w:hanging="0"/>
    </w:pPr>
    <w:rPr/>
  </w:style>
  <w:style w:type="paragraph" w:styleId="6">
    <w:name w:val="Основной текст с отступом6"/>
    <w:basedOn w:val="Normal"/>
    <w:qFormat/>
    <w:pPr>
      <w:ind w:firstLine="708"/>
      <w:jc w:val="both"/>
    </w:pPr>
    <w:rPr>
      <w:rFonts w:ascii="Arial" w:hAnsi="Arial" w:cs="Arial"/>
      <w:b/>
      <w:sz w:val="18"/>
      <w:szCs w:val="20"/>
    </w:rPr>
  </w:style>
  <w:style w:type="paragraph" w:styleId="7">
    <w:name w:val="Основной текст с отступом7"/>
    <w:basedOn w:val="Normal"/>
    <w:qFormat/>
    <w:pPr>
      <w:ind w:firstLine="708"/>
      <w:jc w:val="both"/>
    </w:pPr>
    <w:rPr>
      <w:rFonts w:ascii="Arial" w:hAnsi="Arial" w:cs="Arial"/>
      <w:b/>
      <w:sz w:val="18"/>
      <w:szCs w:val="20"/>
    </w:rPr>
  </w:style>
  <w:style w:type="paragraph" w:styleId="8">
    <w:name w:val="Основной текст с отступом8"/>
    <w:basedOn w:val="Normal"/>
    <w:qFormat/>
    <w:pPr>
      <w:ind w:firstLine="708"/>
      <w:jc w:val="both"/>
    </w:pPr>
    <w:rPr>
      <w:rFonts w:ascii="Arial" w:hAnsi="Arial" w:cs="Arial"/>
      <w:b/>
      <w:sz w:val="18"/>
      <w:szCs w:val="20"/>
    </w:rPr>
  </w:style>
  <w:style w:type="paragraph" w:styleId="9">
    <w:name w:val="Основной текст с отступом9"/>
    <w:basedOn w:val="Normal"/>
    <w:qFormat/>
    <w:pPr>
      <w:ind w:firstLine="708"/>
      <w:jc w:val="both"/>
    </w:pPr>
    <w:rPr>
      <w:rFonts w:ascii="Arial" w:hAnsi="Arial" w:cs="Arial"/>
      <w:b/>
      <w:sz w:val="18"/>
      <w:szCs w:val="20"/>
    </w:rPr>
  </w:style>
  <w:style w:type="paragraph" w:styleId="111">
    <w:name w:val="Основной текст с отступом11"/>
    <w:basedOn w:val="Normal"/>
    <w:qFormat/>
    <w:pPr>
      <w:ind w:firstLine="708"/>
      <w:jc w:val="both"/>
    </w:pPr>
    <w:rPr>
      <w:rFonts w:ascii="Arial" w:hAnsi="Arial" w:cs="Arial"/>
      <w:b/>
      <w:sz w:val="18"/>
      <w:szCs w:val="20"/>
    </w:rPr>
  </w:style>
  <w:style w:type="paragraph" w:styleId="10">
    <w:name w:val="Основной текст с отступом10"/>
    <w:basedOn w:val="Normal"/>
    <w:qFormat/>
    <w:pPr>
      <w:ind w:firstLine="708"/>
      <w:jc w:val="both"/>
    </w:pPr>
    <w:rPr>
      <w:rFonts w:ascii="Arial" w:hAnsi="Arial" w:cs="Arial"/>
      <w:b/>
      <w:sz w:val="18"/>
      <w:szCs w:val="20"/>
    </w:rPr>
  </w:style>
  <w:style w:type="paragraph" w:styleId="112">
    <w:name w:val="Обычный11"/>
    <w:basedOn w:val="Normal"/>
    <w:qFormat/>
    <w:pPr/>
    <w:rPr/>
  </w:style>
  <w:style w:type="paragraph" w:styleId="110">
    <w:name w:val="Основной текст с отступом110"/>
    <w:basedOn w:val="Normal"/>
    <w:qFormat/>
    <w:pPr>
      <w:ind w:firstLine="708"/>
      <w:jc w:val="both"/>
    </w:pPr>
    <w:rPr>
      <w:rFonts w:ascii="Arial" w:hAnsi="Arial" w:cs="Arial"/>
      <w:b/>
      <w:sz w:val="18"/>
      <w:szCs w:val="22"/>
    </w:rPr>
  </w:style>
  <w:style w:type="paragraph" w:styleId="34">
    <w:name w:val="Основной текст с отступом 3"/>
    <w:basedOn w:val="Normal"/>
    <w:qFormat/>
    <w:pPr>
      <w:spacing w:before="0" w:after="120"/>
      <w:ind w:left="283" w:hanging="0"/>
    </w:pPr>
    <w:rPr>
      <w:rFonts w:eastAsia="Calibri"/>
      <w:sz w:val="16"/>
      <w:szCs w:val="16"/>
      <w:lang w:val="ru-RU"/>
    </w:rPr>
  </w:style>
  <w:style w:type="paragraph" w:styleId="121">
    <w:name w:val="Основной текст с отступом12"/>
    <w:basedOn w:val="Normal"/>
    <w:qFormat/>
    <w:pPr>
      <w:ind w:firstLine="708"/>
      <w:jc w:val="both"/>
    </w:pPr>
    <w:rPr>
      <w:rFonts w:ascii="Arial" w:hAnsi="Arial" w:cs="Arial"/>
      <w:b/>
      <w:sz w:val="18"/>
      <w:szCs w:val="20"/>
    </w:rPr>
  </w:style>
  <w:style w:type="paragraph" w:styleId="13">
    <w:name w:val="Основной текст с отступом13"/>
    <w:basedOn w:val="Normal"/>
    <w:qFormat/>
    <w:pPr>
      <w:ind w:firstLine="708"/>
      <w:jc w:val="both"/>
    </w:pPr>
    <w:rPr>
      <w:rFonts w:ascii="Arial" w:hAnsi="Arial" w:cs="Arial"/>
      <w:b/>
      <w:sz w:val="18"/>
      <w:szCs w:val="20"/>
    </w:rPr>
  </w:style>
  <w:style w:type="paragraph" w:styleId="141">
    <w:name w:val="Основной текст с отступом14"/>
    <w:basedOn w:val="Normal"/>
    <w:qFormat/>
    <w:pPr>
      <w:ind w:firstLine="708"/>
      <w:jc w:val="both"/>
    </w:pPr>
    <w:rPr>
      <w:rFonts w:ascii="Arial" w:hAnsi="Arial" w:cs="Arial"/>
      <w:b/>
      <w:sz w:val="18"/>
      <w:szCs w:val="20"/>
    </w:rPr>
  </w:style>
  <w:style w:type="paragraph" w:styleId="15">
    <w:name w:val="Основной текст с отступом15"/>
    <w:basedOn w:val="Normal"/>
    <w:qFormat/>
    <w:pPr>
      <w:ind w:firstLine="708"/>
      <w:jc w:val="both"/>
    </w:pPr>
    <w:rPr>
      <w:rFonts w:ascii="Arial" w:hAnsi="Arial" w:cs="Arial"/>
      <w:b/>
      <w:sz w:val="18"/>
      <w:szCs w:val="20"/>
    </w:rPr>
  </w:style>
  <w:style w:type="paragraph" w:styleId="16">
    <w:name w:val="Основной текст с отступом16"/>
    <w:basedOn w:val="Normal"/>
    <w:qFormat/>
    <w:pPr>
      <w:ind w:firstLine="708"/>
      <w:jc w:val="both"/>
    </w:pPr>
    <w:rPr>
      <w:rFonts w:ascii="Arial" w:hAnsi="Arial" w:cs="Arial"/>
      <w:b/>
      <w:sz w:val="18"/>
      <w:szCs w:val="20"/>
    </w:rPr>
  </w:style>
  <w:style w:type="paragraph" w:styleId="17">
    <w:name w:val="Основной текст с отступом17"/>
    <w:basedOn w:val="Normal"/>
    <w:qFormat/>
    <w:pPr>
      <w:ind w:firstLine="708"/>
      <w:jc w:val="both"/>
    </w:pPr>
    <w:rPr>
      <w:rFonts w:ascii="Arial" w:hAnsi="Arial" w:cs="Arial"/>
      <w:b/>
      <w:sz w:val="18"/>
      <w:szCs w:val="20"/>
    </w:rPr>
  </w:style>
  <w:style w:type="paragraph" w:styleId="18">
    <w:name w:val="Основной текст с отступом18"/>
    <w:basedOn w:val="Normal"/>
    <w:qFormat/>
    <w:pPr>
      <w:ind w:firstLine="708"/>
      <w:jc w:val="both"/>
    </w:pPr>
    <w:rPr>
      <w:rFonts w:ascii="Arial" w:hAnsi="Arial" w:cs="Arial"/>
      <w:b/>
      <w:sz w:val="18"/>
      <w:szCs w:val="20"/>
    </w:rPr>
  </w:style>
  <w:style w:type="paragraph" w:styleId="19">
    <w:name w:val="Основной текст с отступом19"/>
    <w:basedOn w:val="Normal"/>
    <w:qFormat/>
    <w:pPr>
      <w:ind w:firstLine="708"/>
      <w:jc w:val="both"/>
    </w:pPr>
    <w:rPr>
      <w:rFonts w:ascii="Arial" w:hAnsi="Arial" w:cs="Arial"/>
      <w:b/>
      <w:sz w:val="18"/>
      <w:szCs w:val="20"/>
    </w:rPr>
  </w:style>
  <w:style w:type="paragraph" w:styleId="20">
    <w:name w:val="Основной текст с отступом20"/>
    <w:basedOn w:val="Normal"/>
    <w:qFormat/>
    <w:pPr>
      <w:ind w:firstLine="708"/>
      <w:jc w:val="both"/>
    </w:pPr>
    <w:rPr>
      <w:rFonts w:ascii="Arial" w:hAnsi="Arial" w:cs="Arial"/>
      <w:b/>
      <w:sz w:val="18"/>
      <w:szCs w:val="20"/>
    </w:rPr>
  </w:style>
  <w:style w:type="paragraph" w:styleId="Cs80d9435b">
    <w:name w:val="cs80d9435b"/>
    <w:basedOn w:val="Normal"/>
    <w:qFormat/>
    <w:pPr>
      <w:jc w:val="both"/>
    </w:pPr>
    <w:rPr>
      <w:rFonts w:ascii="Arial" w:hAnsi="Arial" w:cs="Arial"/>
    </w:rPr>
  </w:style>
  <w:style w:type="paragraph" w:styleId="212">
    <w:name w:val="Основной текст с отступом21"/>
    <w:basedOn w:val="Normal"/>
    <w:qFormat/>
    <w:pPr>
      <w:ind w:firstLine="708"/>
      <w:jc w:val="both"/>
    </w:pPr>
    <w:rPr>
      <w:rFonts w:ascii="Arial" w:hAnsi="Arial" w:cs="Arial"/>
      <w:b/>
      <w:sz w:val="18"/>
      <w:szCs w:val="20"/>
    </w:rPr>
  </w:style>
  <w:style w:type="paragraph" w:styleId="23">
    <w:name w:val="Основной текст с отступом23"/>
    <w:basedOn w:val="Normal"/>
    <w:qFormat/>
    <w:pPr>
      <w:ind w:firstLine="708"/>
      <w:jc w:val="both"/>
    </w:pPr>
    <w:rPr>
      <w:rFonts w:ascii="Arial" w:hAnsi="Arial" w:cs="Arial"/>
      <w:b/>
      <w:sz w:val="18"/>
      <w:szCs w:val="20"/>
    </w:rPr>
  </w:style>
  <w:style w:type="paragraph" w:styleId="26">
    <w:name w:val="Основной текст с отступом26"/>
    <w:basedOn w:val="Normal"/>
    <w:qFormat/>
    <w:pPr>
      <w:ind w:firstLine="708"/>
      <w:jc w:val="both"/>
    </w:pPr>
    <w:rPr>
      <w:rFonts w:ascii="Arial" w:hAnsi="Arial" w:cs="Arial"/>
      <w:b/>
      <w:sz w:val="18"/>
      <w:szCs w:val="20"/>
    </w:rPr>
  </w:style>
  <w:style w:type="paragraph" w:styleId="28">
    <w:name w:val="Основной текст с отступом28"/>
    <w:basedOn w:val="Normal"/>
    <w:qFormat/>
    <w:pPr>
      <w:ind w:firstLine="708"/>
      <w:jc w:val="both"/>
    </w:pPr>
    <w:rPr>
      <w:rFonts w:ascii="Arial" w:hAnsi="Arial" w:cs="Arial"/>
      <w:b/>
      <w:sz w:val="18"/>
      <w:szCs w:val="20"/>
    </w:rPr>
  </w:style>
  <w:style w:type="paragraph" w:styleId="29">
    <w:name w:val="Основной текст с отступом29"/>
    <w:basedOn w:val="Normal"/>
    <w:qFormat/>
    <w:pPr>
      <w:ind w:firstLine="708"/>
      <w:jc w:val="both"/>
    </w:pPr>
    <w:rPr>
      <w:rFonts w:ascii="Arial" w:hAnsi="Arial" w:cs="Arial"/>
      <w:b/>
      <w:sz w:val="18"/>
      <w:szCs w:val="20"/>
    </w:rPr>
  </w:style>
  <w:style w:type="paragraph" w:styleId="311">
    <w:name w:val="Основной текст с отступом31"/>
    <w:basedOn w:val="Normal"/>
    <w:qFormat/>
    <w:pPr>
      <w:ind w:firstLine="708"/>
      <w:jc w:val="both"/>
    </w:pPr>
    <w:rPr>
      <w:rFonts w:ascii="Arial" w:hAnsi="Arial" w:cs="Arial"/>
      <w:b/>
      <w:sz w:val="18"/>
      <w:szCs w:val="20"/>
    </w:rPr>
  </w:style>
  <w:style w:type="paragraph" w:styleId="321">
    <w:name w:val="Основной текст с отступом32"/>
    <w:basedOn w:val="Normal"/>
    <w:qFormat/>
    <w:pPr>
      <w:ind w:firstLine="708"/>
      <w:jc w:val="both"/>
    </w:pPr>
    <w:rPr>
      <w:rFonts w:ascii="Arial" w:hAnsi="Arial" w:cs="Arial"/>
      <w:b/>
      <w:sz w:val="18"/>
      <w:szCs w:val="20"/>
    </w:rPr>
  </w:style>
  <w:style w:type="paragraph" w:styleId="331">
    <w:name w:val="Основной текст с отступом33"/>
    <w:basedOn w:val="Normal"/>
    <w:qFormat/>
    <w:pPr>
      <w:ind w:firstLine="708"/>
      <w:jc w:val="both"/>
    </w:pPr>
    <w:rPr>
      <w:rFonts w:ascii="Arial" w:hAnsi="Arial" w:cs="Arial"/>
      <w:b/>
      <w:sz w:val="18"/>
      <w:szCs w:val="20"/>
    </w:rPr>
  </w:style>
  <w:style w:type="paragraph" w:styleId="35">
    <w:name w:val="Основной текст с отступом35"/>
    <w:basedOn w:val="Normal"/>
    <w:qFormat/>
    <w:pPr>
      <w:ind w:firstLine="708"/>
      <w:jc w:val="both"/>
    </w:pPr>
    <w:rPr>
      <w:rFonts w:ascii="Arial" w:hAnsi="Arial" w:cs="Arial"/>
      <w:b/>
      <w:sz w:val="18"/>
      <w:szCs w:val="20"/>
    </w:rPr>
  </w:style>
  <w:style w:type="paragraph" w:styleId="341">
    <w:name w:val="Основной текст с отступом34"/>
    <w:basedOn w:val="Normal"/>
    <w:qFormat/>
    <w:pPr>
      <w:ind w:firstLine="708"/>
      <w:jc w:val="both"/>
    </w:pPr>
    <w:rPr>
      <w:rFonts w:ascii="Arial" w:hAnsi="Arial" w:cs="Arial"/>
      <w:b/>
      <w:sz w:val="18"/>
      <w:szCs w:val="20"/>
    </w:rPr>
  </w:style>
  <w:style w:type="paragraph" w:styleId="36">
    <w:name w:val="Основной текст с отступом36"/>
    <w:basedOn w:val="Normal"/>
    <w:qFormat/>
    <w:pPr>
      <w:ind w:firstLine="708"/>
      <w:jc w:val="both"/>
    </w:pPr>
    <w:rPr>
      <w:rFonts w:ascii="Arial" w:hAnsi="Arial" w:cs="Arial"/>
      <w:b/>
      <w:sz w:val="18"/>
      <w:szCs w:val="20"/>
    </w:rPr>
  </w:style>
  <w:style w:type="paragraph" w:styleId="37">
    <w:name w:val="Основной текст с отступом37"/>
    <w:basedOn w:val="Normal"/>
    <w:qFormat/>
    <w:pPr>
      <w:ind w:firstLine="708"/>
      <w:jc w:val="both"/>
    </w:pPr>
    <w:rPr>
      <w:rFonts w:ascii="Arial" w:hAnsi="Arial" w:cs="Arial"/>
      <w:b/>
      <w:sz w:val="18"/>
      <w:szCs w:val="20"/>
    </w:rPr>
  </w:style>
  <w:style w:type="paragraph" w:styleId="Style20">
    <w:name w:val="Текст примечания"/>
    <w:basedOn w:val="Normal"/>
    <w:qFormat/>
    <w:pPr/>
    <w:rPr>
      <w:sz w:val="20"/>
      <w:szCs w:val="20"/>
    </w:rPr>
  </w:style>
  <w:style w:type="paragraph" w:styleId="Style21">
    <w:name w:val="Тема примечания"/>
    <w:basedOn w:val="Style20"/>
    <w:next w:val="Style20"/>
    <w:qFormat/>
    <w:pPr/>
    <w:rPr>
      <w:b/>
      <w:bCs/>
    </w:rPr>
  </w:style>
  <w:style w:type="paragraph" w:styleId="Style22">
    <w:name w:val="Рецензия"/>
    <w:qFormat/>
    <w:pPr>
      <w:widowControl/>
      <w:bidi w:val="0"/>
    </w:pPr>
    <w:rPr>
      <w:rFonts w:ascii="Times New Roman" w:hAnsi="Times New Roman" w:eastAsia="Times New Roman" w:cs="Times New Roman"/>
      <w:color w:val="auto"/>
      <w:sz w:val="24"/>
      <w:szCs w:val="24"/>
      <w:lang w:val="uk-UA" w:bidi="ar-SA" w:eastAsia="zh-CN"/>
    </w:rPr>
  </w:style>
  <w:style w:type="paragraph" w:styleId="Csfeeeeb43">
    <w:name w:val="csfeeeeb43"/>
    <w:basedOn w:val="Normal"/>
    <w:qFormat/>
    <w:pPr/>
    <w:rPr>
      <w:rFonts w:ascii="Arial" w:hAnsi="Arial" w:cs="Arial"/>
    </w:rPr>
  </w:style>
  <w:style w:type="paragraph" w:styleId="38">
    <w:name w:val="Основной текст с отступом38"/>
    <w:basedOn w:val="Normal"/>
    <w:qFormat/>
    <w:pPr>
      <w:ind w:firstLine="708"/>
      <w:jc w:val="both"/>
    </w:pPr>
    <w:rPr>
      <w:rFonts w:ascii="Arial" w:hAnsi="Arial" w:cs="Arial"/>
      <w:b/>
      <w:sz w:val="18"/>
      <w:szCs w:val="20"/>
    </w:rPr>
  </w:style>
  <w:style w:type="paragraph" w:styleId="39">
    <w:name w:val="Основной текст с отступом39"/>
    <w:basedOn w:val="Normal"/>
    <w:qFormat/>
    <w:pPr>
      <w:ind w:firstLine="708"/>
      <w:jc w:val="both"/>
    </w:pPr>
    <w:rPr>
      <w:rFonts w:ascii="Arial" w:hAnsi="Arial" w:cs="Arial"/>
      <w:b/>
      <w:sz w:val="18"/>
      <w:szCs w:val="20"/>
    </w:rPr>
  </w:style>
  <w:style w:type="paragraph" w:styleId="40">
    <w:name w:val="Основной текст с отступом40"/>
    <w:basedOn w:val="Normal"/>
    <w:qFormat/>
    <w:pPr>
      <w:ind w:firstLine="708"/>
      <w:jc w:val="both"/>
    </w:pPr>
    <w:rPr>
      <w:rFonts w:ascii="Arial" w:hAnsi="Arial" w:cs="Arial"/>
      <w:b/>
      <w:sz w:val="18"/>
      <w:szCs w:val="20"/>
    </w:rPr>
  </w:style>
  <w:style w:type="paragraph" w:styleId="412">
    <w:name w:val="Основной текст с отступом41"/>
    <w:basedOn w:val="Normal"/>
    <w:qFormat/>
    <w:pPr>
      <w:ind w:firstLine="708"/>
      <w:jc w:val="both"/>
    </w:pPr>
    <w:rPr>
      <w:rFonts w:ascii="Arial" w:hAnsi="Arial" w:cs="Arial"/>
      <w:b/>
      <w:sz w:val="18"/>
      <w:szCs w:val="20"/>
    </w:rPr>
  </w:style>
  <w:style w:type="paragraph" w:styleId="421">
    <w:name w:val="Основной текст с отступом42"/>
    <w:basedOn w:val="Normal"/>
    <w:qFormat/>
    <w:pPr>
      <w:ind w:firstLine="708"/>
      <w:jc w:val="both"/>
    </w:pPr>
    <w:rPr>
      <w:rFonts w:ascii="Arial" w:hAnsi="Arial" w:cs="Arial"/>
      <w:b/>
      <w:sz w:val="18"/>
      <w:szCs w:val="20"/>
    </w:rPr>
  </w:style>
  <w:style w:type="paragraph" w:styleId="43">
    <w:name w:val="Основной текст с отступом43"/>
    <w:basedOn w:val="Normal"/>
    <w:qFormat/>
    <w:pPr>
      <w:ind w:firstLine="708"/>
      <w:jc w:val="both"/>
    </w:pPr>
    <w:rPr>
      <w:rFonts w:ascii="Arial" w:hAnsi="Arial" w:cs="Arial"/>
      <w:b/>
      <w:sz w:val="18"/>
      <w:szCs w:val="20"/>
    </w:rPr>
  </w:style>
  <w:style w:type="paragraph" w:styleId="44">
    <w:name w:val="Основной текст с отступом44"/>
    <w:basedOn w:val="Normal"/>
    <w:qFormat/>
    <w:pPr>
      <w:ind w:firstLine="708"/>
      <w:jc w:val="both"/>
    </w:pPr>
    <w:rPr>
      <w:rFonts w:ascii="Arial" w:hAnsi="Arial" w:cs="Arial"/>
      <w:b/>
      <w:sz w:val="18"/>
      <w:szCs w:val="20"/>
    </w:rPr>
  </w:style>
  <w:style w:type="paragraph" w:styleId="45">
    <w:name w:val="Основной текст с отступом45"/>
    <w:basedOn w:val="Normal"/>
    <w:qFormat/>
    <w:pPr>
      <w:ind w:firstLine="708"/>
      <w:jc w:val="both"/>
    </w:pPr>
    <w:rPr>
      <w:rFonts w:ascii="Arial" w:hAnsi="Arial" w:cs="Arial"/>
      <w:b/>
      <w:sz w:val="18"/>
      <w:szCs w:val="20"/>
    </w:rPr>
  </w:style>
  <w:style w:type="paragraph" w:styleId="46">
    <w:name w:val="Основной текст с отступом46"/>
    <w:basedOn w:val="Normal"/>
    <w:qFormat/>
    <w:pPr>
      <w:ind w:firstLine="708"/>
      <w:jc w:val="both"/>
    </w:pPr>
    <w:rPr>
      <w:rFonts w:ascii="Arial" w:hAnsi="Arial" w:cs="Arial"/>
      <w:b/>
      <w:sz w:val="18"/>
      <w:szCs w:val="20"/>
    </w:rPr>
  </w:style>
  <w:style w:type="paragraph" w:styleId="47">
    <w:name w:val="Основной текст с отступом47"/>
    <w:basedOn w:val="Normal"/>
    <w:qFormat/>
    <w:pPr>
      <w:ind w:firstLine="708"/>
      <w:jc w:val="both"/>
    </w:pPr>
    <w:rPr>
      <w:rFonts w:ascii="Arial" w:hAnsi="Arial" w:cs="Arial"/>
      <w:b/>
      <w:sz w:val="18"/>
      <w:szCs w:val="20"/>
    </w:rPr>
  </w:style>
  <w:style w:type="paragraph" w:styleId="48">
    <w:name w:val="Основной текст с отступом48"/>
    <w:basedOn w:val="Normal"/>
    <w:qFormat/>
    <w:pPr>
      <w:ind w:firstLine="708"/>
      <w:jc w:val="both"/>
    </w:pPr>
    <w:rPr>
      <w:rFonts w:ascii="Arial" w:hAnsi="Arial" w:cs="Arial"/>
      <w:b/>
      <w:sz w:val="18"/>
      <w:szCs w:val="20"/>
    </w:rPr>
  </w:style>
  <w:style w:type="paragraph" w:styleId="49">
    <w:name w:val="Основной текст с отступом49"/>
    <w:basedOn w:val="Normal"/>
    <w:qFormat/>
    <w:pPr>
      <w:ind w:firstLine="708"/>
      <w:jc w:val="both"/>
    </w:pPr>
    <w:rPr>
      <w:rFonts w:ascii="Arial" w:hAnsi="Arial" w:cs="Arial"/>
      <w:b/>
      <w:sz w:val="18"/>
      <w:szCs w:val="20"/>
    </w:rPr>
  </w:style>
  <w:style w:type="paragraph" w:styleId="50">
    <w:name w:val="Основной текст с отступом50"/>
    <w:basedOn w:val="Normal"/>
    <w:qFormat/>
    <w:pPr>
      <w:ind w:firstLine="708"/>
      <w:jc w:val="both"/>
    </w:pPr>
    <w:rPr>
      <w:rFonts w:ascii="Arial" w:hAnsi="Arial" w:cs="Arial"/>
      <w:b/>
      <w:sz w:val="18"/>
      <w:szCs w:val="20"/>
    </w:rPr>
  </w:style>
  <w:style w:type="paragraph" w:styleId="52">
    <w:name w:val="Основной текст с отступом52"/>
    <w:basedOn w:val="Normal"/>
    <w:qFormat/>
    <w:pPr>
      <w:ind w:firstLine="708"/>
      <w:jc w:val="both"/>
    </w:pPr>
    <w:rPr>
      <w:rFonts w:ascii="Arial" w:hAnsi="Arial" w:cs="Arial"/>
      <w:b/>
      <w:sz w:val="18"/>
      <w:szCs w:val="20"/>
    </w:rPr>
  </w:style>
  <w:style w:type="paragraph" w:styleId="53">
    <w:name w:val="Основной текст с отступом53"/>
    <w:basedOn w:val="Normal"/>
    <w:qFormat/>
    <w:pPr>
      <w:ind w:firstLine="708"/>
      <w:jc w:val="both"/>
    </w:pPr>
    <w:rPr>
      <w:rFonts w:ascii="Arial" w:hAnsi="Arial" w:cs="Arial"/>
      <w:b/>
      <w:sz w:val="18"/>
      <w:szCs w:val="20"/>
    </w:rPr>
  </w:style>
  <w:style w:type="paragraph" w:styleId="54">
    <w:name w:val="Основной текст с отступом54"/>
    <w:basedOn w:val="Normal"/>
    <w:qFormat/>
    <w:pPr>
      <w:ind w:firstLine="708"/>
      <w:jc w:val="both"/>
    </w:pPr>
    <w:rPr>
      <w:rFonts w:ascii="Arial" w:hAnsi="Arial" w:cs="Arial"/>
      <w:b/>
      <w:sz w:val="18"/>
      <w:szCs w:val="20"/>
    </w:rPr>
  </w:style>
  <w:style w:type="paragraph" w:styleId="57">
    <w:name w:val="Основной текст с отступом57"/>
    <w:basedOn w:val="Normal"/>
    <w:qFormat/>
    <w:pPr>
      <w:ind w:firstLine="708"/>
      <w:jc w:val="both"/>
    </w:pPr>
    <w:rPr>
      <w:rFonts w:ascii="Arial" w:hAnsi="Arial" w:cs="Arial"/>
      <w:b/>
      <w:sz w:val="18"/>
      <w:szCs w:val="20"/>
    </w:rPr>
  </w:style>
  <w:style w:type="paragraph" w:styleId="59">
    <w:name w:val="Основной текст с отступом59"/>
    <w:basedOn w:val="Normal"/>
    <w:qFormat/>
    <w:pPr>
      <w:ind w:firstLine="708"/>
      <w:jc w:val="both"/>
    </w:pPr>
    <w:rPr>
      <w:rFonts w:ascii="Arial" w:hAnsi="Arial" w:cs="Arial"/>
      <w:b/>
      <w:sz w:val="18"/>
      <w:szCs w:val="20"/>
    </w:rPr>
  </w:style>
  <w:style w:type="paragraph" w:styleId="60">
    <w:name w:val="Основной текст с отступом60"/>
    <w:basedOn w:val="Normal"/>
    <w:qFormat/>
    <w:pPr>
      <w:ind w:firstLine="708"/>
      <w:jc w:val="both"/>
    </w:pPr>
    <w:rPr>
      <w:rFonts w:ascii="Arial" w:hAnsi="Arial" w:cs="Arial"/>
      <w:b/>
      <w:sz w:val="18"/>
      <w:szCs w:val="20"/>
    </w:rPr>
  </w:style>
  <w:style w:type="paragraph" w:styleId="61">
    <w:name w:val="Основной текст с отступом61"/>
    <w:basedOn w:val="Normal"/>
    <w:qFormat/>
    <w:pPr>
      <w:ind w:firstLine="708"/>
      <w:jc w:val="both"/>
    </w:pPr>
    <w:rPr>
      <w:rFonts w:ascii="Arial" w:hAnsi="Arial" w:cs="Arial"/>
      <w:b/>
      <w:sz w:val="18"/>
      <w:szCs w:val="20"/>
    </w:rPr>
  </w:style>
  <w:style w:type="paragraph" w:styleId="24">
    <w:name w:val="Обычный2"/>
    <w:qFormat/>
    <w:pPr>
      <w:widowControl/>
      <w:bidi w:val="0"/>
    </w:pPr>
    <w:rPr>
      <w:rFonts w:ascii="Times New Roman" w:hAnsi="Times New Roman" w:eastAsia="Times New Roman" w:cs="Times New Roman"/>
      <w:color w:val="auto"/>
      <w:sz w:val="24"/>
      <w:szCs w:val="20"/>
      <w:lang w:val="uk-UA" w:bidi="ar-SA" w:eastAsia="zh-CN"/>
    </w:rPr>
  </w:style>
  <w:style w:type="paragraph" w:styleId="221">
    <w:name w:val="Основной текст с отступом22"/>
    <w:basedOn w:val="Normal"/>
    <w:qFormat/>
    <w:pPr>
      <w:spacing w:before="120" w:after="120"/>
    </w:pPr>
    <w:rPr>
      <w:rFonts w:ascii="Arial" w:hAnsi="Arial" w:cs="Arial"/>
      <w:sz w:val="18"/>
      <w:szCs w:val="20"/>
      <w:lang w:val="ru-RU"/>
    </w:rPr>
  </w:style>
  <w:style w:type="paragraph" w:styleId="222">
    <w:name w:val="Заголовок 22"/>
    <w:basedOn w:val="Normal"/>
    <w:qFormat/>
    <w:pPr/>
    <w:rPr>
      <w:rFonts w:ascii="Arial" w:hAnsi="Arial" w:cs="Arial"/>
      <w:b/>
      <w:caps/>
      <w:sz w:val="16"/>
      <w:szCs w:val="20"/>
      <w:lang w:val="ru-RU"/>
    </w:rPr>
  </w:style>
  <w:style w:type="paragraph" w:styleId="422">
    <w:name w:val="Заголовок 42"/>
    <w:basedOn w:val="Normal"/>
    <w:qFormat/>
    <w:pPr/>
    <w:rPr>
      <w:rFonts w:ascii="Arial" w:hAnsi="Arial" w:cs="Arial"/>
      <w:b/>
      <w:sz w:val="20"/>
      <w:szCs w:val="20"/>
      <w:lang w:val="ru-RU"/>
    </w:rPr>
  </w:style>
  <w:style w:type="paragraph" w:styleId="310">
    <w:name w:val="Обычный3"/>
    <w:qFormat/>
    <w:pPr>
      <w:widowControl/>
      <w:bidi w:val="0"/>
    </w:pPr>
    <w:rPr>
      <w:rFonts w:ascii="Times New Roman" w:hAnsi="Times New Roman" w:eastAsia="Times New Roman" w:cs="Times New Roman"/>
      <w:color w:val="auto"/>
      <w:sz w:val="24"/>
      <w:szCs w:val="20"/>
      <w:lang w:val="uk-UA" w:bidi="ar-SA" w:eastAsia="zh-CN"/>
    </w:rPr>
  </w:style>
  <w:style w:type="paragraph" w:styleId="241">
    <w:name w:val="Основной текст с отступом24"/>
    <w:basedOn w:val="Normal"/>
    <w:qFormat/>
    <w:pPr>
      <w:spacing w:before="120" w:after="120"/>
    </w:pPr>
    <w:rPr>
      <w:rFonts w:ascii="Arial" w:hAnsi="Arial" w:cs="Arial"/>
      <w:sz w:val="18"/>
      <w:szCs w:val="20"/>
      <w:lang w:val="ru-RU"/>
    </w:rPr>
  </w:style>
  <w:style w:type="paragraph" w:styleId="231">
    <w:name w:val="Заголовок 23"/>
    <w:basedOn w:val="Normal"/>
    <w:qFormat/>
    <w:pPr/>
    <w:rPr>
      <w:rFonts w:ascii="Arial" w:hAnsi="Arial" w:cs="Arial"/>
      <w:b/>
      <w:caps/>
      <w:sz w:val="16"/>
      <w:szCs w:val="20"/>
      <w:lang w:val="ru-RU"/>
    </w:rPr>
  </w:style>
  <w:style w:type="paragraph" w:styleId="431">
    <w:name w:val="Заголовок 43"/>
    <w:basedOn w:val="Normal"/>
    <w:qFormat/>
    <w:pPr/>
    <w:rPr>
      <w:rFonts w:ascii="Arial" w:hAnsi="Arial" w:cs="Arial"/>
      <w:b/>
      <w:sz w:val="20"/>
      <w:szCs w:val="20"/>
      <w:lang w:val="ru-RU"/>
    </w:rPr>
  </w:style>
  <w:style w:type="paragraph" w:styleId="BodyTextIndent">
    <w:name w:val="Body Text Indent"/>
    <w:basedOn w:val="Normal"/>
    <w:qFormat/>
    <w:pPr>
      <w:spacing w:before="120" w:after="120"/>
    </w:pPr>
    <w:rPr>
      <w:rFonts w:ascii="Arial" w:hAnsi="Arial" w:cs="Arial"/>
      <w:sz w:val="18"/>
      <w:szCs w:val="20"/>
      <w:lang w:val="ru-RU"/>
    </w:rPr>
  </w:style>
  <w:style w:type="paragraph" w:styleId="WWHeading2">
    <w:name w:val="WW-Heading 2"/>
    <w:basedOn w:val="Normal"/>
    <w:qFormat/>
    <w:pPr/>
    <w:rPr>
      <w:rFonts w:ascii="Arial" w:hAnsi="Arial" w:cs="Arial"/>
      <w:b/>
      <w:caps/>
      <w:sz w:val="16"/>
      <w:szCs w:val="20"/>
      <w:lang w:val="ru-RU"/>
    </w:rPr>
  </w:style>
  <w:style w:type="paragraph" w:styleId="WWHeading4">
    <w:name w:val="WW-Heading 4"/>
    <w:basedOn w:val="Normal"/>
    <w:qFormat/>
    <w:pPr/>
    <w:rPr>
      <w:rFonts w:ascii="Arial" w:hAnsi="Arial" w:cs="Arial"/>
      <w:b/>
      <w:sz w:val="20"/>
      <w:szCs w:val="20"/>
      <w:lang w:val="ru-RU"/>
    </w:rPr>
  </w:style>
  <w:style w:type="paragraph" w:styleId="62">
    <w:name w:val="Основной текст с отступом62"/>
    <w:basedOn w:val="Normal"/>
    <w:qFormat/>
    <w:pPr>
      <w:ind w:firstLine="708"/>
      <w:jc w:val="both"/>
    </w:pPr>
    <w:rPr>
      <w:rFonts w:ascii="Arial" w:hAnsi="Arial" w:cs="Arial"/>
      <w:b/>
      <w:sz w:val="18"/>
      <w:szCs w:val="20"/>
    </w:rPr>
  </w:style>
  <w:style w:type="paragraph" w:styleId="64">
    <w:name w:val="Основной текст с отступом64"/>
    <w:basedOn w:val="Normal"/>
    <w:qFormat/>
    <w:pPr>
      <w:ind w:firstLine="708"/>
      <w:jc w:val="both"/>
    </w:pPr>
    <w:rPr>
      <w:rFonts w:ascii="Arial" w:hAnsi="Arial" w:cs="Arial"/>
      <w:b/>
      <w:sz w:val="18"/>
      <w:szCs w:val="20"/>
    </w:rPr>
  </w:style>
  <w:style w:type="paragraph" w:styleId="63">
    <w:name w:val="Основной текст с отступом63"/>
    <w:basedOn w:val="Normal"/>
    <w:qFormat/>
    <w:pPr>
      <w:ind w:firstLine="708"/>
      <w:jc w:val="both"/>
    </w:pPr>
    <w:rPr>
      <w:rFonts w:ascii="Arial" w:hAnsi="Arial" w:cs="Arial"/>
      <w:b/>
      <w:sz w:val="18"/>
      <w:szCs w:val="20"/>
    </w:rPr>
  </w:style>
  <w:style w:type="paragraph" w:styleId="65">
    <w:name w:val="Основной текст с отступом65"/>
    <w:basedOn w:val="Normal"/>
    <w:qFormat/>
    <w:pPr>
      <w:ind w:firstLine="708"/>
      <w:jc w:val="both"/>
    </w:pPr>
    <w:rPr>
      <w:rFonts w:ascii="Arial" w:hAnsi="Arial" w:cs="Arial"/>
      <w:b/>
      <w:sz w:val="18"/>
      <w:szCs w:val="20"/>
    </w:rPr>
  </w:style>
  <w:style w:type="paragraph" w:styleId="66">
    <w:name w:val="Основной текст с отступом66"/>
    <w:basedOn w:val="Normal"/>
    <w:qFormat/>
    <w:pPr>
      <w:ind w:firstLine="708"/>
      <w:jc w:val="both"/>
    </w:pPr>
    <w:rPr>
      <w:rFonts w:ascii="Arial" w:hAnsi="Arial" w:cs="Arial"/>
      <w:b/>
      <w:sz w:val="18"/>
      <w:szCs w:val="20"/>
    </w:rPr>
  </w:style>
  <w:style w:type="paragraph" w:styleId="67">
    <w:name w:val="Основной текст с отступом67"/>
    <w:basedOn w:val="Normal"/>
    <w:qFormat/>
    <w:pPr>
      <w:ind w:firstLine="708"/>
      <w:jc w:val="both"/>
    </w:pPr>
    <w:rPr>
      <w:rFonts w:ascii="Arial" w:hAnsi="Arial" w:cs="Arial"/>
      <w:b/>
      <w:sz w:val="18"/>
      <w:szCs w:val="20"/>
    </w:rPr>
  </w:style>
  <w:style w:type="paragraph" w:styleId="68">
    <w:name w:val="Основной текст с отступом68"/>
    <w:basedOn w:val="Normal"/>
    <w:qFormat/>
    <w:pPr>
      <w:ind w:firstLine="708"/>
      <w:jc w:val="both"/>
    </w:pPr>
    <w:rPr>
      <w:rFonts w:ascii="Arial" w:hAnsi="Arial" w:cs="Arial"/>
      <w:b/>
      <w:sz w:val="18"/>
      <w:szCs w:val="20"/>
    </w:rPr>
  </w:style>
  <w:style w:type="paragraph" w:styleId="69">
    <w:name w:val="Основной текст с отступом69"/>
    <w:basedOn w:val="Normal"/>
    <w:qFormat/>
    <w:pPr>
      <w:ind w:firstLine="708"/>
      <w:jc w:val="both"/>
    </w:pPr>
    <w:rPr>
      <w:rFonts w:ascii="Arial" w:hAnsi="Arial" w:cs="Arial"/>
      <w:b/>
      <w:sz w:val="18"/>
      <w:szCs w:val="20"/>
    </w:rPr>
  </w:style>
  <w:style w:type="paragraph" w:styleId="70">
    <w:name w:val="Основной текст с отступом70"/>
    <w:basedOn w:val="Normal"/>
    <w:qFormat/>
    <w:pPr>
      <w:ind w:firstLine="708"/>
      <w:jc w:val="both"/>
    </w:pPr>
    <w:rPr>
      <w:rFonts w:ascii="Arial" w:hAnsi="Arial" w:cs="Arial"/>
      <w:b/>
      <w:sz w:val="18"/>
      <w:szCs w:val="20"/>
    </w:rPr>
  </w:style>
  <w:style w:type="paragraph" w:styleId="71">
    <w:name w:val="Основной текст с отступом71"/>
    <w:basedOn w:val="Normal"/>
    <w:qFormat/>
    <w:pPr>
      <w:ind w:firstLine="708"/>
      <w:jc w:val="both"/>
    </w:pPr>
    <w:rPr>
      <w:rFonts w:ascii="Arial" w:hAnsi="Arial" w:cs="Arial"/>
      <w:b/>
      <w:sz w:val="18"/>
      <w:szCs w:val="20"/>
    </w:rPr>
  </w:style>
  <w:style w:type="paragraph" w:styleId="72">
    <w:name w:val="Основной текст с отступом72"/>
    <w:basedOn w:val="Normal"/>
    <w:qFormat/>
    <w:pPr>
      <w:ind w:firstLine="708"/>
      <w:jc w:val="both"/>
    </w:pPr>
    <w:rPr>
      <w:rFonts w:ascii="Arial" w:hAnsi="Arial" w:cs="Arial"/>
      <w:b/>
      <w:sz w:val="18"/>
      <w:szCs w:val="20"/>
    </w:rPr>
  </w:style>
  <w:style w:type="paragraph" w:styleId="142">
    <w:name w:val="Основной текст (14)"/>
    <w:basedOn w:val="Normal"/>
    <w:qFormat/>
    <w:pPr>
      <w:widowControl w:val="false"/>
      <w:shd w:fill="FFFFFF" w:val="clear"/>
      <w:spacing w:lineRule="exact" w:line="278"/>
      <w:jc w:val="center"/>
    </w:pPr>
    <w:rPr>
      <w:rFonts w:eastAsia="Calibri"/>
      <w:sz w:val="21"/>
      <w:szCs w:val="21"/>
    </w:rPr>
  </w:style>
  <w:style w:type="paragraph" w:styleId="73">
    <w:name w:val="Основной текст с отступом73"/>
    <w:basedOn w:val="Normal"/>
    <w:qFormat/>
    <w:pPr>
      <w:ind w:firstLine="708"/>
      <w:jc w:val="both"/>
    </w:pPr>
    <w:rPr>
      <w:rFonts w:ascii="Arial" w:hAnsi="Arial" w:cs="Arial"/>
      <w:b/>
      <w:sz w:val="18"/>
      <w:szCs w:val="20"/>
    </w:rPr>
  </w:style>
  <w:style w:type="paragraph" w:styleId="74">
    <w:name w:val="Основной текст с отступом74"/>
    <w:basedOn w:val="Normal"/>
    <w:qFormat/>
    <w:pPr>
      <w:ind w:firstLine="708"/>
      <w:jc w:val="both"/>
    </w:pPr>
    <w:rPr>
      <w:rFonts w:ascii="Arial" w:hAnsi="Arial" w:cs="Arial"/>
      <w:b/>
      <w:sz w:val="18"/>
      <w:szCs w:val="20"/>
    </w:rPr>
  </w:style>
  <w:style w:type="paragraph" w:styleId="75">
    <w:name w:val="Основной текст с отступом75"/>
    <w:basedOn w:val="Normal"/>
    <w:qFormat/>
    <w:pPr>
      <w:ind w:firstLine="708"/>
      <w:jc w:val="both"/>
    </w:pPr>
    <w:rPr>
      <w:rFonts w:ascii="Arial" w:hAnsi="Arial" w:cs="Arial"/>
      <w:b/>
      <w:sz w:val="18"/>
      <w:szCs w:val="20"/>
    </w:rPr>
  </w:style>
  <w:style w:type="paragraph" w:styleId="76">
    <w:name w:val="Основной текст с отступом76"/>
    <w:basedOn w:val="Normal"/>
    <w:qFormat/>
    <w:pPr>
      <w:ind w:firstLine="708"/>
      <w:jc w:val="both"/>
    </w:pPr>
    <w:rPr>
      <w:rFonts w:ascii="Arial" w:hAnsi="Arial" w:cs="Arial"/>
      <w:b/>
      <w:sz w:val="18"/>
      <w:szCs w:val="20"/>
    </w:rPr>
  </w:style>
  <w:style w:type="paragraph" w:styleId="77">
    <w:name w:val="Основной текст с отступом77"/>
    <w:basedOn w:val="Normal"/>
    <w:qFormat/>
    <w:pPr>
      <w:ind w:firstLine="708"/>
      <w:jc w:val="both"/>
    </w:pPr>
    <w:rPr>
      <w:rFonts w:ascii="Arial" w:hAnsi="Arial" w:cs="Arial"/>
      <w:b/>
      <w:sz w:val="18"/>
      <w:szCs w:val="20"/>
    </w:rPr>
  </w:style>
  <w:style w:type="paragraph" w:styleId="78">
    <w:name w:val="Основной текст с отступом78"/>
    <w:basedOn w:val="Normal"/>
    <w:qFormat/>
    <w:pPr>
      <w:ind w:firstLine="708"/>
      <w:jc w:val="both"/>
    </w:pPr>
    <w:rPr>
      <w:rFonts w:ascii="Arial" w:hAnsi="Arial" w:cs="Arial"/>
      <w:b/>
      <w:sz w:val="18"/>
      <w:szCs w:val="20"/>
    </w:rPr>
  </w:style>
  <w:style w:type="paragraph" w:styleId="79">
    <w:name w:val="Основной текст с отступом79"/>
    <w:basedOn w:val="Normal"/>
    <w:qFormat/>
    <w:pPr>
      <w:ind w:firstLine="708"/>
      <w:jc w:val="both"/>
    </w:pPr>
    <w:rPr>
      <w:rFonts w:ascii="Arial" w:hAnsi="Arial" w:cs="Arial"/>
      <w:b/>
      <w:sz w:val="18"/>
      <w:szCs w:val="20"/>
    </w:rPr>
  </w:style>
  <w:style w:type="paragraph" w:styleId="81">
    <w:name w:val="Основной текст с отступом81"/>
    <w:basedOn w:val="Normal"/>
    <w:qFormat/>
    <w:pPr>
      <w:ind w:firstLine="708"/>
      <w:jc w:val="both"/>
    </w:pPr>
    <w:rPr>
      <w:rFonts w:ascii="Arial" w:hAnsi="Arial" w:cs="Arial"/>
      <w:b/>
      <w:sz w:val="18"/>
      <w:szCs w:val="20"/>
    </w:rPr>
  </w:style>
  <w:style w:type="paragraph" w:styleId="82">
    <w:name w:val="Основной текст с отступом82"/>
    <w:basedOn w:val="Normal"/>
    <w:qFormat/>
    <w:pPr>
      <w:ind w:firstLine="708"/>
      <w:jc w:val="both"/>
    </w:pPr>
    <w:rPr>
      <w:rFonts w:ascii="Arial" w:hAnsi="Arial" w:cs="Arial"/>
      <w:b/>
      <w:sz w:val="18"/>
      <w:szCs w:val="20"/>
    </w:rPr>
  </w:style>
  <w:style w:type="paragraph" w:styleId="84">
    <w:name w:val="Основной текст с отступом84"/>
    <w:basedOn w:val="Normal"/>
    <w:qFormat/>
    <w:pPr>
      <w:ind w:firstLine="708"/>
      <w:jc w:val="both"/>
    </w:pPr>
    <w:rPr>
      <w:rFonts w:ascii="Arial" w:hAnsi="Arial" w:cs="Arial"/>
      <w:b/>
      <w:sz w:val="18"/>
      <w:szCs w:val="20"/>
    </w:rPr>
  </w:style>
  <w:style w:type="paragraph" w:styleId="85">
    <w:name w:val="Основной текст с отступом85"/>
    <w:basedOn w:val="Normal"/>
    <w:qFormat/>
    <w:pPr>
      <w:ind w:firstLine="708"/>
      <w:jc w:val="both"/>
    </w:pPr>
    <w:rPr>
      <w:rFonts w:ascii="Arial" w:hAnsi="Arial" w:cs="Arial"/>
      <w:b/>
      <w:sz w:val="18"/>
      <w:szCs w:val="20"/>
    </w:rPr>
  </w:style>
  <w:style w:type="paragraph" w:styleId="86">
    <w:name w:val="Основной текст с отступом86"/>
    <w:basedOn w:val="Normal"/>
    <w:qFormat/>
    <w:pPr>
      <w:ind w:firstLine="708"/>
      <w:jc w:val="both"/>
    </w:pPr>
    <w:rPr>
      <w:rFonts w:ascii="Arial" w:hAnsi="Arial" w:cs="Arial"/>
      <w:b/>
      <w:sz w:val="18"/>
      <w:szCs w:val="20"/>
    </w:rPr>
  </w:style>
  <w:style w:type="paragraph" w:styleId="87">
    <w:name w:val="Основной текст с отступом87"/>
    <w:basedOn w:val="Normal"/>
    <w:qFormat/>
    <w:pPr>
      <w:ind w:firstLine="708"/>
      <w:jc w:val="both"/>
    </w:pPr>
    <w:rPr>
      <w:rFonts w:ascii="Arial" w:hAnsi="Arial" w:cs="Arial"/>
      <w:b/>
      <w:sz w:val="18"/>
      <w:szCs w:val="20"/>
    </w:rPr>
  </w:style>
  <w:style w:type="paragraph" w:styleId="88">
    <w:name w:val="Основной текст с отступом88"/>
    <w:basedOn w:val="Normal"/>
    <w:qFormat/>
    <w:pPr>
      <w:ind w:firstLine="708"/>
      <w:jc w:val="both"/>
    </w:pPr>
    <w:rPr>
      <w:rFonts w:ascii="Arial" w:hAnsi="Arial" w:cs="Arial"/>
      <w:b/>
      <w:sz w:val="18"/>
      <w:szCs w:val="20"/>
    </w:rPr>
  </w:style>
  <w:style w:type="paragraph" w:styleId="89">
    <w:name w:val="Основной текст с отступом89"/>
    <w:basedOn w:val="Normal"/>
    <w:qFormat/>
    <w:pPr>
      <w:ind w:firstLine="708"/>
      <w:jc w:val="both"/>
    </w:pPr>
    <w:rPr>
      <w:rFonts w:ascii="Arial" w:hAnsi="Arial" w:cs="Arial"/>
      <w:b/>
      <w:sz w:val="18"/>
      <w:szCs w:val="20"/>
    </w:rPr>
  </w:style>
  <w:style w:type="paragraph" w:styleId="91">
    <w:name w:val="Основной текст с отступом91"/>
    <w:basedOn w:val="Normal"/>
    <w:qFormat/>
    <w:pPr>
      <w:ind w:firstLine="708"/>
      <w:jc w:val="both"/>
    </w:pPr>
    <w:rPr>
      <w:rFonts w:ascii="Arial" w:hAnsi="Arial" w:cs="Arial"/>
      <w:b/>
      <w:sz w:val="18"/>
      <w:szCs w:val="20"/>
    </w:rPr>
  </w:style>
  <w:style w:type="paragraph" w:styleId="92">
    <w:name w:val="Основной текст с отступом92"/>
    <w:basedOn w:val="Normal"/>
    <w:qFormat/>
    <w:pPr>
      <w:ind w:firstLine="708"/>
      <w:jc w:val="both"/>
    </w:pPr>
    <w:rPr>
      <w:rFonts w:ascii="Arial" w:hAnsi="Arial" w:cs="Arial"/>
      <w:b/>
      <w:sz w:val="18"/>
      <w:szCs w:val="20"/>
    </w:rPr>
  </w:style>
  <w:style w:type="paragraph" w:styleId="93">
    <w:name w:val="Основной текст с отступом93"/>
    <w:basedOn w:val="Normal"/>
    <w:qFormat/>
    <w:pPr>
      <w:ind w:firstLine="708"/>
      <w:jc w:val="both"/>
    </w:pPr>
    <w:rPr>
      <w:rFonts w:ascii="Arial" w:hAnsi="Arial" w:cs="Arial"/>
      <w:b/>
      <w:sz w:val="18"/>
      <w:szCs w:val="20"/>
    </w:rPr>
  </w:style>
  <w:style w:type="paragraph" w:styleId="94">
    <w:name w:val="Основной текст с отступом94"/>
    <w:basedOn w:val="Normal"/>
    <w:qFormat/>
    <w:pPr>
      <w:ind w:firstLine="708"/>
      <w:jc w:val="both"/>
    </w:pPr>
    <w:rPr>
      <w:rFonts w:ascii="Arial" w:hAnsi="Arial" w:cs="Arial"/>
      <w:b/>
      <w:sz w:val="18"/>
      <w:szCs w:val="20"/>
    </w:rPr>
  </w:style>
  <w:style w:type="paragraph" w:styleId="95">
    <w:name w:val="Основной текст с отступом95"/>
    <w:basedOn w:val="Normal"/>
    <w:qFormat/>
    <w:pPr>
      <w:ind w:firstLine="708"/>
      <w:jc w:val="both"/>
    </w:pPr>
    <w:rPr>
      <w:rFonts w:ascii="Arial" w:hAnsi="Arial" w:cs="Arial"/>
      <w:b/>
      <w:sz w:val="18"/>
      <w:szCs w:val="20"/>
    </w:rPr>
  </w:style>
  <w:style w:type="paragraph" w:styleId="97">
    <w:name w:val="Основной текст с отступом97"/>
    <w:basedOn w:val="Normal"/>
    <w:qFormat/>
    <w:pPr>
      <w:ind w:firstLine="708"/>
      <w:jc w:val="both"/>
    </w:pPr>
    <w:rPr>
      <w:rFonts w:ascii="Arial" w:hAnsi="Arial" w:cs="Arial"/>
      <w:b/>
      <w:sz w:val="18"/>
      <w:szCs w:val="20"/>
    </w:rPr>
  </w:style>
  <w:style w:type="paragraph" w:styleId="99">
    <w:name w:val="Основной текст с отступом99"/>
    <w:basedOn w:val="Normal"/>
    <w:qFormat/>
    <w:pPr>
      <w:ind w:firstLine="708"/>
      <w:jc w:val="both"/>
    </w:pPr>
    <w:rPr>
      <w:rFonts w:ascii="Arial" w:hAnsi="Arial" w:cs="Arial"/>
      <w:b/>
      <w:sz w:val="18"/>
      <w:szCs w:val="20"/>
    </w:rPr>
  </w:style>
  <w:style w:type="paragraph" w:styleId="100">
    <w:name w:val="Основной текст с отступом100"/>
    <w:basedOn w:val="Normal"/>
    <w:qFormat/>
    <w:pPr>
      <w:ind w:firstLine="708"/>
      <w:jc w:val="both"/>
    </w:pPr>
    <w:rPr>
      <w:rFonts w:ascii="Arial" w:hAnsi="Arial" w:cs="Arial"/>
      <w:b/>
      <w:sz w:val="18"/>
      <w:szCs w:val="20"/>
    </w:rPr>
  </w:style>
  <w:style w:type="paragraph" w:styleId="101">
    <w:name w:val="Основной текст с отступом101"/>
    <w:basedOn w:val="Normal"/>
    <w:qFormat/>
    <w:pPr>
      <w:ind w:firstLine="708"/>
      <w:jc w:val="both"/>
    </w:pPr>
    <w:rPr>
      <w:rFonts w:ascii="Arial" w:hAnsi="Arial" w:cs="Arial"/>
      <w:b/>
      <w:sz w:val="18"/>
      <w:szCs w:val="20"/>
    </w:rPr>
  </w:style>
  <w:style w:type="paragraph" w:styleId="102">
    <w:name w:val="Основной текст с отступом102"/>
    <w:basedOn w:val="Normal"/>
    <w:qFormat/>
    <w:pPr>
      <w:ind w:firstLine="708"/>
      <w:jc w:val="both"/>
    </w:pPr>
    <w:rPr>
      <w:rFonts w:ascii="Arial" w:hAnsi="Arial" w:cs="Arial"/>
      <w:b/>
      <w:sz w:val="18"/>
      <w:szCs w:val="20"/>
    </w:rPr>
  </w:style>
  <w:style w:type="paragraph" w:styleId="103">
    <w:name w:val="Основной текст с отступом103"/>
    <w:basedOn w:val="Normal"/>
    <w:qFormat/>
    <w:pPr>
      <w:ind w:firstLine="708"/>
      <w:jc w:val="both"/>
    </w:pPr>
    <w:rPr>
      <w:rFonts w:ascii="Arial" w:hAnsi="Arial" w:cs="Arial"/>
      <w:b/>
      <w:sz w:val="18"/>
      <w:szCs w:val="20"/>
    </w:rPr>
  </w:style>
  <w:style w:type="paragraph" w:styleId="104">
    <w:name w:val="Основной текст с отступом104"/>
    <w:basedOn w:val="Normal"/>
    <w:qFormat/>
    <w:pPr>
      <w:ind w:firstLine="708"/>
      <w:jc w:val="both"/>
    </w:pPr>
    <w:rPr>
      <w:rFonts w:ascii="Arial" w:hAnsi="Arial" w:cs="Arial"/>
      <w:b/>
      <w:sz w:val="18"/>
      <w:szCs w:val="20"/>
    </w:rPr>
  </w:style>
  <w:style w:type="paragraph" w:styleId="105">
    <w:name w:val="Основной текст с отступом105"/>
    <w:basedOn w:val="Normal"/>
    <w:qFormat/>
    <w:pPr>
      <w:ind w:firstLine="708"/>
      <w:jc w:val="both"/>
    </w:pPr>
    <w:rPr>
      <w:rFonts w:ascii="Arial" w:hAnsi="Arial" w:cs="Arial"/>
      <w:b/>
      <w:sz w:val="18"/>
      <w:szCs w:val="20"/>
    </w:rPr>
  </w:style>
  <w:style w:type="paragraph" w:styleId="107">
    <w:name w:val="Основной текст с отступом107"/>
    <w:basedOn w:val="Normal"/>
    <w:qFormat/>
    <w:pPr>
      <w:ind w:firstLine="708"/>
      <w:jc w:val="both"/>
    </w:pPr>
    <w:rPr>
      <w:rFonts w:ascii="Arial" w:hAnsi="Arial" w:cs="Arial"/>
      <w:b/>
      <w:sz w:val="18"/>
      <w:szCs w:val="20"/>
    </w:rPr>
  </w:style>
  <w:style w:type="paragraph" w:styleId="109">
    <w:name w:val="Основной текст с отступом109"/>
    <w:basedOn w:val="Normal"/>
    <w:qFormat/>
    <w:pPr>
      <w:ind w:firstLine="708"/>
      <w:jc w:val="both"/>
    </w:pPr>
    <w:rPr>
      <w:rFonts w:ascii="Arial" w:hAnsi="Arial" w:cs="Arial"/>
      <w:b/>
      <w:sz w:val="18"/>
      <w:szCs w:val="20"/>
    </w:rPr>
  </w:style>
  <w:style w:type="paragraph" w:styleId="1111">
    <w:name w:val="Основной текст с отступом111"/>
    <w:basedOn w:val="Normal"/>
    <w:qFormat/>
    <w:pPr>
      <w:ind w:firstLine="708"/>
      <w:jc w:val="both"/>
    </w:pPr>
    <w:rPr>
      <w:rFonts w:ascii="Arial" w:hAnsi="Arial" w:cs="Arial"/>
      <w:b/>
      <w:sz w:val="18"/>
      <w:szCs w:val="20"/>
    </w:rPr>
  </w:style>
  <w:style w:type="paragraph" w:styleId="1121">
    <w:name w:val="Основной текст с отступом112"/>
    <w:basedOn w:val="Normal"/>
    <w:qFormat/>
    <w:pPr>
      <w:ind w:firstLine="708"/>
      <w:jc w:val="both"/>
    </w:pPr>
    <w:rPr>
      <w:rFonts w:ascii="Arial" w:hAnsi="Arial" w:cs="Arial"/>
      <w:b/>
      <w:sz w:val="18"/>
      <w:szCs w:val="20"/>
    </w:rPr>
  </w:style>
  <w:style w:type="paragraph" w:styleId="113">
    <w:name w:val="Основной текст с отступом113"/>
    <w:basedOn w:val="Normal"/>
    <w:qFormat/>
    <w:pPr>
      <w:ind w:firstLine="708"/>
      <w:jc w:val="both"/>
    </w:pPr>
    <w:rPr>
      <w:rFonts w:ascii="Arial" w:hAnsi="Arial" w:cs="Arial"/>
      <w:b/>
      <w:sz w:val="18"/>
      <w:szCs w:val="20"/>
    </w:rPr>
  </w:style>
  <w:style w:type="paragraph" w:styleId="114">
    <w:name w:val="Основной текст с отступом114"/>
    <w:basedOn w:val="Normal"/>
    <w:qFormat/>
    <w:pPr>
      <w:ind w:firstLine="708"/>
      <w:jc w:val="both"/>
    </w:pPr>
    <w:rPr>
      <w:rFonts w:ascii="Arial" w:hAnsi="Arial" w:cs="Arial"/>
      <w:b/>
      <w:sz w:val="18"/>
      <w:szCs w:val="20"/>
    </w:rPr>
  </w:style>
  <w:style w:type="paragraph" w:styleId="115">
    <w:name w:val="Основной текст с отступом115"/>
    <w:basedOn w:val="Normal"/>
    <w:qFormat/>
    <w:pPr>
      <w:ind w:firstLine="708"/>
      <w:jc w:val="both"/>
    </w:pPr>
    <w:rPr>
      <w:rFonts w:ascii="Arial" w:hAnsi="Arial" w:cs="Arial"/>
      <w:b/>
      <w:sz w:val="18"/>
      <w:szCs w:val="20"/>
    </w:rPr>
  </w:style>
  <w:style w:type="paragraph" w:styleId="116">
    <w:name w:val="Основной текст с отступом116"/>
    <w:basedOn w:val="Normal"/>
    <w:qFormat/>
    <w:pPr>
      <w:ind w:firstLine="708"/>
      <w:jc w:val="both"/>
    </w:pPr>
    <w:rPr>
      <w:rFonts w:ascii="Arial" w:hAnsi="Arial" w:cs="Arial"/>
      <w:b/>
      <w:sz w:val="18"/>
      <w:szCs w:val="20"/>
    </w:rPr>
  </w:style>
  <w:style w:type="paragraph" w:styleId="117">
    <w:name w:val="Основной текст с отступом117"/>
    <w:basedOn w:val="Normal"/>
    <w:qFormat/>
    <w:pPr>
      <w:ind w:firstLine="708"/>
      <w:jc w:val="both"/>
    </w:pPr>
    <w:rPr>
      <w:rFonts w:ascii="Arial" w:hAnsi="Arial" w:cs="Arial"/>
      <w:b/>
      <w:sz w:val="18"/>
      <w:szCs w:val="20"/>
    </w:rPr>
  </w:style>
  <w:style w:type="paragraph" w:styleId="118">
    <w:name w:val="Основной текст с отступом118"/>
    <w:basedOn w:val="Normal"/>
    <w:qFormat/>
    <w:pPr>
      <w:ind w:firstLine="708"/>
      <w:jc w:val="both"/>
    </w:pPr>
    <w:rPr>
      <w:rFonts w:ascii="Arial" w:hAnsi="Arial" w:cs="Arial"/>
      <w:b/>
      <w:sz w:val="18"/>
      <w:szCs w:val="20"/>
    </w:rPr>
  </w:style>
  <w:style w:type="paragraph" w:styleId="119">
    <w:name w:val="Основной текст с отступом119"/>
    <w:basedOn w:val="Normal"/>
    <w:qFormat/>
    <w:pPr>
      <w:ind w:firstLine="708"/>
      <w:jc w:val="both"/>
    </w:pPr>
    <w:rPr>
      <w:rFonts w:ascii="Arial" w:hAnsi="Arial" w:cs="Arial"/>
      <w:b/>
      <w:sz w:val="18"/>
      <w:szCs w:val="20"/>
    </w:rPr>
  </w:style>
  <w:style w:type="paragraph" w:styleId="120">
    <w:name w:val="Основной текст с отступом120"/>
    <w:basedOn w:val="Normal"/>
    <w:qFormat/>
    <w:pPr>
      <w:ind w:firstLine="708"/>
      <w:jc w:val="both"/>
    </w:pPr>
    <w:rPr>
      <w:rFonts w:ascii="Arial" w:hAnsi="Arial" w:cs="Arial"/>
      <w:b/>
      <w:sz w:val="18"/>
      <w:szCs w:val="20"/>
    </w:rPr>
  </w:style>
  <w:style w:type="paragraph" w:styleId="1211">
    <w:name w:val="Основной текст с отступом121"/>
    <w:basedOn w:val="Normal"/>
    <w:qFormat/>
    <w:pPr>
      <w:ind w:firstLine="708"/>
      <w:jc w:val="both"/>
    </w:pPr>
    <w:rPr>
      <w:rFonts w:ascii="Arial" w:hAnsi="Arial" w:cs="Arial"/>
      <w:b/>
      <w:sz w:val="18"/>
      <w:szCs w:val="20"/>
    </w:rPr>
  </w:style>
  <w:style w:type="paragraph" w:styleId="122">
    <w:name w:val="Основной текст с отступом122"/>
    <w:basedOn w:val="Normal"/>
    <w:qFormat/>
    <w:pPr>
      <w:ind w:firstLine="708"/>
      <w:jc w:val="both"/>
    </w:pPr>
    <w:rPr>
      <w:rFonts w:ascii="Arial" w:hAnsi="Arial" w:cs="Arial"/>
      <w:b/>
      <w:sz w:val="18"/>
      <w:szCs w:val="20"/>
    </w:rPr>
  </w:style>
  <w:style w:type="paragraph" w:styleId="125">
    <w:name w:val="Основной текст с отступом125"/>
    <w:basedOn w:val="Normal"/>
    <w:qFormat/>
    <w:pPr>
      <w:ind w:firstLine="708"/>
      <w:jc w:val="both"/>
    </w:pPr>
    <w:rPr>
      <w:rFonts w:ascii="Arial" w:hAnsi="Arial" w:cs="Arial"/>
      <w:b/>
      <w:sz w:val="18"/>
      <w:szCs w:val="20"/>
    </w:rPr>
  </w:style>
  <w:style w:type="paragraph" w:styleId="124">
    <w:name w:val="Основной текст с отступом124"/>
    <w:basedOn w:val="Normal"/>
    <w:qFormat/>
    <w:pPr>
      <w:ind w:firstLine="708"/>
      <w:jc w:val="both"/>
    </w:pPr>
    <w:rPr>
      <w:rFonts w:ascii="Arial" w:hAnsi="Arial" w:cs="Arial"/>
      <w:b/>
      <w:sz w:val="18"/>
      <w:szCs w:val="20"/>
    </w:rPr>
  </w:style>
  <w:style w:type="paragraph" w:styleId="126">
    <w:name w:val="Основной текст с отступом126"/>
    <w:basedOn w:val="Normal"/>
    <w:qFormat/>
    <w:pPr>
      <w:ind w:firstLine="708"/>
      <w:jc w:val="both"/>
    </w:pPr>
    <w:rPr>
      <w:rFonts w:ascii="Arial" w:hAnsi="Arial" w:cs="Arial"/>
      <w:b/>
      <w:sz w:val="18"/>
      <w:szCs w:val="20"/>
    </w:rPr>
  </w:style>
  <w:style w:type="paragraph" w:styleId="127">
    <w:name w:val="Основной текст с отступом127"/>
    <w:basedOn w:val="Normal"/>
    <w:qFormat/>
    <w:pPr>
      <w:ind w:firstLine="708"/>
      <w:jc w:val="both"/>
    </w:pPr>
    <w:rPr>
      <w:rFonts w:ascii="Arial" w:hAnsi="Arial" w:cs="Arial"/>
      <w:b/>
      <w:sz w:val="18"/>
      <w:szCs w:val="20"/>
    </w:rPr>
  </w:style>
  <w:style w:type="paragraph" w:styleId="128">
    <w:name w:val="Основной текст с отступом128"/>
    <w:basedOn w:val="Normal"/>
    <w:qFormat/>
    <w:pPr>
      <w:ind w:firstLine="708"/>
      <w:jc w:val="both"/>
    </w:pPr>
    <w:rPr>
      <w:rFonts w:ascii="Arial" w:hAnsi="Arial" w:cs="Arial"/>
      <w:b/>
      <w:sz w:val="18"/>
      <w:szCs w:val="20"/>
    </w:rPr>
  </w:style>
  <w:style w:type="paragraph" w:styleId="129">
    <w:name w:val="Основной текст с отступом129"/>
    <w:basedOn w:val="Normal"/>
    <w:qFormat/>
    <w:pPr>
      <w:ind w:firstLine="708"/>
      <w:jc w:val="both"/>
    </w:pPr>
    <w:rPr>
      <w:rFonts w:ascii="Arial" w:hAnsi="Arial" w:cs="Arial"/>
      <w:b/>
      <w:sz w:val="18"/>
      <w:szCs w:val="20"/>
    </w:rPr>
  </w:style>
  <w:style w:type="paragraph" w:styleId="130">
    <w:name w:val="Основной текст с отступом130"/>
    <w:basedOn w:val="Normal"/>
    <w:qFormat/>
    <w:pPr>
      <w:ind w:firstLine="708"/>
      <w:jc w:val="both"/>
    </w:pPr>
    <w:rPr>
      <w:rFonts w:ascii="Arial" w:hAnsi="Arial" w:cs="Arial"/>
      <w:b/>
      <w:sz w:val="18"/>
      <w:szCs w:val="20"/>
    </w:rPr>
  </w:style>
  <w:style w:type="paragraph" w:styleId="131">
    <w:name w:val="Основной текст с отступом131"/>
    <w:basedOn w:val="Normal"/>
    <w:qFormat/>
    <w:pPr>
      <w:ind w:firstLine="708"/>
      <w:jc w:val="both"/>
    </w:pPr>
    <w:rPr>
      <w:rFonts w:ascii="Arial" w:hAnsi="Arial" w:cs="Arial"/>
      <w:b/>
      <w:sz w:val="18"/>
      <w:szCs w:val="20"/>
    </w:rPr>
  </w:style>
  <w:style w:type="paragraph" w:styleId="133">
    <w:name w:val="Основной текст с отступом133"/>
    <w:basedOn w:val="Normal"/>
    <w:qFormat/>
    <w:pPr>
      <w:ind w:firstLine="708"/>
      <w:jc w:val="both"/>
    </w:pPr>
    <w:rPr>
      <w:rFonts w:ascii="Arial" w:hAnsi="Arial" w:cs="Arial"/>
      <w:b/>
      <w:sz w:val="18"/>
      <w:szCs w:val="20"/>
    </w:rPr>
  </w:style>
  <w:style w:type="paragraph" w:styleId="132">
    <w:name w:val="Основной текст с отступом132"/>
    <w:basedOn w:val="Normal"/>
    <w:qFormat/>
    <w:pPr>
      <w:ind w:firstLine="708"/>
      <w:jc w:val="both"/>
    </w:pPr>
    <w:rPr>
      <w:rFonts w:ascii="Arial" w:hAnsi="Arial" w:cs="Arial"/>
      <w:b/>
      <w:sz w:val="18"/>
      <w:szCs w:val="20"/>
    </w:rPr>
  </w:style>
  <w:style w:type="paragraph" w:styleId="135">
    <w:name w:val="Основной текст с отступом135"/>
    <w:basedOn w:val="Normal"/>
    <w:qFormat/>
    <w:pPr>
      <w:ind w:firstLine="708"/>
      <w:jc w:val="both"/>
    </w:pPr>
    <w:rPr>
      <w:rFonts w:ascii="Arial" w:hAnsi="Arial" w:cs="Arial"/>
      <w:b/>
      <w:sz w:val="18"/>
      <w:szCs w:val="20"/>
    </w:rPr>
  </w:style>
  <w:style w:type="paragraph" w:styleId="136">
    <w:name w:val="Основной текст с отступом136"/>
    <w:basedOn w:val="Normal"/>
    <w:qFormat/>
    <w:pPr>
      <w:ind w:firstLine="708"/>
      <w:jc w:val="both"/>
    </w:pPr>
    <w:rPr>
      <w:rFonts w:ascii="Arial" w:hAnsi="Arial" w:cs="Arial"/>
      <w:b/>
      <w:sz w:val="18"/>
      <w:szCs w:val="20"/>
    </w:rPr>
  </w:style>
  <w:style w:type="paragraph" w:styleId="137">
    <w:name w:val="Основной текст с отступом137"/>
    <w:basedOn w:val="Normal"/>
    <w:qFormat/>
    <w:pPr>
      <w:ind w:firstLine="708"/>
      <w:jc w:val="both"/>
    </w:pPr>
    <w:rPr>
      <w:rFonts w:ascii="Arial" w:hAnsi="Arial" w:cs="Arial"/>
      <w:b/>
      <w:sz w:val="18"/>
      <w:szCs w:val="20"/>
    </w:rPr>
  </w:style>
  <w:style w:type="paragraph" w:styleId="138">
    <w:name w:val="Основной текст с отступом138"/>
    <w:basedOn w:val="Normal"/>
    <w:qFormat/>
    <w:pPr>
      <w:ind w:firstLine="708"/>
      <w:jc w:val="both"/>
    </w:pPr>
    <w:rPr>
      <w:rFonts w:ascii="Arial" w:hAnsi="Arial" w:cs="Arial"/>
      <w:b/>
      <w:sz w:val="18"/>
      <w:szCs w:val="20"/>
    </w:rPr>
  </w:style>
  <w:style w:type="paragraph" w:styleId="139">
    <w:name w:val="Основной текст с отступом139"/>
    <w:basedOn w:val="Normal"/>
    <w:qFormat/>
    <w:pPr>
      <w:ind w:firstLine="708"/>
      <w:jc w:val="both"/>
    </w:pPr>
    <w:rPr>
      <w:rFonts w:ascii="Arial" w:hAnsi="Arial" w:cs="Arial"/>
      <w:b/>
      <w:sz w:val="18"/>
      <w:szCs w:val="20"/>
    </w:rPr>
  </w:style>
  <w:style w:type="paragraph" w:styleId="140">
    <w:name w:val="Основной текст с отступом140"/>
    <w:basedOn w:val="Normal"/>
    <w:qFormat/>
    <w:pPr>
      <w:ind w:firstLine="708"/>
      <w:jc w:val="both"/>
    </w:pPr>
    <w:rPr>
      <w:rFonts w:ascii="Arial" w:hAnsi="Arial" w:cs="Arial"/>
      <w:b/>
      <w:sz w:val="18"/>
      <w:szCs w:val="20"/>
    </w:rPr>
  </w:style>
  <w:style w:type="paragraph" w:styleId="1411">
    <w:name w:val="Основной текст с отступом141"/>
    <w:basedOn w:val="Normal"/>
    <w:qFormat/>
    <w:pPr>
      <w:ind w:firstLine="708"/>
      <w:jc w:val="both"/>
    </w:pPr>
    <w:rPr>
      <w:rFonts w:ascii="Arial" w:hAnsi="Arial" w:cs="Arial"/>
      <w:b/>
      <w:sz w:val="1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8T11:36:00Z</dcterms:created>
  <dc:creator>Vitaliya</dc:creator>
  <dc:description/>
  <cp:keywords/>
  <dc:language>en-US</dc:language>
  <cp:lastModifiedBy>Кунцевич Олена Іванівна</cp:lastModifiedBy>
  <cp:lastPrinted>2019-11-11T10:55:00Z</cp:lastPrinted>
  <dcterms:modified xsi:type="dcterms:W3CDTF">2020-11-18T14:14:00Z</dcterms:modified>
  <cp:revision>18</cp:revision>
  <dc:subject/>
  <dc:title/>
</cp:coreProperties>
</file>