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ВАЙФЕНЕ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ельта Сінтетік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йв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ПЛЮЩА ЗВИЧАЙНОГО ЛИСТЯ ЕКСТРАКТ СУХ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екстракт сух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цельберг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ИГ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5 мг, по 50 таблеток в блістері, по 2 блістера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8</w:t>
            </w:r>
            <w:r>
              <w:rPr>
                <w:rFonts w:cs="Arial" w:ascii="Arial" w:hAnsi="Arial"/>
                <w:b/>
                <w:color w:val="FF0000"/>
                <w:sz w:val="16"/>
                <w:szCs w:val="16"/>
              </w:rPr>
              <w:t>471/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4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w:t>
              <w:br/>
              <w:t>Фармацевтичний завод “Польфарма” С.А., Польща;</w:t>
              <w:br/>
              <w:t>відповідальний за випуск серії:</w:t>
              <w:br/>
              <w:t>Фармацевтичний завод “Польфарма”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оказання" (уточнення інформації),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інформації), "Побічні реакції" відповідно до інформації референтного лікарського засобу (ЛІПРИМАР, таблетки, вкриті плівковою оболонкою, по 10 мг, 20 мг, 4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w:t>
              <w:br/>
              <w:t>Фармацевтичний завод “Польфарма” С.А., Польща;</w:t>
              <w:br/>
              <w:t>відповідальний за випуск серії:</w:t>
              <w:br/>
              <w:t>Фармацевтичний завод “Польфарма”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оказання" (уточнення інформації),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інформації), "Побічні реакції" відповідно до інформації референтного лікарського засобу (ЛІПРИМАР, таблетки, вкриті плівковою оболонкою, по 10 мг, 20 мг, 4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w:t>
              <w:br/>
              <w:t>Фармацевтичний завод “Польфарма” С.А., Польща;</w:t>
              <w:br/>
              <w:t>відповідальний за випуск серії:</w:t>
              <w:br/>
              <w:t>Фармацевтичний завод “Польфарма”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оказання" (уточнення інформації),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інформації), "Побічні реакції" відповідно до інформації референтного лікарського засобу (ЛІПРИМАР, таблетки, вкриті плівковою оболонкою, по 10 мг, 20 мг, 4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ГЕКСОНІЙ-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25 мг/мл, по 1 мл в ампулі; по 10 ампул у картонній коробці; по 1 мл в ампулі; по 5 ампул у блістері; по 1 або 2 блістери в картонній коробці; по 1 мл в ампулі; по 10 амп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 4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приготування розчину для інфузій (80 мг+16 мг)/мл, по 5 мл в ампулі; по 5 ампул у контурній чарунковій упаковці; по 2 контурні чарунков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аршавс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еререєстрація на необмежений термін. </w:t>
              <w:br/>
              <w:br/>
              <w:t>Оновлено інформацію в інструкції у розділах: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обічні реакції" щодо безпеки застосування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4 таблетки у блістері, по 1 блістеру у картонній упаковці; по 4 таблетки у блістері, по 50 блістерів у картонній упаковці; по 10 таблеток у блістері, по 1 блістеру у картонній упаковці; по 10 таблеток у блістері, по 10 блістерів у картонній упаковці; по 10 таблеток у блістері, по 1 блістеру в картонній упаковці, по 10 картонних упаков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без рецепт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0, № 200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підлягає; № 100, № 2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мішк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онк Фармасьютикалс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МІГ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2 або 10 таблеток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допов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 Здатність впливати на швидкість реакції при керуванні автотранспортом або іншими механізмами", "Спосіб застосування та дози" (доповнення інформації), "Діти" (уточнення інформації),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 Б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100 мг/5 мл, по 100 мл, або по 200 мл у флаконі; по 1 флакону разом з дозуючим пристроєм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НУРОФЄН® ДЛЯ ДІТЕЙ, суспензія оральн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АФ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50 мг; по 3 або по 9, або по 21 саше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Міфарм С.п.А., Італія;</w:t>
              <w:br/>
              <w:t>контроль якості:</w:t>
              <w:br/>
              <w:t>Новартіс Фарма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Протипоказання", "Особливості застос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br/>
              <w:t>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br/>
              <w:br/>
              <w:t>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 10 мг, 20 мг, 4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br/>
              <w:t>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br/>
              <w:br/>
              <w:t>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 10 мг, 20 мг, 4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br/>
              <w:t>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br/>
              <w:br/>
              <w:t>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 10 мг, 20 мг, 4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ОКСИБУТИ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апер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ах;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і "Склад" (уточнення інформації, а саме - написання назви діючої речовини англійською мовою) інструкції для медичного застосування лікарського засобу відповідно до МН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ТОГР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по 14 таблеток у блістері; по 2 або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інформація з безпеки), "Показання" (уточнення інформації),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ОФ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кладна по 100 мл у банці скляній; по 1 банці в пачці; по 100 мл у банці полімерній; по 1 банці в пачці; по 100 мл у флаконі полімерному;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РГ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2 г, 1 флакон з порошком у комплекті з розчинником по 10 мл (вода для ін'єкцій) в однодозовому контейнері з кришкою-крапельницею у коробці з картону; 1 флакон з порошком у комплекті з розчинником по 10 мл (вода для ін'єкцій) в однодозовому контейнері з назальним розпилюваче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ідповідальний за випуск серії:</w:t>
              <w:br/>
              <w:t>ТОВ "Исток-Плюс",</w:t>
              <w:br/>
              <w:t>Україна;</w:t>
              <w:br/>
              <w:t>Виробник розчинника:</w:t>
              <w:br/>
              <w:t>виробництво, первинне пакування, маркування, контроль якості:</w:t>
              <w:br/>
              <w:t>ТОВ "Юрія-Фарм",</w:t>
              <w:b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УНАТ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по 10 таблеток у блістерах; по 10 таблеток у блістері, по 1 або по 5 або по 10 блістерів у картонній коробці; по 2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И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0,75 мг; по 10 таблеток у блістері; по 6 блістерів у коробці з картону пакува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еререєстрація на необмежений термін. Оновлено інформацію в інструкції для медичного застосування лікарського засобу в розділах "Лікарська форма" (редагування тексту), "Фармакотерапевтична група. Код АТХ" (редагування тексту без зміни коду АТХ), "Фармакологічні властивості"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редагування тексту та уточнення інформації), "Діти" (редагування тексту та уточнення інформації), "Побічні реакції", "Упаковка" (редагування тексту)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ІОФОР® 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5 таблеток у блістері; по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 Гідотт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Менаріні-Фон Хейден ГмбХ, Німеччина;</w:t>
              <w:br/>
              <w:t>Первинне та вторинне пакування, контроль та випуск серії:</w:t>
              <w:br/>
              <w:t>БЕРЛІН-ХЕМІ АГ, Нiмеччина;</w:t>
              <w:br/>
              <w:t>Виробництво "in bulk", первинне та вторинне пакування, контроль серії:</w:t>
              <w:br/>
              <w:t>Драгенофарм Апотекер Пюшл ГмбХ, Німеччина;</w:t>
              <w:br/>
              <w:t>Виробництво "in bulk" та контроль серії:</w:t>
              <w:br/>
              <w:t>БЕРЛІН-ХЕМІ АГ, Нiмеччина;</w:t>
              <w:br/>
              <w:t>Первинне та вторинне пакування:</w:t>
              <w:br/>
              <w:t>СВІСС КАПС ГмбХ, Німеччина;</w:t>
              <w:br/>
              <w:t xml:space="preserve">Контроль серії: </w:t>
              <w:br/>
              <w:t>КАП Лабораторієн Д-р Фрейтаг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в блістері; по 1 аб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допов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250 мг по 10 таблеток у блістері; по 1, або 2, або 3, або 5 блістер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РОКЕТ-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ВС Фармачеутічі С.п.А., Італ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готової продукц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ІК-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НООФЕН®, таблетки по 25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615/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ЕП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5 мл по 5 мл в ампулі; по 5 амп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Ампульний Ін'єкцій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3 або 10 таблеток у блістері; по 1 блістеру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224,51 кг (282 050 таблеток). Коректне зазначення вже затвердженого розміру серії. Пропонована редакція 102,05 кг (128 205 таблеток), 224,51 (282 050 таблеток), 112,15 кг (140 897 таблеток), 224,51 (282 05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ДРІОН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no: EMEA/H/PMF/000012/07/AU/032/G; зміни І типу - ПМФ/ВАЗФ (мастер-файл на плазму/загальний файл на вакцинний антиген). Заміна або додавання нового центру відбору крові/плазми, які зазначені у ПМФ - додавання центрів відбору Meridian, Odessa, Amarillo та Forest Lane до переліку центрів відбору американської установи крові KEDPLASMA LLC, яка зазначена у ПМФ. Додавання центрів відбору Youngstown, Augusta та Lincoln до переліку центрів відбору американської установи крові KEDPLASMA LLC, яка зазначена у ПМФ. Додавання центру відбору Decatur до переліку центрів відбору американської установи крові IMMUNOTEK BIOCENTERS, L.L.C., яка зазначена у ПМФ. Додавання центру відбору BPL PLASMA, INC. Pharr та BPL PLASMA, INC. El Paso-Stanton до переліку центрів відбору американської установи крові BPL PLASMA INC., яка зазначена у ПМФ. Переміщення центру відбору RCKIK TERENOWY ODDZIAL W CZESTOCHOWIE до польської установи крові RCKIK KATOWICE, яка зазначена у ПМФ; зміни І типу - ПМФ/ВАЗФ (мастер-файл на плазму/загальний файл на вакцинний антиген). Вилучення або зміна статусу (робочий/ неробочий) установи/центру, яка (який) займається відбором крові/плазми або аналізом зразків донорської крові та пулів плазми - вилучення лабораторії National Genetics Institute, яка проводить NAT тестування донацій для американської установи крові BPL PLASMA INC. Вилучення німецької установи крові KEDPLASMA GmbH, яка займається відбором та аналізом плазми. Вилучення центру відбору Terenowy Oddzial Lublin польської установи крові REGIONALNE CENTRUM KRWIODAWSTWA I KRWIOLECZNICTWA (RCKIK) W LUBLINIE. Вилучення центру відбору Duluth американської установи крові BPL PLASMA INC. Вилучення центру відбору Terenowy Oddzial Jastrzebie Zdr?j польської установи крові RCKIK W RACIBORZU. Введення лабораторії QualTex Laboratories Atlanta, яка проводить NAT тестування та серологічні дослідження донацій для американських установ крові BPL PLASMA INC. та IMMUNOTEK BIOCENTERS, L.L.C. (введення «робочого» статусу лабораторії для зазначених установ); зміни І типу - ПМФ/ВАЗФ (мастер-файл на плазму/загальний файл на вакцинний антиген). Вилучення установи або центру крові, в якій здійснюється зберігання плазми - вилучення установи крові Transthermos GmbH &amp; Co. KG, Kassel, у якій здійснюється зберігання плазми;</w:t>
              <w:br/>
              <w:t>зміни І типу - ПМФ/ВАЗФ (мастер-файл на плазму/загальний файл на вакцинний антиген). Заміна або додавання організації, яка здійснює транспортування плазми - додавання транспортної організації Chiggiato Trasporti Srl, яка здійснює транспортування плазми у Європейському Союзі; зміни І типу - ПМФ/ВАЗФ (мастер-файл на плазму/загальний файл на вакцинний антиген). Додавання тестового набору, який має СЕ-маркування, для тестування окремих зразків донорської крові як нового тестового набору або заміни зазначеного у ПМФ - додавання тестових наборів, які мають СЕ-маркування; зміни І типу - ПМФ/ВАЗФ (мастер-файл на плазму/загальний файл на вакцинний антиген). Заміна або додавання контейнерів для крові (наприклад пляшки, пакети) (нові контейнери для крові мають СЕ-маркування) - додавання контейнерів для крові, що мають СЕ-маркування; зміни І типу - ПМФ/ВАЗФ (мастер-файл на плазму/загальний файл на вакцинний антиген). Заміна або додавання контейнерів для крові (наприклад пляшки, пакети) (умови зберігання та/або транспортування) - приведення умов зберігання плазми людини (у пулах і обробленої для інактивації вірусів) до вимог монографії Європейської фармакопеї 0853 «Плазма людини для фракціонування»; зміни І типу - ПМФ/ВАЗФ (мастер-файл на плазму/загальний файл на вакцинний антиген). Зміни у приготуванні пулів плазми (наприклад метод приготування, розмір пулу, зберігання зразків пулів плазми) - додавання дільниці Kedrion Biopharma Inc. (KBI) Melville, New York (США) для приготування пулів плазми; зміни І типу - ПМФ/ВАЗФ (мастер-файл на плазму/загальний файл на вакцинний антиген). Зміна найменування та/або адреси установи крові, включаючи центр відбору крові/плазми - зміна найменування установи крові, в якій здійснюється зберігання плазми з Ferlito Pharma Srl на Kuehne + Nagel Srl. Зміна адреси штаб-квартири. Фактична адреса місця зберігання плазми залишилася незмінн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ДРІОН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no: EMEA/H/PMF/000012/07/AU/032/G; зміни І типу - ПМФ/ВАЗФ (мастер-файл на плазму/загальний файл на вакцинний антиген). Заміна або додавання нового центру відбору крові/плазми, які зазначені у ПМФ - додавання центрів відбору Meridian, Odessa, Amarillo та Forest Lane до переліку центрів відбору американської установи крові KEDPLASMA LLC, яка зазначена у ПМФ. Додавання центрів відбору Youngstown, Augusta та Lincoln до переліку центрів відбору американської установи крові KEDPLASMA LLC, яка зазначена у ПМФ. Додавання центру відбору Decatur до переліку центрів відбору американської установи крові IMMUNOTEK BIOCENTERS, L.L.C., яка зазначена у ПМФ. Додавання центру відбору BPL PLASMA, INC. Pharr та BPL PLASMA, INC. El Paso-Stanton до переліку центрів відбору американської установи крові BPL PLASMA INC., яка зазначена у ПМФ. Переміщення центру відбору RCKIK TERENOWY ODDZIAL W CZESTOCHOWIE до польської установи крові RCKIK KATOWICE, яка зазначена у ПМФ; зміни І типу - ПМФ/ВАЗФ (мастер-файл на плазму/загальний файл на вакцинний антиген). Вилучення або зміна статусу (робочий/ неробочий) установи/центру, яка (який) займається відбором крові/плазми або аналізом зразків донорської крові та пулів плазми - вилучення лабораторії National Genetics Institute, яка проводить NAT тестування донацій для американської установи крові BPL PLASMA INC. Вилучення німецької установи крові KEDPLASMA GmbH, яка займається відбором та аналізом плазми. Вилучення центру відбору Terenowy Oddzial Lublin польської установи крові REGIONALNE CENTRUM KRWIODAWSTWA I KRWIOLECZNICTWA (RCKIK) W LUBLINIE. Вилучення центру відбору Duluth американської установи крові BPL PLASMA INC. Вилучення центру відбору Terenowy Oddzial Jastrzebie Zdr?j польської установи крові RCKIK W RACIBORZU. Введення лабораторії QualTex Laboratories Atlanta, яка проводить NAT тестування та серологічні дослідження донацій для американських установ крові BPL PLASMA INC. та IMMUNOTEK BIOCENTERS, L.L.C. (введення «робочого» статусу лабораторії для зазначених установ); зміни І типу - ПМФ/ВАЗФ (мастер-файл на плазму/загальний файл на вакцинний антиген). Вилучення установи або центру крові, в якій здійснюється зберігання плазми - вилучення установи крові Transthermos GmbH &amp; Co. KG, Kassel, у якій здійснюється зберігання плазми;</w:t>
              <w:br/>
              <w:t>зміни І типу - ПМФ/ВАЗФ (мастер-файл на плазму/загальний файл на вакцинний антиген). Заміна або додавання організації, яка здійснює транспортування плазми - додавання транспортної організації Chiggiato Trasporti Srl, яка здійснює транспортування плазми у Європейському Союзі; зміни І типу - ПМФ/ВАЗФ (мастер-файл на плазму/загальний файл на вакцинний антиген). Додавання тестового набору, який має СЕ-маркування, для тестування окремих зразків донорської крові як нового тестового набору або заміни зазначеного у ПМФ - додавання тестових наборів, які мають СЕ-маркування; зміни І типу - ПМФ/ВАЗФ (мастер-файл на плазму/загальний файл на вакцинний антиген). Заміна або додавання контейнерів для крові (наприклад пляшки, пакети) (нові контейнери для крові мають СЕ-маркування) - додавання контейнерів для крові, що мають СЕ-маркування; зміни І типу - ПМФ/ВАЗФ (мастер-файл на плазму/загальний файл на вакцинний антиген). Заміна або додавання контейнерів для крові (наприклад пляшки, пакети) (умови зберігання та/або транспортування) - приведення умов зберігання плазми людини (у пулах і обробленої для інактивації вірусів) до вимог монографії Європейської фармакопеї 0853 «Плазма людини для фракціонування»; зміни І типу - ПМФ/ВАЗФ (мастер-файл на плазму/загальний файл на вакцинний антиген). Зміни у приготуванні пулів плазми (наприклад метод приготування, розмір пулу, зберігання зразків пулів плазми) - додавання дільниці Kedrion Biopharma Inc. (KBI) Melville, New York (США) для приготування пулів плазми; зміни І типу - ПМФ/ВАЗФ (мастер-файл на плазму/загальний файл на вакцинний антиген). Зміна найменування та/або адреси установи крові, включаючи центр відбору крові/плазми - зміна найменування установи крові, в якій здійснюється зберігання плазми з Ferlito Pharma Srl на Kuehne + Nagel Srl. Зміна адреси штаб-квартири. Фактична адреса місця зберігання плазми залишилася незмінн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80 мг) в ампулі, по 25 ампул у картонній коробці; по 5 мл (200 мг) в ампулі, по 5 ампулі у картонній коробці; по 10 мл (400 мг) в ампулі, по 5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 (пакування з форми in bulk фірми-виробника Такеда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w:t>
              <w:br/>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 мг; по 10 таблеток у блістері; по 3 або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w:t>
            </w:r>
            <w:r>
              <w:rPr>
                <w:rFonts w:cs="Arial" w:ascii="Arial" w:hAnsi="Arial"/>
                <w:color w:val="000000"/>
                <w:sz w:val="16"/>
                <w:szCs w:val="16"/>
                <w:lang w:val="ru-RU"/>
              </w:rPr>
              <w:t xml:space="preserve">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10 таблеток у блістері; по 3 або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w:t>
            </w:r>
            <w:r>
              <w:rPr>
                <w:rFonts w:cs="Arial" w:ascii="Arial" w:hAnsi="Arial"/>
                <w:color w:val="000000"/>
                <w:sz w:val="16"/>
                <w:szCs w:val="16"/>
                <w:lang w:val="ru-RU"/>
              </w:rPr>
              <w:t xml:space="preserve">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ДИН®-ФАР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5, 6 або 9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ДИН®-ФАР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5, 6 або 9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Д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50 мг в саше; по 12 саше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3М Хелс Кеа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ає затвердженому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ЕНД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мікронізований (субстанція) у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КВІФА МЕКСИКО, С.А. ДЕ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риведення Специфікації на діючу речовину Альбендазол у відповідність до актуальної монографії Євр.Фарм. 1386 на Albendazole. Вилучено показник «Розчинність», оскільки даний тест характеризує фізико-хімічні властивості АФІ і не потребує рутинного контролю. Назву показника «Залишкова кількість органічних розчинників» змінено на «Залишкові розчинники». Додано показники «Прозорість розчину» та «Кольоровість розчину», показники «Супровідні домішки» та «Кількісне визначення» приведено у відповідність до монографії Євр.Фарм. 1386 на Albendazo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ілпа Меді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ілпа Медікере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4-201-Rev 04 (затверджено: R1-CEP 2004-201-Rev 03) для АФІ Ambroxol hydrochloride від вже затвердженого виробника SHILPA MEDICARE LIMITED, як наслідок зміна адреси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 Україна (виробництво за повним циклом); Товариство з обмеженою відповідальністю "АГРОФАРМ", Україна (виробництво, пакування, випуск серій); Товариство з обмеженою відповідальністю "Натур+", Україн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ІЗОН® МА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0,5 г, по 10 капсул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о в інструкцію для медичного застосування лікарського засобу у р. "Термін придатності"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ЗОНЧ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сироп, 10 мг/мл; по 100 мл у флаконі; по 1 флакону та 1 дозувальній ложц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467 від 30.10.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Внесення змін до розділу «Маркування» МКЯ ЛЗ Затверджено: МАРКУВАННЯ Розділ відсутній Запропоновано: МАРКУВАННЯ Згідно затвердженого тексту маркування. </w:t>
            </w:r>
            <w:r>
              <w:rPr>
                <w:rFonts w:cs="Arial" w:ascii="Arial" w:hAnsi="Arial"/>
                <w:color w:val="000000"/>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ведення змін протягом 6-ти місяців після затвердження.). Редакція в наказі: </w:t>
            </w:r>
            <w:r>
              <w:rPr>
                <w:rFonts w:cs="Arial" w:ascii="Arial" w:hAnsi="Arial"/>
                <w:color w:val="000000"/>
                <w:sz w:val="16"/>
                <w:szCs w:val="16"/>
              </w:rPr>
              <w:t>UA</w:t>
            </w:r>
            <w:r>
              <w:rPr>
                <w:rFonts w:cs="Arial" w:ascii="Arial" w:hAnsi="Arial"/>
                <w:color w:val="000000"/>
                <w:sz w:val="16"/>
                <w:szCs w:val="16"/>
                <w:lang w:val="ru-RU"/>
              </w:rPr>
              <w:t xml:space="preserve">/11862/01/0. </w:t>
            </w:r>
            <w:r>
              <w:rPr>
                <w:rFonts w:cs="Arial" w:ascii="Arial" w:hAnsi="Arial"/>
                <w:b/>
                <w:color w:val="000000"/>
                <w:sz w:val="16"/>
                <w:szCs w:val="16"/>
              </w:rPr>
              <w:t>Вірна редакція: UA/11862/0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1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 мг/5 мг; по 10 таблеток у блістері; по 3 або по 6, або п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відповідно до оновленої інформації з безпеки діючих речовин щодо сумісного застосування з інгібіторами mTOR та ко-тримоксазолом.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відповідно до оновленої інформації з безпеки діючих речовин щодо взаємодії амлодипіну з НПЗП.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обічні реакції" відповідно до оновленої інформації з безпеки діючих речовин щодо "феномену Рейно".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згідно з інформацією щодо медичного застосування референтного лікарського засобу (Istin 10 mg tablets, в Україні не зареєстрований).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Prexanil 8 mg tablets, в Україні зареєстрований як Престаріум® 4 мг, Престаріум® 8 мг, таблетки по 4 мг, 8 мг).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ротипоказання", "Особливості застосування", "Взаємодія з іншими лікарськими засобами та інші види взаємодій" відповідно до оновленої інформації з безпеки діючих речовин щодо супутнього застосування з з комбінацією сакубітрил/валсартан, з рацекадотрилом, з інгібіторами mTOR, з комбінацією триметоприм/сульфаметоксазол, з циклоспорином, з гепарином. </w:t>
              <w:br/>
              <w:t>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Побічні реакції" відповідно до оновленої інформації з безпеки діючої речовини "амлодип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5 мг; по 10 таблеток у блістері; по 3 або по 6, або п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відповідно до оновленої інформації з безпеки діючих речовин щодо сумісного застосування з інгібіторами mTOR та ко-тримоксазолом.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відповідно до оновленої інформації з безпеки діючих речовин щодо взаємодії амлодипіну з НПЗП.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обічні реакції" відповідно до оновленої інформації з безпеки діючих речовин щодо "феномену Рейно".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згідно з інформацією щодо медичного застосування референтного лікарського засобу (Istin 10 mg tablets, в Україні не зареєстрований).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Prexanil 8 mg tablets, в Україні зареєстрований як Престаріум® 4 мг, Престаріум® 8 мг, таблетки по 4 мг, 8 мг).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ротипоказання", "Особливості застосування", "Взаємодія з іншими лікарськими засобами та інші види взаємодій" відповідно до оновленої інформації з безпеки діючих речовин щодо супутнього застосування з з комбінацією сакубітрил/валсартан, з рацекадотрилом, з інгібіторами mTOR, з комбінацією триметоприм/сульфаметоксазол, з циклоспорином, з гепарином. </w:t>
              <w:br/>
              <w:t>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Побічні реакції" відповідно до оновленої інформації з безпеки діючої речовини "амлодип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 мг/10 мг; по 10 таблеток у блістері; по 3 або по 6, або п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відповідно до оновленої інформації з безпеки діючих речовин щодо сумісного застосування з інгібіторами mTOR та ко-тримоксазолом.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відповідно до оновленої інформації з безпеки діючих речовин щодо взаємодії амлодипіну з НПЗП.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обічні реакції" відповідно до оновленої інформації з безпеки діючих речовин щодо "феномену Рейно".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згідно з інформацією щодо медичного застосування референтного лікарського засобу (Istin 10 mg tablets, в Україні не зареєстрований).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Prexanil 8 mg tablets, в Україні зареєстрований як Престаріум® 4 мг, Престаріум® 8 мг, таблетки по 4 мг, 8 мг).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ротипоказання", "Особливості застосування", "Взаємодія з іншими лікарськими засобами та інші види взаємодій" відповідно до оновленої інформації з безпеки діючих речовин щодо супутнього застосування з з комбінацією сакубітрил/валсартан, з рацекадотрилом, з інгібіторами mTOR, з комбінацією триметоприм/сульфаметоксазол, з циклоспорином, з гепарином. </w:t>
              <w:br/>
              <w:t>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Побічні реакції" відповідно до оновленої інформації з безпеки діючої речовини "амлодип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10 мг; по 10 таблеток у блістері; по 3 або по 6, або п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відповідно до оновленої інформації з безпеки діючих речовин щодо сумісного застосування з інгібіторами mTOR та ко-тримоксазолом.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відповідно до оновленої інформації з безпеки діючих речовин щодо взаємодії амлодипіну з НПЗП.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обічні реакції" відповідно до оновленої інформації з безпеки діючих речовин щодо "феномену Рейно".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згідно з інформацією щодо медичного застосування референтного лікарського засобу (Istin 10 mg tablets, в Україні не зареєстрований).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Prexanil 8 mg tablets, в Україні зареєстрований як Престаріум® 4 мг, Престаріум® 8 мг, таблетки по 4 мг, 8 мг).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ротипоказання", "Особливості застосування", "Взаємодія з іншими лікарськими засобами та інші види взаємодій" відповідно до оновленої інформації з безпеки діючих речовин щодо супутнього застосування з з комбінацією сакубітрил/валсартан, з рацекадотрилом, з інгібіторами mTOR, з комбінацією триметоприм/сульфаметоксазол, з циклоспорином, з гепарином. </w:t>
              <w:br/>
              <w:t>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Побічні реакції" відповідно до оновленої інформації з безпеки діючої речовини "амлодип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ФАР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упаковки препарату. </w:t>
              <w:br/>
              <w:t>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ФАР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упаковки препарату. </w:t>
              <w:br/>
              <w:t>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X</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7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виробництво за повним циклом;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0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КВІК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875 мг/125 мг по 2 таблетки у блістері; по 5 аб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виробництво за повним циклом;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11/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КВІК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125 мг, по 2 таблетки у блістері; по 5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виробництво за повним циклом;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11/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ЕЛЬ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400 мг; по 3 таблетки в блістері; по 1 блістеру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гр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РОЖ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для зовнішнього застосування, 0,01 г/1г, по 5 г у дозованому пакетику; по 30 пакетик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зен Меньюфекчурінг Белджіум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Р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3 мл в ампулі; по 3 ампули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br/>
              <w:t>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ЗИБ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астилки, по 10 пастилок у блістері, по 10 пастилок у блістері; по 1 або по 3 блістери </w:t>
            </w:r>
            <w:r>
              <w:rPr>
                <w:rFonts w:cs="Arial" w:ascii="Arial" w:hAnsi="Arial"/>
                <w:b/>
                <w:color w:val="000000"/>
                <w:sz w:val="16"/>
                <w:szCs w:val="16"/>
                <w:lang w:val="ru-RU"/>
              </w:rPr>
              <w:t>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типу пакування в наказах МОЗ України № 1925 від 30.08.2019 та № 1466 від 26.06.2020 в процесі перереєстрації та внесення змін.</w:t>
            </w:r>
            <w:r>
              <w:rPr>
                <w:rFonts w:cs="Arial" w:ascii="Arial" w:hAnsi="Arial"/>
                <w:color w:val="000000"/>
                <w:sz w:val="16"/>
                <w:szCs w:val="16"/>
              </w:rPr>
              <w:t xml:space="preserve"> </w:t>
            </w:r>
            <w:r>
              <w:rPr>
                <w:rFonts w:cs="Arial" w:ascii="Arial" w:hAnsi="Arial"/>
                <w:color w:val="000000"/>
                <w:sz w:val="16"/>
                <w:szCs w:val="16"/>
                <w:lang w:val="ru-RU"/>
              </w:rPr>
              <w:t xml:space="preserve">Редакція в наказі: у картонній коробці. Вірна редакція: </w:t>
            </w:r>
            <w:r>
              <w:rPr>
                <w:rFonts w:cs="Arial" w:ascii="Arial" w:hAnsi="Arial"/>
                <w:b/>
                <w:color w:val="000000"/>
                <w:sz w:val="16"/>
                <w:szCs w:val="16"/>
                <w:lang w:val="ru-RU"/>
              </w:rPr>
              <w:t>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ЗИБ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астилки зі смаком ментолу, по 10 пастилок у блістері, по 10 пастилок у блістері; по 1 або по 3 блістери </w:t>
            </w:r>
            <w:r>
              <w:rPr>
                <w:rFonts w:cs="Arial" w:ascii="Arial" w:hAnsi="Arial"/>
                <w:b/>
                <w:color w:val="000000"/>
                <w:sz w:val="16"/>
                <w:szCs w:val="16"/>
                <w:lang w:val="ru-RU"/>
              </w:rPr>
              <w:t>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типу пакування в наказах МОЗ України № 1925 від 30.08.2019 та № 1466 від 26.06.2020 в процесі перереєстрації та внесення змін.</w:t>
            </w:r>
            <w:r>
              <w:rPr>
                <w:rFonts w:cs="Arial" w:ascii="Arial" w:hAnsi="Arial"/>
                <w:color w:val="000000"/>
                <w:sz w:val="16"/>
                <w:szCs w:val="16"/>
              </w:rPr>
              <w:t xml:space="preserve"> </w:t>
            </w:r>
            <w:r>
              <w:rPr>
                <w:rFonts w:cs="Arial" w:ascii="Arial" w:hAnsi="Arial"/>
                <w:color w:val="000000"/>
                <w:sz w:val="16"/>
                <w:szCs w:val="16"/>
                <w:lang w:val="ru-RU"/>
              </w:rPr>
              <w:t xml:space="preserve">Редакція в наказі: у картонній коробці. Вірна редакція: </w:t>
            </w:r>
            <w:r>
              <w:rPr>
                <w:rFonts w:cs="Arial" w:ascii="Arial" w:hAnsi="Arial"/>
                <w:b/>
                <w:color w:val="000000"/>
                <w:sz w:val="16"/>
                <w:szCs w:val="16"/>
                <w:lang w:val="ru-RU"/>
              </w:rPr>
              <w:t>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ЗИБ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астилки зі смаком меду та лимона, по 10 пастилок у блістері, по 10 пастилок у блістері; по 1 або по 3 блістери</w:t>
            </w:r>
            <w:r>
              <w:rPr>
                <w:rFonts w:cs="Arial" w:ascii="Arial" w:hAnsi="Arial"/>
                <w:b/>
                <w:color w:val="000000"/>
                <w:sz w:val="16"/>
                <w:szCs w:val="16"/>
                <w:lang w:val="ru-RU"/>
              </w:rPr>
              <w:t xml:space="preserve">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типу пакування в наказах МОЗ України № 1925 від 30.08.2019 та № 1466 від 26.06.2020 в процесі перереєстрації та внесення змін.</w:t>
            </w:r>
            <w:r>
              <w:rPr>
                <w:rFonts w:cs="Arial" w:ascii="Arial" w:hAnsi="Arial"/>
                <w:color w:val="000000"/>
                <w:sz w:val="16"/>
                <w:szCs w:val="16"/>
              </w:rPr>
              <w:t xml:space="preserve"> </w:t>
            </w:r>
            <w:r>
              <w:rPr>
                <w:rFonts w:cs="Arial" w:ascii="Arial" w:hAnsi="Arial"/>
                <w:color w:val="000000"/>
                <w:sz w:val="16"/>
                <w:szCs w:val="16"/>
                <w:lang w:val="ru-RU"/>
              </w:rPr>
              <w:t xml:space="preserve">Редакція в наказі: у картонній коробці. Вірна редакція: </w:t>
            </w:r>
            <w:r>
              <w:rPr>
                <w:rFonts w:cs="Arial" w:ascii="Arial" w:hAnsi="Arial"/>
                <w:b/>
                <w:color w:val="000000"/>
                <w:sz w:val="16"/>
                <w:szCs w:val="16"/>
                <w:lang w:val="ru-RU"/>
              </w:rPr>
              <w:t>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ОРО™ ЕЛЛІП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інгаляцій, дозований, по 55 мкг/22 мкг/дозу; по 30 доз у порошковому інгаляторі; по 1 інгалятору в лотку з фольг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Глаксо Оперейшнс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тверджено: Текст маркування вторинної та первинної упаковки лікарського засобу.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КОАГУЛЯНТНИЙ І КОНСЕРВУЮЧИЙ РОЗЧИН ДЛЯ КРОВІ ЛЮД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антикоагулянтний і консервуючий для крові по 250 мл у контейнері, вкладеному в упаковку з двошарової плі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Фарматрей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у МКЯ ЛЗ: запропоновано: МАРКУВАННЯ. Відповідно д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стосовується тільки у спеціальних медичних закладах в апаратурі для плазмоцитоферез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2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винна та вторинна упаковка:</w:t>
              <w:br/>
              <w:t xml:space="preserve">Контракт Фармакал </w:t>
            </w:r>
            <w:r>
              <w:rPr>
                <w:rFonts w:cs="Arial" w:ascii="Arial" w:hAnsi="Arial"/>
                <w:b/>
                <w:color w:val="000000"/>
                <w:sz w:val="16"/>
                <w:szCs w:val="16"/>
              </w:rPr>
              <w:t>Корпорейшн</w:t>
            </w:r>
            <w:r>
              <w:rPr>
                <w:rFonts w:cs="Arial" w:ascii="Arial" w:hAnsi="Arial"/>
                <w:color w:val="000000"/>
                <w:sz w:val="16"/>
                <w:szCs w:val="16"/>
              </w:rPr>
              <w:t>, США;</w:t>
              <w:br/>
              <w:t xml:space="preserve">Контроль якості, дозвіл на випуск серії: </w:t>
              <w:br/>
              <w:t xml:space="preserve">Контракт Фармакал </w:t>
            </w:r>
            <w:r>
              <w:rPr>
                <w:rFonts w:cs="Arial" w:ascii="Arial" w:hAnsi="Arial"/>
                <w:b/>
                <w:color w:val="000000"/>
                <w:sz w:val="16"/>
                <w:szCs w:val="16"/>
              </w:rPr>
              <w:t>Корпорейшн</w:t>
            </w:r>
            <w:r>
              <w:rPr>
                <w:rFonts w:cs="Arial" w:ascii="Arial" w:hAnsi="Arial"/>
                <w:color w:val="000000"/>
                <w:sz w:val="16"/>
                <w:szCs w:val="16"/>
              </w:rPr>
              <w:t>, США;</w:t>
              <w:br/>
              <w:t>Виробництво in bulk:</w:t>
              <w:br/>
              <w:t xml:space="preserve">Контракт Фармакал </w:t>
            </w:r>
            <w:r>
              <w:rPr>
                <w:rFonts w:cs="Arial" w:ascii="Arial" w:hAnsi="Arial"/>
                <w:b/>
                <w:color w:val="000000"/>
                <w:sz w:val="16"/>
                <w:szCs w:val="16"/>
              </w:rPr>
              <w:t>Корпорейшн</w:t>
            </w:r>
            <w:r>
              <w:rPr>
                <w:rFonts w:cs="Arial" w:ascii="Arial" w:hAnsi="Arial"/>
                <w:color w:val="000000"/>
                <w:sz w:val="16"/>
                <w:szCs w:val="16"/>
              </w:rPr>
              <w:t>,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ів в наказі МОЗ України № 1309 від 13.07.2018 в процесі внесення змін.</w:t>
            </w:r>
            <w:r>
              <w:rPr>
                <w:rFonts w:cs="Arial" w:ascii="Arial" w:hAnsi="Arial"/>
                <w:color w:val="000000"/>
                <w:sz w:val="16"/>
                <w:szCs w:val="16"/>
              </w:rPr>
              <w:t xml:space="preserve"> </w:t>
            </w:r>
            <w:r>
              <w:rPr>
                <w:rFonts w:cs="Arial" w:ascii="Arial" w:hAnsi="Arial"/>
                <w:color w:val="000000"/>
                <w:sz w:val="16"/>
                <w:szCs w:val="16"/>
                <w:lang w:val="ru-RU"/>
              </w:rPr>
              <w:t xml:space="preserve">Редакція в наказі: Первинна та вторинна упаковка: Контракт Фармакал Корпорейшен, США; Контроль якості, дозвіл на випуск серії: Контракт Фармакал Корпорейшн, США; 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Контракт Фармакал Корпорейшен, США. </w:t>
            </w:r>
            <w:r>
              <w:rPr>
                <w:rFonts w:cs="Arial" w:ascii="Arial" w:hAnsi="Arial"/>
                <w:b/>
                <w:color w:val="000000"/>
                <w:sz w:val="16"/>
                <w:szCs w:val="16"/>
                <w:lang w:val="ru-RU"/>
              </w:rPr>
              <w:t xml:space="preserve">Вірна редакція Первинна та вторинна упаковка: Контракт Фармакал Корпорейшн, США; Контроль якості, дозвіл на випуск серії: Контракт Фармакал Корпорейшн, США; Виробництво </w:t>
            </w:r>
            <w:r>
              <w:rPr>
                <w:rFonts w:cs="Arial" w:ascii="Arial" w:hAnsi="Arial"/>
                <w:b/>
                <w:color w:val="000000"/>
                <w:sz w:val="16"/>
                <w:szCs w:val="16"/>
              </w:rPr>
              <w:t>in</w:t>
            </w:r>
            <w:r>
              <w:rPr>
                <w:rFonts w:cs="Arial" w:ascii="Arial" w:hAnsi="Arial"/>
                <w:b/>
                <w:color w:val="000000"/>
                <w:sz w:val="16"/>
                <w:szCs w:val="16"/>
                <w:lang w:val="ru-RU"/>
              </w:rPr>
              <w:t xml:space="preserve"> </w:t>
            </w:r>
            <w:r>
              <w:rPr>
                <w:rFonts w:cs="Arial" w:ascii="Arial" w:hAnsi="Arial"/>
                <w:b/>
                <w:color w:val="000000"/>
                <w:sz w:val="16"/>
                <w:szCs w:val="16"/>
              </w:rPr>
              <w:t>bulk</w:t>
            </w:r>
            <w:r>
              <w:rPr>
                <w:rFonts w:cs="Arial" w:ascii="Arial" w:hAnsi="Arial"/>
                <w:b/>
                <w:color w:val="000000"/>
                <w:sz w:val="16"/>
                <w:szCs w:val="16"/>
                <w:lang w:val="ru-RU"/>
              </w:rPr>
              <w:t>: Контракт Фармакал Корпорейшн, США</w:t>
            </w:r>
            <w:r>
              <w:rPr>
                <w:rFonts w:cs="Arial" w:ascii="Arial" w:hAnsi="Arial"/>
                <w:color w:val="000000"/>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9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ПСИБ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6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вилучення зі специфікації та методів контролю АФІ показника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ПСИБ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12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вилучення зі специфікації та методів контролю АФІ показника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ДА® СУХА МІКСТУРА ВІД КАШЛЮ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19,55 г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стрипі; по 3 або 10 стрип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незначна зміна кількостей допоміжних речовин (р.3.2.Р.1.), у зв'язку з коригуванням смаку. Якість кінцевого продукту відповідає затвердженим специфікаціям та вимогам; зміни І типу - зміни вносяться у зв'язку з оптимізацією процесу виробництва на стадіях грануляції та висушування. При цьому якість проміжного та кінцевого продукту відповідає затвердженим специфікаціям та вимогам; зміни І типу - зміни вносяться у специфікацію при контролі процесу виробництва, а саме вносяться додаткові тести контролю на стадіях «Опудрювання», «Пресування» та «Пакування», обумовлені оптимізацією виробничого процесу, зміни до якого заявлені паралельно; зміни І типу - змінюються допустимі межі тесту «Середня маса» в специфікації ГЛЗ, при цьому середня маса таблетки залишається незмінною – запропоновано: (950,0 мг ±3,0% (921,5 мг – 978,5 мг)); зміни І типу - зміни методу контролю якості тесту «Однорідність дозованих одиниць»: - 4.1.Кислота аскорбінова. Внесено формулу розрахунку кількісного вмісту кислоти асккорбінової в таблетці. - 4.2.Цинк.Визначення проводять методом прямого визначення, як і було затверджено. Змінився метод визначення цинку, а саме, визначення проводять за допомогою УФ – спектрометрії. Викладка МКЯ ГЛЗ українською мовою; зміни І типу - зміни методик випробування по тестам «Кількісне визначення. Кислота аскорбінова. Цинк» і, відповідно «Ідентифікація. Кислота аскорбінова. Цинк». Викладка МКЯ ГЛЗ українською мовою; зміни І типу - зміни до методики випробування за показником «Середня маса», а саме, внесено детальне описання тесту та розрахункову формулу. Викладка МКЯ ГЛЗ українською мовою; зміни І типу - внесення детального описання проведення тесту «Стиранність». Викладка МКЯ ГЛЗ українською мовою; зміни І типу - зміни до розділу «Маркування» - затверджено: МАРКИРОВКА. (Прилагает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блістерах; по 5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приведення специфікації та методів контролю допоміжної речовини Калію гідроксид до вимог монографії ЄФ, діючого видання; 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65 мг, по 10 таблеток у блістері; по 1, або по 2, або по 3 блістери в пачці; по 12 таблеток у блістері; по 1, або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ека Фармасьютікалз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иробництво, первинне та вторинне пакування: </w:t>
              <w:br/>
              <w:t>Фармацевтичний завод “Польфарма” С.А., Польща;</w:t>
              <w:br/>
              <w:t>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Фармацевтично-хімічна Індустрія Здравлє АТ, Сербія (Farmaceutsko Hemijska Industria Zdravjle, Serbi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иробництво, первинне та вторинне пакування: </w:t>
              <w:br/>
              <w:t>Фармацевтичний завод “Польфарма” С.А., Польща;</w:t>
              <w:br/>
              <w:t>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Фармацевтично-хімічна Індустрія Здравлє АТ, Сербія (Farmaceutsko Hemijska Industria Zdravjle, Serbi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иробництво, первинне та вторинне пакування: </w:t>
              <w:br/>
              <w:t>Фармацевтичний завод “Польфарма” С.А., Польща;</w:t>
              <w:br/>
              <w:t>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Фармацевтично-хімічна Індустрія Здравлє АТ, Сербія (Farmaceutsko Hemijska Industria Zdravjle, Serbi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0 мг; по 20 таблеток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алютас Фарма ГмбХ , Німеччина; Виробник in bulk, пакування: Хермес Фарма Гес.м.б.Х., Австрія; Альтернативний виробник in bulk, пакування: Хермес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0 мг по 3 г порошку у пакетику; по 20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пакування, випуск серії: Салютас Фарма ГмбХ, Німеччина; виробництво in bulk, тестування, пакування: Ліндофарм ГмбХ, Німеччина; Замбон Світзеланд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алютас Фарма ГмбХ , Німеччина; Виробник in bulk, пакування: Хермес Фарма Гес.м.б.Х., Австрія; Альтернативний виробник in bulk, пакування: Хермес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0 мг по 3 г порошку у пакетику; по 20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пакування, випуск серії: Салютас Фарма ГмбХ, Німеччина; виробництво in bulk, тестування, пакування: Ліндофарм ГмбХ, Німеччина; Замбон Світзеланд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4,25% ГЛЮКОЗИ 1,25 ММОЛЬ/Л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перитонеального діалізу по 2000 мл або 2500 мл у системі двокамерного мішка стей•сейф; по 4 мішки у картонній коробці; по 3000 мл у системі двокамерного мішка сліп•сейф; по 4 мішки у картонній коробці; по 5000 мл у системі двокамерного мішка сліп•сейф; по 2 мішк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ЕО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по 10 г порошку в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Фармасьютікалз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Сандоз ГмбХ - Виробнича дільниця Антиінфекційні ГЛЗ та Хімічні Операції Кундль (АІХО ГЛЗ Кундль), Австрія;</w:t>
              <w:br/>
              <w:t>Виробник продукції in bulk, пакування:</w:t>
              <w:br/>
              <w:t>Фармацойтіше Фабрік Монтавіт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у в наказі МОЗ України № 2669 від 18.11.2020 в процесі перереєстрації.</w:t>
            </w:r>
            <w:r>
              <w:rPr>
                <w:rFonts w:cs="Arial" w:ascii="Arial" w:hAnsi="Arial"/>
                <w:color w:val="000000"/>
                <w:sz w:val="16"/>
                <w:szCs w:val="16"/>
              </w:rPr>
              <w:t xml:space="preserve"> Редакція в наказі: UA/3951/02/0. </w:t>
            </w:r>
            <w:r>
              <w:rPr>
                <w:rFonts w:cs="Arial" w:ascii="Arial" w:hAnsi="Arial"/>
                <w:b/>
                <w:color w:val="000000"/>
                <w:sz w:val="16"/>
                <w:szCs w:val="16"/>
              </w:rPr>
              <w:t>Вірна редакція: UA/3951/02/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39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4 мкг/мл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шприцу у контурній блістерній упаковці; по 1 контурній блістерній упаковці у картонній коробці; по 0,4 мл (4000 МО), або 0,6 мл (6000 МО), або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БП Шафтенау,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6,8 мкг/мл по 0,5 мл ( 1000 МО)  або по 1 мл (2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БП Шафтенау,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36 мкг/мл по 0,5 мл ( 20000 МО)  або по 0,75 мл ( 30000 МО), або по 1 мл (4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або по 3 попередньо заповнених шприца у контурній блістерній упаковці; по 1 (1 шприц у кожній) або по 2 (3 шприца у кожній) контурні блістерні упаковк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БП Шафтенау,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НЕКАЇН-ГІПЕРБ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в ампулах; по 5 ампул у касеті; по 1 касет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ГІЦИН НЕ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 таблеток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 R1-CEP 2011-029-Rev 01 для діючої речовини Neomycin sulfate від вже затвердженого виробника YICHANG SANXIA PHARMACEUTICAL CO., LTD., Сhina, як наслідок зміна у методах контролю АФІ за показником «Втрата в масі при висушуванні» - приведено до вимог монографії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П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приготування розчину для інфузій, 20 мкг/мл по 1 мл в ампулах, по 5 або 10 ампул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М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ервинного та вторинного пакування: БЕГ Хеалф Кер ГмбХ, Німеччина; виробник, відповідальний за випуск серії: Дрем Фарма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 специфікації готового лікарського засобу за показником «Сторонні домішки» змінено критерії прийнятності для терміну придатності щодо Домішки А та, як наслідок для Суми домі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 мг, 1 флакон з порошком у блістерній упаковці; по 1 блістер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икалз С.п.А., Італiя (виробництво, первинна упаковка та контроль якості); Янссен Фармацевтика НВ, Бельгiя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О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10 мл у флаконі з розпилюваче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ГСК Консьюмер Хелск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http://www.whocc.no/atc_ddd_index/); запропоновано – "Протинабрякові та інші ринологічні препарати для місцевого застосування. Симпатоміметики, комбінації, за винятком кортикостероїдів. Код ATХ R01AB01."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ОРА МІК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вкриті плівковою оболонкою, </w:t>
            </w:r>
            <w:r>
              <w:rPr>
                <w:rFonts w:cs="Arial" w:ascii="Arial" w:hAnsi="Arial"/>
                <w:b/>
                <w:color w:val="000000"/>
                <w:sz w:val="16"/>
                <w:szCs w:val="16"/>
                <w:lang w:val="ru-RU"/>
              </w:rPr>
              <w:t>3,0 мг/0,02 мг</w:t>
            </w:r>
            <w:r>
              <w:rPr>
                <w:rFonts w:cs="Arial" w:ascii="Arial" w:hAnsi="Arial"/>
                <w:color w:val="000000"/>
                <w:sz w:val="16"/>
                <w:szCs w:val="16"/>
                <w:lang w:val="ru-RU"/>
              </w:rPr>
              <w:t xml:space="preserve"> по 28 таблеток в блістері (21 таблетка рожевого кольору та 7 таблеток білого кольору);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Лабораторіос Леон 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сп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lang w:val="ru-RU"/>
              </w:rPr>
              <w:t>уточнення реєстраційного номера та дозування в наказі МОЗ України № 2595 від 11.11.2020 в процесі внесення змін</w:t>
            </w:r>
            <w:r>
              <w:rPr>
                <w:rFonts w:cs="Arial" w:ascii="Arial" w:hAnsi="Arial"/>
                <w:color w:val="000000"/>
                <w:sz w:val="16"/>
                <w:szCs w:val="16"/>
                <w:lang w:val="ru-RU"/>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Термін введення змін - протягом 6 місяців після затвердження.). Редакція в наказі: таблетки, вкриті плівковою оболонкою, 3,0 мг/0,03 мг, реєстраційний номер - </w:t>
            </w:r>
            <w:r>
              <w:rPr>
                <w:rFonts w:cs="Arial" w:ascii="Arial" w:hAnsi="Arial"/>
                <w:color w:val="000000"/>
                <w:sz w:val="16"/>
                <w:szCs w:val="16"/>
              </w:rPr>
              <w:t>UA</w:t>
            </w:r>
            <w:r>
              <w:rPr>
                <w:rFonts w:cs="Arial" w:ascii="Arial" w:hAnsi="Arial"/>
                <w:color w:val="000000"/>
                <w:sz w:val="16"/>
                <w:szCs w:val="16"/>
                <w:lang w:val="ru-RU"/>
              </w:rPr>
              <w:t xml:space="preserve">/13404/01/01. </w:t>
            </w:r>
            <w:r>
              <w:rPr>
                <w:rFonts w:cs="Arial" w:ascii="Arial" w:hAnsi="Arial"/>
                <w:b/>
                <w:color w:val="000000"/>
                <w:sz w:val="16"/>
                <w:szCs w:val="16"/>
                <w:lang w:val="ru-RU"/>
              </w:rPr>
              <w:t xml:space="preserve">Вірна редакція: таблетки, вкриті плівковою оболонкою, 3,0 мг/0,02 мг, реєстраційний номер - </w:t>
            </w:r>
            <w:r>
              <w:rPr>
                <w:rFonts w:cs="Arial" w:ascii="Arial" w:hAnsi="Arial"/>
                <w:b/>
                <w:color w:val="000000"/>
                <w:sz w:val="16"/>
                <w:szCs w:val="16"/>
              </w:rPr>
              <w:t>UA</w:t>
            </w:r>
            <w:r>
              <w:rPr>
                <w:rFonts w:cs="Arial" w:ascii="Arial" w:hAnsi="Arial"/>
                <w:b/>
                <w:color w:val="000000"/>
                <w:sz w:val="16"/>
                <w:szCs w:val="16"/>
                <w:lang w:val="ru-RU"/>
              </w:rPr>
              <w:t>/13405/0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3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Н® КЛАСИЧ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5% по 15 мл у флаконі з поліетилену з крапельницею;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Продакт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інші зміни). Зміни вносяться у зв’язку зі зміною адреси заявника МакНіл Продактс Лімітед. Зміни внесено в інструкцію для медичного застосування лікарського засобу у р. "Місцезнаходження заявника".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ЬБІ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10 мг/мл по 1 мл (10 мг) або 5 мл (5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ЕБЕВЕ Фарма Гес.м.б.Х. Нфг. </w:t>
            </w:r>
            <w:r>
              <w:rPr>
                <w:rFonts w:cs="Arial" w:ascii="Arial" w:hAnsi="Arial"/>
                <w:color w:val="000000"/>
                <w:sz w:val="16"/>
                <w:szCs w:val="16"/>
              </w:rPr>
              <w:t>КГ, Австрія (повний цикл виробництва); Лабор ЛС СЕ &amp; Ко.К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додання ЕР методу титрування для визначення вмісту діючої речовини вінорельбіну тартрату, який є економічно вигідним та ефективнішим по часу для виробника у відповідності до монографії ЕР</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их методах контролю готового лікарського засобу за показником «Ідентичність вінорельбін тартрату» (ТШХ) -в якості референтного розчину буде використовуватись випущена та протестована серія ГЛЗ Вінорельбін "Ебеве"; крім того пропонуються редакційні правки в методах контролю за показниками «Ідентичність вінорельбін тартрату» та «Вміст вінорельбіну тартрату і хроматографічна чистота (ВЕРХ);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опоміжної речовини нітроген у відповідність до монографії ЕР діючого вида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опоміжної речовини води для ін'єкцій у відповідність до монографії ЕР діючого вид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у специфікації під час виробництва ГЛЗ для зазначених лімітів показників мікробіологічної чистоти в процесі виробництва, а саме на етапі попередньої фільтрації до значення ?10 КУО/мл відповідно до діючих процедур виробник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у специфікації під час виробництва ГЛЗ, а саме звуження лімітів вмісту кисню до ?1% (затверджено: ? 1,5 ppm);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розширення критеріїв об’ємів наповнення під час виробництва відповідно до діючого обладнання. Пропонована редакція р.3.2.P.3.3 Для 10 мг/1 мл: 1,20 - 1,30 г; Для 50 мг/5 мл: 5,16 - 5,51 мл. Редакційні зміни Time for sterilization of filling equipment/filters/stoppers: not less than 30 min;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редакційних змін до р. 3.2.Р.7. Система контейнер/ закупорювальний засіб (оновлення, корекція інформації, нова редакція зазначених лімітів специфікації) на ЛЗ;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редакційних правок, що стосуються зазначеного часу стерилізації наповнюючого обладнання, пробок та фільт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РІ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0 блістерів у картонній упаковці; по 10 капсул у стрипі; по 10 стрип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 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30: по 30 капсу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о технічну помилку у п. 16 тексту маркування вторинної упаковки лікарського засобу: запропоновано: 16. ІНФОРМАЦІЯ, ЯКА НАНОСИТЬСЯ ШРИФТОМ БРАЙЛЯ ВІТАМІН Е-САНОФІ </w:t>
              <w:br/>
              <w:t>КАПСУЛИ.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О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СТАДА Арцнайміттель АГ, Німеччина (первинне та вторинне пакування, контроль/випробування серій); СТЕЛЛАФАРМ ДЖ.В. КО., ЛТД. - ПІДРОЗДІЛ 1, В'єтнам (виробництво,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Розділ “Маркування”. Згідно затвердженого тексту марк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О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СТАДА Арцнайміттель АГ, Німеччина (первинне та вторинне пакування, контроль/випробування серій); СТЕЛЛАФАРМ ДЖ.В. КО., ЛТД. - ПІДРОЗДІЛ 1, В'єтнам (виробництво,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Розділ “Маркування”. Згідно затвердженого тексту марк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О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СТАДА Арцнайміттель АГ, Німеччина (первинне та вторинне пакування, контроль/випробування серій); СТЕЛЛАФАРМ ДЖ.В. КО., ЛТД. - ПІДРОЗДІЛ 1, В'єтнам (виробництво,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Розділ “Маркування”. Згідно затвердженого тексту марк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О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СТАДА Арцнайміттель АГ, Німеччина (первинне та вторинне пакування, контроль/випробування серій); СТЕЛЛАФАРМ ДЖ.В. КО., ЛТД. - ПІДРОЗДІЛ 1, В'єтнам (виробництво,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Розділ “Маркування”. Згідно затвердженого тексту марк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ЮТЕН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умверк Бернбург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розділу «Маркування» МКЯ ЛЗ: </w:t>
              <w:br/>
              <w:t>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аміна розділу “Графічне оформлення упаковки” на розділ “Маркування” в МКЯ ЛЗ: запропоновано: </w:t>
              <w:br/>
              <w:t>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аміна розділу “Графічне оформлення упаковки” на розділ “Маркування” в МКЯ ЛЗ: запропоновано: </w:t>
              <w:br/>
              <w:t>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МАЛАТЕ В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2 або 6 блістерів в упаков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АЛЬ М`ЯТНА СУСПЕНЗ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90 мл або по 180 мл у флаконі; по 1 флакону у коробці з картону; по 10 мл у саше; по 20 саше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додаткови флаконів полімерних від нових виробників ТОВ «ПРОФІПЛАСТ ЛТД», Україна, ТОВ «Пластхім», Україна, ТОВ «Статус», Україна, ЗАТ «Фірма Еліпс», Україна. Як наслідок, змінюється розмір, якісний та кількісний склад пакувального матеріал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6 таблеток у блістері; по 5 або по 10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 «Важкі метали» зі специфікації АФІ виробника діючої речовини(ДМФ) та відповідно, зі специфікації АФІ виробника готового лікарського засобу. Редакційна зміна назви показника "Залишок на ситі 352 мешів", було змінено на "Випробування на просіювання-40 Мікрон". Ця незначна зміна була внесена для приведення назви параметр до назви, що використовується виробником АФІ. Межі та методи випробування не змінилис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аналітичних методик АФІ відповідно до оновлених ДМФ;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більшення терміну зберігання для діючої речовини магнію гідроксид з 3 років до 4 років від виробника Dead Sea Bromine Company Ltd. на основі результатів досліджень у реальному часі.</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незначного показника «Діаметр таблеток» зі специфікації готового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еншення частоти проведення випробування при випуску ЛЗ за показником "Розпадання"(запропоновано: [2] при випуску: випробування проводяться для кожної 10-ї серії або принаймні для однієї серії на рік, якщо виробляється менше десяти серій на рік; на терміні придатності: випробування проводиться відповідно до протоколу стабільності). Також пропонується Специфікацію готового лікарського засобу на випуск та термін придатності, що представлена у вигляді двох окремих документів, об'єднати в один документ. Заявник підтверджує відсутність будь-яких інших змін у специфікації, окрім заявлених.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ТИЛ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озділу «Маркування»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ТИЛ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100 мл, по 100 мл 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озділу «Маркування»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ОД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60 мг/мл по 200 мл або 250 мл, або 400 мл, або 500 мл у пляшках; по 250 мл або 500 мл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ИТ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1 або 2 стрипи у пачці і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 Україна (контроль якості); Спільне українсько-іспанське підприємство "СПЕРКО УКРАЇНА", Україна (повний цикл виробництв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методики кількісного визначення хлоргексидину в МКЯ ЛЗ, а саме коригування пробопідготовки випробовуваного розчину та розчину порівня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АСПАН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ах поліетиленових; по 10 флаконів у картонній коробці; по 500 мл у мішках пластикових; по 20 міш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дика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методики випробування ГЛЗ за показником «Кальцій» (було: ТР0326; стало: рТР-74109-31) відповідно до затверджених аналітичних методик у країні заявника. Критерії прийнятності залишені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методики випробування ГЛЗ за показником «Магній» (було: ТР0327; стало: рТР-74116-31 відповідно до затверджених аналітичних методик у країні заявника. Критерії прийнятності залишені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200 мг), або по 25 мл (1000 мг), або по 50 мл (20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ЕВЕ Фарма Гес.м.б.Х. Нфг.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ЕРО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2 % по 60 мл у флаконі; по 1 флакону в комплекті з мірним насосом та розпилюючою насадкою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ї:</w:t>
              <w:br/>
              <w:t xml:space="preserve">Белупо, ліки та косметика, д.д., Хорватiя; </w:t>
              <w:br/>
              <w:t>виробництво готового лікарського засобу, первинне пакування:</w:t>
              <w:br/>
              <w:t>Індастріал Фармасьютіка Кантабріа, С.А., Іспанiя;</w:t>
              <w:br/>
              <w:t>Індастріал Фармасьютіка Кантабріа, С.А., I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відповідальної за первинне пакування готового лікарського засобу - Індастріал Фармасьютіка Кантабріа, С.А., Барріо Соліа, н.30, Ла Конча, Вильяескуса, 39690 Сантандер, Кантабріа, Іспан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br/>
              <w:t xml:space="preserve">введення додаткового розміру серії лікарського засобу 1000 л разом з раніше затвердженим розміром серії 500 л.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 xml:space="preserve">введення додаткової дільниці виробництва, відповідальної за виробництво готового лікарського засобу - Індастріал Фармасьютіка Кантабріа, С.А., Барріо Соліа, н.30, Ла Конча, Вильяескуса, 39690 Сантандер, Кантабріа, Іспанія </w:t>
              <w:b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ЕРО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5 % по 60 мл у флаконі; по 1 флакону в комплекті з мірним насосом та розпилюючою насадкою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ї:</w:t>
              <w:br/>
              <w:t xml:space="preserve">Белупо, ліки та косметика, д.д., Хорватiя; </w:t>
              <w:br/>
              <w:t>виробництво готового лікарського засобу, первинне пакування:</w:t>
              <w:br/>
              <w:t>Індастріал Фармасьютіка Кантабріа, С.А., Іспанiя;</w:t>
              <w:br/>
              <w:t>Індастріал Фармасьютіка Кантабріа, С.А., I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відповідальної за первинне пакування готового лікарського засобу - Індастріал Фармасьютіка Кантабріа, С.А., Барріо Соліа, н.30, Ла Конча, Вильяескуса, 39690 Сантандер, Кантабріа, Іспа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відповідальної за виробництво готового лікарського засобу - Індастріал Фармасьютіка Кантабріа, С.А., Барріо Соліа, н.30, Ла Конча, Вильяескуса, 39690 Сантандер, Кантабріа, Іспані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ведення додаткових розмірів серії ГЛЗ; запропоновано: 120,0 кг, що становить 500 000 таблеток (з допустимим відхиленням від 108,0 кг до 132,0 кг або 450 000 таблеток до 550 000 таблеток); не більше 25 000 упаковок № 20 (серія з допустимим відхиленням не більше 27 500 упаковок № 20) 220 кг, що становить 916 666 таблеток (з допустимим відхиленням від 200,0 кг до 240,0 кг або 833 333 таблеток до 1 000 000 таблеток); не більше 45 833 упаковок № 20 (серія з допустимим відхиленням не більше 50 000 упаковок № 2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1 блістер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ведення додаткових розмірів серії ГЛЗ; запропоновано: 120,0 кг, що становить 250 000 таблеток (з допустимим відхиленням від 108,0 кг до 132,0 кг або 225 000 таблеток до 275 000 таблеток); не більше 25 000 упаковок № 10 (серія з допустимим відхиленням не більше 27 500 упаковок № 10) 220 кг, що становить 458 333 таблеток (з допустимим відхиленням від 200,0 кг до 240,0 кг або 416 666 таблеток до 500 000 таблеток); не більше 45 833 упаковок № 10 (серія з допустимим відхиленням не більше 50 000 упаковок № 1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6/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кг/2 мл по 2 мл в ампулі; по 5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о в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кг/5 мл по 5 мл в ампулі; по 5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о в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84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1000 мг по 1 або по 2 капсул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АТВЕРДЖЕНО: ЛОМЕКСИН®. ЗАПРОПОНОВАНО: ГІНОКСИН. Введення змін протягом 2-о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1000 мг по 1 або по 2 капсул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аміна розділу «Графічне оформлення» на розділ «Маркування» МКЯ ЛЗ: запропоновано: Розділ МКЯ ЛЗ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0 мг/мл по 100 мл або 200 мл, або 250 мл, або 400 мл, або 500 мл, або 1000 мл, або 2000 мл, або 3000 мл, або 5000 мл у контейнерах полімерних з маркуванням українською мовою; по 200 або 400 мл у пляшках скляни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аміна розділу « Графічне оформлення упаковки» на розділ «Маркування» у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МЕОВ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з 01.01.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НАЛ-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по 1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і до частин «Специфікація з безпеки», «План з фармаконагляду», «Заходи з мінімізації ризиків», «Резюме плану управління ризиками» відповідно до рекомендацій Guideline on good pharmacovigilance practices (GVP) Module V – Risk management systems (Rev 2)</w:t>
              <w:br/>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РО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25 мг/мл по 2 мл в контейнері; по 10 контейнерів у пачці; по 30 мл у банці; по 1 банці у пачці з картону; по 100 мл, 400 мл у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ЗЕОФУЛЬ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20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УТРО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 МО/мл; по 0,5 мл (4 МО/1,34 мг) або по 2 мл (16 МО/5,34 мг) у флаконі; по 1 або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C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озділу “Маркування” МКЯ ЛЗ: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мпул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НЛЗОХ (Національні лабораторія за здрав`є, околє ін хран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незначна зміна в аналітичній методиці визначення показників «Кількісне визначення», «Ідентифікація», «Супровідні домішки». Вилучення використання стандарту дексаметазону фосфату та використання лише дексаметазону натрію фосфату, внесені редакційні правки. Вилучено методику визначення показника «рН», залишено посилання на фармакопею Євр.Фарм 2.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ХРОНО® 50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0 мг; №30: по 30 таблеток у контейнері, закритому кришкою з вологопоглиначе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внесено до розділів "Фармакологічні властивості" ("Фармакодинаміка", "Фармакокінетика"),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давання застережень), "Здатність впливати на швидкість реакції при керуванні автотранспортом або іншими механізмами", "Спосіб застосування та дози" (внесення застережень та уточнень щодо дозування стосовно використання на початку лікування найнижчої ефективної дози та контролю концентрації вальпроату в сироватці крові протягом лікування), "Діти" (уточнення щодо зручної лікарської форми у сиропі), "Передозування", "Побічні реакції" інструкції для медичного застосування лікарського засобу відповідно до матеріалів реєстраційного досьє.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7,64 мг/мл, № 1: по 150 мл у флаконі; по 1 флакону з дозуючим пристроєм з пробкою-адапто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тер Ліквід Мануфекчурін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зміна пов’язана із заміною вимог монографії національної фармакопеї держави ЄС (Французької Фармакопеї), для допоміжної речовини сахароза, на вимоги монографії Європейської фармакопеї та змінено назву «Sucrose 67%» на «Sucrose, liquid», відпові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І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Спосіб застосування та дози" (інформація щодо безпеки)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І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касеті; по 1 касет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Нормон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Спосіб застосування та дози" (інформація щодо безпеки)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мл in bulk: № 240: по 50 мл у флаконі, кришечка якого обтягнута плівковою оболонкою; по 240 флаконів в картонній упаковці; in bulk: № 96: по 100 мл у флаконі, кришечка якого обтягнута плівковою оболонкою; по 96 флаконів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мл по 8 мл у саше; по 20 саше в картонній упаковці; по 50 мл або 100 мл у флаконі, кришечка якого обтягнута плівковою оболонкою;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по 50 мл, 100 мл у флаконі; кришечка якого обтягнута плівковою оболонкою;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I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75 мг, по 10 таблеток у блістері; по 2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I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0 мг по 10 таблеток у блістері; по 2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пакування, випуск серії: Лек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БІО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5 ампул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ротипоказання", "Взаємодія з іншими лікарськими засобами та"Спосіб застосування та дози", "Діти" (уточнення), "Передозування", "Побічні реакції" згідно з інформацією щодо медичного застосування референтного лікарського засобу (ВОЛЬТАРЕН®, розчин для ін’єкцій, 75 мг/3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ОРИК®-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контурній чарунковій упаковці, по 1 або по 3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Термін 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для виробників Шерінг-Плау Лабо Н.В., Бельгія; СЕНЕКСІ HSC - ЕРУВІЛЬ СЕНТ КЛЕР, Франція: по 1 мл в ампулі; по 5 ампул в картонній коробці; для виробника СЕНЕКСІ HSC - ЕРУВІЛЬ СЕНТ КЛЕР, Франція: 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HSC - ЕРУВІЛЬ СЕНТ КЛЕР, Францiя (для ампул: виробник in bulk, первинне пакування); СЕНЕКСІ HSC - ЕРУВІЛЬ СЕНТ КЛЕР, Францiя (для попередньо наповнених шприців); Шерінг-Плау Лабо Н.В., Бельгiя (для ампул: виробник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оновлення р. 3.2.Р.7. Система контейнер/ закупорювальний засіб, а саме внесення зміни до упаковки лікарського засобу, що постачається в попередньо наповнених шприцах. Кожен попередньо наповнений шприц постачається в комплекті з 1 або 2 стерильними голками (одна голка розміром 25 мм ? 0,5 мм, інша - 50 мм ? 0,8 мм) в пластиковому контейнері. Постачальник голок розміром 50 мм ? 0,8 мм вносить незначні зміни у розмір канюлі голки (частина голки, що надівається на шприц), та відповідно до поліпропіленової конічної з'єднувальної частини між голкою та шприцем, щоб відповідати розмірам, визначеним у ISO 80369/7 (наразі дизайн голки відподіває стандарту ISO 594-1/2). Дане оновлення призводить до незначної візуальної зміни канюлі голки (запропоновано: 0,55 мм). Діаметр голки та її розмір залишаються незмінними. Канюля голки не має контакту з лікарським за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ЛІЗИД® M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по 30 мг, по 10 таблеток у блістері; по 3 або 6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 місця виробництва. Також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зміни до затвердженого тексту маркування упаковки. Затверджено: МАРКУВАННЯ. Відповідає наданому тексту маркування. Запропоновано: МАРКУВАННЯ. Згідн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та додання інформації у п.6 «Зберігати у недоступному для дітей місці».</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w:t>
              <w:br/>
              <w:t xml:space="preserve">зміни до методи випробування ГЛЗ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 дана зміна вноситься у метою оптимізації мікробіологічного контролю готової продукції – запроваджується періодичність контролю показника «Мікробіологічна чистота» з періодичністю першу та кожну двадцяту наступну серії, але не рідше 1 разу на рік.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до специфікації АФІ за показником «Мікробіологічна чистота» - запровадження періодичності контролю, а саме випробування першу та кожну десяту серію, але не рідше 1 разу на рік.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до специфікації АФІ за показниками «Важкі метали» та «Сульфатна зола» - запровадження використання результатів контролю виробника та періодичність контролю для кожної 5-ї серії, але не рідше одного разу на рі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1 аб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Ф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 205,72 кг, що становить 285 714 таблеток (з допустимим відхиленням від 185,15 кг до 226,29 кг або 257 142 таблеток до 314 285 таблеток). Коректне зазначення вже затвердженого розміру ГЛЗ. Внесення незначних змін до р. 3.2.Р.3.3. Опис виробничого процесу та контролю процесу. Запропоновано: 102,86 кг, що становить 142 857 таблеток (з допустимим відхиленням від 92,57 кг до 113,15 кг або 128 571 таблеток до 157 142 таблеток). 205,72 кг, що становить 285 714 таблеток (з допустимим відхиленням від 185,15 кг до 226,29 кг або 257 142 таблеток до 314 285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пляшці зі скла; по 1 пляшці в картонній коробці; по 100 мл або по 150 мл у пляшці з поліетилену; по 1 пляшці разом з мірною склян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о технічну помилку у затверджених змінах до інструкції для медичного застосування та на титульному листі проектів змін до МКЯ, а саме, були помилково зазначені дата та наказ попередньої перереєстрації препарату: Попередня редакція: ЗАТВЕРДЖЕНО Наказ Міністерства охорони здоров’я України </w:t>
              <w:br/>
              <w:t>04.08.2015 № 489 Реєстраційне посвідчення № UA/2408/02/01 Оновлена редакція: ЗАТВЕРДЖЕНО Наказ Міністерства охорони здоров’я України 18.03.2020 № 673 Реєстраційне посвідчення № UA/2408/02/01 Зазначене виправлення відповідає матеріалам реєстраційного досьє</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1 або по 3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О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2 %; по 5 мл у флаконі-крапельниці; по 1 флакону-крапельни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 xml:space="preserve">Внесення змін до реєстраційних матеріалів: зміни І типу - зміна назви виробника АФІ дорзоламіду гідрохлориду; запропоновано: Crystal Pharma S.A.U., Іспанiя; зміни І типу - подання нового сертифіката відповідності Європейській фармакопеї № R0-CEP 2010-115-Rev 01 для діючої речовини Dorzolamide hydrochloride для затвердженого виробника CRYSTAL PHARMA S.A.U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 мл (20 мг) або 8 мл (80 мг), або 16 мл (160 мг)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СПАТА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35 мг по 15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Абботт Хелскеа Продактс Б.В., Нідерланди надано детальний опис системи управління ризиками у вигляді плану управління ризиками, версія 2.0, що містить ризик пропорційні заходи з мінімізації ризиків т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25 мг) або по 10 мл (50 мг) в ампулі; по 5, або по 10, або по 5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акеда Австрія ГмбХ, Австрія;</w:t>
              <w:br/>
              <w:t xml:space="preserve">контроль якості («Стерильність»): </w:t>
              <w:br/>
              <w:t>ЕЙДЖЕС ГмбХ ІМЕД,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umit Munjal, MBBS FRSPH MSc DLSHTM MRQA.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БАЛЬЗ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3 г/10 г в 100 г, по 25 мл, або по 40 мл, або по 100 мл в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 Німеччина (випуск серії); Ліхтенхельдт ГмбХ Фармацойтіше Фабрік, Німеччина (виробництво нерозфасованого продукту, первинне пакування,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несення змін до р. 3.2.Р.7. Система контейнер/закупорювальний засіб, а саме вводиться нове зовнішне покриття (Novacant T-W 100/3A), що підходить для алюмінієвих туб; запропоновано: Suitable outer Lacquers: PPG 0122-001/A or PPG 5026-001/A or Metlac white Enamel Polyurethane tubes Code: 718077 or Novacant T-W 100/3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200 САШ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0 мг, по 3 г у саше; по 20 або по 50 саше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з виробників АФІ ZaCH System SPA (Zambon), Italy у зв’язку з припиненням відповідного контракту.</w:t>
              <w:br/>
              <w:t>Пропонована редакція 1 саше містить: Діюча речовина Ацетилцистеїну 200 мг (PharmaZell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600 САШ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00 мг; по 3 г в саше; по 10, або по 20, або по 50 саше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з виробників АФІ ZaCH System SPA (Zambon), Italy у зв’язку з припиненням відповідного контракту.</w:t>
              <w:br/>
              <w:t>Пропонована редакція1 саше містить: Діюча речовина Ацетилцистеїну 600 мг (PharmaZell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1, або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Осака Плант, Японія;</w:t>
              <w:br/>
              <w:t>виробництво за повним циклом:</w:t>
              <w:br/>
              <w:t>Такеда Ірландія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imon Ashworth, BSc, MBBS, DipPharmMed.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4 таблеток у блістері; по 1, або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Осака Плант, Японія;</w:t>
              <w:br/>
              <w:t>виробництво за повним циклом:</w:t>
              <w:br/>
              <w:t>Такеда Ірландія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imon Ashworth, BSc, MBBS, DipPharmMed.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4 таблеток у блістері; по 1, або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Осака Плант, Японія;</w:t>
              <w:br/>
              <w:t>виробництво за повним циклом:</w:t>
              <w:br/>
              <w:t>Такеда Ірландія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imon Ashworth, BSc, MBBS, DipPharmMed.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К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25 мг; по 14 таблеток у блістері; по 1 або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акеда Ірландія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umit Munjal, MBBS FRSPH MSc DLSHTM MRQA.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Ф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4 таблетки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ДРІОН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no: EMEA/H/PMF/000012/07/AU/032/G; зміни І типу - ПМФ/ВАЗФ (мастер-файл на плазму/загальний файл на вакцинний антиген). Заміна або додавання нового центру відбору крові/плазми, які зазначені у ПМФ - додавання центрів відбору Meridian, Odessa, Amarillo та Forest Lane до переліку центрів відбору американської установи крові KEDPLASMA LLC, яка зазначена у ПМФ. Додавання центрів відбору Youngstown, Augusta та Lincoln до переліку центрів відбору американської установи крові KEDPLASMA LLC, яка зазначена у ПМФ. Додавання центру відбору Decatur до переліку центрів відбору американської установи крові IMMUNOTEK BIOCENTERS, L.L.C., яка зазначена у ПМФ. Додавання центру відбору BPL PLASMA, INC. Pharr та BPL PLASMA, INC. El Paso-Stanton до переліку центрів відбору американської установи крові BPL PLASMA INC., яка зазначена у ПМФ. Переміщення центру відбору RCKIK TERENOWY ODDZIAL W CZESTOCHOWIE до польської установи крові RCKIK KATOWICE, яка зазначена у ПМФ; зміни І типу - ПМФ/ВАЗФ (мастер-файл на плазму/загальний файл на вакцинний антиген). Вилучення або зміна статусу (робочий/ неробочий) установи/центру, яка (який) займається відбором крові/плазми або аналізом зразків донорської крові та пулів плазми - вилучення лабораторії National Genetics Institute, яка проводить NAT тестування донацій для американської установи крові BPL PLASMA INC. </w:t>
              <w:br/>
              <w:t>Вилучення німецької установи крові KEDPLASMA GmbH, яка займається відбором та аналізом плазми. Вилучення центру відбору Terenowy Oddzial Lublin польської установи крові REGIONALNE CENTRUM KRWIODAWSTWA I KRWIOLECZNICTWA (RCKIK) W LUBLINIE. Вилучення центру відбору Duluth американської установи крові BPL PLASMA INC. Вилучення центру відбору Terenowy Oddzial Jastrzebie Zdr?j польської установи крові RCKIK W RACIBORZU. Введення лабораторії QualTex Laboratories Atlanta, яка проводить NAT тестування та серологічні дослідження донацій для американських установ крові BPL PLASMA INC. та IMMUNOTEK BIOCENTERS, L.L.C. (введення «робочого» статусу лабораторії для зазначених установ); зміни І типу - ПМФ/ВАЗФ (мастер-файл на плазму/загальний файл на вакцинний антиген). Вилучення установи або центру крові, в якій здійснюється зберігання плазми - вилучення установи крові Transthermos GmbH &amp; Co. KG, Kassel, у якій здійснюється зберігання плазми;</w:t>
              <w:br/>
              <w:t>зміни І типу - ПМФ/ВАЗФ (мастер-файл на плазму/загальний файл на вакцинний антиген). Заміна або додавання організації, яка здійснює транспортування плазми - додавання транспортної організації Chiggiato Trasporti Srl, яка здійснює транспортування плазми у Європейському Союзі; зміни І типу - ПМФ/ВАЗФ (мастер-файл на плазму/загальний файл на вакцинний антиген). Додавання тестового набору, який має СЕ-маркування, для тестування окремих зразків донорської крові як нового тестового набору або заміни зазначеного у ПМФ - додавання тестових наборів, які мають СЕ-маркування; зміни І типу - ПМФ/ВАЗФ (мастер-файл на плазму/загальний файл на вакцинний антиген). Зміни у приготуванні пулів плазми (наприклад метод приготування, розмір пулу, зберігання зразків пулів плазми) - додавання дільниці Kedrion Biopharma Inc. (KBI) Melville, New York (США) для приготування пулів плазми; зміни І типу - ПМФ/ВАЗФ (мастер-файл на плазму/загальний файл на вакцинний антиген). Заміна або додавання контейнерів для крові (наприклад пляшки, пакети) (умови зберігання та/або транспортування) - приведення умов зберігання плазми людини (у пулах і обробленої для інактивації вірусів) до вимог монографії Європейської фармакопеї 0853 «Плазма людини для фракціонування»; зміни І типу - ПМФ/ВАЗФ (мастер-файл на плазму/загальний файл на вакцинний антиген). Заміна або додавання контейнерів для крові (наприклад пляшки, пакети) (нові контейнери для крові мають СЕ-маркування) - додавання контейнерів для крові, що мають СЕ-маркування; зміни І типу - ПМФ/ВАЗФ (мастер-файл на плазму/загальний файл на вакцинний антиген). Зміна найменування та/або адреси установи крові, включаючи центр відбору крові/плазми - зміна найменування установи крові, в якій здійснюється зберігання плазми з Ferlito Pharma Srl на Kuehne + Nagel Srl. Зміна адреси штаб-квартири. Фактична адреса місця зберігання плазми залишилася незмінн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ДРІОН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no: EMEA/H/PMF/000012/07/AU/032/G; зміни І типу - ПМФ/ВАЗФ (мастер-файл на плазму/загальний файл на вакцинний антиген). Заміна або додавання нового центру відбору крові/плазми, які зазначені у ПМФ - додавання центрів відбору Meridian, Odessa, Amarillo та Forest Lane до переліку центрів відбору американської установи крові KEDPLASMA LLC, яка зазначена у ПМФ. Додавання центрів відбору Youngstown, Augusta та Lincoln до переліку центрів відбору американської установи крові KEDPLASMA LLC, яка зазначена у ПМФ. Додавання центру відбору Decatur до переліку центрів відбору американської установи крові IMMUNOTEK BIOCENTERS, L.L.C., яка зазначена у ПМФ. Додавання центру відбору BPL PLASMA, INC. Pharr та BPL PLASMA, INC. El Paso-Stanton до переліку центрів відбору американської установи крові BPL PLASMA INC., яка зазначена у ПМФ. Переміщення центру відбору RCKIK TERENOWY ODDZIAL W CZESTOCHOWIE до польської установи крові RCKIK KATOWICE, яка зазначена у ПМФ; зміни І типу - ПМФ/ВАЗФ (мастер-файл на плазму/загальний файл на вакцинний антиген). Вилучення або зміна статусу (робочий/ неробочий) установи/центру, яка (який) займається відбором крові/плазми або аналізом зразків донорської крові та пулів плазми - вилучення лабораторії National Genetics Institute, яка проводить NAT тестування донацій для американської установи крові BPL PLASMA INC. </w:t>
              <w:br/>
              <w:t>Вилучення німецької установи крові KEDPLASMA GmbH, яка займається відбором та аналізом плазми. Вилучення центру відбору Terenowy Oddzial Lublin польської установи крові REGIONALNE CENTRUM KRWIODAWSTWA I KRWIOLECZNICTWA (RCKIK) W LUBLINIE. Вилучення центру відбору Duluth американської установи крові BPL PLASMA INC. Вилучення центру відбору Terenowy Oddzial Jastrzebie Zdr?j польської установи крові RCKIK W RACIBORZU. Введення лабораторії QualTex Laboratories Atlanta, яка проводить NAT тестування та серологічні дослідження донацій для американських установ крові BPL PLASMA INC. та IMMUNOTEK BIOCENTERS, L.L.C. (введення «робочого» статусу лабораторії для зазначених установ); зміни І типу - ПМФ/ВАЗФ (мастер-файл на плазму/загальний файл на вакцинний антиген). Вилучення установи або центру крові, в якій здійснюється зберігання плазми - вилучення установи крові Transthermos GmbH &amp; Co. KG, Kassel, у якій здійснюється зберігання плазми;</w:t>
              <w:br/>
              <w:t>зміни І типу - ПМФ/ВАЗФ (мастер-файл на плазму/загальний файл на вакцинний антиген). Заміна або додавання організації, яка здійснює транспортування плазми - додавання транспортної організації Chiggiato Trasporti Srl, яка здійснює транспортування плазми у Європейському Союзі; зміни І типу - ПМФ/ВАЗФ (мастер-файл на плазму/загальний файл на вакцинний антиген). Додавання тестового набору, який має СЕ-маркування, для тестування окремих зразків донорської крові як нового тестового набору або заміни зазначеного у ПМФ - додавання тестових наборів, які мають СЕ-маркування; зміни І типу - ПМФ/ВАЗФ (мастер-файл на плазму/загальний файл на вакцинний антиген). Зміни у приготуванні пулів плазми (наприклад метод приготування, розмір пулу, зберігання зразків пулів плазми) - додавання дільниці Kedrion Biopharma Inc. (KBI) Melville, New York (США) для приготування пулів плазми; зміни І типу - ПМФ/ВАЗФ (мастер-файл на плазму/загальний файл на вакцинний антиген). Заміна або додавання контейнерів для крові (наприклад пляшки, пакети) (умови зберігання та/або транспортування) - приведення умов зберігання плазми людини (у пулах і обробленої для інактивації вірусів) до вимог монографії Європейської фармакопеї 0853 «Плазма людини для фракціонування»; зміни І типу - ПМФ/ВАЗФ (мастер-файл на плазму/загальний файл на вакцинний антиген). Заміна або додавання контейнерів для крові (наприклад пляшки, пакети) (нові контейнери для крові мають СЕ-маркування) - додавання контейнерів для крові, що мають СЕ-маркування; зміни І типу - ПМФ/ВАЗФ (мастер-файл на плазму/загальний файл на вакцинний антиген). Зміна найменування та/або адреси установи крові, включаючи центр відбору крові/плазми - зміна найменування установи крові, в якій здійснюється зберігання плазми з Ferlito Pharma Srl на Kuehne + Nagel Srl. Зміна адреси штаб-квартири. Фактична адреса місця зберігання плазми залишилася незмінн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оновленого сертифікату відповідності Європейській фармакопеї № R1-CEP 2000-053-Rev 04 від затвердженого виробника АФІ Еналаприлу малеату виробництва Zhejiang Huahai Pharmaceutical Co., Ltd., Китай (затверджений сертифікат відповідності Європейській фармакопеї № R1-CEP 2000-053-Rev 03). Відбулась зміна назви власника СЕР, зміни в методиці для визначення Паладію, незначні зміни у методі визначення залишкових розчинників; зміни І типу - подання оновленого сертифікату відповідності Європейській фармакопеї № R1-CEP 2000-053-Rev 05 від затвердженого виробника АФІ Еналаприлу малеату виробництва Zhejiang Huahai Pharmaceutical Co., Ltd., Китай. Зміни в методиці для визначення Паладію, оновлені дані стабільності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6, або 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оновленого сертифікату відповідності Європейській фармакопеї № R1-CEP 2000-053-Rev 04 від затвердженого виробника АФІ Еналаприлу малеату виробництва Zhejiang Huahai Pharmaceutical Co., Ltd., Китай (затверджений сертифікат відповідності Європейській фармакопеї № R1-CEP 2000-053-Rev 03). Відбулась зміна назви власника СЕР, зміни в методиці для визначення Паладію, незначні зміни у методі визначення залишкових розчинників; зміни І типу - подання оновленого сертифікату відповідності Європейській фармакопеї № R1-CEP 2000-053-Rev 05 від затвердженого виробника АФІ Еналаприлу малеату виробництва Zhejiang Huahai Pharmaceutical Co., Ltd., Китай. Зміни в методиці для визначення Паладію, оновлені дані стабільності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або по 6, або п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оновленого сертифікату відповідності Європейській фармакопеї № R1-CEP 2000-053-Rev 04 від затвердженого виробника АФІ Еналаприлу малеату виробництва Zhejiang Huahai Pharmaceutical Co., Ltd., Китай (затверджений сертифікат відповідності Європейській фармакопеї № R1-CEP 2000-053-Rev 03). Відбулась зміна назви власника СЕР, зміни в методиці для визначення Паладію, незначні зміни у методі визначення залишкових розчинників; зміни І типу - подання оновленого сертифікату відповідності Європейській фармакопеї № R1-CEP 2000-053-Rev 05 від затвердженого виробника АФІ Еналаприлу малеату виробництва Zhejiang Huahai Pharmaceutical Co., Ltd., Китай. Зміни в методиці для визначення Паладію, оновлені дані стабільності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по 10 таблеток у блістері; по 3 або по 6, або п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оновленого сертифікату відповідності Європейській фармакопеї № R1-CEP 2000-053-Rev 04 від затвердженого виробника АФІ Еналаприлу малеату виробництва Zhejiang Huahai Pharmaceutical Co., Ltd., Китай (затверджений сертифікат відповідності Європейській фармакопеї № R1-CEP 2000-053-Rev 03). Відбулась зміна назви власника СЕР, зміни в методиці для визначення Паладію, незначні зміни у методі визначення залишкових розчинників; зміни І типу - подання оновленого сертифікату відповідності Європейській фармакопеї № R1-CEP 2000-053-Rev 05 від затвердженого виробника АФІ Еналаприлу малеату виробництва Zhejiang Huahai Pharmaceutical Co., Ltd., Китай. Зміни в методиці для визначення Паладію, оновлені дані стабільності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додаткового виробника для діючої речовини ніфуроксазиду Global Calcium Private Limited, Індія. Пропонована редакція Діюча речовина Ніфуроксазид 100 мг. Виробник діючої речовини: 1. MOEHS IBERICA S.L., Іспанія 2. Global Calcium Private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8 капсул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додаткового виробника для діючої речовини ніфуроксазиду Global Calcium Private Limited, Індія. Пропонована редакція Діюча речовина Ніфуроксазид 100 мг. Виробник діючої речовини: 1. MOEHS IBERICA S.L., Іспанія 2. Global Calcium Private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200 мг/5 мл; по 90 мл у флаконі; по 1 флакону з пластиковою ложкою-дозатор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додаткового виробника діючої речовини ніфуроксазиду Global Calcium Private Limited, Індія Пропонована редакція Діюча речовина Ніфуроксазид 200 мг/5 мл суспензії Виробник діючої речовини: 1.MOEHS IBERICA S.L., Іспанія 2.Global Calcium Private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дозу по 2 мл розчину у попередньо наповненій ручці; по 1 попередньо наповненій ручці в тубі; по 1 туб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ідготовка, асептична фільтрація, наповнення та укупорка):</w:t>
              <w:br/>
              <w:t>Мерідіан Медікал Текнолоджис, Інк., США;</w:t>
              <w:br/>
              <w:t>виробник, відповідальний за тестування та комплектацію:</w:t>
              <w:br/>
              <w:t>Мерідіан Медікал Текнолоджис, Інк., США;</w:t>
              <w:br/>
              <w:t>виробник, відповідальний за маркування та вторинну упаковку:</w:t>
              <w:br/>
              <w:t>МПФ Б.В. (Мануфактурінг Пекеджинг Фармака), Нідерланди;</w:t>
              <w:br/>
              <w:t>компанія, що відповідає за проведення контролю якості:</w:t>
              <w:br/>
              <w:t>Єврофінс Фарма А/С, Данiя;</w:t>
              <w:br/>
              <w:t>виробник, відповідальний за випуск серії:</w:t>
              <w:br/>
              <w:t>МЕДА Фарма ГмбХ енд Ко. КГ, Німеччина;</w:t>
              <w:br/>
              <w:t>альтернативний виробник, відповідальний за маркування та вторинну упаковку:</w:t>
              <w:br/>
              <w:t>МПФ Б.В. (Мануфактурінг Пекеджинг Фармака), Нідерланди;</w:t>
              <w:br/>
              <w:t>альтернативний виробник, відповідальний за маркування та вторинну упаковку:</w:t>
              <w:br/>
              <w:t>РОШ-ДЕЛЬТА ГмбХ енд Ко. КГ, Німеччина;</w:t>
              <w:br/>
              <w:t>альтернативний виробник, відповідальний за маркування та вторинну упаковку:</w:t>
              <w:br/>
              <w:t>ФармЛог Фарма Логісти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редставлені зміни в інформації з безпеки щодо впровадження звіту / результатів клінічного дослідження Фармакокінетики / Фармакодинаміки (оцінка впливу різних факторів на розподіл, вплив та активність адреналіну, що вводиться через автоінжектор), що є зобов`язанням щодо ст. 31 Директиви 2001/83 / ЄС щодо автоінжекторів адреналіну (ЕМА / CHMP / 75683/2015, EMA / H / A-31/1398). Це подання є наслідком подання оновленого ПУР та введення відповідного протоколу дослідження Фармакокінетики / Фармакодинаміки [Протокол № EPIN-15083, EudraCT № 2016-000104-29], який було затверджено 17.10.2017 р. Зміни внесено до Інструкції для медичного застосування лікарського засобу до розділу "Фармакологічні властивості" (додана інформація, отримана на підставі дослідження, щодо впливу різних факторів на розподіл та активність діючої речовини, що вводиться через автоінжектор).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Оновлено План управління ризиками до версії 05. Заявником введено протокол дослідження Фармакокінетики / Фармакодинаміки [№ EPIN-15083, EudraCT № 2016-000104-29], який було затверджено 17.10.2017 р. і як наслідок внесено зміни до частин плану управління ризиками: “Специфікація з безпеки”, “План з фармаконагляду”, “Заходи з мінімізації ризиків”, “Резюме плану управління ризиками”, а саме зазначено інформацію щодо додаткових заходів з мінімізації ризи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і уточнення), "Особливості застосування", "Застосування у період вагітності або годування груддю", "Спосіб застосування та дози", "Побічні реакції", "Несуміс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 ЮНІ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15 мг/дозу; по 2 мл розчину у попередньо наповненій ручці; по 1 попередньо наповненій ручці в тубі; по 1 тубі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ідповідальний за маркування та вторинну упаковку:</w:t>
              <w:br/>
              <w:t>МПФ Б.В. (Мануфактурінг Пекеджинг Фармака), Нідерланди;</w:t>
              <w:br/>
              <w:t>виробник, відповідальний за виробництво нерозфасованої продукції (підготовка, асептична фільтрація, наповнення та укупорка):</w:t>
              <w:br/>
              <w:t>Мерідіан Медікал Текнолоджис, Інк., США;</w:t>
              <w:br/>
              <w:t>виробник, відповідальний за тестування та комплектацію:</w:t>
              <w:br/>
              <w:t>Мерідіан Медікал Текнолоджис, Інк., США;</w:t>
              <w:br/>
              <w:t>виробник, відповідальний за маркування та вторинну упаковку:</w:t>
              <w:br/>
              <w:t>МПФ Б.В. (Мануфактурінг Пекеджинг Фармака), Нідерланди;</w:t>
              <w:br/>
              <w:t>альтернативний виробник, відповідальний за маркування та вторинну упаковку:</w:t>
              <w:br/>
              <w:t>РОШ-ДЕЛЬТА ГмбХ енд Ко. КГ, Німеччина;</w:t>
              <w:br/>
              <w:t>альтернативний виробник, відповідальний за маркування та вторинну упаковку:</w:t>
              <w:br/>
              <w:t xml:space="preserve">ФармЛог Фарма Логістик ГмбХ, Німеччина; </w:t>
              <w:br/>
              <w:t>компанія, що відповідає за проведення контролю якості:</w:t>
              <w:br/>
              <w:t>Єврофінс Фарма А/С, Данiя;</w:t>
              <w:br/>
              <w:t>виробник, відповідальний за випуск серії:</w:t>
              <w:br/>
              <w:t>МЕДА Фарм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редставлені зміни в інформації з безпеки щодо впровадження звіту / результатів клінічного дослідження Фармакокінетики / Фармакодинаміки (оцінка впливу різних факторів на розподіл, вплив та активність адреналіну, що вводиться через автоінжектор), що є зобов`язанням щодо ст. 31 Директиви 2001/83 / ЄС щодо автоінжекторів адреналіну (ЕМА / CHMP / 75683/2015, EMA / H / A-31/1398). Це подання є наслідком подання оновленого ПУР та введення відповідного протоколу дослідження Фармакокінетики / Фармакодинаміки [Протокол № EPIN-15083, EudraCT № 2016-000104-29], який було затверджено 17.10.2017 р. Зміни внесено до Інструкції для медичного застосування лікарського засобу до розділу "Фармакологічні властивості" (додана інформація, отримана на підставі дослідження, щодо впливу різних факторів на розподіл та активність діючої речовини, що вводиться через автоінжектор).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Оновлено План управління ризиками до версії 05. Заявником введено протокол дослідження Фармакокінетики / Фармакодинаміки [№ EPIN-15083, EudraCT № 2016-000104-29], який було затверджено 17.10.2017 р. і як наслідок внесено зміни до частин плану управління ризиками: “Специфікація з безпеки”, “План з фармаконагляду”, “Заходи з мінімізації ризиків”, “Резюме плану управління ризиками”, а саме зазначено інформацію щодо додаткових заходів з мінімізації ризи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і уточнення), "Особливості застосування", "Застосування у період вагітності або годування груддю", "Спосіб застосування та дози", "Побічні реакції", "Несумісні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 Ізраїль (виробництво, пакування, випробування контролю якості та випуск серії;); ТOB Інститут харчової мікробіології та споживчих товарів, Ізраїль (випробування контролю якості (мікробіологічн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у МКЯ за показником «Ідентифікація» у відповідність до оригінальних матеріалів виробника: запропоновано Специфікація Тести На випуск На термін придатності</w:t>
              <w:br/>
              <w:t>Метод 2. Ідентифікація Рисперидон-ВЕРХ п. 2.1 МКЯ внутрішній метод, Євр. Фарм.**, 2.2.29, метод ВЕРХ Рисперидон-УФ - п. 2.2 МКЯ внутрішній метод, Євр. Фарм.**, 2.2.25, метод УФ;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у МКЯ за показником «Ідентифікація титану діоксиду» у відповідність до оригінальних матеріалів виробника: запропоновано Специфікація Тести На випуск На термін придатності Метод 3. Ідентифікація титану діоксиду Хімічна реакція - п. 3 МКЯ внутрішній мет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 Ізраїль (виробництво, пакування, випробування контролю якості та випуск серії;); ТOB Інститут харчової мікробіології та споживчих товарів, Ізраїль (випробування контролю якості (мікробіологічн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у МКЯ за показником «Ідентифікація» у відповідність до оригінальних матеріалів виробника: запропоновано Специфікація Тести На випуск На термін придатності</w:t>
              <w:br/>
              <w:t>Метод 2. Ідентифікація Рисперидон-ВЕРХ п. 2.1 МКЯ внутрішній метод, Євр. Фарм.**, 2.2.29, метод ВЕРХ Рисперидон-УФ - п. 2.2 МКЯ внутрішній метод, Євр. Фарм.**, 2.2.25, метод УФ;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у МКЯ за показником «Ідентифікація титану діоксиду» у відповідність до оригінальних матеріалів виробника: запропоновано Специфікація Тести На випуск На термін придатності Метод 3. Ідентифікація титану діоксиду Хімічна реакція - п. 3 МКЯ внутрішній метод</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вторинна по 2 або 5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незначних змін до методу випробування (ВЕРХ) за показником «Содержание высушенного сока, выжатого из эхинацеи пурпурной, и кафтаровой кислоты», внаслідок чого, версія методики змінюється з D-02706501 на D-02706505. Зміни стосуються процедури приготування випробуваного розчину 2; збільшення об’єму випробуваного розчину з 50 мл до 500 мл; додатково змінено процедуру додавання розчинника; змінено процедуру обробки ультразвуком для випробуваних розчинів 1 та 2; визначення та обчислення кількості кофейної та цикорієвої кислоти було вилучено (оскільки це не вказано в специфікації) та добавлено додаткові параметри придатності хроматографічної системи. У валідації методики речовину порівняння замінили з кофейної кислоти на кафтарову кислоту; оновлено формули для розрахунку та показники для придатності системи. Внесення редакційних змін до специфікації (з’єднання 2 специфікацій на випуск та термін придатності); Внесення редакційних змін до методів контролю якості п. «МБЧ» (деталізовано вимоги щодо МБЧ) та у специфікації на термін придатності, більш точно описано частоту випробування»; Для п. «Идентификация эхинацеи пурпурной (ТСХ)», п. «Идентификация эхинацеи пурпурной (цветные реакции)», п. «Гидрофильные компоненты экстракта эхинацеи пурпурной» та «Липофильные компоненты экстракта эхинацеи пурпурной - міняються номери методик; п. «Идентификация эхинацеи пурпурной (цветные реакции)» - виправлення технічної помилки (розчиник для приготування розчину флороглюцина змінюють з води на 96 % етанол). Введення змін протягом 6-ти місяців після затвердження; зміни І типу – доповнення специфікації ГЛЗ на випуск новим показником «Піролізидинові алкалоїди/ день» з межею "? 1,0 мкг/день" з посиланням на те, що випробування проводять на вихідній сировини і результати беруть з результатів, отриманих під час випробування АФІ з відповідною конвертацією значень. Введення змін протягом 6-ти місяців після затвердження; зміни І типу – доповнення специфікації АФІ новим показником «Вміст піролізидинових алкалоїдів» з відповідними межами за результатами досліджень з безпеки (не більше 2,0 ррm).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МІГ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2 або 10 таблеток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 матеріалів реєстраційного досьє однієї дільниці виробника АФІ PLIVA CROATIA Ltd., Croatia, а саме: Prilaz baruna Filipovica 25, 10000 Zagreb Croatia. У матеріалах реєстраційного досьє залишено дільницю виробника АФІ PLIVA CROATIA Ltd., Croatia, а саме: Prudnicka cesta 54 10291 Prigorje Brdovecko Croat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аб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аб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3 аб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in bulk: по 10 капсул у блістері, по 18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in bulk: по 10 капсул у блістері, по 12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in bulk: по 10 капсул у блістері, по 18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5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 БЕ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100 мг/5 мл, по 100 мл або по 200 мл у флаконі; по 1 флакону разом з дозуючим пристроєм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Ібунорм Бебі / Ibunorm Baby Запропоновано: Ібупрофен Бебі / Ibuprofen Baby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200 мг, по 10 капсул у блістері; по 1 аб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Ібунорм / Ibunorm Запропоновано: Ібупрофен - Здоров`я / Ibuprofen - Zdorovye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400 мг, по 10 капсул у блістері; по 1 аб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Ібунорм / Ibunorm Запропоновано: Ібупрофен - Здоров`я / Ibuprofen - Zdorovye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капсули по 200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 4000 у пакеті поліетиленовому у контейнері пластмасов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Ібунорм / Ibunorm Запропоновано: Ібупрофен - Здоров`я / Ibuprofen - Zdorovye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капсули по 400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 3000 у пакеті поліетиленовому у контейнері пластмасов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Ібунорм / Ibunorm Запропоновано: Ібупрофен - Здоров`я / Ibuprofen - Zdorovye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ТАРД 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00 мг, по 10 капсул у блістері; по 1 аб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Маркування” в затверджених МКЯ ЛЗ; запропоновано: Маркування. Згідно із затвердженим Текстом маркування. Заміна графічного зображення упаковки на текст маркування відповідно до вимог наказу МОЗ України від 23.07.2015 р. № 460 з внесенням інформації щодо зазначення одиниць вимірювання у системі SI.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по 1 таблетці у блістері, по 1 блістеру у картонній коробці або по 4 таблетки у блістері, по 1 або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СТ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 таблетці у блістері, по 1 блістеру у картонній коробці або по 4 таблетки у блістері, по 1 або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СТ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in bulk: по 1 або по 4 таблетки в блістері, по 500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СТ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in bulk: по 1 або по 4 таблетки в блістері, по 500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СТ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орального розчину; близько 176 мл концентрату для орального розчину у пляшці; по 2 пляшки у комплекті з одним стаканчиком з мірною лініє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сал Хем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специфікації та методів контролю АФІ Ізоніазид до вимог монографії ЕР (діючого видання) та актуальних матеріалів виробника за показниками: «Опис», «Ідентифікація», «Прозорість розчину», «Кольоровість розчину», «рН», «Гідразин і супровідні домішки», «Втрата в масі при висушуванні», «Сульфатна зола», «Залишкові кількості органічних розчинників», «Кількісне визначення».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илучення зі специфікації та методів контролю АФІ Ізоніазид показника якості «Важкі метал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ИНІБ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виробник, що відповідає за виробництво лікарського засобу, первинну та вторинну упаковку,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ИНІБ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5 капсул у блістері, п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виробник, що відповідає за виробництво лікарського засобу, первинну та вторинну упаковку,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БУ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мл по 10 мл у флаконах скляних; по 20 мл у флаконах скля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мл у балоні аерозольному алюмінієвому, по 1 балону з розпилюваче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оновлення вже затвердженого тексту маркування вторинної упаковки ЛЗ in bulk: по 30 мл у балоні аерозольному алюмінієвому; по 180 балонів в ящику (внесення позначень одиниць вимірювання, з використанням літер латинського алфавіту, тощо); Запропоновано: Розділ Маркування Для готового лікарського засобу Відповідно до затвердженого тексту маркування. Для лікарського засобу in bulk: Відповідно д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in bulk: по 30 мл у балоні аерозольному алюмінієвому; по 180 балонів у ящ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оновлення вже затвердженого тексту маркування вторинної упаковки ЛЗ in bulk: по 30 мл у балоні аерозольному алюмінієвому; по 180 балонів в ящику (внесення позначень одиниць вимірювання, з використанням літер латинського алфавіту, тощо); Запропоновано: Розділ Маркування Для готового лікарського засобу Відповідно до затвердженого тексту маркування. Для лікарського засобу in bulk: Відповідно д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К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по 30 мл у балоні з клапаном насосного типу; по 1 балону з розпилювачем та захисним ковпач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КОМБ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робництво за повним циклом: Санофі-Авентіс Дойчланд ГмбХ, Німеччина; Виробництво з пакування in bulk фірми-виробника «Санофі-Авентіс Дойчланд ГмбХ», Німеччина, вторинне пакування, контроль та випуск серії: ТОВ "Фарма Лайф",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для виробника Санофі-Авентіс Дойчланд ГмбХ, Німеччина: Для упаковки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 запропоновано: Розділ «Маркування» Відповідно до затвердженого тексту маркування. Термін введення змін: протягом 6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КОМБ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300 (5х1х60): (по 3 мл у картриджі; додатково у картридж вміщені 3 металевих кульки;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 in bulk: № 240 (5х48): (по 5 мл у флаконі; по 5 флаконів у картонній коробці; по 48 коробок у коробці);</w:t>
              <w:br/>
              <w:t xml:space="preserve">in bulk: № 360 (5х72): (по 5 мл у флаконі; по 5 флаконів у картонній коробці; по 72 коробки у коробці); in bulk: № 5 (5х1): (по 5 мл у флаконі; по 5 флакон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випуск серії: Санофі-Авентіс Дойчланд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І типу - зміни щодо безпеки/ефективності та фармаконагляду (інші зміни) - внесення змін до розділу «Маркування» МКЯ ЛЗ для упаковки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додатково у картридж вміщені 3 металевих кульки;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 in bulk: № 360 (5х72): (по 5 мл у флаконі; по 5 флаконів у картонній коробці; по 72 коробки у коробці); in bulk: № 5 (5х1): (по 5 мл у флаконі; по 5 флаконів у картонній коробці); запропоновано: Розділ «Маркування упаковки in bulk». Текст маркування додаєтьс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АПЕЛЬСИНОВИМ СМ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20 або по 50, або по 100 таблеток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Johan Hellmer MD, PHD.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АПЕЛЬСИНОВИМ СМ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20 або по 50, або по 10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М'ЯТНИМ СМ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30 або по 100 таблеток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Johan Hellmer MD, PHD.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КОМ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або по 60, або по 90 таблеток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w:t>
              <w:br/>
              <w:t>Такеда ГмбХ, місце виробництва Оранієнбург, Нiмеччина;</w:t>
              <w:br/>
              <w:t>первинне та вторинне пакування:</w:t>
              <w:br/>
              <w:t>Асіно Естонія ОУ, Есто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Такеда Фарма АС, Есто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Simon Ashworth, BSc, MBBS, DipPharmMed.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КОМ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або по 60, або по 9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Естонія ОУ, Естонiя (первинне та вторинне пакування); Такеда ГмбХ, місце виробництва Оранієнбург, Німеччина (виробництво за повним циклом); Такеда Фарма АС, Данi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ОСТЕО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60, або по 9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по 1 балону з розпилюваче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оновлення вже затвердженого тексту маркування вторинної упаковки ЛЗ in bulk: по 30 г у балоні аерозольному алюмінієвому; по 240 балонів з захисними ковпачками та розпилювачами в ящику (внесення позначень одиниць вимірювання, з використанням літер латинського алфавіту, тощо); запропоновано: Розділ МАРКУВАННЯ Для готового лікарського засобу Відповідно до затвердженого тексту маркування. Для лікарського засобу in bulk: Відповідно д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in bulk: по 240 балонів з захисними ковпачками та розпилювачами в ящ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оновлення вже затвердженого тексту маркування вторинної упаковки ЛЗ in bulk: по 30 г у балоні аерозольному алюмінієвому; по 240 балонів з захисними ковпачками та розпилювачами в ящику (внесення позначень одиниць вимірювання, з використанням літер латинського алфавіту, тощо); запропоновано: Розділ МАРКУВАННЯ Для готового лікарського засобу Відповідно до затвердженого тексту маркування. Для лікарського засобу in bulk: Відповідно д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жунфу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зміни у методиці випробування показника «Домішка F», у зв’язку з приведенням до вимог монографії Європейської фармакопеї 1079 на Captopril. Зміна стосується заміни стаціонарної фази колонки у випробуванні «Домішка F»</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Ц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світлозахисних поліетиленових пакетах для виробництва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введення додаткового розміру серії АФІ Кверцетин. Запропоновано: 7,00 кг, 15,00 кг; зміни І типу - Зміни з якості. АФІ. Система контейнер/закупорювальний засіб. Зміна у безпосередній упаковці АФІ (інші зміни) - зміна викладення опису розділу "Упаковка" в МКЯ ЛЗ, без зміни пакувального матеріалу. Пропонована редакція. Субстанцію пакують у подвійні світлозахисні поліетиленові пак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Л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2 мл по 2 мл в ампулі, по 6 ампул у контурній чарунковій упаковці, по 1 контурній чарунков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д Медикал Груп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 «Маркування» МКЯ ЛЗ </w:t>
              <w:br/>
              <w:t>Запропоновано: р. «Маркування» Згідно затвердженого тексту маркування. Введення додаткового пакування з внесенням інформації щодо зазначення одиниць вимірювання у системі SI. Введення змін протягом 6-ти місяців після затвердження;</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егум Есен/ Begum Esen.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Краснова Маргарита Іванівна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М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 Кемі Уетік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Согласно прилагаемому тексту маркировки.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w:t>
              <w:br/>
              <w:t>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МІКРОХ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касеті; по 2 касет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ідповідальний за виробництво та контроль/випробування серії, не включаючи випуск серії); Товариство з обмеженою відповідальністю Науково-виробнича фірма "МІКРОХІМ", Україна (відповідальний за виробництво та контроль/випробування серії,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ередозування", "Побічні реакції" згідно з інформацією щодо медичного застосування референтного лікарського засобу (Кеторолаку трометамін, розчин для ін’єкцій, 30 мг/ мл, в Україні не зареєстрований).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 г; 1 флакон з порошком у комплекті з розчинником по 3,2 мл в ампулі (бактеріостатична вода для ін'єкцій з бензиловим спиртом, 9 мг/мл)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Італіано Біокіміко Фармасьютіко Лізафарма С.П.А., Італiя; Медокемі ЛТД (Ампульний Ін`єкційний Завод),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w:t>
              <w:br/>
              <w:t>МСД Ірландія (Карлоу), Ірландія;</w:t>
              <w:br/>
              <w:t>контроль якості та тестування стабільності:</w:t>
              <w:br/>
              <w:t>МСД Інтернешнл ГмбХ/МСД Ірландія (Брінні), Ірландія;</w:t>
              <w:br/>
              <w:t>Н.В. Органон, Нідерланди;</w:t>
              <w:br/>
              <w:t>Кованс Лабораторіз Лімітед (Кованс), Велика Британiя;</w:t>
              <w:br/>
              <w:t>тестування стабільності:</w:t>
              <w:br/>
              <w:t>Нувісан ГмбХ, Німеччина;</w:t>
              <w:br/>
              <w:t>вторинне пакування, дозвіл на випуск серії:</w:t>
              <w:br/>
              <w:t>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 затвердженого показання "Уротеліальна карцинома" додано інформацію: Препарат Кітруда® показаний для лікування пацієнтів з раком сечового міхура високого ризику без проростання у м’язову стінку при неефективності терапії БЦЖ (бацилою Кальметта-Герена), з карциномою in situ з папілярними пухлинами або без них, які не підлягають (або не згодні на) проведення цистектомії.) та, як наслідок, до розділів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дане нове показання: Езофагеальний рак. Препарат Кітруда® показаний для лікування пацієнтів з рецидивуючим місцево прогресуючим або метастатичним плоскоклітинним езофагіальним раком, коли пухлини експресують PD-L1 (CPS ≥ 10), що підтверджено валідованим тестом, з прогресуванням захворювання після однієї або декількох попередніх ліній системної терапії.) та, як наслідок, до розділів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казання" (внесено незначні редакторські правки), "Особливості застосування", "Застосування у період вагітності або годування груддю", "Діти",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БЕЛ®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блістері,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коректне зазначення вже затвердженого розміру; запропоновано: 250 мг: 103,62 кг (250 000 табле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Коректне зазначення вже затвердженого розміру; запропоновано: 500 мг: 103,62 кг (125 000 таблеток); 207,24 кг (250 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 АН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10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Копран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 АН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Копран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РИМЕД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озділу «Маркування» МКЯ ЛЗ :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2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завод Єльфа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о виробника діючої речовини клобетазолу пропіoнату Sicor S.r.l., Італія; зміни II типу - зміни з якості. АФІ. (інші зміни) - подано оновлений ASMF на діючу речовину клобетазолу пропіонат від затвердженого виробника NEWCHEM S.p.A, Італія (запропоновано: ASMF DM 0003-07, March 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ИР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 мг/12,5 мг, по 10 таблеток у блістері, по 1 або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випуск серіі: ТОВ "Гедеон Ріхтер Польща", Польща; виробництво нерозфасованої продукції, первинна упаковка, вторинна упаковка: ТОВ "Гедеон Ріхтер Польща", Польща; випуск серії: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 R1-CEP 2003-064-Rev 04 від затвердженого виробника АФІ Лізиноприлу дигідрату виробництва Zhejiang Huahai Pharmaceutical Co., Ltd, Китай (затверджений сертифікат відповідності Європейській фармакопеї № R1-CEP 2003-064-Rev 03). Відбулась зміна власника СЕР, додано контроль елементних домішок відповідно до ICH Q3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ИР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10 таблеток у блістері, по 1 аб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випуск серіі: ТОВ "Гедеон Ріхтер Польща", Польща; виробництво нерозфасованої продукції, первинна упаковка, вторинна упаковка: ТОВ "Гедеон Ріхтер Польща", Польща; випуск серії: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 R1-CEP 2003-064-Rev 04 від затвердженого виробника АФІ Лізиноприлу дигідрату виробництва Zhejiang Huahai Pharmaceutical Co., Ltd, Китай (затверджений сертифікат відповідності Європейській фармакопеї № R1-CEP 2003-064-Rev 03). Відбулась зміна власника СЕР, додано контроль елементних домішок відповідно до ICH Q3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И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 мг; 5 флаконів з ліофілізатом у блістері; по 2 блістери у пачці з картону; 5 флаконів з ліофілізатом у комплекті з 5 ампулами розчинника (вода для ін`єкцій по 2 мл) у блістері; по 1 аб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К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2 таблетки у пляшці; по 1 пляшці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айолі Спінд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енік Вернін, Францiя (виробництво нерозфасованого лікарського засобу, контроль якості, випуск серії); Лабораторії Майолі Спіндлер, Францiя (контроль якості, випуск серії); Страдіс, Францiя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Amel Saadi.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Шкляревич Ігор Олександрович. Зміна місця здійснення основної діяльності з фармаконагляду. 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1000 мг; по 7 таблеток у блістері; по 4 блістери у картонній коробці з маркування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500 мг ; по 7 таблеток у блістері; по 4 блістери у картонній коробці з маркування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00 мг; по 7 таблеток у блістері; по 4 блістери у картонній коробці з маркування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ЕР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0 таблеток у блістері, по 3 або 10 блістерів в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ЕР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3 або 10 блістерів в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з продукції in bulk фірми-виробника Атлантік Фарма - Продусьйос Фармасьютікас, С.А., Португ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розрахункових формулах обумовлені необхідністю виправлення технічних помилок, у методиці визначення показників «Розчинення» для дозування 4 мг/1,25 мг та показника «Супровідні домішки» для дозування 8 мг/2,5 мг. Методика залишається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2,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з продукції in bulk фірми-виробника Атлантік Фарма - Продусьйос Фармасьютікас, С.А., Португ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розрахункових формулах обумовлені необхідністю виправлення технічних помилок, у методиці визначення показників «Розчинення» для дозування 4 мг/1,25 мг та показника «Супровідні домішки» для дозування 8 мг/2,5 мг. Методика залишається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 in bulk: по 10 таблеток у блістері; №6000 в коробці (по 10 таблеток у блістері; по 3 блістери в пачці; по 200 пачок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лантік Фарма – Продусьйонс Фармасьютікас, С.А., Португалiя (виробництво готової лікарської форми, первинне та вторинне пакування, контроль серії, випуск серії); Фармалабор-Продутос Фармасьютікос, С.А., Португалiя (виробництво готової лікарської форми,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розрахункових формулах обумовлені необхідністю виправлення технічних помилок, у методиці визначення показників «Розчинення». Методика залишається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2,5 мг, in bulk: по 10 таблеток у блістері; №6000 в коробці (по 10 таблеток у блістері; по 3 блістери в пачці; по 200 пачок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лантік Фарма – Продусьйонс Фармасьютікас, С.А., Португалiя (виробництво готової лікарської форми, первинне та вторинне пакування, контроль серії, випуск серії); Фармалабор-Продутос Фармасьютікос, С.А., Португалiя (виробництво готової лікарської форми,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розрахункових формулах обумовлені необхідністю виправлення технічних помилок, у методиці визначення показника «Супровідні домішки». Методика залишається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5 мл у флаконі; по 1 флакону в пачці; по 50 мл у флаконі; по 1 флакону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тверджено: ГРАФІЧНЕ ОФОРМЛЕННЯ УПАКОВКИ. Відповідає наданому графічному зображенню. Запропоновано: МАРКУВАННЯ. Згідно затвердженого тексту маркування.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по 25 мл - без рецепта; по 50 мл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І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0,5 г; 5 флаконів з ліофілізатом у касеті; по 1 касеті у пенал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введення додаткового розміру серії АФІ Кверцетин. Запропоновано: 7,00 кг, 15,00 к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ОПТ Б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10 мл у флаконі з дозатором та кришкою; по 1 флакону з дозатором та кришкою з контролем першого розкриття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iнляндiя (виробник, відповідальний за випуск серії); Тyбілюкс Фарма С.П.А., Італiя (виробник, відповідальний за виробництво in-bulk, первинну та вторинну упаковку, випробування щодо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Савченко Дмитро.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ПЛІ ЗЕЛЕНІ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ГЛЗ виробника ТОВ "ДКП "Фармацевтична фабрика", розташованої за адресою: Україна, 10014, м. Житомир, вул. Лермонтовська, 5. Затверджена виробнича дільниця, що залишилася за адресою: Україна, 12430, Житомирська обл., Житомирський р-н, с. Станишівка, вул. Корольова, б. 4, виконує ті самі функції що і вилучена. Зміни внесені у розділ "Місцезнаходження виробника та адреса місця провадження його діяльності" в інструкцію для медичного застосування у зв'язку з вилученням виробничої дільниці та як наслідок - вилучення тексту маркування упаковки лікарського засобу для відповідної виробничої дільниці.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із зазначенням міжнародних позначень одиниць вимірювання. Заміна розділу «Графічне оформлення упаковки» на розділ «Маркування» в МКЯ ЛЗ: Затверджено: ГРАФІЧНЕ ОФОРМЛЕННЯ УПАКОВКИ </w:t>
              <w:br/>
              <w:t xml:space="preserve">Додається. Запропоновано: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вуження допустимих меж специфікації ГЛЗ за показником «Визначення чистоти. Інші споріднені домішки» </w:t>
              <w:br/>
              <w:t>затверджено: ? 0,3% запропоновано: ? 0,2%; зміни І типу - додавання нового випробування та обмежень з метою приведення у відповідність до методу 2.9.40- «Однорідність дозованих одиниць» Європейської фармакопеї; зміни І типу - зміни у методах випробування ГЛЗ за показником «Визначення чистоти. Залишковий розчинник» - ізопропанол оновлюються параметри пристрою та умови випробування. Метод аналізу та колонка залишаються незмінними; зміни І типу - додавання нового параметра з відповідним методом випробовування для діючої речовини Lornoxicam до специфікації за показником «Мікробіологічна чи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вуження допустимих меж специфікації ГЛЗ за показником «Визначення чистоти. Інші споріднені домішки» </w:t>
              <w:br/>
              <w:t>затверджено: ? 0,3% запропоновано: ? 0,2%; зміни І типу - додавання нового випробування та обмежень з метою приведення у відповідність до методу 2.9.40- «Однорідність дозованих одиниць» Європейської фармакопеї; зміни І типу - зміни у методах випробування ГЛЗ за показником «Визначення чистоти. Залишковий розчинник» - ізопропанол оновлюються параметри пристрою та умови випробування. Метод аналізу та колонка залишаються незмінними; зміни І типу - додавання нового параметра з відповідним методом випробовування для діючої речовини Lornoxicam до специфікації за показником «Мікробіологічна чи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8 мг; 5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сербургер Арцнайміттельверк ГмбХ, Німеччина (виробництво нерозфасованої продукції, первинне пакування); Такеда Австрія ГмбХ, Австрія (вторинне пакування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 РАП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 мг; по 6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umit Munjal, MBBS FRSPH MSc DLSHTM MRQA.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СТОД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фузій, по 500 мл або 1000 мл у пляшках скляних; по 1 л, або 2 л, або 5 л у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аміна затвердженого розміру серії ГЛЗ (500 л) на діапазон розміру серії 900-1500 л. Діюча редакція Розмір серії 500 л. Пропонована редакція Розмір серії 900 л (шт.), 1500 л (шт.); 500 мл у пляшках 1720, 2950; 1000 мл у пляшках 860, 1475; 1 л у пакетах 840, 1455; 2 л упакетах 410, 720; 5 л у пакетах 170, 293;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 Методів випробування ГЛЗ, зокрема: зміна критеріїв прийнятності за показником "Осмоляльність" та заміну методу випробування за п. Ph.Eur. 2.2.35 на метод USP 785;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внесення змін до Специфікації/ Методів випробування ГЛЗ, зокрема: за показниками "Об'єм, що витягується", "Кількісне визначення: Калій; Магній; Триптофан; ? - Кетоглутарова вислота" - приведення критеріїв прийнятності у відповідність до оригінальної документації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Специфікації/ Методів випробування ГЛЗ, зокрема: за показниками "Сторонні домішки.Сума неідентифікованих домішок", "Кількісне визначення: Натрій; Маніт" - приведення критеріїв прийнятності у відповідність до оригінальної документації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Специфікації/ Методів випробування ГЛЗ, зокрема: за показниками "Кількісне визначення: Натрій; Калій; Магній; Кальцій; Хлориди; Гістидин, гістидину моногідрат; Триптофан; Маніт; а-Кетоглутарова кислота" - заначення критеріїв прийнятності у відсотках відповідно до оригінальної документації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Для застосування в умовах стаціона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ЗИЛ У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лівкоутворюючий 1 %; по 4 г у тубі; по 1 тубі в пластиковому тримач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 Швейцарія; ФОНДАСЬЙОН ПОЛІВАЛЬ, Антрепріз сосіаль а вокасьйон індюстріель, Швейцарія (вторинне пакування - альтернативна діль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ля АФІ Тербинафіну гідрохлорид Derivados Quimicos S.A.U., Spain з наданням майстер файлу для АФІ. Введення додаткової дільниці контролю якості Olon S.p.A., Italy для АФІ Тербинафіну гідрохлорид, виготовленої запропонованим виробником. Зазначення функціональних обов'язків вже затверджених виробничих дільниць у р. "Склад" МКЯ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або 2, або 4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змін до розділу «Умови зберігання» внаслідок оптимізації температурного режиму. Запропоновано: УМОВИ ЗБЕРІГАННЯ Зберігати в оригінальній упаковці, при температурі не вище 25 °С. Зміни внесені в інструкцію для медичного застосування ЛЗ у р. "Умови зберігання" з відповідними змінами в тексті маркування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І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in bulk: по 24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І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in bulk: по 24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І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in bulk: по 20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І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І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І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крапельниц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Ромфарм Компані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Савіщєва Лариса / Savishcheva Larisa.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100 мл або по 200 мл, або по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3 або 10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інші зміни) - зміни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а саме зміна стратегії контролю показника «Ідентифікація» на нерозфасованій продукції та ГЛЗ. У діючій редакції реєстраційного досьє контроль за показником «Ідентифікація» здійснюється на нерозфасованій продукції, а результати контролю переносяться в сертифікат якості на ГЛЗ, запропоновано таблетки нерозфасовані контролювати за показником «Ідентифікація» методом ВЕРХ та методом УФ-спектрофотометрією, а результати переносяться у сертифікат якості ГЛЗ; ГЛЗ контролюється за показником «Ідентифікація» методом ТШХ; зміни І типу - Зміни з якості. Готовий лікарський засіб. Зміни у виробництві (інші зміни) - зміни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з необхідністю уточнення інформації стосовно нанесення номеру серії та терміну придатності на стадіях «Фасування» та «Пакування», що обумовлено технологічною можливістю нанесення номеру серії та терміну придатності – методом друку в доповнення до методу нанесення відтис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СИ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у флаконі-крапельниці; по 1 флакону-крапельни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Ромфарм Компані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Теодору Єлізавет / Theodorou Elissavet. Пропонована редакція: Савіщєва Лариса / Savishcheva Larisa.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Т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СТАДА Арцнайміттель АГ, Німеччина; Виробництво нерозфасованого продукту, первинне та вторинне пакування, контроль серій: Лабораторіз Медікаментос Інтернатіонес, С.А., Іспанія; виробництво нерозфасованого продукту, первинне та вторинне пакування, контроль серій: Лабораторіос Ліконса,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Розпадання",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Стійкість до роздавлення",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Довжина таблетки",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Ширина таблетки",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Висота таблетки",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 3.2.Р.3.3. Опис виробничого процесу та контролю процесу, зокрема: введення параметрів виробничого процесу для нового виробника Laboratorios Liconsa, S.A., Spa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Т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СТАДА Арцнайміттель АГ, Німеччина; Виробництво нерозфасованого продукту, первинне та вторинне пакування, контроль серій: Лабораторіз Медікаментос Інтернатіонес, С.А., Іспанія; виробництво нерозфасованого продукту, первинне та вторинне пакування, контроль серій: Лабораторіос Ліконса,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Розпадання",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Стійкість до роздавлення",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Довжина таблетки",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Ширина таблетки",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Висота таблетки",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 3.2.Р.3.3. Опис виробничого процесу та контролю процесу, зокрема: введення параметрів виробничого процесу для нового виробника Laboratorios Liconsa, S.A., Spa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ГЛЗ за показником «Питоме оптичне обертання», а саме: з метою оптимізації (скорочення часу) проведення аналізу змінено приготування випробуваного розчину для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або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ГЛЗ за показником «Питоме оптичне обертання», а саме: з метою оптимізації (скорочення часу) проведення аналізу змінено приготування випробуваного розчину для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7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аторватистатину кальцію тригідрату, затверджено: Фірма "Hangzhou Zhongmei Huadong Pharmaceutical Co., Ltd", Китай запропоновано: "Hangzhou Zhongmei Huadong Pharmaceutical Co., Ltd", Китай "Zhejiang Lepu Pharmaceutical Co., Ltd", Китай</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7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аторватистатину кальцію тригідрату, затверджено: Фірма "Hangzhou Zhongmei Huadong Pharmaceutical Co., Ltd", Китай запропоновано: "Hangzhou Zhongmei Huadong Pharmaceutical Co., Ltd", Китай "Zhejiang Lepu Pharmaceutical Co., Ltd", Китай</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аторватистатину кальцію тригідрату, затверджено: Фірма "Hangzhou Zhongmei Huadong Pharmaceutical Co., Ltd", Китай запропоновано: "Hangzhou Zhongmei Huadong Pharmaceutical Co., Ltd", Китай "Zhejiang Lepu Pharmaceutical Co., Ltd", Китай</w:t>
              <w:br/>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5 мл або по 5 мл в ампулі; по 10 ампул у пачці з картону; по 3,5 мл або по 5 мл в ампулі; по 5 ампул у блістері; по 2 блістери у пачці з картону; по 3,5 мл або по 5 мл в ампулі; по 100 ампу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запропоновано: МАРКУВАННЯ Відповідно до затвердженого тексту маркуванн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додавання альтернативного вторинного пакування (з 2D-кодом; з 2D-кодом та контролем відкриття) до матеріалів реєстраційного досьє, а саме: до розділу 3.2.Р.3.3. Опис виробничого процесу та контролю процесу та до розділу "Упаковка" МКЯ ЛЗ;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несення змін до 3.2.Р.3.2. Склад на серію, зокрема: доповнення затверджених розмірів серій ГЛЗ інформацією щодо кількості ампул;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до розділу 3.2.Р.3. Процес виробництва лікарського засобу, зокрема: виключений вакуумний спосіб підготовки ампул скляних (наповнення та запаювання), залишено шпринцевий спосіб підготовки; внесення незначних редакційних уточнень; деталізація технологічних стадій; зміни І типу - Зміни щодо безпеки/ефективності та фармаконагляду (інші зміни) - введення альтернативного тексту маркування вторинної упаковки (із нанесенням 2D-коду) додатково до затвердженого тексту маркування. Зазначення міжнародних позначень одиниць вимірювання (відповідно до системи SI) на всіх видах упаковок. Заміна розділу "Маркування. У відповідності із затвердженим текстом маркування, що надається" на розділ «Маркування. Відповідно до затвердженого тексту маркування» в затверджених МКЯ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2, 3, 6, 9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якості за показником «Мікробіологічна чистота», а саме «* тест не є рутинним, виконується для кожної четвертої серії, але не рідше одного разу в рік» </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2, 3, 6, 9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якості за показником «Мікробіологічна чистота», а саме «* тест не є рутинним, виконується для кожної десятої серії, але не рідше одного разу в рі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2, 3, 6, 9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якості за показником «Мікробіологічна чистота», а саме «* тест не є рутинним, виконується для кожної десятої серії, але не рідше одного разу в рі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КС БЕБ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 000 000 000 КУО/пакет; по 1,5 г у пакеті; по 10 або 20 пакет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первинне та вторинне пакування); Лек Фармацевтична компанія д.д., Словенія (контроль серії); Лек Фармацевтична компанія д.д., Словені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уточнення в розрахунковій формулі для аналітичної процедури "Кількісне визначення", оскільки у формулі було пропущено показник "коефіцієнт розвед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ИЛ БОСНАЛЕК® Н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озділу “Маркування” МКЯ ЛЗ; запропоновано: р.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ИЛ БОСНАЛЕК® Н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озділу “Маркування” МКЯ ЛЗ; запропоновано: р.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1-CEP 2009-009-Rev 01 для діючої речовини Loratadine від вже затвердженого виробника VASUDHA PHARMA CHEM LIMITED, як наслідок уточнення найменування та адреси місцезнаходження виробника у відповідності до представленого СЕР; запропоновано: VASUDHA PHARMA CHEM LIMITED, India Unit –I, Plot. № 37/A, 38, 39A&amp;B, Phase-I, I.D.A., Jeedimetla India-500 055 Hyderabad, Telangana, Indi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ФЛАТ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блістеру у картонній упаковці; по 10 таблеток у стрипі, по 1 стрипу у картонній упаковці; по 10 таблеток у блістері, по 1 блістеру у картонній упаковці, по 10 упаковок у картонній коробці; по 10 таблеток у стрипі, по 1 стрипу у картонній упаковці, по 10 упаковок у картонній коробці; по 10 таблеток у блістері, по 10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У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20 (10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Фа Іст) ЛТД., (Асептік Цефалоспорин Фасіліті) , В'єтнам (виробництво готового лікарського засобу, первинне та вторинне пакування); Медокемі ЛТД (Завод С),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єтна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Фа Іст) ЛТД., (Асептік Цефалоспорин Фасіліті) , В'єтнам (виробництво готового лікарського засобу, первинне та вторинне пакування); Медокемі ЛТД (Завод С),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єтна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0 капсул у блістері; по 3 або 5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якості, дозвіл на випуск серії); Ципла Лтд., Індія (виробництво нерозфасоф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3 або 5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якості, дозвіл на випуск серії); Ципла Лтд., Індія (виробництво нерозфасоф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0 капсул у блістері; по 3 або 5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якості, дозвіл на випуск серії); Ципла Лтд., Індія (виробництво нерозфасоф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ЛЮ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ЛЮ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в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6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первинне та вторинне пакування готового лікарського засобу); Медокемі ЛТД (Центральний завод),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 по 10 таблеток у блістері, по 3 або 6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первинне та вторинне пакування готового лікарського засобу); Медокемі ЛТД (Центральний завод),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АКТРА® / MENACTRA® ВАКЦИНА МЕНІНГОКОКОВА ПОЛІСАХАРИДНА СЕРОГРУП А, C, Y ТА W-135 КОН'ЮГОВАНА ДИФТЕРІЙНИМ АНАТОКСИ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5 мл (1 доза). По 1 дозі (0,5 мл) у флаконі. По 1 або по 5 флаконів у картонній коробці. По 1 або по 5 флаконів у картонній коробці з маркуванням іноземною мовою та україномовним стикером на картонній коробці (стандартно-експортна упаковка). По 1 або по 5 флаконів в стандартно-експортній упаковці, яка міститься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Інк., США (виробництво, наповнення, контроль якості, первинне пакування, маркування, випробування стабільності, вторинне пакування та випуск серії); Санофі Пастер Лімітед, Канада (контроль якості in vivo при випуску);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за показником Free Protein Content для Final Bulk Product; запропоновано: NMT 15 µg/mL;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додавання боратного буферу як альтернативного до фосфатного буферу для визначення Free Protein Content методом капілярного електрофорезу для Final Bulk Produc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ЛІЗ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000 ОД (50 мг), 1 флакон з ліофілізатом та 1 шприц з розчинником по 10 мл (вода для ін’єкцій) у комплекті зі стерильним перехідним пристроєм для флакона та стерильною одноразовою гол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ингер Інгельхайм Фарма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змін до р. 3.2.Р.7. Система контейнер/ закупорювальний засіб: заміна виробника стерильної голки для разового використання із Dispomed на Becton Dickinson, у зв?язку із неможливістю подальшого постачання голок виробником Dispomed, що унеможливлює постачання продукту для пацієнтів. Голка виробництва Becton Dickinson еквівалентна по кількісному та якісному складу затвердженій. Немає змін в специфікації та методах контролю голки. Метод стерилізації залишається без змін. Стерильна голка, готова до використання із шприцом з розчинником (вода для ін?єкцій), і є частиною комплекту ЛЗ Металізе. Внесення редакційні правки: Технічна помилка в розділі 3.2.P.7.1 (посилання на розділ Європейської фармакопеї глава пірогени и заголовок Таблиці 3). В розділі 3.2.P.7.2 посилання на критерій прийнятності для голки для розчинення (не стосується голки для введення) із загальною довжиною 36-40 мм та діаметр 20 gauge видалений. Голка з такими розмірами ніколи не входила в комплект ЛЗ та не постачалася із продуктом. Заявник розглядає цю інформацію як застарілу. Голка відповідно до специфікації є частиною ЛЗ. Критерій прийнятності голки, який завжди застосовувався ((загальна довжина 23 - 27 мм та діаметром 19 gauge) залишається без змін. В розділі 3.2.P.7.2 посилання на CE сертифікацію видалено. Новий Сертифікат є частиною документації для проведення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Н®S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7 таблеток у блістері, по 4 блістери в картонній упаковці; по 15 таблеток у блістері, по 2 аб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за показником «Супровідні домішки», а саме збільшено кількість інжекцій стандартного розчину d, зменшено температури колонки, змінено тип колонки та передколонки, що підтверджується задовільними даними з валідації; зміни І типу - зміни з якості. Готовий лікарський засіб. Контроль готового лікарського засобу (інші зміни) - переклад затверджених МКЯ на лікарський засіб з російської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ах випробування за показником «Кількісне визначення», а саме внесено уточнення до типу колонки та передколонки та змінено тип фільтру під час фільтрування випробовуваного розч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або 10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Фінляндія Aльтернативний виробник, що здійснює вторинне пакування, контроль якості і випуск серії: </w:t>
              <w:br/>
              <w:t>Товариство з обмеженою відповідальністю "КУСУМ ФАРМ", Україна Альтернативний виробник, що здійснює первинне та вторинне пакування: 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запропоновано: R1-CEP 1996-018-Rev 08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3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Фінляндія; Альтернативний виробник, що здійснює первинне, вторинне пакування та випуск серії: </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запропоновано: R1-CEP 1996-018-Rev 08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in bulk: по 100 таблеток у флаконі; по 24 або по 5000 флаконів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Фінляндія Aльтернативний виробник, що здійснює вторинне пакування, контроль якості і випуск серії: </w:t>
              <w:br/>
              <w:t xml:space="preserve">Товариство з обмеженою відповідальністю "КУСУМ ФАРМ", Україна Альтернативний виробник, що здійснює первинне пакування: </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запропоновано: R1-CEP 1996-018-Rev 08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5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Термін 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ГАМА ® 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0 мг, по 15 таблеток у блістері; по 2 або 8 блістерів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текарь Пюш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Заміна розділу «Графічне оформлення упаковки» на розділ «Маркування» МКЯ ЛЗ Затверджено: Графическое оформление упаковки. Соответствует предоставленному изображению упаковки Запропоновано: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80 мг/12,5 мг; по 7 таблеток у блістері; п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 Грецiя (Виробництво, первинне та вторинне пакування, контроль якості та випуск серії); Берінгер Інгельхайм Фарма ГмбХ і Ко. КГ, Німеччина (Виробництво, первинне та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09-054-Rev 02 для діючої речовини Telmisartan від вже затвердженого виробника Malgrat Pharma Chemicals S.L.U., Іспанi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9-054-Rev 03 для діючої речовини Telmisartan від вже затвердженого виробника, який змінив назву з Malgrat Pharma Chemicals S.L.U., Іспанiя на AGC Pharma Chemicals Europe, S.L.U., Іспанiя;</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04-058 -Rev 02 для діючої речовини Hydrochlorothiazide від затвердженого виробника PHARMACEUTICAL WORKS POLPHARMA S.A.,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флаконів, вторинного пакування); А/Т Ново Нордіск, Данiя (виробник нерозфасованого продукту, наповнення в флакони, первинна упаковка, контроль якості та відповідальний за випуск серій кінцевого продукту);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30 НМ ПЕНФ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5 картридж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Пенфіл®, вторинного пакування); А/Т Ново Нордіск, Данiя (виробник нерозфасованого продукту, наповнення в Пенфіл®, первинна упаковка, контроль якості та відповідальний за випуск серії кінцевого продукту); Ново Нордіск Продукао Фармасеутіка до Бразіль Лтда., Бразилiя (виробник нерозфасованої продукції, первинна та вторинна упаковка);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br/>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КАРД-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10 ампу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 Україна (контроль, випуск серії); ХОЛОПАК Ферпакунгстехнік ГмбХ, Німеччина (виробництво нерозфасованої продукції, первинна та вторинна упаковка, контроль; вторинна упаковка,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а у специфікації пов‘язана зі змінами у Європейській фармакопеї, зміна вноситься виключно для приведення у відповідність до оновленої монографії Європейської фармакопеї, вилучення тесту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ах, по 5 ампул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відповідно до вимог наказу МОЗ України від 23.07.2015 р. № 460 з внесенням інформації щодо зазначення одиниць вимірювання у системі SI. Внесення змін до розділу «Маркування» в МКЯ ЛЗ: запропоновано: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Д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спиртовий, 0,1 %, по 5 мл у полімерному флаконі з крапельницею;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 Україна; ТОВ "Терно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Розділ «Маркування». Прилагается. Запропоновано: Розділ «Маркування». В соответствии с утвержденным текстом маркировк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12.0. Зміни внесені до частини «Специфікація з безпеки» та взаємопов'язаних частин відповідно до проведеної PSU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12.0. Зміни внесені до частини «Специфікація з безпеки» та взаємопов'язаних частин відповідно до проведеної PSU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ТАЗАПІ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 мг по 10 таблеток у блістері;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Согласно утвержденному тексту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ТАЗАПІ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мг по 10 таблеток у блістері;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лютас Фарма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Согласно утвержденному тексту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ОКСАНТРО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10 мл (20 мг)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СЕ &amp; Ко. К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В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5 таблеток у блістері; по 1 або 2 блістер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ИЛ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в картонній упаковці; по 30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Сіл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ня сертифікату відповідності Європейській фармакопеї № R1-CEP 1996-069-Rev 10 для діючої речовини домперідону від вже затвердженого виробника (Janssen Pharmaceutica NV, Belgium), у зв'язку із впровадженням Керівництва ICH Q3D щодо елементарних домі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ОРИК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Медокемі ЛТД (Центральний завод),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зображення упаковки» на розділ «Маркування» у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 ФОРТЕ З ВІТАМІНОМ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0 таблеток у блістері; по 2 або 10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t>Україна;</w:t>
              <w:br/>
              <w:t>ПАТ "Київмедпрепарат",</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готового лікарського засобу - ПАТ "Галичфарм", Україна.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внесення змін в специфікацію та методи контролю допоміжних речовин: Сахароза, Целюлоза мікрокристалічна, Кальцію стеарат, Аспартам, Сорбіт - приведення у відповідності до монографій EP/ДФУ; Ароматизатор(апельсин) - приведення у відповідність до специфікації виробника (при тому всі методики відповідають вимогам фармакопеї).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додавання виробника готового лікарського засобу - ПАТ "Галичфарм", Україн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ЦИ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6 капсул у стрипі; по 2 або по 5 стрип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міна розділу «Графічного оформлення упаковки» на розділ «Маркування» в МКЯ ЛЗ: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ЦИ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6 капсул у стрипі; по 2 або по 5 стрип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міна розділу «Графічного оформлення упаковки» на розділ «Маркування» в МКЯ ЛЗ: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МІНОСАЛІЦИЛ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йцзін Тайян Фармасьютікал Індастрі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иці випробування показника «Супровідні домішки», у зв’язку з приведенням до вимог монографії Європейської фармакопеї 1993 на Sodium aminosalicylate dihydrate. Вилучено показник «Важкі метали» та надано результати контролю елементних домішок відповідно до ICH Q3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ГРУПИ ПИЛКУ РОСЛ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лергену у флаконах скляних у вигляді комплекту у картонній коробці, що містить: 1 флакон алергену - 5 мл (10000 PNU/мл), 1 кришку - крапельницю стериль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Іму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Іму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комплекту, що містить: 1 флакон алергену – 5 мл (10 000 PNU/мл), 7 флаконів розчинної рідини для алергенів – 4,5 мл, </w:t>
              <w:br/>
              <w:t>2 кришки-крапельниці стерильні з відповідними змінами в реєстраційному посвідченні, МКЯ. Зміни внесено в Інструкцію для медичного застосування лікарського засобу в р. "Упаковка", як наслідок – у розділи "Склад", "Лікарська форма", "Термін придатності". Внесено відповідні зміни у текст маркування упаковки лікарського засобу. Термін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отового лікарського засобу показником «Вміст білка (загальний білок)» з відповідним методом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ГРУПИ ПИЛКУ РОСЛ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у двох комплектах: 1) комплект, що містить: 1 флакон алергену - 5 мл (10000 PNU/мл), 1 кришку - крапельницю стерильну; 2) комплект, що містить: 1 флакон алергену - 5 мл (10000 PNU/мл), 7 флаконів розчинної рідини - 4,5 мл, 2 кришки-крапельниці стерильн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Відповідно до затвердженого тексту маркування, що додається. Запропоновано: Розділ «Маркування». </w:t>
              <w:br/>
              <w:t>Згідно затвердженого тексту маркування. Термін введення зміни - протягом 4-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ЕПІДЕРМАЛЬНОЇ ГРУП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лергену у флаконах скляних. У вигляді комплекту у картонній коробці, що містить: 1 флакон алергену - 5 мл (10 000 PNU/мл), 1 кришку-крапельницю стериль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до розділу «МАРКУВАННЯ» МКЯ. </w:t>
              <w:br/>
              <w:t>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и - протягом 4-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ПОБУТОВОЇ ГРУП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лергену у флаконах скляних. У вигляді комплекту у картонній коробці, що містить: 1 флакон алергену - 5 мл (10 000 PNU/мл), 1 кришку-крапельницю стериль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Розділ «Маркування». Згідно затвердженого тексту маркування. Термін введення зміни - протягом 4-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6 або 12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br/>
              <w:t>КРКА, д.д., Ново место, Словенія;</w:t>
              <w:br/>
              <w:t>виробник, відповідальний за контроль серії, випуск серії:</w:t>
              <w:br/>
              <w:t>КРКА, д.д., Ново место, Словенія;</w:t>
              <w:br/>
              <w:t>виробник, відповідальний за виробництво "in bulk", первинне та вторинне пакування, контроль серії, випуск серії:</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контрактного виробника відповідального за виробництво «in bulk», первинне та вторинне пакування, Інтас Фармасьютикалз Ліміте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br/>
              <w:t>КРКА, д.д., Ново место, Словенія;</w:t>
              <w:br/>
              <w:t>виробник, відповідальний за контроль серії, випуск серії:</w:t>
              <w:br/>
              <w:t>КРКА, д.д., Ново место, Словенія;</w:t>
              <w:br/>
              <w:t>виробник, відповідальний за виробництво "in bulk", первинне та вторинне пакування, контроль серії, випуск серії:</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контрактного виробника відповідального за виробництво «in bulk», первинне та вторинне пакування, Інтас Фармасьютикалз Ліміте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15 г або 50 г, або 10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лупо, ліки та косметика,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лупо, ліки та косметика,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10 мг/г, по 30 г або 100 г в алюмінієвій або ламінованій тубі; по 1 туб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На етикетку in bulk наноситься: назва препарату та його кількість в тубі (г), вміст діючої речовини, умови зберігання, кількість туб в упаковці, назва і адреса виробника, його логотип, номер серії, номер ліцензії, дата виробництва та дата закінчення терміну придатності, номер реєстраційного свідоцтва, штрих-код, попереджувальні написи і коди заводу при необхідності і відповідно до вимог виробник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для зовнішнього застосування, 10 мг/г, in bulk: по 30 г в ламінованій тубі; по 200 туб у картонній упаковці або in bulk: по </w:t>
              <w:br/>
              <w:t>100 г в ламінованій тубі; по 100 туб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На етикетку in bulk наноситься: назва препарату та його кількість в тубі (г), вміст діючої речовини, умови зберігання, кількість туб в упаковці, назва і адреса виробника, його логотип, номер серії, номер ліцензії, дата виробництва та дата закінчення терміну придатності, номер реєстраційного свідоцтва, штрих-код, попереджувальні написи і коди заводу при необхідності і відповідно до вимог виробник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ОД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5 блістерів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50 мл у флаконі полімерному, по 1 флакону з мірною ложкою у коробці з картону; по 100 мл у флаконі полімерному або зі скла; по 1 флакону з мірною ложкою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20 мг/5 мл, по 100 мл у флаконі полімерному, по одному флакону разом з ложкою дозувальною в пачці; по 100 мл у банці полімерній, по одній банці разом з ложкою дозувальною в пачці; по 100 мл у флаконі скляному, по одному флакону разом з ложкою дозувальн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у флаконі; по 5 флаконів у контурній чарунковій упаковці; по 1 або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готового лікарського засобу: 250 л (62,5 тис. флаконів); 600 л (150 тис. флаконів). Пропонована редакція Розмір серії:</w:t>
              <w:br/>
              <w:t>50 л (11,628 тис. флаконів), 100 л (23,255 тис. флаконів), 200 л (46,510 тис. флаконів), 250 л (62,5 тис. флаконів), 600 л (150 тис. флаконів)</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у флаконі; по 5 флаконів у контурній чарунковій упаковці; по 1 або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готового лікарського засобу: 250 л (62,5 тис. флаконів); 600 л (150 тис. флаконів). Пропонована редакція Розмір серії:</w:t>
              <w:br/>
              <w:t>50 л (11,628 тис. флаконів), 100 л (23,255 тис. флаконів), 200 л (46,510 тис. флаконів), 250 л (62,5 тис. флаконів), 600 л (150 тис. флаконів)</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5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Веттер Фарма-Фертігунг ГмбХ і Ко. КГ, Німеччина (виробництво розчинника (приготування, розлив, перевірка, комплектація, маркування та пакування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мо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2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Веттер Фарма-Фертігунг ГмбХ і Ко. КГ, Німеччина (виробництво розчинника (приготування, розлив, перевірка, комплектація, маркування та пакування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мо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3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Веттер Фарма-Фертігунг ГмбХ і Ко. КГ, Німеччина (виробництво розчинника (приготування, розлив, перевірка, комплектація, маркування та пакування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мо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до розділу 3.2.Р.3. Процес виробництва лікарського засобу, зокрема: внесення незначних змін до технологічної схеми, опису технологічного процесу та контролю критичних стадій в процесі виробництва ГЛЗ. Заміна назви фільтра для "тонкої фільтрації" на фільтр для "стерилізуючої фільтрації"; зміна назви стадії "Стерилізація" на "Термічна оброб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ІПРЕЛ® АРГІН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контейнері; по 1 контейнеру в коробці з картону; по 30 таблеток у контейнері; по 1 або по 3 контейн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Серв'є (Ірландія) Індастріс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о до інструкції для медичного застосування лікарського засобу до розділів "Особливості застосування" та "Побічні реакції" оновлення інформації з безпеки застосування лікарського засобу. Введення змін протягом 6 місяців після затвердження; зміни І типу - зміни внесено до інструкції для медичного застосування лікарського засобу до розділів "Особливості застосування" та "Побічні реакції" оновлення інформації з безпеки діючої речовини "індапамід" щодо можливого ризику хоріоїдального випоту відповідно до рекомендацій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бо по 100 ампул у пачці з картону; по 2 мл в ампулі; по 5 ампул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ІЧНЕ ОФОРМЛЕННЯ УПАКОВКИ. Попередня редакція: ГРАФІЧНЕ ОФОРМЛЕННЯ УПАКОВКИ. Додається. Пропонована редакція: МАРКУВАННЯ. Згідно затвердженого текста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10 %, по 20 мл, 50 мл, 100 мл або 200 мл розчину для інфузій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 (виробник, відповідальний за виробництво за повним циклом, за виключенням вторинної упаковки); Октафарма Дессау ГмбХ, Німеччина (виробник, відповідальний за вторинне пакування); Октафарма Фармацевтика Продуктіонсгес. м.б.Х., Австрія (виробник, відповідальний за виробництво за повним циклом); Октафарма, Францiя (виробник, відповідальний за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ї для допоміжної речовини гепарин натрію до вимог Європейської Фармакопеї та Фармакопеї США з поданням Сертифікату відповідності для гепарину натрію № R1-CEP 2005-070-Rev 01 від нового постачальника Nanjing King-Friend Biochemical Pharmaceutical Co.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МО/мл; картонна коробка №1: по 1 флакону з порошком для розчину для ін’єкцій. Картонна коробка №2: по 1 флакону з розчинником (вода для ін’єкцій) 10 мл (1000 МО/флакон) разом з комплектом для розчинення та внутрішньовенного введення (1 шприц одноразовий, 1 двостороння голка, 1 голка з фільтром, 1 голка для ін’єкцій, 2 просочені спиртом тампони). Коробка № 1 та коробка № 2 об’єднуються між собою пластиковою плів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за виключенням вторинної упаковки:</w:t>
              <w:br/>
              <w:t>Октафарма АБ, Швеція;</w:t>
              <w:br/>
              <w:t>виробництво за повним циклом, включаючи візуальну інспекцію:</w:t>
              <w:br/>
              <w:t>Октафарма Фармацевтика Продуктіонсгес м.б.Х., Австрія;</w:t>
              <w:br/>
              <w:t>виробництво за повним циклом за виключенням вторинної упаковки:</w:t>
              <w:br/>
              <w:t>Октафарма, Франція;</w:t>
              <w:br/>
              <w:t>вторинне пакування, візуальна інспекція:</w:t>
              <w:br/>
              <w:t xml:space="preserve">Октафарма Дессау ГмбХ, Німеччина; </w:t>
              <w:br/>
              <w:t>виробництво кріопреціпітата:</w:t>
              <w:br/>
              <w:t>Октафарма Продукціонсгеселлшафт Дойчланд 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Введення альтернативних дільниць Октафарма Дессау ГмбХ, Німеччина (Octapharma Dessau GmbH Dessau, Germany) та Октафарма Фармацевтика Продуктіонсгес м.б.Х., Австрія (Octapharma Pharmazeutika Produktionsges.mbH, Austria), відповідальних за візуальний огляд для всіх виробничих дільниц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і випробування готового лікарського засобу за показником «Полісорбат 80», а саме зміна у підготовці проби та зміна діапазону стандартної кривої з 25-200 мкг/мл на 20-100 мкг/мл;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ї для допоміжної речовини гепарин натрію до вимог Європейської Фармакопеї та Фармакопеї США зі зміною постачальника допоміжної речови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специфікації для гелю алюмінію гідроксиду, що використовується при виробництві діючої речовини, з внутрішньої на специфікацію, що відповідає до Європейській фармакопе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тест-системи у методиці випробування готового лікарського засобу за показником «Фібриноген». Затверджено: набір STA Fibrinogen (виробник Diagnostica STAGO). Запропоновано: набір STA liquid Fib (виробник Diagnostica STAGO);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методики контролю готового лікарського засобу за показником «Solubility and Visual inspection» у відповідність до Євр. Фарм. 2.9.20.; зміни І типу - Зміни з якості. АФІ. Контроль АФІ (інші зміни) - зміна у методиці визначення загального білка біуретовим методом у зразках плазми в процесі виробництва, а саме додання зразків порівняння, без зміни критеріїв прийня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 МО/мл; картонна коробка №1: по 1 флакону з порошком для розчину для ін’єкцій. Картонна коробка №2: по 1 флакону з розчинником (вода для ін’єкцій), по 5 мл (250 МО/флакон) або 10 мл (500 МО/флакон) разом з комплектом для розчинення та внутрішньовенного введення (1 шприц одноразовий, 1 двостороння голка, 1 голка з фільтром, 1 голка для ін’єкцій, 2 просочені спиртом тампони). Коробка № 1 та коробка № 2 об’єднуються між собою пластиковою плів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за виключенням вторинної упаковки:</w:t>
              <w:br/>
              <w:t>Октафарма АБ, Швеція;</w:t>
              <w:br/>
              <w:t>виробництво за повним циклом, включаючи візуальну інспекцію:</w:t>
              <w:br/>
              <w:t>Октафарма Фармацевтика Продуктіонсгес м.б.Х., Австрія;</w:t>
              <w:br/>
              <w:t>виробництво за повним циклом за виключенням вторинної упаковки:</w:t>
              <w:br/>
              <w:t>Октафарма, Франція;</w:t>
              <w:br/>
              <w:t>вторинне пакування, візуальна інспекція:</w:t>
              <w:br/>
              <w:t xml:space="preserve">Октафарма Дессау ГмбХ, Німеччина; </w:t>
              <w:br/>
              <w:t>виробництво кріопреціпітата:</w:t>
              <w:br/>
              <w:t>Октафарма Продукціонсгеселлшафт Дойчланд 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Введення альтернативних дільниць Октафарма Дессау ГмбХ, Німеччина (Octapharma Dessau GmbH Dessau, Germany) та Октафарма Фармацевтика Продуктіонсгес м.б.Х., Австрія (Octapharma Pharmazeutika Produktionsges.mbH, Austria), відповідальних за візуальний огляд для всіх виробничих дільниц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і випробування готового лікарського засобу за показником «Полісорбат 80», а саме зміна у підготовці проби та зміна діапазону стандартної кривої з 25-200 мкг/мл на 20-100 мкг/мл;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ї для допоміжної речовини гепарин натрію до вимог Європейської Фармакопеї та Фармакопеї США зі зміною постачальника допоміжної речови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специфікації для гелю алюмінію гідроксиду, що використовується при виробництві діючої речовини, з внутрішньої на специфікацію, що відповідає до Європейській фармакопе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тест-системи у методиці випробування готового лікарського засобу за показником «Фібриноген». Затверджено: набір STA Fibrinogen (виробник Diagnostica STAGO). Запропоновано: набір STA liquid Fib (виробник Diagnostica STAGO);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методики контролю готового лікарського засобу за показником «Solubility and Visual inspection» у відповідність до Євр. Фарм. 2.9.20.; зміни І типу - Зміни з якості. АФІ. Контроль АФІ (інші зміни) - зміна у методиці визначення загального білка біуретовим методом у зразках плазми в процесі виробництва, а саме додання зразків порівняння, без зміни критеріїв прийня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АЗ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60 г у балоні з клапаном безперервної дії; по 1 балону з насадкою та захисним ковпачком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 приведення посилань на діючу редакцію ДФУ у специфікації та методах контролю якості ГЛЗ (* ДФУ – Діюче видання Державної Фармакопеї України) без змін критеріїв прийнятності та аналітичних методик за наступними показниками: «Ідентифікація», «Випробування паковання», «МБЧ», «Кількісне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50 ЛАК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 мг, по 10 таблеток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цино Фарма АГ, Швейцарія;</w:t>
              <w:br/>
              <w:t>додаткова лабораторія, що приймає участь в контролі серії:</w:t>
              <w:br/>
              <w:t>Унтерзухунгсінститут Хеппелер ГмбХ, Німеччина;</w:t>
              <w:br/>
              <w:t>виробництво нерозфасованого продукту, контроль якості, дозвіл на випуск серії:</w:t>
              <w:br/>
              <w:t>Ацино Фарма АГ, Швейцарія;</w:t>
              <w:br/>
              <w:t>первинна та вторинна упаковка:</w:t>
              <w:br/>
              <w:t>Аци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виробничої дільниці Acino Pharma AG (Liesberg), що відповідає за випукс серії, включаючи контроль готового лікарського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виробничої дільниці Acino Pharma AG (Liesberg), що відповідає за виробництво готового лікарського засобу. Зміни внесені в розділ "Місцезнаходження виробника та його адреса місця провадження діяльності" в інструкцію для медичного застосування лікарського засобу, як наслідок - зміна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чої дільниці Acino Pharma AG (Aesch), що відповідає за вторинне пакування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виробничої дільниці Acino Pharma AG (Aesch), що відповідає за первинне пакування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у процес виробництва, зокрема: на стадіях: 2 (Dry mixing), 3 (Spray granulation), 4 (Drying), 5 (Tabletting blend) - вилучення контролю температури повітря на вході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у процес виробництва, зокрема: на стадіях: 2 -Dry mixing, 3 - Spray granulation, 4 - Drying , 5 - Tabletting blend - зміна температури продукту під час зміни діапазону температур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у процес виробництва, зокрема: на стадії 5 (Tabletting blend) та 7 (Mixing) - зміна часу змішування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у процес виробництва, зокрема: на стадії 10 (First coating) та стадії 12 (Second coating) - зміна температури відпрацьованого повітря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готового лікарського засобу для дозування 50 мг. Затверджено: Розмір серії: 330 кг (1 500 000 таблеток) Запропоновано: Розмір серії: 330 кг (1 500 000 таблеток) 297 кг (1 350 000 таблеток)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зміна частоти випробування за показником "Опис" на стадії 8 (Compress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зміна частоти випробування за показником "Середня маса" на стадії 8 (Compress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зміна частоти випробування та вилучення зазначення діапазону допустимих меж в одиницях вимірювання "мг" за показником "Однорідність маси" на стадії 8 (Compress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зміна частоти випробування за показником "Товщина" на стадії 8 (Compress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зміна частоти випробування за показником "Стираність" на стадії 8 (Compress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зміна частоти випробування за показником "Стійкість до роздавлювання" на стадії 8 (Compress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зміна частоти випробування за показником "Розпадання" на стадії 8 (Compress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зміна частоти випробування за показником "Опис" на стадії 12 (Second coating)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лабораторії, що приймає участь в контроль серій готового лікарського засобу обумовлено приведенням у відповідність до оригінальних матеріалів Введення змін протягом 6-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розширення критеріїв прийнятності за показником "Втрата в масі при висушуванні" з «3,0-3,8 %» на «2,0-4,0%»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АДРЕН® 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лійний для ін'єкцій; по 1 мл у ампулі; по 5 ампул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завод Єльфа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КЯ: Маркировка </w:t>
              <w:br/>
              <w:t>Пропонована редакція.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Фарма Юроп Б. 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або по 100 мл у флаконі;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 3.3.Р.7. Система контейнер/закупорювальний засіб, а саме інформація щодо постачальників основних компонентів упаковки, а також опис програми кваліфікації постачальників були вилучені, оскільки вони належним чином охоплені внутрішніми операційними процедурами; внесення редакційних правок. Введення змін протягом 6-ти місяців після затвердження; зміни І типу - внесення змін до р. 3.3.Р.7. Система контейнер/ закупорювальний засіб, а саме заміна ідентифікаційного тесту у специфікації гумової пробки з метою узгодження з оновленням загальної розділу 3.2.9 ЕР. Таким чином, поточний зареєстрований тест на пружність був замінений новим ідентифікаційним тестом A, описаним у ЕР. Введення змін протягом 6-ти місяців після затвердження; зміни І типу - внесення змін до р. 3.3.Р.7. Система контейнер/ закупорювальний засіб, а саме заміна ідентифікаційного тесту у специфікації гумової пробки: для рутинної ідентифікації матеріалу, доданий аналітичний метод ІR до затвердженого методу FT-NIR. Введення змін протягом 6-ти місяців після затвердження; зміни II типу - внесення змін до р. 3.3.Р.7. Система контейнер/закупорювальний засіб, а саме додавання альтернативно пробки з бромо-бутилового каучуку (bromobutyl rubber stopper cured with calcinated clay filler). Введення змін протягом 6-ти місяців після затвердження; зміни II типу - внесення змін до р. 3.3.Р.7. Система контейнер/закупорювальний засіб, а саме додавання альтернативної пробки з бромо-бутилового каучуку (bromobutyl rubber stopper with silicate filler. Unconventionally cured, free from MBT).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 3.3.Р.7. Система контейнер/закупорювальний засіб, а саме інформація щодо постачальників основних компонентів упаковки, а також опис програми кваліфікації постачальників були вилучені, оскільки вони належним чином охоплені внутрішніми операційними процедурами; внесення редакційних правок. Введення змін протягом 6-ти місяців після затвердження; зміни І типу - внесення змін до р. 3.3.Р.7. Система контейнер/ закупорювальний засіб, а саме заміна ідентифікаційного тесту у специфікації гумової пробки з метою узгодження з оновленням загальної розділу 3.2.9 ЕР. Таким чином, поточний зареєстрований тест на пружність був замінений новим ідентифікаційним тестом A, описаним у ЕР. Введення змін протягом 6-ти місяців після затвердження; зміни І типу - внесення змін до р. 3.3.Р.7. Система контейнер/ закупорювальний засіб, а саме заміна ідентифікаційного тесту у специфікації гумової пробки: для рутинної ідентифікації матеріалу, доданий аналітичний метод ІR до затвердженого методу FT-NIR. Введення змін протягом 6-ти місяців після затвердження; зміни II типу - внесення змін до р. 3.3.Р.7. Система контейнер/закупорювальний засіб, а саме додавання альтернативно пробки з бромо-бутилового каучуку (bromobutyl rubber stopper cured with calcinated clay filler). Введення змін протягом 6-ти місяців після затвердження; зміни II типу - внесення змін до р. 3.3.Р.7. Система контейнер/закупорювальний засіб, а саме додавання альтернативної пробки з бромо-бутилового каучуку (bromobutyl rubber stopper with silicate filler. Unconventionally cured, free from MBT).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ГЛІ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к відповідальний за котроль якості); АстраЗенека Фармасьютикалс ЛП, США (виробник in bulk); АстраЗенека ЮК Лімітед, Велика Британiя (виробник, відповідальний за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та деякі редакторські правки) внесено до розділів "Особливості застосування" та "Побічні реакції" (внесення інформації щодо можливості виникнення бульозного пемфігоїду) інструкції для медичного застосування лікарського засобу відповідно до інформації з безпеки застосування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ГЛІ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к відповідальний за котроль якості); АстраЗенека Фармасьютикалс ЛП, США (виробник in bulk); АстраЗенека ЮК Лімітед, Велика Британiя (виробник, відповідальний за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та деякі редакторські правки) внесено до розділів "Особливості застосування" та "Побічні реакції" (внесення інформації щодо можливості виникнення бульозного пемфігоїду) інструкції для медичного застосування лікарського засобу відповідно до інформації з безпеки застосування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ІХЕЛ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0 мг/мл; по 2,5 мл або по 5 мл у флаконах в комплекті з спиртовими серветками, пилочками для очищення та аплікаторами для нанесення лаку та в картонних пач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 Хорватія (контроль якості та випуск серії); Шанель Медікал, Ірландiя (виробництво готового лікарського засобу,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6-071-Rev 02 для діючої речовини Amorolfine hydrochloride від вже затвердженого виробника OLON S.P.A., Італ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7-091-Rev 01 для діючої речовини Amorolfine hydrochloride від вже затвердженого виробника Zhejiang Hisoar Pharmaceuticals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ЕТ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4 мг) або 4 мл (8 мг) в ампулі; по 5 амп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тверджено: Маркировка. В соответствии с приложенным текстом маркировки. Запропоновано: Маркування. Згідно затвердженого тексту маркува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Д-р Редді'с Лабораторіс Лімітед, Індія,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 Д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6 аб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 Д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10 таблеток у блістері; по 2 блістери в картонній коробці; по 12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 ДЕКСАМЕТ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1%; по 5 мл у флаконі з крапельнице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уфактурінг Пакагінг Фармака (МПФ) Б.В., Нідерланди (альтернативний виробник, відповідальний за вторинне пакування); НекстФарма АТ, Фiнляндiя (виробник відповідальний за виробництво in bulk, первинну та вторинну упаковку,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вченко Дмитро.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 КАТАХ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флаконі з крапельнице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уфактурінг Пакагінг Фармака (МПФ) Б.В., Нідерланди (альтернативний виробник, відповідальний за вторинне пакування); 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Савченко Дмитро.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СТ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3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ЛЕН® ТИМ'ЯН-ПРИМУ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ідина оральна № 1: по 100 мл (130 г)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 Наттерманн енд Сайі.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тестування діючої речовини екстракту рідкого чебрецю з 6 місяців до 18 місяців при зберіганні в HDPE контейнері;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виправлення допустимих меж для сухої речовини в межах Специфікації для допоміжної речовини Карамельного сиропу. У зв’язку з помилкою зазначення допустимих меж 67,0 % - 73,0 %, а у Специфікації постачальника зазначені критерії 64,0 % - 70,0 %;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иправлення опису досліджуваного розчину в рамках процедури випробування для Кількісного визначення примулової кислоти за допомогою метода ВЕРХ. Редакційні правки опису градієнтної програми в рамках процедури випробування Ідентифікації та Кількісного визначення бензоату натрію методом ВЕР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 xml:space="preserve">всі стадії виробництва, контроль якості: </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25 мг, по 10 капсул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ФІЛ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0,6 мл, по 0,6 мл (6 мг) у попередньо наповненому шприці, по 1 попередньо наповненому шприцу у блістері, по 1 блістеру в картонній коробці; по 0,6 мл (6 мг) у флаконі, по 1 флакону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ГОВЕР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передбачає зміни у методиці ідентифікації та кількісного визначення діючої речовини лютропіну альфа (р-л ЛГ), що пов’язано із заміною хроматографічної колонки (заміна колонки SourceTM 5RPC (150 мм х 4,6 мм) на альтернативну колонку apHera C4 полімерна (150 мм х 4,6 мм) відбулась у зв’язку з припиненням випуску зареєстрованої колонки). Ця зміна методики призводить до послідовної зміни аналогічної методики, яка використовується для ідентифікації та кількісного визначення (визначення вмісту білку р-л ФСГ та р-л ЛГ) у ГЛЗ</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ВОДН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3 % по 40 мл у флаконі; по 1 флакону в пачці; по 40 мл у флаконах;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Додавання розділу «Маркування» у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контурній чарунковій упаковці; по 3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контурній чарунковій упаковці; по 3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МЕТ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5 % по 50 г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1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МЕТ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0,5 % по 50 г у балоні з клапаном насосного типу та розпилювачем; по 1 балону в пачц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Оновлення вже затвердженого тексту маркування для упаковки in bulk: по 50 г у балоні з клапаном насосного типу та розпилювачем; по 160 балонів в ящику (внесення позначень одиниць вимірювання, з використанням літер латинського алфавіту); внесення змін до розділу “Маркування” МКЯ ЛЗ: запропоновано: Розділ МАРКУВАННЯ Для готового лікарського засобу: Відповідно до затвердженого тексту маркування. Для лікарського засобу in bulk: Відповідно до затвердженого тексту маркування, що дода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МЕТ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0,5 % in bulk: по 50 г у балоні з клапаном насосного типу та розпилювачем; по 160 балонів в ящ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Оновлення вже затвердженого тексту маркування для упаковки in bulk: по 50 г у балоні з клапаном насосного типу та розпилювачем; по 160 балонів в ящику (внесення позначень одиниць вимірювання, з використанням літер латинського алфавіту); внесення змін до розділу “Маркування” МКЯ ЛЗ: запропоновано: Розділ МАРКУВАННЯ Для готового лікарського засобу: Відповідно до затвердженого тексту маркування. Для лікарського засобу in bulk: Відповідно до затвердженого тексту маркування, що дода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г або по 100 г у флаконі скляному; по 1 флакону в пачці з картону; по 200 г у флаконі полімерному; по 1 флакону полімерному в пачці з картону; по 50 г або по 100 г у флаконах скля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ЦЮ ВОДЯНОГО ЕКС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перорального застосування, спиртовий, по 25 мл у флаконах-крапельницях у пачці або без па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ВОНІЇ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ах скляних або полімер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Додавання розділу «Маркування» у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3 таблетки у блістері; по 1 блістеру у картонній упаковці; по 3 таблетки у блістері; по 1 блістеру у картонній упаковці; по 10 упаков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На етикетку in bulk наноситься: назва препарату, вміст діючої речовини, кількість таблеток в упаковці, умови зберігання, назва та адреса виробника, його логотип, номер серії, номер ліцензії, дата виробництва та дата закінчення терміну придатності, номер реєстраційного свідоцтва, штрих-код, попереджувальні написи і коди заводу при необхідності і відповідно до вимог виробник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in bulk № 3x1260: по 3 таблетки у блістері; по 126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На етикетку in bulk наноситься: назва препарату, вміст діючої речовини, кількість таблеток в упаковці, умови зберігання, назва та адреса виробника, його логотип, номер серії, номер ліцензії, дата виробництва та дата закінчення терміну придатності, номер реєстраційного свідоцтва, штрих-код, попереджувальні написи і коди заводу при необхідності і відповідно до вимог виробник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ТИФІ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крапельницях; по 25 мл у флаконі-крапельниці; по 1 флакону-крапельни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у МКЯ ЛЗ: Додається. Запропоновано: Розділ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ДЕКСА З ФЕНІЛЕФРИ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5 мл у флаконі з розпилюваче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у відповідності Європейській фармакопеї R0-CEP 2009-286 Rev 03 для АФІ фенілефрину гідрохлориду від вже затвердженого виробника BASF PHARMACHEMIKALIEN GMBH &amp; CO. KG, Germany, із зміною найменування виробництва, без зміни місця виробництва, додавання до контролю якості домішок (Impurities by liquid chromatography) визначених за допомогою тесту для HCPE and HCPE related impurities зазначених у С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9-286 Rev 00 для АФІ фенілефрину гідрохлориду, від вже затвердженого виробника SIEGFRIED PHARMACHEMIKALIEN MINDEN GMBH, Germany, як наслідок збільшення періоду повторного випробування АФІ фенілефрину гідрохлориду з 36 місяців до 60 місяців. Запропоновано: R1-CEP 2009-286 Rev 0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контурній чарунковій упаковці; по 3 або по 9 контурних чарункових упаковок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контурній чарунковій упаковці; по 3 або по 9 контурних чарункових упаковок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ЕСТ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1%, по 1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ЕСТ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2,5%, по 1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пачці з картону; по 1 мл в ампулі, по 10 ампул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уточнення в наказі МОЗ України № 2032 від 04.09.2020 року, щодо написання процедури: зміни І типу - зміни щодо безпеки/ефективності та фармаконагляду - приведення тексту маркування у відповідність до затвердженої інструкції на лікарський засіб.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8 таблеток у блістері; по 4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СЕР № R1-CEP 2011-058-Rev 03 від затвердженого виробника Uquifa Mexico,S.A. De C.V., Мексика діючої речовини Пантопразолу натрію сесквігідрат; запропоновано: СЕР № R1-CEP 2011-058-Rev 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ЛІ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60 мг/мл по 1 мл розчину в скляному попередньо наповненому шприці з голкою, закритою ковпачком, із захисним пристроєм від випадкового уколу голкою; по 1 попередньо заповненому шприцу з захисним пристроєм в блістері; по 1 блістеру в кортонній коробці; </w:t>
              <w:br/>
              <w:t>по 1 мл розчину в скляному попередньо заповненому шприці з голкою, закритою ковпачком; по 1 попередньо заповненому шприцу в блістері або без блістера, поміщеному в картонну короб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br/>
              <w:t>Амджен Мануфекчурінг Лімітед, Пуерто-Ріко, США;</w:t>
              <w:br/>
              <w:t>вторинне пакування та випуск серії:</w:t>
              <w:br/>
              <w:t>Амджен Європа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згідно наказу МОЗ від 23.07.2015 № 460) - незначні зміни біологічної речовини або біотехнологічного продукту (з уточненням функцій виробників в процесі внесення змін, що потребують нової реєстра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ЛІСУ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крапельницях; по 25 мл у флаконі-крапельниці; по 1 флакону-крапельниц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Додавання розділу «Маркування» у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 ФЛЕКС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1 картриджу у багатодозовій одноразовій шприц-ручці; по 1 аб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відповідальний за збирання, маркування та вторинне пакування готового продукту (ФлексПен®); контроль якості готового продукту (ФлексПен®)); А/Т Ново Нордіск, Данiя (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А/Т Ново Нордіск, Данiя (виробник нерозфасованого продукту, первинне пакування; збирання, маркування та вторинне пакування готового продукту (ФлексПен®)); Ново Нордіск Продукао Фармасеутіка до Бразіль Лтда., Бразилi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 ТУРБУХА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порошок для інгаляцій, </w:t>
            </w:r>
            <w:r>
              <w:rPr>
                <w:rFonts w:cs="Arial" w:ascii="Arial" w:hAnsi="Arial"/>
                <w:b/>
                <w:color w:val="000000"/>
                <w:sz w:val="16"/>
                <w:szCs w:val="16"/>
                <w:lang w:val="ru-RU"/>
              </w:rPr>
              <w:t>200 мкг/доза,</w:t>
            </w:r>
            <w:r>
              <w:rPr>
                <w:rFonts w:cs="Arial" w:ascii="Arial" w:hAnsi="Arial"/>
                <w:color w:val="000000"/>
                <w:sz w:val="16"/>
                <w:szCs w:val="16"/>
                <w:lang w:val="ru-RU"/>
              </w:rPr>
              <w:t xml:space="preserve"> по 100 доз у пластиковому інгаляторі, по 1 інгалято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А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дозування в наказі МОЗ України № 2338 від 15.10.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 </w:t>
            </w:r>
            <w:r>
              <w:rPr>
                <w:rFonts w:cs="Arial" w:ascii="Arial" w:hAnsi="Arial"/>
                <w:color w:val="000000"/>
                <w:sz w:val="16"/>
                <w:szCs w:val="16"/>
                <w:lang w:val="ru-RU"/>
              </w:rPr>
              <w:t xml:space="preserve">Редакція в наказі: </w:t>
            </w:r>
            <w:r>
              <w:rPr>
                <w:rFonts w:cs="Arial" w:ascii="Arial" w:hAnsi="Arial"/>
                <w:color w:val="000000"/>
                <w:sz w:val="16"/>
                <w:szCs w:val="16"/>
                <w:u w:val="single"/>
                <w:lang w:val="ru-RU"/>
              </w:rPr>
              <w:t>було пропущено</w:t>
            </w:r>
            <w:r>
              <w:rPr>
                <w:rFonts w:cs="Arial" w:ascii="Arial" w:hAnsi="Arial"/>
                <w:color w:val="000000"/>
                <w:sz w:val="16"/>
                <w:szCs w:val="16"/>
                <w:lang w:val="ru-RU"/>
              </w:rPr>
              <w:t xml:space="preserve">. </w:t>
            </w:r>
            <w:r>
              <w:rPr>
                <w:rFonts w:cs="Arial" w:ascii="Arial" w:hAnsi="Arial"/>
                <w:b/>
                <w:color w:val="000000"/>
                <w:sz w:val="16"/>
                <w:szCs w:val="16"/>
                <w:lang w:val="ru-RU"/>
              </w:rPr>
              <w:t>Вірна редакція: порошок для інгаляцій, 200 мкг/доза, по 100 доз у пластиковому інгаляторі, по 1 інгалято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по 25 мл у флаконах-крапельницях скляних або у флаконах полімерних; по 25 мл у флаконі-крапельниці скляному або у флаконі полімерному; по 1 флакону-крапельниці скляному або флакону полімерном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 Маркування» у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БІНОЛІН ІМУНОГЛОБУЛІН АНТИРАБІЧНИЙ ЛЮД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50 МО/мл; по 2 або 10 мл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ПробіоКеа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МАД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w:t>
            </w:r>
            <w:r>
              <w:rPr>
                <w:rFonts w:cs="Arial" w:ascii="Arial" w:hAnsi="Arial"/>
                <w:color w:val="000000"/>
                <w:sz w:val="16"/>
                <w:szCs w:val="16"/>
                <w:lang w:val="ru-RU"/>
              </w:rPr>
              <w:t xml:space="preserve">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якості «Пірогени». Термін введення змін - 6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альтернативної методики визначення бактеріальних ендотоксинів турбідиметричним кінетичним методом за показником якості «Бактеріальні ендотоксини».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ь у системі </w:t>
            </w:r>
            <w:r>
              <w:rPr>
                <w:rFonts w:cs="Arial" w:ascii="Arial" w:hAnsi="Arial"/>
                <w:color w:val="000000"/>
                <w:sz w:val="16"/>
                <w:szCs w:val="16"/>
              </w:rPr>
              <w:t>SI</w:t>
            </w:r>
            <w:r>
              <w:rPr>
                <w:rFonts w:cs="Arial" w:ascii="Arial" w:hAnsi="Arial"/>
                <w:color w:val="000000"/>
                <w:sz w:val="16"/>
                <w:szCs w:val="16"/>
                <w:lang w:val="ru-RU"/>
              </w:rPr>
              <w:t xml:space="preserve">. Зміни до розділу «МАРКУВАННЯ» МКЯ: Затверджено: Розділ «Маркування»: Відповідно до затвердженого тексту маркування, що додається. Запропоновано: Розділ «Маркування»: Згідно затвердженого тексту маркування. Термін введення змін -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В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60 мг; по 10 капсул у блістері; по 3, 6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виробництво готового лікарського засобу, первинне та вторинне пакування); Медокемі ЛТД (Центральний завод), Кіпр (виробництво готового лікарського засобу,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Marina Couva. Зміна контактних даних уповноваженої особи, відповідальної за фармаконагляд. </w:t>
              <w:br/>
              <w:t xml:space="preserve">Зміна контактних даних контактної особи уповноваже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В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30 мг; по 10 капсул у блістері; по 3, 6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виробництво готового лікарського засобу, первинне та вторинне пакування); Медокемі ЛТД (Центральний завод), Кіпр (виробництво готового лікарського засобу,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Marina Couva. Зміна контактних даних уповноваженої особи, відповідальної за фармаконагляд. </w:t>
              <w:br/>
              <w:t xml:space="preserve">Зміна контактних даних контактної особи уповноваже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Л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150 мг; по 30 таблеток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 (виробництво нерозфасованого продукту); Янссен-Сілаг С.п.А., Італiя (первинна та вторинна упаковк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НА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25 МО/мл; по 1 мл в ампулі; по 1 ампулі в пластиковій блістерній упаковці; по 1 пластиковій блістерній упаковці в картонній коробці; по 2 мл в ампулі; по 1 ампулі в пластиковій блістерній упаковці; по 1 пластиковій блістер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 (виробник, відповідальний за виробництво за повним циклом, за виключенням вторинної упаковки); Октафарма Дессау ГмбХ, Німеччина (виробник,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додавання лабораторії Charles River Laboratories France CRLF, France для проведення випробування готового лікарського засобу за показником "Пірогени". Термін введення змін: протягом 6 місяців після затвердження; зміни II типу - додавання лабораторії Charles River Laboratories Ireland Limited, Ireland для проведення випробування готового лікарського засобу за показником "Піроген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АРДИ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або 50 мл у флаконі з пробкою-крапельницею;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0 МО/0,3 мл; по 3 попередньо наповнених шприци по 2000 МО/0,3 мл разом з 3 голками для ін’єкцій 27G1/2 (голка поміщена у пластикову упаковку) в контурній чарунковій упаковці, що складається з 3 окремих пластикових контейнерів (1 попередньо наповнений шприц та 1 голка в одному пластиковому контейнері); по 2 контурні чарункові упаковки (6 попередньо наповнених шприців та 6 гол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 (виробництво нерозфасованої продукції); Рош Діагностикс ГмбХ, Німеччина (виробництво нерозфасованої продукції, вторинне пакування, випробування контролю якості, випуск серії); Ф.Хоффманн-Ля Рош Лтд, Швейцарія (випробування контролю якості); Ф.Хоффманн-Ля Рош Лтд, Швейцарія (виробництво нерозфасованої продукції, випробування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технічна помилка у МКЯ ЛЗ. Виправлення технічної помилки в МКЯ ЛЗ в адресі дільниці Веттер Фарма-Фертигунг ГмбХ і Ко КГ, Німеччина, а саме, після Шютценштрассе 87 замість літери «і» була зазначена кома; запропоновано: Шютценштрассе, 87 і 99-101, Равенсбург, Баден-Вюртенберг, 88212, Німеччина Зазначене виправлення технічної помилки відповідає матеріалам реєстраційного досьє, які подавалися на внес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бо 10, або 100 ампул у пачці з картону; по 5 мл в ампулі; по 5 ампул у блістері; по 1 або 2 блістери у пачці з картону; по 2 мл в ампулі; по 5 або 10, або 100 ампул у пачці з картону; по 2 мл в ампулі; по 5 ампул у блістері; по 1 аб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ІЧНЕ ОФОРМЛЕННЯ УПАКОВКИ Пропонована редакція: МАРКУВАННЯ. Згідно затвердженого текста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ИКС 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таблеток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ах випробування якості готового лікарського засобу аналітичної методики «Супровідні домішки» для діючих речовини Амброксолу гідрохлорид, Лоратадин. Домішка Н і Лоратадин. Індивідуальні домішки. Критерії прийнятності щодо вмісту домішок залишаються не змінним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 100 000 таблеток на 400 000 таблет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br/>
              <w:t>Зміни у виробничому процесі готового лікарського засобу на стадіях: просіювання допоміжних речовин (Sifting); грануляція (Granulation); сушка (Drying); перемішування (Blend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ИКС 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о 5000 таблеток у герметично запаяних подвійних поліетиленових пакет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ах випробування якості готового лікарського засобу аналітичної методики «Супровідні домішки» для діючих речовини Амброксолу гідрохлорид, Лоратадин. Домішка Н і Лоратадин. Індивідуальні домішки. Критерії прийнятності щодо вмісту домішок залишаються не змінним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 100 000 таблеток на 400 000 таблет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br/>
              <w:t>Зміни у виробничому процесі готового лікарського засобу на стадіях: просіювання допоміжних речовин (Sifting); грануляція (Granulation); сушка (Drying); перемішування (Blend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або 100 мл у флаконі; по 1 флакону разом з піпеткою-дозатор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зображення упаковки» на розділ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0 000 МО №16 (8х2): по 8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 000 000 МО № 10 (10х1):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ТИ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в банці; по 1 бан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САНТ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по 10 блістері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ДІС ФАРМА, С.Л., Іспанiя (виробник, відповідальний за вторинне пакування); ЛАБОРАТОРІО ДР. Ф. ЕЧЕВАРНЕ, АНАЛІСІС, С.А., Іспанiя (виробник, відповідальний за мікробіологічний контроль якості); Лабораторіос ЛІКОНСА, С.А., Іспанiя (виробник, відповідальний за виробництво готової лікарської форми, контроль серії, первинне та вторинне пакування, випуск серії); МАНАНТІАЛ ІНТЕГРА, С.Л.Ю., Іспанiя (виробник,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САНТ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10 блістері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ДІС ФАРМА, С.Л., Іспанiя (виробник, відповідальний за вторинне пакування); ЛАБОРАТОРІО ДР. Ф. ЕЧЕВАРНЕ, АНАЛІСІС, С.А., Іспанiя (виробник, відповідальний за мікробіологічний контроль якості); Лабораторіос ЛІКОНСА, С.А., Іспанiя (виробник, відповідальний за виробництво готової лікарської форми, контроль серії, первинне та вторинне пакування, випуск серії); МАНАНТІАЛ ІНТЕГРА, С.Л.Ю., Іспанiя (виробник,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САНТ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10 блістері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ДІС ФАРМА, С.Л., Іспанiя (виробник, відповідальний за вторинне пакування); ЛАБОРАТОРІО ДР. Ф. ЕЧЕВАРНЕ, АНАЛІСІС, С.А., Іспанiя (виробник, відповідальний за мікробіологічний контроль якості); Лабораторіос ЛІКОНСА, С.А., Іспанiя (виробник, відповідальний за виробництво готової лікарської форми, контроль серії, первинне та вторинне пакування, випуск серії); МАНАНТІАЛ ІНТЕГРА, С.Л.Ю., Іспанiя (виробник,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САНТ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по 10 блістері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ДІС ФАРМА, С.Л., Іспанiя (виробник, відповідальний за вторинне пакування); ЛАБОРАТОРІО ДР. Ф. ЕЧЕВАРНЕ, АНАЛІСІС, С.А., Іспанiя (виробник, відповідальний за мікробіологічний контроль якості); Лабораторіос ЛІКОНСА, С.А., Іспанiя (виробник, відповідальний за виробництво готової лікарської форми, контроль серії, первинне та вторинне пакування, випуск серії); МАНАНТІАЛ ІНТЕГРА, С.Л.Ю., Іспанiя (виробник,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ГІСТАМІНУ ДИГІДРОХЛОРИДУ 0,01% ДЛЯ ШКІРНОЇ ДІАГНОСТИКИ АЛЕРГІЧНИХ ЗАХВОРЮВ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1 мг/мл, по 4,5 мл у флаконі; по 1 флакону у комплекті з кришкою-крапельницею стерильною у картонній коробці; по 4,5 мл у флаконі;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и - протягом 4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НА РІДИНА ДЛЯ АЛЕР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 мл у флаконі; по 10 флаконів розміщених в картонну короб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и - протягом 4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КА-ВІШФ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4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40 мл або по 25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О-ЦИНКОВА П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по 25 г у тубах; по 25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запропоновано: 108,76 кг, що становить 167 323 таблеток (з допустимим відхиленням від 97,88 – 119,64 кг або 150 584 таблеток до 184 061 таблеток); 217,52 кг, що становить 334 646 таблеток (з допустимим відхиленням від 195,76 – 239,28 кг або 301 169 таблеток до 368 123 таблет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до р.3.2.Р.3.3. Опис виробничого процесу та контролю процесу, зокрема: зазначення періодичності контролю якості відмивки обладнання від зашилків АФІ та миючого засобу; внесення незначних змін до технологічних операцій відповідно до діючих процедур на підприємств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ТИВ П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УАР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з 01.01.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ФІТО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6 капсул у блістері; по 2 або 4, або 8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 ПРАТ "ФІТОФАРМ", Україна; відповідальний за виробництво, первинне/вторинне пакування, контроль якості: ПАТ "Вітаміни",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змін до розділу «Умови зберігання» внаслідок оптимізації температурного режиму; запропоновано: УМОВИ ЗБЕРІГАННЯ Зберігати в оригінальній упаковці, при температурі не вище 25 °С. Зміни внесені в розділ "Умови зберігання" в інструкцію для медичного застосування лікарського засобу, як наслідок - відповідні зміни у тексті маркування упаковки лікарського засобу</w:t>
              <w:br/>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ЛС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250 мг, по 10 капсул у блістері; п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иробництво нерозфасованої продукції, випробування контролю якості: Дельфарм Мілано, С.Р.Л., Італія; Пакування, випуск серії: Ф.Хоффманн-Ля Рош Лтд, Швейцарія</w:t>
            </w:r>
            <w:r>
              <w:rPr>
                <w:rFonts w:cs="Arial" w:ascii="Arial" w:hAnsi="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тал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дільниці, де проводиться контроль/випробування серії) АФІ. </w:t>
            </w:r>
            <w:r>
              <w:rPr>
                <w:rFonts w:cs="Arial" w:ascii="Arial" w:hAnsi="Arial"/>
                <w:color w:val="000000"/>
                <w:sz w:val="16"/>
                <w:szCs w:val="16"/>
              </w:rPr>
              <w:t>Затверджено: Roche Ireland Ltd. Clarecastle County Clare Ireland. Запропоновано: Roche Ireland Ltd. Clarecastle County Clare Ireland and / or F.I.S Fabbrica Italiana Sintetici S.p.A. via Massimo D`Antona, 13 86039 Termoli Italy.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Додавання додаткового виробника АФІ F.I.S Fabbrica Italiana Sintetici S.p.A. via Massimo D`Antona, 13 86039 Termoli Italy. Затверджено: Roche Ireland Ltd, Ireland, F. Hoffmann-La Roche Ltd, Switzerland. Запропоновано: Roche Ireland Ltd, Ireland, F. Hoffmann-La Roche Ltd, Switzerland, F.I.S Fabbrica Italiana Sintetici S.p.A., Italy.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го методу визначення залишкових розчинників АФІ (етилацетат, гексан, толуен) методом газової хроматографії відповідно до статті &lt;467&gt; USP.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го методу визначення розподілу часток для АФІ за розміром з відповідними межами (затверджено: Laser obscuration method, запропоновано: Laser obscuration method, Malvern laser diffraction) у зв`язку з залученням додаткової дільниці F.I.S. Fabbrica Italiana Sintetici S.p.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А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застосування у ротовій порожнині; по 10 таблеток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ЕФ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блістерах;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аміна розділу “Графічне оформлення упаковки” на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 зміни І типу - внесення змін до р. 3.2.Р.7. Система контейнер/закупорювальний засіб: вилучення інформації щодо постачальників пакувальних матеріалів: Плівка ПВХ (ТОВ “Кльокнер Пентапласт Рус”, Росія ; “Gallazzi S.p.A.”, Італія; “MKF-ERGIS sp. z o.o.”, Польща; “Bilcare Research Gmbh”, Німеччина; “Klockner Pentaplast Schwiez AG”, Швейцарія), Фольга алюмінієва (ТОВ “Алтрейд”, Україна; ПАТ “Технологія”,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70 %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ИЛ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96 %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4 мг; по 7 таблеток у блістері; по 2, або по 4, або по 8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відповідно до вимог наказу МОЗ України від 23.07.2015 р. № 460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5 мг; по 7 таблеток у блістері; по 2, або по 4, або по 8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відповідно до вимог наказу МОЗ України від 23.07.2015 р. № 460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РОП ПОДОРОЖ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30 г у флаконі, по 1 флакону з мірною ложкою в пачці; по 130 г у банці; по 1 банці з мірною ложк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МПО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0,5 мл або 1,0 мл розчину у попередньо наповненoму шприці із скла типу 1 з гумовим наконечником та голкою, вкритою ковпачком, з пристроєм для введення UltraSafe; по 1 шприцу в картонній коробці; по 0,5 мл або 1,0 мл розчину у попередньо наповненoму шприці із скла типу 1 з гумовим наконечником та голкою, вкритою ковпачком, у ручці з автоін'єктором; по 1 руч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Фармасьютикал Солюшинз ЛЛС, США (виробництво лікарського засобу, первинна упаковка); Сілаг АГ, Швейцарія (вторинна упаковк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ІОФОР® 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5 таблеток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 Гідотт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Менаріні-Фон Хейден ГмбХ, Німеччина;</w:t>
              <w:br/>
              <w:t>Первинне та вторинне пакування, контроль та випуск серії:</w:t>
              <w:br/>
              <w:t>БЕРЛІН-ХЕМІ АГ, Нiмеччина;</w:t>
              <w:br/>
              <w:t>Виробництво "in bulk", первинне та вторинне пакування, контроль серії:</w:t>
              <w:br/>
              <w:t>Драгенофарм Апотекер Пюшл ГмбХ, Німеччина;</w:t>
              <w:br/>
              <w:t>Виробництво "in bulk" та контроль серії:</w:t>
              <w:br/>
              <w:t>БЕРЛІН-ХЕМІ АГ, Нiмеччина;</w:t>
              <w:br/>
              <w:t>Первинне та вторинне пакування:</w:t>
              <w:br/>
              <w:t>СВІСС КАПС ГмбХ, Німеччина;</w:t>
              <w:br/>
              <w:t xml:space="preserve">Контроль серії: </w:t>
              <w:br/>
              <w:t>КАП Лабораторієн Д-р Фрейта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Додається. Запропоновано: Маркування: Згідн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ЧАНА МАЗЬ ПРО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3 %, по 25 г у тубах; по 25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 Маркування» у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ИПИДАРНА МАЗ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ах; по 25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вофарм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 xml:space="preserve">таблетки по 200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вофарм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ОДКИ КОРЕНЯ СИР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г у флаконі скляному або полімерному, по 1 флакону з мірною ложкою в пачці; по 100 г у банці полімерній, по 1 банці з мірною ложкою в пачці; по 100 г у флаконі полімерному, по 1 флакону з мірною ложк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додавання розділу «Маркування» у МКЯ ЛЗ:</w:t>
              <w:br/>
              <w:t>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ІЛ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 по 200 мл або по 400 мл у пляшці; по 1 пляшці в пачці з картону; по 250 мл або по 500 мл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5 мл; для 60 мл суспензії: по 32 г грануляту у флаконі з пластмасовою мірною ложкою в картонній коробці; для 100 мл суспензії: по 53 г грануляту у флаконі з пластмасовою мірною лож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по 40 мг </w:t>
            </w:r>
            <w:r>
              <w:rPr>
                <w:rFonts w:cs="Arial" w:ascii="Arial" w:hAnsi="Arial"/>
                <w:b/>
                <w:color w:val="000000"/>
                <w:sz w:val="16"/>
                <w:szCs w:val="16"/>
                <w:lang w:val="ru-RU"/>
              </w:rPr>
              <w:t>по 10 таблеток у блістері; по 5 блістерів у картонній коробці; по 25 таблеток у блістері; по 2 блістери у картонній коробці</w:t>
            </w:r>
            <w:r>
              <w:rPr>
                <w:rFonts w:cs="Arial" w:ascii="Arial" w:hAnsi="Arial"/>
                <w:color w:val="000000"/>
                <w:sz w:val="16"/>
                <w:szCs w:val="16"/>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w:t>
            </w:r>
            <w:r>
              <w:rPr>
                <w:rFonts w:cs="Arial" w:ascii="Arial" w:hAnsi="Arial"/>
                <w:b/>
                <w:color w:val="000000"/>
                <w:sz w:val="16"/>
                <w:szCs w:val="16"/>
                <w:lang w:val="ru-RU"/>
              </w:rPr>
              <w:t>уточнення упаковки в наказі МОЗ України № 2595 від 11.11.2020 в процесі внесення змін.</w:t>
            </w:r>
            <w:r>
              <w:rPr>
                <w:rFonts w:cs="Arial" w:ascii="Arial" w:hAnsi="Arial"/>
                <w:color w:val="000000"/>
                <w:sz w:val="16"/>
                <w:szCs w:val="16"/>
                <w:lang w:val="ru-RU"/>
              </w:rPr>
              <w:t xml:space="preserve"> Редакція в наказі: таблетки по 40 мг по 10 таблеток у блістері; по 5 блістерів у картонній коробці. Вірна редакція: таблетки по 40 мг по 10 таблеток у блістері; по 5 блістерів у картонній коробці; по 25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ЕКТРІ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 000 ОД; 1 або 5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маркування, вторинне пакування та за випуск серії); Рентшлер Біофарма СЕ, Німеччина (виробник, що відповідає за виробництво готової лікарської форми, первинне пакування, випробування/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0 % по 40 мл у флаконах ; по 40 мл у флаконі; по 1 флакон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МУРАШИ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і; по 1 флакону в пачці з картону; по 5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МУРАШИ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ах; по 5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 Маркування» у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АГ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ах; по 10 капсул у блістері, по 1 або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атвердження МКЯ ЛЗ українською мовою;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до затверджених методів випробування ГЛЗ за показниками: - «Розчинення» - заміна середовища розчинення з розчину кислоти хлористоводневої на розчин кислоти хлористоводневої з рН 1,2 відповідно до ДФУ 5.17.1. - «Супровідні домішки» - внесені зміни у пробопідготовку випробуваного розчину, додаючи в мірну колбу необхідну наважку зразка без механічного подрібнення у зв’язку з тим, що АФІ ітраконазол нанесений на пелети з нерозчинним ядром і повного розчинення пелет за даною методикою не здійснюються, на підставі того, що розтирання пелет у ступці займає багато часу та є вірогідність внесення домішок при використанні посуду для розтирання; - «Кількісне визначення» - уточнення пробопідготовки випробування розчину, а саме використання млина для розтирання пелет, розраховані максимальні допустимі стандартні відхилення для площ піків ітраконазолу в залежності від кількості повторних хроматограм відповідно до ДФУ 5.3.N.2; зміни І типу - вилучення зі специфікації та методів контролю ГЛЗ інформації щодо назв виробників капсул «Razvitak DD Ludberg PC Lucaps», Хорватія, «Capsugel», Бельгія та розмір капсул; зміни І типу - приведення методики випробування ГЛЗ за показником «Мікробіологічна чистота» у відповідність до вимог ДФУ, як наслідок оновлення нормування за даним показ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Л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5 мг/0,5 мл, по 0,5 мл (45 мг) або 1,0 мл (90 мг) у флаконі; по 1 флакону в картонній коробці; по 0,5 мл (45 мг) або 1,0 мл (90 мг) у попередньо заповненому шприці з пристроєм для введення UltraSafe Passivе®; по 1 попередньо заповненому шприц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лаг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ою піпеткою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 3.2.Р.7. Система контейнер/закупорювальний засіб, а саме вилучення інформації стосовно постачальників дозуючих піпеток по 5 мл; внесення редакційних змін за п. «Ідентифікація» (перейменовано на «Ідентифікація методом ІК» та змінено межі з «Відповідає» на «Співпадає з порівняльним або еталонним стандартом»; зміни І типу - внесення змін до р. 3.2.Р.7. Система контейнер/закупорювальний засіб, а саме заміна СЕ маркування для дозуючих піпеток по 5 мл з СЕ 0120 на СЕ 1639, у зв’язку з тим що постачальник дозуючих піпеток, компанія HBD, ініціювала передачу Нотифікованого органу (NB) від NB 0120: SGS United Kingdom Limited до NB 1639: SGS Belgium N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додавання розділу «Маркування» у МКЯ ЛЗ: </w:t>
              <w:br/>
              <w:t>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г,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додавання розділу «Маркування» у МКЯ ЛЗ: </w:t>
              <w:br/>
              <w:t>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А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ральні, розчин; по 50 мл у флаконі; по 1 флакону у картонній коробці; по 100 мл у флаконі; по 1 флакону у картонній коробці; по 2 або 3 флакони у картонній коробці із роздільною встав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УНІВЕРСАЛЬНЕ АГЕНТСТВО "ПР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АТ "Лубнифарм",</w:t>
              <w:br/>
              <w:t>Україна;</w:t>
              <w:br/>
              <w:t>Др. Густав Кляйн ГмбХ &amp; Ко. КГ</w:t>
            </w:r>
            <w:r>
              <w:rPr>
                <w:rFonts w:cs="Arial" w:ascii="Arial" w:hAnsi="Arial"/>
                <w:color w:val="000000"/>
                <w:sz w:val="16"/>
                <w:szCs w:val="16"/>
                <w:lang w:val="en-US"/>
              </w:rPr>
              <w:t xml:space="preserve">, </w:t>
            </w:r>
            <w:r>
              <w:rPr>
                <w:rFonts w:cs="Arial" w:ascii="Arial" w:hAnsi="Arial"/>
                <w:color w:val="000000"/>
                <w:sz w:val="16"/>
                <w:szCs w:val="16"/>
                <w:lang w:val="ru-RU"/>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виробництва Др. </w:t>
            </w:r>
            <w:r>
              <w:rPr>
                <w:rFonts w:cs="Arial" w:ascii="Arial" w:hAnsi="Arial"/>
                <w:color w:val="000000"/>
                <w:sz w:val="16"/>
                <w:szCs w:val="16"/>
                <w:lang w:val="ru-RU"/>
              </w:rPr>
              <w:t>Густав Кляйн ГмбХ &amp; Ко. КГ, Німеччина, а саме, по 100 мл у флаконі , по 2 або по 3 флакони вкладають у картонну коробку із картонною роздільною вставкою, без зміни первинного пакувального матеріалу, з відповідними змінами в розділі «Упаковка». Зміни внесено в інструкцію для медичного застосування у р. "Упаковка"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ЛО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5 мгк/мл; по 2,5 мл у флаконі; по 1 флакону з крапельницею-накінцівником та криш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уфактурінг Пакагінг Фармака (МПФ) Б.В., Нідерланди (альтернативний виробник, відповідальний за вторинне пакування); НекстФарма АТ, Фiнляндiя (виробник відповідальний за вторинне пакування та контроль якості); Сантен АТ, Фiнляндiя (виробник відповідальний за випуск серії); Сантен Фармасьютікал Ко., Лтд., Сіга Плант, Японiя ("in bulk",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вченко Дмитро.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ОКОМ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триця для склеювання тканин; по 1 матриці розміром 2,5 см х 3,0 см у блістері; по 1 блістеру в пакеті; по 1 пакету в картонній коробці; по 1 матриці розміром 4,8 см х 4,8 см у блістері; по 1 блістеру в пакеті; по 2 пакети в картонній коробці; по 1 матриці розміром 9,5 см х 4,8 см у блістері; по 1 блістеру в пакеті; по 1 пакет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йське агенство охорони здоров'я та продовольчої безпеки (AGES) ГмбХ Інститут медичної мікробіології та гігієни (IMED), Австрія (контроль якості серії "стерильність"); ББФ Стерилізаціонсервіс ГмбХ, Німеччина (cтерилізація); Лабор ЛС СЕ &amp; Ко. КГ, Німеччина (контроль якості серії "стерильність"); Такеда Австрія ГмбХ, Авст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и внаслідок оновлення монографії Європейської фармакопеї «Вода, високо очищена», що використовується для виготовлення допоміжної речовини та внесення редакційних правок до таких розділів як: 3.2.Р.3.5. Валідація процесу та/або його оцінка, 3.2.Р.4.1. Специфікація, 3.2.Р.4.2. Аналітичні методики, 3.2.Р.7. Система контейнер/закупорювальний засіб.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Е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C.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B.Sc (Hons),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П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блістері;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А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5 флаконів з ліофілізатом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ГЛОБУ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концентрату для розчину для інфузій по 25 мг; № 1: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iя (первинна та вторинна упаковка); Джензайм Лімітед, Велика Британiя (вторинна упаковка); Джензайм Поліклоналс САС, Францiя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 до матеріалів реєстраційного досьє, а саме зміна назви дільниці відповідальної за тестування контролю якості в розділі 3.2.Р.3.1. Виробники, без зміни місця виробництва.</w:t>
              <w:br/>
              <w:t>Запропоновано: Eurofins Biopharma Product Testing Ireland Limited, Irela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або по 1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або по 1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ПРІ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20 таблеток у блістері; по 1 або 3 блістери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опередня редакція: МАРКУВАННЯ. Додається. Пропонована редакція: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РТІН® АСПАР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0 мг/мл; по 100 мл або 200 мл у флаконі; по 1 флакону з мірною ложкою в пачці з картону; по 5 мл або по 10 мл в однодозовому контейнері; по 10 однодозових контейнерів у пакетах з полімерної плівки з написом; по 1 пакет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ЛІПОН-НОВ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30 мг/мл по 10 мл або по 20 мл у флаконі; по 5 флаконів у контурній чарунковій упаковці; по 1 аб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отового лікарського засобу: 600 л (30 тис флаконів (по 20 мл у флаконі)), 800 л (40 тис. флаконів (по 20 мл у флаконі)). Пропонована редакція Розмір серії: 100 л 9,523 тис. флаконів (по 10 мл у флаконі) 4,854 тис. флаконів (по 20 мл у флаконі) 200 л 19,046 тис. флаконів (по 10 мл у флаконі) 9,708 тис. флаконів (по 20 мл у флаконі) 600 л 30 тис. флаконів (по 20 мл у флаконі) 800 л Розмір серії: 100 л 9,523 тис. флаконів (по 10 мл у флаконі) 4,854 тис. флаконів (по 20 мл у флаконі)</w:t>
              <w:br/>
              <w:t>200 л 19,046 тис. флаконів (по 10 мл у флаконі) 9,708 тис. флаконів (по 20 мл у флаконі) 600 л 30 тис. флаконів (по 20 мл у флаконі) 800 л 40 тис. флаконів (по 20 мл у флако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ЖЕО СОЛОС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Од./мл; № 1, № 3, № 5: по 1,5 мл у картриджі, вмонтованому в одноразову шприц-ручку; по 1, 3 або 5 шприц-ручок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Eric Teo / Ерік Тео.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Клішин Антон Микола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ЗИЛОТ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2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ція in-bulk:</w:t>
              <w:b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 xml:space="preserve">Др. Вільмар Швабе ГмбХ і Ко. КГ, Німеччина </w:t>
              <w:br/>
              <w:t>або</w:t>
              <w:br/>
              <w:t xml:space="preserve">Др. Густав Кляйн ГмбХ &amp; Ко. КГ, Німеччина; </w:t>
              <w:br/>
              <w:t>Виробник, що здійснює первинне та вторинне пакування:</w:t>
              <w:br/>
              <w:t>Др. Вільмар Швабе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Др. Густав Кляйн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контроль якості:</w:t>
              <w:br/>
              <w:t>Др. Густав Кляйн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w:t>
              <w:br/>
              <w:t>Дойче Хомеопаті-Уніон ДХУ-Арцнайміттель ГмбХ &amp; Ко. КГ, Німеччина</w:t>
              <w:br/>
              <w:t xml:space="preserve">або </w:t>
              <w:br/>
              <w:t>Др. Густав Кляйн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ого розміру упаковки по 20 таблеток у блістері, по 2 блістери у картонній коробці. Затверджено: по 20 таблеток у блістері, по 3 блістери у картонній коробці. Запропоновано: по 20 таблеток у блістері, по 2 або 3 блістери у картонній коробці.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для виробничої дільниці Др. Густав Кляйн ГмбХ &amp; Ко. КГ, Німеччина з 2 400 000 таблеток (600,00 кг) до 3 200 000 таблеток (800,00 кг).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ЛЗ для виробничої дільниці Др. Густав Кляйн ГмбХ &amp; Ко. КГ, Німеччина з 1 200 000 таблеток (300,00 кг) до 800 000 таблеток (200,00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ЦИТРОН ЕК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10 або 30 саше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цевтична компанія "ФарКо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ведення додаткового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5 г гелю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ЛІСІ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0,75 мг/0,5 мл по 0,5 мл розчину в скляному шприці, вкладеному в одноразову шприц-ручку; по 4 попередньо заповнених шприц-ручки в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 (виробництво дозованої форми, контроль); Елі Ліллі енд Компані , США (виробництво за повним циклом: виробництво дозованої форми в шприцах, пакування та маркування, збір шприц-ручки, контроль, випуск серії готового лікарського засобу); Елі Ліллі Італія С.П.А., Італiя (вторинна упаковка, контроль, дозвіл на випуск серії); Елі Ліллі Кінсейл Лімітед, Ірландiя (контроль); Чарльз Рівер Лабораторіз Айрленд Лімітед, Ірландiя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відповідального за виробництво та контроль якості, без зміни місця виробництва; запропоновано: Eli Lilly Kinsale Limited, Irelan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ЛІСІ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5 мг/0,5 мл по 0,5 мл розчину в скляному шприці, вкладеному в одноразову шприц-ручку; по 4 попередньо заповнених шприц-ручки в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 (виробництво дозованої форми, контроль); Елі Ліллі енд Компані , США (виробництво за повним циклом: виробництво дозованої форми в шприцах, пакування та маркування, збір шприц-ручки, контроль, випуск серії готового лікарського засобу); Елі Ліллі Італія С.П.А., Італiя (вторинна упаковка, контроль, дозвіл на випуск серії); Елі Ліллі Кінсейл Лімітед, Ірландiя (контроль); Чарльз Рівер Лабораторіз Айрленд Лімітед, Ірландiя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відповідального за виробництво та контроль якості, без зміни місця виробництва; запропоновано: Eli Lilly Kinsale Limited, Irelan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НЕФ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в блістері; по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ИГАН® Ф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30 г або по 100 г у алюмінієвій або ламінованій тубі; по 1 туб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для ГЛЗ Фаниган® Фаст, гель по 30 г або по 100 г у алюмінієвій або ламінованій тубі; по 1 тубі у картонній упаковці: запропоновано: МАРКИРОВКА В соответствии с утвержденным текстом маркировки. Термін введення змін протягом 6 місяців після затвердження; зміни І типу - внесення змін до розділу “Маркування” МКЯ ЛЗ для ГЛЗ Фаниган® Фаст гель по 30 г або по 100 г у алюмінієвій або ламінованій тубі; по 1 тубі у картонній упаковці; гель in bulk: по 30 г у ламінованій тубі; по 200 туб у картонній упаковці; по 100 г у ламінованій тубі; по 100 туб у картонній упаковці: запропоновано: МАРКИРОВКА В соответствии с утвержденным текстом маркировки. Маркировка для упаковки in bulk. На этикетку ин балка наносится: название препарата и его количество в тубе (г), содержание действующих веществ, условия хранения, количество туб в упаковке, название и адрес производителя, его логотип, номер серии, номер лицензии, дата производства и дата окончания срока годности, номер регистрационного свидетельства, штрих-код. Предупреждающие надписи и коды завода при необходимости и согласно требованиям производител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ИГАН® Ф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in bulk: по 30 г у ламінованій тубі; по 200 туб у картонній упаковці; по 100 г у ламінованій тубі; по 100 туб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для ГЛЗ Фаниган® Фаст, гель по 30 г або по 100 г у алюмінієвій або ламінованій тубі; по 1 тубі у картонній упаковці: запропоновано: МАРКИРОВКА В соответствии с утвержденным текстом маркировки. Термін введення змін протягом 6 місяців після затвердження; зміни І типу - внесення змін до розділу “Маркування” МКЯ ЛЗ для ГЛЗ Фаниган® Фаст гель по 30 г або по 100 г у алюмінієвій або ламінованій тубі; по 1 тубі у картонній упаковці; гель in bulk: по 30 г у ламінованій тубі; по 200 туб у картонній упаковці; по 100 г у ламінованій тубі; по 100 туб у картонній упаковці: запропоновано: МАРКИРОВКА В соответствии с утвержденным текстом маркировки. Маркировка для упаковки in bulk. На этикетку ин балка наносится: название препарата и его количество в тубе (г), содержание действующих веществ, условия хранения, количество туб в упаковке, название и адрес производителя, его логотип, номер серии, номер лицензии, дата производства и дата окончания срока годности, номер регистрационного свидетельства, штрих-код. Предупреждающие надписи и коды завода при необходимости и согласно требованиям производител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250 мг по 10 таблеток у блістері; по 1, або 2, аб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РОКЕТ-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ВС Фармачеутічі С.п.А., Італ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готової продукц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ІК-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 ЗАТ "Обнінська хіміко-фармацевтична компанія", Російська Федерація дл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250 мг, по 10 таблеток у блістері; по 1, або 2, або 3, або 5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РОКЕТ-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якості готової продукц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Обнінська хіміко-фармацевтична ком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ВС Фармачеутічі С.п.А., Італ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готової продукц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ІК-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що відповідає за контроль якості та випуск серії - ТОВ "ПІК-ФАРМ", Украї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 виробника готового лікарського засобу, відповідального за виробництво нерозфасованого продукту - АВС Фармачеутічі С.п.А., Італi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готового лікарського засобу, відповідальної за вторинне пакування - ТОВ "ПІК-ФАРМ", Украї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готового лікарського засобу, відповідальної за первинне та вторинне пакування - АВС Фармачеутічі С.п.А., Італ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 ЕМУЛЬС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0,1 %; по 8 мл у флаконі з кульковим аплікаторо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несення змін до опису системи контейнер/закупорювальний засіб, а саме зміна флакону з непрозорого скла та поліпропіленової кульки в оправі з поліетилену високої щільності на флакон з темного скла та поліпропіленової кульки в оправі з поліетилену низької щільності (кулькового аплікатору), як наслідок внесення відповідних змін до специфікації скляного флакону; запропоновано: </w:t>
              <w:br/>
              <w:t xml:space="preserve">An amber glass (Ph.Eur. Type III) bottle; A polypropylene ball into low density polyethylene housing (roll-on); Polypropylene cap </w:t>
              <w:br/>
              <w:t xml:space="preserve">Введення змін протягом 6-ти місяців після затвердження.; зміни І типу - Зміни щодо безпеки/ефективності та фармаконагляду (інші зміни) - внесення змін до МКЯ ЛЗ, а саме заміна р. «Графічне оформлення упаковки» на р. «Маркування». Запропоновано: Маркування. Згідно затвердженого тексту маркування. Зміни внесено в текст маркування упаковки лікарського засобу.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ХЕЛЮ ПЛОД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УМБ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5 мл по 50 мл у флаконі скляному або полімерному; по 1 флакону разом з дозувальним пристроєм в пачці; по 100 мл у флаконі скляному; по 1 флакону разом з дозувальним пристроєм в пачці; по 100 мл у банці; по 1 банці разом з дозувальним пристроє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Л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приготування розчину для перорального застосування по 4 г; по 4,0668 г порошку в пакетику; по 10, 20, 30 або 50 пакетик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ПСЕН КОНСЬЮМЕР ХЕЛСКЕА, Акціонерне товариство спроще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Діюча редакція: ІПСЕН ФАРМА, Франція. IPSEN PHARMA, France. Пропонована редакція: ІПСЕН КОНСЬЮМЕР ХЕЛСКЕА Акціонерне товариство спрощеного типу, Франція. IPSEN CONSUMER HEALTHCARE Simplified Joint Stock company, France.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а. </w:t>
            </w:r>
            <w:r>
              <w:rPr>
                <w:rFonts w:cs="Arial" w:ascii="Arial" w:hAnsi="Arial"/>
                <w:color w:val="000000"/>
                <w:sz w:val="16"/>
                <w:szCs w:val="16"/>
                <w:lang w:val="ru-RU"/>
              </w:rPr>
              <w:t xml:space="preserve">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розмірів упаковки лікарського засобу Форлакс®, порошок для приготування розчину для перорального застосування по 4 г; по 4,0668 г порошку в пакетику; по 20, 30 і 50 пакетиків у картонній коробці, з відповідними змінами до р. Упаковка. Затверджено: по 4,0668 г порошку в пакетику; по 10 пакетиків у картонній коробці. Запропоновано: по 4,0668 г порошку в пакетику; по 10, 20, 30 і 50 пакетиків у картонній коробці. Зміни внесено в інструкцію для медичного застосування лікарського засобу у розділ "Упаковка" з внесенням відповідних змін у текст маркування. </w:t>
            </w:r>
            <w:r>
              <w:rPr>
                <w:rFonts w:cs="Arial" w:ascii="Arial" w:hAnsi="Arial"/>
                <w:color w:val="000000"/>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ІВЕЙ® КОМ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галяцій по 20 мл або по 25 мл у флаконі; по 1 флакону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ІС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ротової порожнини, по 10 г гелю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завод Єльфа A.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КЯ: Графическое оформление упаковки. Пропонована редакція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ОСАС - ТЕРН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30 г або по 250 г у флаконі; по 1 флакону з мірною ложкою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ЇТИНОВА МАЗ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25 г у тубі; по 1 туб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Ф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0 мг/г; по 3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додавання розділу «Маркування» у МКЯ ЛЗ: </w:t>
              <w:br/>
              <w:t>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 г, 1 флакон або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випуск серії:</w:t>
              <w:br/>
              <w:t>АЦС ДОБФАР С.П.А., Італiя;</w:t>
              <w:br/>
              <w:t>виробництво та контроль якості стерильної суміші:</w:t>
              <w:br/>
              <w:t xml:space="preserve">АЦС ДОБФАР С.П.А., Італiя; </w:t>
              <w:br/>
              <w:t>виробництво та контроль якості стерильної суміші:</w:t>
              <w:br/>
              <w:t>АЦС ДОБФАР С.П.А., Італiя;</w:t>
              <w:br/>
              <w:t>виробництво та контроль якості стерильної суміші:</w:t>
              <w:br/>
              <w:t>ФРЕЗЕНІУС КАБІ іПСУМ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w:t>
            </w:r>
            <w:r>
              <w:rPr>
                <w:rFonts w:cs="Arial" w:ascii="Arial" w:hAnsi="Arial"/>
                <w:color w:val="000000"/>
                <w:sz w:val="16"/>
                <w:szCs w:val="16"/>
                <w:lang w:val="ru-RU"/>
              </w:rPr>
              <w:t xml:space="preserve">Введення упаковки ГЛЗ № 10 без зміни первинного пакувального матеріалу, з відповідними змінами в розділі «Упаковка». Зміни внесені в інструкцію для медичного застосування ЛЗ у р. "Упаковка" як наслідок поява додакового па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ОВА МАЗ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10 % по 20 г у туб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вушні 0,3 % по 5 або 10 мл у флаконі; по 1 флакону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w:t>
              <w:br/>
              <w:t>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АРМ® 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суспензія по 7,5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br/>
              <w:t>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в ампулі; по 5 ампул у контурній чарунковій упаковці; по 1 контурній чарунковій упаков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ампул у контурній чарунковій упаковці; по 1 контурній чарунковій упаков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ЛУНКОВІ КРАП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скляному флаконі-крапельниці; по 1 флакону-крапельниці в пачці з картону; по 25 мл у флаконі полімерному; по 1 флакону в пачці з картону; по 25 мл у скляних флаконах-крапельницях; по 25 мл у флаконах полімер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або по 4 мл в ампулі; по 5 ампул в контурній чарунковій упаковці; по 1 контурній чарунковій упаковці в пачці з картону; по 4 мл або по 8 мл у флаконі; по 1 флакону у комплекті з розчинником (Натрію хлорид - Солювен, 9 мг/мл у контейнері по 100 мл) в контурній чарунковій упаковці; по 1 контурній чарунковій упаков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4/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Normal"/>
        <w:jc w:val="center"/>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00:00Z</dcterms:created>
  <dc:creator>Vitaliya</dc:creator>
  <dc:description/>
  <cp:keywords/>
  <dc:language>en-US</dc:language>
  <cp:lastModifiedBy>Кунцевич Олена Іванівна</cp:lastModifiedBy>
  <cp:lastPrinted>2019-11-11T10:55:00Z</cp:lastPrinted>
  <dcterms:modified xsi:type="dcterms:W3CDTF">2020-11-27T10:08:00Z</dcterms:modified>
  <cp:revision>9</cp:revision>
  <dc:subject/>
  <dc:title/>
</cp:coreProperties>
</file>