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 ІЗІ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15 мг, по 7 таблеток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 ІЗІ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10 мг, по 7 таблеток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ІТР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кристалічний (субстанція) у поліетиленовому пакеті з застібкою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П "МЕ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Чжецзян Гоба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Китайська Народн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ЕС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ліофілізований для розчину для інфузій по 100 мг у флаконах та розчинник по 5 мл в ампулах; по 1 флакону та 1 ампулі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ариство з обмеженою відповідальністю "Новатор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ндустрія Італійська Лабораторія лікарських засобів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РЗОПТИК КОМБІ Е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20 мг/мл+5 мг/мл, по 5 мл препарату у флаконі-крапельниці, по 1 або 3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ЬП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 по 3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ЬП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3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ЬП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0 мг по 3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4 таблеток у блістері; №28 (№14х2)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14 таблеток у блістері; №28 (№14х2)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 або по 2 таблеток у блістері; №1 (№1х1) та №2 (№2х1)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 або по 2 або по 4 таблеток у блістері; №1 (№1х1) та №2 (№2х1) в картонній коробці та №4 (№4х1), №8 (№4х2) та №12 (№4х3)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У ОКСА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36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9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8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АУДІ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0 мг по 28 таблеток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повний цикл виробництва готового лікарського засобу, контроль та випуск серії:</w:t>
              <w:br/>
              <w:t>ДЖ. УРІАЧ І КОМПАНЬЯ, С.А., Іспанія;</w:t>
              <w:br/>
              <w:t>контроль якості (фізико-хімічне тестування) та випуск серії:</w:t>
              <w:br/>
              <w:t>ГАЛЕНІКУМ ХЕЛС,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ЛБУ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в поліетиленовому пакет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АТРИПТАНУ БЕНЗО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ЕНСЕ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ЕФОПЕРАЗОН НАТРІЮ СТЕРИЛЬ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бідонах алюмініє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оцес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Чжухай Юнайтед Лабораторі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42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мкйор Фармасьютiк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уточнення), "Застосування у період вагітності або годування груддю" (редагування), "Спосіб застосування та дози" (уточне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мкйор Фармасьютiк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уточнення), "Застосування у період вагітності або годування груддю" (редагування), "Спосіб застосування та дози" (уточне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 НАЗ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НАЗОНЕКС®, спрей назальний, дозований, 50 мкг/доз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 (ЕНІСАМІУМ ЙОД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БІНКА®-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в етикет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ЬЗАМ "ВІ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оральний, по 200 мл, або 250 мл, або 5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ТОВ "Ав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у розділі "Особливості застосування" інструкції для медичного застосування лікарського засобу відповідно до оновленої інформації щодо безпеки застосування допоміжнь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lang w:val="ru-RU"/>
              </w:rPr>
            </w:pPr>
            <w:r>
              <w:rPr>
                <w:rFonts w:cs="Arial" w:ascii="Arial" w:hAnsi="Arial"/>
                <w:i/>
                <w:sz w:val="16"/>
                <w:szCs w:val="16"/>
                <w:lang w:val="ru-RU"/>
              </w:rPr>
              <w:t>по 200 мл – без рецепта.</w:t>
              <w:br/>
              <w:t>по 250 мл, 50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по 200 мл – підлягає; по 250 мл, 500 мл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0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ЛОБ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 мг; по 10 капсул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виробництво "in bulk", первинне та вторинне пакування, контроль та випуск серії:</w:t>
              <w:br/>
              <w:t xml:space="preserve">КРКА, д.д., Ново место, Словенія; </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в інструкції для медичного застосування у розділах: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Спосіб застосування та дози", "Побічні реакції"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 по 2 мл або 5 мл в ампулі; по 100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ї на необмежений термін. </w:t>
              <w:br/>
              <w:br/>
              <w:t xml:space="preserve">Оновлено інформацію в інструкції для медичного застосування лікарського засобу у розділах "Показання" (редагування),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відповідно до інформації референтного лікарського засобу (Мексидол®, розчин для ін’єкцій 50 мг/мл,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У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ЕМ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500 мг/500 мг; 1 флакон з порошком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уронекст Фарма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відповідно до інформації щодо медичного застосування референтного лікарського засобу (ТІЄНАМ®, порошок для розчину для інфузій, 500мг/500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РОЛАКУ ТРОМ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ймед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АСАВКИ ЕКСТРАКТ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індустан Фармасьюті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ГЕРСАН D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10 або 5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CАНУМ-Кельбек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Побічні реакції" відповідно до оновленої інформації з безпеки застосування лікарського засобу,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ІПРЕЛ® ФОРТЕ 4,0 МГ/1,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30 таблеток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та випуск серії:</w:t>
              <w:br/>
              <w:t>Лабораторії Серв’є Індастрі, Франція;</w:t>
              <w:br/>
              <w:t>Виробництво, контроль якості, пакування та випуск серії:</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з безпеки в інструкції для медичного застосування лікарського засобу в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Діти"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МАКОЛ КЛІ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ректальний, по 60 мл або по 13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оржин С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жи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у розділах "Протипоказання", "Особливості застосування", "Спосіб застосування та дози"(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ТРИЛЕПТАЛ, таблетки вкриті плівковою оболонкою, по 3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lang w:val="ru-RU"/>
              </w:rPr>
              <w:t xml:space="preserve">Не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in bulk: № 10х240: по 10 таблеток у блістері; по 24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ТИ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вушні, розчин по 15 г у флаконі; по 1 флакон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П "ГЛЕ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рпім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Вірм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оказання" (затверджено: "Місцеве симптоматичне лікування та знеболювання при захворюваннях середнього вуха з інтактною барабанною перетинкою:</w:t>
              <w:br/>
              <w:t>- середньому отиті у гострому періоді;</w:t>
              <w:br/>
              <w:t>-набряковому вірусному отиті (післягрипозному);</w:t>
              <w:br/>
              <w:t xml:space="preserve">-баротравматичному отиті." ; </w:t>
              <w:br/>
              <w:t>запропоновано: "Місцеве симптоматичне лікування певних больових станів середнього вуха з інтактною барабанною перетинкою у дітей віком від 1 місяця та дорослих при:</w:t>
              <w:br/>
              <w:t>- середньому отиті у гострому періоді;</w:t>
              <w:br/>
              <w:t>- фліктенульозному вірусному отиті (післягрипозному);</w:t>
              <w:br/>
              <w:t xml:space="preserve">- баротравматичному оти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Застосовують дітям грудного віку за призначенням лікаря."; запропоновано: "Немає даних з безпеки та ефективності застосування лікарського засобу Отикс дітям віком до 1 місяця. Застосовувати дітям віком від 1 місяця після консультації та за рекомендацією лікаря."), "Передозування", "Побічні реакції" відповідно до інформації щодо медичного застосування референтного лікарського засобу (ОТИПАКС®, краплі вуш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ЦЮ ВОДЯНОГО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кстракт рідкий для перорального застосування, спиртовий, по 25 мл у флаконах-крапельницях у пачці або без п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 по 5 мл у флаконі-крапельниці"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 5: по 1,5 мл у картриджі, вмонтованому в одноразову шприц-ручку; по 1, 3 або 5 шприц-ручок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Спосіб застосування та дози" (внесені уточнення), "Побічні реакції" відповідно до інформації стосовно безпеки,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НАМБУРУ БУЛЬБ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бульби (субстанція) у мішках, тю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ОБАРБ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армен Фінохе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ОЛЬНИЙ ГІДРОФОБНИЙ ПРЕПАРАТ ПРОПОЛІ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ГЕН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УКОС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УКОС Eмульсіонсгезелльшафт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оказання" (уточнено та редаговано),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внесені уточнення),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2,5 мг/5 мл по 60 мл або по 100 мл у флаконах із поліетилену або скла, по 1 флакону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озділу 3.2.Р.3. Процес виробництва лікарського засобу, зокрема: на стадії приготування сиропу змінено порядок додавання антимікробних консервантів: натрію метилпарагідроксибензоат та натрію пропілгідроксибензоат (консерванти додають у теплу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875 мг/125 мг, по 5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5 таблеток у блістері, по 4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мкйор Фармасьютi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р. 3.2.Р.7. Система контейнер/закупорювальний засіб, а саме незначні зміни пакувального матеріалу що використовується для блістера, який складається з плівки PVC/PVDC бурштинового кольору та Алюмінієвої фольги): заміна однією з частин первинного пакування ГЛЗ плівки PVC/PVDC Amber 206 MM 250/90 GSM на аналогічну плівку PVC/PVDC Amber 210 MM 250/120 GSM, яка є дещо товстішою що забезпечує кращий захист лікарського засобу; як наслідок внесення відповідних змін до параметрів специфікації (товщина, ширина, вага плі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мкйор Фармасьютi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р. 3.2.Р.7. Система контейнер/закупорювальний засіб, а саме незначні зміни пакувального матеріалу що використовується для блістера, який складається з плівки PVC/PVDC бурштинового кольору та Алюмінієвої фольги): заміна однією з частин первинного пакування ГЛЗ плівки PVC/PVDC Amber 206 MM 250/90 GSM на аналогічну плівку PVC/PVDC Amber 210 MM 250/120 GSM, яка є дещо товстішою що забезпечує кращий захист лікарського засобу; як наслідок внесення відповідних змін до параметрів специфікації (товщина, ширина, вага плі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мкйор Фармасьютi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О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мкйор Фармасьютi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та уніфікація викладення тексту (наприклад інформації "Серія:", "До:", "Р.П. №")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50 мг по 10 таблеток у стрипі, по 1 стрип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0 мг по 10 таблеток у стрипі, по 1 стрип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ЛІЗ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упаковки лікарського засобу. ЗАТВЕРДЖЕНО: 6. ІНШЕ Використовувати для Актилізе® Зберігати в оригінальній упаковці при температурі не вище 25 °C. Зберігати в недоступному для дітей місці. Відповідно до вимог Наказу Міністерства Економічного Розвитку і Торгівлі України № 914 від 04.08.2015 позначення одиниць вимірювання надається українською мовою та з використанням літер латинського алфавіту: 50 мл (ml) ЗАПРОПОНОВАНО: 6. ІНШЕ Використовувати для Актилізе® Зберігати в оригінальній упаковці при температурі не вище 25 °C. Зберігати в недоступному для дітей місці. Відповідно до вимог Наказу Міністерства Економічного Розвитку і Торгівлі України № 914 від 04.08.2015 позначення одиниць вимірювання надається українською мовою та з використанням літер латинського алфавіту: 50 мл (ml) Наявний логотип компанії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РАПІД® НМ ПЕН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О/мл; по 3 мл у картриджі; по 5 картридж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Пенфіл®, вторинного пакування: А/Т Ново Нордіск, Данія; виробник нерозфасованої продукції, первинна та вторинна упаковка: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Дан</w:t>
            </w:r>
            <w:r>
              <w:rPr>
                <w:rFonts w:cs="Arial" w:ascii="Arial" w:hAnsi="Arial"/>
                <w:sz w:val="16"/>
                <w:szCs w:val="16"/>
              </w:rPr>
              <w:t>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по 15 мл у флаконі з кришкою-крапельницею зі скляною піпеткою;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ОЕ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кстракт рідкий для ін'єкцій, по 1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згідно додатку 1. Запропоновано: </w:t>
              <w:br/>
              <w:t>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0,25 г; по 10 або 2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0,125 г; по 10 або 2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ЗОН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10 мг/мл; по 100 мл у флаконі; по 1 флакону та 1 дозувальній лож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Розділ відсутній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ЛЬГ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Зміни у виробництві (інші зміни) внесення змін до р. 3.2.Р. 3.4. Контроль критичних стадій і проміжної продукції, зокрема: розширення критеріїв прийнятності за показником "Кількісне визначення метамізолу натрію моногідрату (анальгіну)" в специфікації на проміжну продукці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ЗИ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зі смаком ментолу, по 10 пастилок у блістері, по 10 пастилок у блістері; по 1 або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ЗИ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зі смаком меду та лимона, по 10 пастилок у блістері, по 10 пастилок у блістері; по 1 або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ЗИ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илки, по 10 пастилок у блістері, по 10 пастилок у блістері; по 1 або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7,5 мг;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імітед (Юніт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w:t>
            </w:r>
            <w:r>
              <w:rPr>
                <w:rFonts w:cs="Arial" w:ascii="Arial" w:hAnsi="Arial"/>
                <w:sz w:val="16"/>
                <w:szCs w:val="16"/>
                <w:lang w:val="ru-RU"/>
              </w:rPr>
              <w:t xml:space="preserve">Зміна найменування та/або адреси заявника (власника реєстраційного посвідчення). Зміна адреси заявника.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О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5 мг;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імітед (Юніт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w:t>
            </w:r>
            <w:r>
              <w:rPr>
                <w:rFonts w:cs="Arial" w:ascii="Arial" w:hAnsi="Arial"/>
                <w:sz w:val="16"/>
                <w:szCs w:val="16"/>
                <w:lang w:val="ru-RU"/>
              </w:rPr>
              <w:t xml:space="preserve">Зміна найменування та/або адреси заявника (власника реєстраційного посвідчення). Зміна адреси заявника.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мг по 5 супозиторіїв у блістері; п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ілот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w:t>
              <w:br/>
              <w:t>Тілотс Фарма АГ, Швейцарія</w:t>
              <w:br/>
              <w:t>Виробник, відповідальний за дозовану форму та пакування:</w:t>
              <w:br/>
              <w:t xml:space="preserve">Хаупт Фарма Вюльф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Корегування встановлених меж прийнятності за показником «Розмір часток» у Специфікації на АФІ Месалазин мікронізований. Замість «D90 ?20µm; D99 ?30µm» встановлено «D10 ?5µm; D50 ?10µm; D90 ?20µm». Межі прийнятності оновлено відповідно до вимог Євр.Фарм. 2.9.31. Визначення проводять методом лазерної дифр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артонній коробці; по 2 мл в ампулі; по 5 ампул у блістері; по 2 блістери у картонній коробці; по 2 мл в ампулі; по 10 амп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10 ампул у картонній коробці; по 2 мл в ампулі; по 5 ампул у блістері; по 2 блістери у картонній коробці; по 2 мл в ампулі; по 10 амп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КОР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по 2, або по 5 блістер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Маметова Діна Ніязівна. 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Маметова Н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ФФИДА МАКС ЕКСПРЕ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м'яких у блістері, по 1,2, 3 або 10 блістерів в карто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лтек Прайве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2.4. розділу VI наказу МОЗ України від 26.08.2005р. № 426 (у редакції наказу МОЗ України від 23.07.2015 р № 460), допущених під час проведення процедури реєстрації (Наказ МОЗ України від 04.08.2020 №1789 РП UA/18232/01/01), що пов'язане з некоректним перекладом на українську мову назви первинної упаковки ЛЗ (затверджено: стрип; запропоновано: блістер): Виробник ЛЗ використовує у р.3.2.Р.7.Система контейнер/закупорювальний засіб. та інших розділах досьє назву blister strip, що привело до невірного перекладу - блістерований стрип. Наявна Заява від виробника, що лише блістер був і є єдиним типом первинної упаковки ЛЗ. Зазначені виправлення відповідають матеріалам реєстраційного досьє. Технічну помилку виправлено в інструкції для медичного застосування ЛЗ у р. "Упаковка". Затверджено: По 10 капсул м’яких у стрипі; по 1, 2, 3 або 10 стрипів у картонній коробці. Запропоновано: По 10 капсул м’яких у блістері; по 1, 2, 3 або 10 блістерів у картонній коробці. В тексті маркування упаковок ЛЗ. Затверджено: АФФИДА МАКС ЕКСПРЕС, капсули м’які по 400 мг, по 10 капсул м’яких у стрипі, по 1 або 2 або 3 або 10 стрипів в картонній коробці. Запропоновано: АФФИДА МАКС ЕКСПРЕС, капсули м’які по 400 мг, по 10 капсул м’яких у блістері, по 1 або 2 аб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ФФИДА ФОРТ-НІМЕ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ранули для оральної суспензії, 100 мг/2 г по 2 г у саше; по 1 або по 3, або по 6, або по 30 або по 999 саше, з'єднаних по три з лінією перфорації, </w:t>
            </w:r>
            <w:r>
              <w:rPr>
                <w:rFonts w:cs="Arial" w:ascii="Arial" w:hAnsi="Arial"/>
                <w:b/>
                <w:sz w:val="16"/>
                <w:szCs w:val="16"/>
              </w:rPr>
              <w:t>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йн Фудс енд Фармасьютікалc Н.Т.М.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уточнення в наказі № 945 від 23.04.2020 року щодо написання виду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400 мл у скляних пляшках; по 200 мл або 400 мл у полімерних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1,5% ГЛЮКОЗИ 1,2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w:t>
              <w:br/>
              <w:t>по 2000 мл або 2500 мл у системі двокамерного мішка стей•сейф; по 4 мішки у картонній коробці;</w:t>
              <w:br/>
              <w:t xml:space="preserve">по 3000 мл у системі двокамерного мішка сліп•сейф; по 4 мішки у картонній коробці; </w:t>
              <w:br/>
              <w:t xml:space="preserve">по 5000 мл у системі двокамерного мішка сліп•сейф; по 2 мішк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val="ru-RU"/>
              </w:rPr>
            </w:pPr>
            <w:r>
              <w:rPr>
                <w:rFonts w:cs="Arial" w:ascii="Arial" w:hAnsi="Arial"/>
                <w:b/>
                <w:sz w:val="16"/>
                <w:szCs w:val="16"/>
                <w:lang w:val="ru-RU"/>
              </w:rPr>
              <w:t>БАЛАНС 1,5%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розчин для перитонеального діалізу по 2000 мл або 2500 мл у системі двокамерного мішка стей•сейф; по 4 мішк</w:t>
            </w:r>
            <w:r>
              <w:rPr>
                <w:rFonts w:cs="Arial" w:ascii="Arial" w:hAnsi="Arial"/>
                <w:sz w:val="16"/>
                <w:szCs w:val="16"/>
              </w:rPr>
              <w:t>a</w:t>
            </w:r>
            <w:r>
              <w:rPr>
                <w:rFonts w:cs="Arial" w:ascii="Arial" w:hAnsi="Arial"/>
                <w:sz w:val="16"/>
                <w:szCs w:val="16"/>
                <w:lang w:val="ru-RU"/>
              </w:rPr>
              <w:t xml:space="preserve">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додаткової упаковки з маркуванням українською та іншими мовами до вже затвердженої упаковки лікарського засобу зі стикерами, без зміни первинної упаковки та з відповідними змінами до р.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у текст маркування стикерів для упаковок 2000 мл та 2500 мл, а саме: додавання інформації щодо виробни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2,3% ГЛЮКОЗИ 1,2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2,3%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 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додаткової упаковки з маркуванням українською та іншими мовами до вже затвердженої упаковки лікарського засобу зі стикерами, без зміни первинної упаковки та з відповідними змінами до р.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у текст маркування стикерів для упаковок 2000 мл та 2500 мл, а саме: додавання інформації щодо виробни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val="ru-RU"/>
              </w:rPr>
            </w:pPr>
            <w:r>
              <w:rPr>
                <w:rFonts w:cs="Arial" w:ascii="Arial" w:hAnsi="Arial"/>
                <w:b/>
                <w:sz w:val="16"/>
                <w:szCs w:val="16"/>
                <w:lang w:val="ru-RU"/>
              </w:rPr>
              <w:t>БАЛАНС 4,25%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розчин для перитонеального діалізу по 2000 мл або 2500 мл у системі двокамерного мішка стей•сейф; по 4 мішк</w:t>
            </w:r>
            <w:r>
              <w:rPr>
                <w:rFonts w:cs="Arial" w:ascii="Arial" w:hAnsi="Arial"/>
                <w:sz w:val="16"/>
                <w:szCs w:val="16"/>
              </w:rPr>
              <w:t>a</w:t>
            </w:r>
            <w:r>
              <w:rPr>
                <w:rFonts w:cs="Arial" w:ascii="Arial" w:hAnsi="Arial"/>
                <w:sz w:val="16"/>
                <w:szCs w:val="16"/>
                <w:lang w:val="ru-RU"/>
              </w:rPr>
              <w:t xml:space="preserve">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додаткової упаковки з маркуванням українською та іншими мовами до вже затвердженої упаковки лікарського засобу зі стикерами, без зміни первинної упаковки та з відповідними змінами до р.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у текст маркування стикерів для упаковок 2000 мл та 2500 мл, а саме: додавання інформації щодо виробник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ЗИЛБЕНЗОАТ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200 мг/г, по 30 г в тубі; по 1 тубі в пачці картонні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Талліннський 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т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ировка” МКЯ ЛЗ. Затверджено: Графическое оформление упаковки Соответствует предоставленному графическому оформлению упаковки. Запропоновано: </w:t>
              <w:br/>
              <w:t>Маркировка Согласно утвержденному тексту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ОДУАЛ®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озований по 10 мл (200 доз) у металевому балончику з дозуючим клапаном; по 1 балонч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МКЯ, яка була допущена при внесенні змін до МКЯ (наказ № 777 від 04.04.2020 р) стосується невірно зазначеної назви параметру за п.13 в МКЯ в специфікації готового лікарського засобу та назви відповідного методу контроля, а саме зазначено: «Однородность дозирования в пределах серии SCH 1000 BR(моногидрат) TH 1165 BR» замість: «Однородность высвобождаемой дозы в пределах серии SCH 1000 BR (моногидрат), TH 1165 BR». Зміст специфікації (допустимі границі, метод) та метод контроля залишаються без змін.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ЙОД ПЛЮ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0 мл або по 30 мл, або по 50 мл у флаконі зі скла з оральним розпилювальним пристроєм та запобіжним ковпачком в комплекті; по 1 флакону з оральним розпилювальним пристроєм і запобіжним ковпач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0 мг; по 10 таблеток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 Маркировка” МКЯ ЛЗ. Затверджено: В соответствии с утверждённым текстом маркировки, который прилагается. Запропоновано: Согласно утверждённому тексту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 Маркировка” МКЯ ЛЗ. Затверджено: В соответствии с утверждённым текстом маркировки, который прилагается. Запропоновано: Согласно утверждённому тексту маркиро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 Маркировка” МКЯ ЛЗ. Затверджено: В соответствии с утверждённым текстом маркировки, который прилагается. Запропоновано: Согласно утверждённому тексту маркиро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ОАРОН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по 100 мл у флаконі; по 1 флакону разом з мірною склянкою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ітофарм Клен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АД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 мг, по 14 таблеток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 Україна (виробництво з продукції in bulk фірми-виробника Джене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АД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7,5 мг, по 14 таблеток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 Україна (виробництво з продукції in bulk фірми-виробника Джене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ІО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по 5 мл у флаконі; по 1 або 3 флакон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МГЕКСИН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4 мг/5 мл; по 100 мл у флаконі; по 1 флакону в пачці і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ировка” МКЯ ЛЗ. Затверджено: Графическое оформление упаковки Соответствует предоставленному графическому изображению упаковки. Запропоновано: Маркировка Согласно утвержденному тексту маркировки. </w:t>
              <w:br/>
              <w:t>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АЛІС-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тверджено: МАРКУВАННЯ. первинної та вторинної упаковки додається. Запропоновано: </w:t>
              <w:br/>
              <w:t xml:space="preserve">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А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50 мг по 2 таблетки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7 таблеток у блістері; по 2 або по 4, або по 12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й; контроль серій); Лабена д.о.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980 від 28.08.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Редакція в наказі: UA/3792/01/01. </w:t>
            </w:r>
            <w:r>
              <w:rPr>
                <w:rFonts w:cs="Arial" w:ascii="Arial" w:hAnsi="Arial"/>
                <w:b/>
                <w:color w:val="000000"/>
                <w:sz w:val="16"/>
                <w:szCs w:val="16"/>
              </w:rPr>
              <w:t>Вірна редакція: UA/3792/0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379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МІБП (згідно наказу МОЗ від 23.07.2015 № 460) - виправлення технічної помилки в номері реєстраційного посвідчення, зазначеному у колонтитулі проєкту Інструкції для медичного застосування; запропоновано: ЗАТВЕРДЖЕНО</w:t>
              <w:br/>
              <w:t>Наказ Міністерства охорони здоров'я України 13.05.2017 №516 Реєстраційне посвідчення № UA/15966/01/01.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Л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0 мг, по 10 таблеток у стрипі; по 2 або 3 стрип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br/>
              <w:t>Внесення змін до розділу МКЯ: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 14: по 2 таблетк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Айрленд НЛ Б.В., Ірландія </w:t>
              <w:br/>
              <w:t>(виробництво лікарського засобу, тестування);</w:t>
              <w:br/>
              <w:t>Еббві Дойчленд ГмбХ і Ко. КГ, Німеччина</w:t>
              <w:b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w:t>
            </w:r>
            <w:r>
              <w:rPr>
                <w:rFonts w:cs="Arial" w:ascii="Arial" w:hAnsi="Arial"/>
                <w:color w:val="000000"/>
                <w:sz w:val="16"/>
                <w:szCs w:val="16"/>
                <w:lang w:val="ru-RU"/>
              </w:rPr>
              <w:t xml:space="preserve">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вання показання до застосування з обінутузумабом) та, як наслідок, до розділів "Особливості застосування", "Спосіб застосування та дози", "Побічні реакції" та аналогічні зміни внесено до короткої характеристики лікарського засобу до розділів 4.1, 4.2, 4.5, 4.9, а також до розділу 5.1 (додається опис досліджень стосовно нового показання).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щодо канцерогенності), "Особливості застосування" (щодо інфекцій), "Спосіб застосування та дози" (уточнення режиму дозування), "Побічні реакції" (додавання побічних реакцій) та інші редакційні правки та уточнення до тексту, а також внесено аналогічні зміни до короткої характеристики лікарського засобу до розділів 4.2, 4.5, 4.9, 5.3 та інші редакційні правки та уточнення до тексту.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3 (щодо впливу лікарського засобу на ембріофетальний розвиток).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 №7,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Айрленд НЛ Б.В., Ірландія </w:t>
              <w:br/>
              <w:t>(виробництво лікарського засобу, тестування);</w:t>
              <w:br/>
              <w:t>Еббві Дойчленд ГмбХ і Ко. КГ, Німеччина</w:t>
              <w:b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w:t>
            </w:r>
            <w:r>
              <w:rPr>
                <w:rFonts w:cs="Arial" w:ascii="Arial" w:hAnsi="Arial"/>
                <w:color w:val="000000"/>
                <w:sz w:val="16"/>
                <w:szCs w:val="16"/>
                <w:lang w:val="ru-RU"/>
              </w:rPr>
              <w:t xml:space="preserve">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вання показання до застосування з обінутузумабом) та, як наслідок, до розділів "Особливості застосування", "Спосіб застосування та дози", "Побічні реакції" та аналогічні зміни внесено до короткої характеристики лікарського засобу до розділів 4.1, 4.2, 4.5, 4.9, а також до розділу 5.1 (додається опис досліджень стосовно нового показання).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щодо канцерогенності), "Особливості застосування" (щодо інфекцій), "Спосіб застосування та дози" (уточнення режиму дозування), "Побічні реакції" (додавання побічних реакцій) та інші редакційні правки та уточнення до тексту, а також внесено аналогічні зміни до короткої характеристики лікарського засобу до розділів 4.2, 4.5, 4.9, 5.3 та інші редакційні правки та уточнення до тексту.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3 (щодо впливу лікарського засобу на ембріофетальний розвиток).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 №7: по 1 таблетці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Айрленд НЛ Б.В., Ірландія </w:t>
              <w:br/>
              <w:t>(виробництво лікарського засобу, тестування);</w:t>
              <w:br/>
              <w:t>Еббві Дойчленд ГмбХ і Ко. КГ, Німеччина</w:t>
              <w:b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w:t>
            </w:r>
            <w:r>
              <w:rPr>
                <w:rFonts w:cs="Arial" w:ascii="Arial" w:hAnsi="Arial"/>
                <w:color w:val="000000"/>
                <w:sz w:val="16"/>
                <w:szCs w:val="16"/>
                <w:lang w:val="ru-RU"/>
              </w:rPr>
              <w:t xml:space="preserve">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вання показання до застосування з обінутузумабом) та, як наслідок, до розділів "Особливості застосування", "Спосіб застосування та дози", "Побічні реакції" та аналогічні зміни внесено до короткої характеристики лікарського засобу до розділів 4.1, 4.2, 4.5, 4.9, а також до розділу 5.1 (додається опис досліджень стосовно нового показання).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щодо канцерогенності), "Особливості застосування" (щодо інфекцій), "Спосіб застосування та дози" (уточнення режиму дозування), "Побічні реакції" (додавання побічних реакцій) та інші редакційні правки та уточнення до тексту, а також внесено аналогічні зміни до короткої характеристики лікарського засобу до розділів 4.2, 4.5, 4.9, 5.3 та інші редакційні правки та уточнення до тексту.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3 (щодо впливу лікарського засобу на ембріофетальний розвиток).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ОС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е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ес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0 мг; по 1 або 4 таблетки у блістері; по 1 блістер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 Хорватія (вторинне пакування, відповідальний за випуск серії); Дженефарм СA, Грецiя (виробництво готового лікарського засоб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CEP (R1-CEP 2012-317-Rev 00) від уже затвердженого виробника Mylan Laboratories Limited, Індія для АФІ силденафілу цитрату. Затверджено: CEP (R0-CEP 2012-317-Rev 04) Запропоновано: CEP (R1-CEP 2012-317-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50 м; по 1 або 4 таблетки у блістері; по 1 блістеру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 Хорватія (вторинне пакування, відповідальний за випуск серії); Дженефарм СA, Грецiя (виробництво готового лікарського засоб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CEP (R1-CEP 2012-317-Rev 00) від уже затвердженого виробника Mylan Laboratories Limited, Індія для АФІ силденафілу цитрату. Затверджено: CEP (R0-CEP 2012-317-Rev 04) Запропоновано: CEP (R1-CEP 2012-317-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ВАНАТ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t>(Контроль якості вихідних та пакувальних матеріалів, проміжних та нерозфасованих продуктів, готового лікарського засобу, вторинне пакування лікарського засобу, сертифікація та випуск серії; Виробництво та первинне пак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w:t>
            </w:r>
            <w:r>
              <w:rPr>
                <w:rFonts w:cs="Arial" w:ascii="Arial" w:hAnsi="Arial"/>
                <w:sz w:val="16"/>
                <w:szCs w:val="16"/>
                <w:lang w:val="ru-RU"/>
              </w:rPr>
              <w:t xml:space="preserve">Зміна найменування та/або адреси заявника (власника реєстраційного посвідчення) Корекція перекладу назви заявника з англійської на українську мову.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val="ru-RU"/>
              </w:rPr>
            </w:pPr>
            <w:r>
              <w:rPr>
                <w:rFonts w:cs="Arial" w:ascii="Arial" w:hAnsi="Arial"/>
                <w:b/>
                <w:sz w:val="16"/>
                <w:szCs w:val="16"/>
                <w:lang w:val="ru-RU"/>
              </w:rPr>
              <w:t>ВІКС АКТИВ БАЛЬЗАМ З МЕНТОЛОМ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мазь по 25г або 50г, або 100г у банці; по 1 банц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Відповідно до затвердженого текста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Е-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блістеру або по 3 блістери, або по 5 блістерів, або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по 10 капсул у блістері; по 1 або по 2,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і; по 1 або по 2,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ОДА ДЛЯ ІН'ЄК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по 100 мл, або по 200 мл, або по 400 мл у пляшках скляних; по 100 мл, або по 200 мл, або по 250 мл, або 400 мл, або по 500 мл, або по 1000 мл, або по 2000 мл, або по 3000 мл, або по 5000 мл у контейнерах полімерних; по 2 мл, або по 5 мл у контейнері однодозовому; по 10 контейнерів у пачці з картону; по 10 мл, або по 20 мл у контейнері однодозовому; по 5 контейн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АЛЬ М`ЯТНА СУСПЕН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90 мл або по 180 мл у флаконі; по 1 флакону у коробці з картону; по 10 мл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СТРИКУ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тверджено: МАРКУВАННЯ. первинної та вторинної упаковки додається. Запропоновано: </w:t>
              <w:br/>
              <w:t xml:space="preserve">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Д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90 мл у флаконі або банці; по 1 флакону або банці з дозуючою скляноч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ДЕРИН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мазь по 20 г або по 25 г у банці; по 1 бан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 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ня додаткової упаковки - по 25 г у банці, без зміни первинного пакувального матеріалу, з відповідними змінами до розділу «Упаковка» та специфікації/методах контролю якості п. «Маса вмісту упаковки».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КС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прей для ротової порожнини 0,2%; по 40 мл в алюмінієвому балоні; по 1 бал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єкцій, 50 мг/мл по 5 мл або 10 мл в ампулі; по 5 ампул у блістері; по 1 або 2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на титульній сторінці МКЯ ЛЗ, а саме зазначення упаковки по 10 мл в ампулі по 5 або по 10 ампул у пачці, яка була затверджена наказом МОЗ України від 20.07.2020 № 1637 (Зміна до МКЯ ЛЗ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СТ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5 г у тубі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стерильність та механічні включення): Дженентек Інк., США; Дженентек Інк., США Випробування контролю якості (тільки стерильність та механічні включення): Дженентек Інк., США Випробування контролю якості: Ф.Хоффманн-Ля Рош Лтд, Швейцарія Вторинне пакування, випробування контролю якості, випуск серії: Ф.Хоффманн-Ля Рош Лтд, Швейцарія Розчинник: Виробництво нерозфасованої продукції, первинне пакування,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Спосіб застосування та дози" відповідно до матеріалів реєстраційного досьє.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br/>
              <w:t xml:space="preserve">Дженентек Інк., США </w:t>
              <w:br/>
              <w:t xml:space="preserve">Виробництво нерозфасованої продукції, первинне пакування, </w:t>
              <w:br/>
              <w:t>вторинне пакування, випробування контролю якості, випуск серії:</w:t>
              <w:br/>
              <w:t>Рош Діагностикс ГмбХ, Німеччина</w:t>
              <w:br/>
              <w:t>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Спосіб застосування та дози" відповідно до матеріалів реєстраційного досьє.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ОВИЙ КР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100 мл або по 2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КГО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 мг по 10 капсул у блістері; по 2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щодо безпеки застосування діючої речовини. </w:t>
              <w:br/>
              <w:t>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КГО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80 мг по 10 капсул у блістері; по 2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щодо безпеки застосування діючої речовини. </w:t>
              <w:br/>
              <w:t>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КГО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20 мг по 10 капсул у блістері; по 2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щодо безпеки застосування діючої речовини. </w:t>
              <w:br/>
              <w:t>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ОКСИ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15 г мазі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w:t>
              <w:br/>
              <w:t xml:space="preserve">Внесення змін до розділу “Маркування” МКЯ ЛЗ”: Затверджено: Маркування. Надано текст маркування вторинної та первинної упаковки 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3 блістери в картонній коробці; по 3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85 %; по 25 г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редакційних змін до Специфікації та Методів контролю якості (приведення показників у відповідність до монографії «Гліцерин (85%)» ДФУ) Приведення критеріїв прийнятності п. «Мікробіологічна чистота» у відповідність до вимог ДФ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ОД-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50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ОДУ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25 мл або по 50 мл або по 100 мл у флаконах; по 25 мл або по 50 мл або по 10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w:t>
              <w:br/>
              <w:t xml:space="preserve">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0 мг/мл по 5 мл в ампулі; по 10 ампул у картонній коробці; по 5 мл в ампулі; по 5 амп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w:t>
              <w:br/>
              <w:t>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10 ампул у картонній коробці; по 5 мл в ампулі; по 5 амп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г, по 10 таблеток у блістері; по 3 аб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РАНУФІНК® У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тверді по 10 капсул у блістері; по 5 блістерів у картонній упаковці; по 20 капсул у блістері; по 5 або 8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БАЛЬ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3 г/10 г у 100 г по 10 г, по 20 г або по 40 г у тубі алюмінієвій;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абезпеченим клапаном-насосом, насадкою-розпилювачем та захисним ковпачком;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ОРАН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у пакеті; по 10 пакетів у картонній коробці; по 4 г у пакеті; по 5 спарених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in bulk: по 10 л або по 50 л у металевих бочках КЕ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у металевих бочках КЕГ (внесення позначень одиниць вимірювання, з використанням літер латинського алфавіту); внесення змін до розділу “Маркування” МКЯ ЛЗ: 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200 мл у флаконі; по 1 флакону разом з мірною ложкою у коробці з картону; по 5 мл або 15 мл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ь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ліпропіленовому;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тверджено: МАРКУВАННЯ. первинної та вторинної упаковки додається. Запропоновано: </w:t>
              <w:br/>
              <w:t xml:space="preserve">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мазь, 20 мг/г; по 25 г у тубі; по 1 тубі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color w:val="000000"/>
                <w:sz w:val="16"/>
                <w:szCs w:val="16"/>
                <w:lang w:val="ru-RU"/>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ИРЕТ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0,075 мг по 28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АВАРНЕ, С.А., Іспанiя (мікробіологічний контроль); Лабораторіос Леон Фарма, С.А., Іспанiя (виробництво готового продукту, пакування, контроль якості, випуск серії); ТОВ "Манантіал Інтегра", Іспанiя (альтернативна ділянк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Приведення тексту маркування до вимог наказу МОЗ України від 23.07.2015 р. № 460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25 мг/2,5 г, по 2,5 г препарату у пакеті з алюмокомплексу, по 10 або по 30 пакет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ПЕ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по 1 флакону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додаткового розміру серії готового лікарського засобу; запропоновано: 10 кг (7418 флаконів); 20 кг (14836 флаконів); 40 кг (29672 флакони); 60 кг (44510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орального застосування, 2 мг/мл, по 100 мл розчину у флаконі, по 1 флакону у картонній упаковці разом із мірною лож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із затвердженим текстом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А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60 мг, по 7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рануляту":</w:t>
              <w:br/>
              <w:t>АТ «Адамед Фарма», Польща</w:t>
              <w:br/>
              <w:t>виробництво, первинне та вторинне пакування, випуск серії:</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підрозділ "Звітування про підозрювану побічну реакцію" на підставі зміни заявника Наказ МОЗ від 14.11.2019 р. № 673, а саме зміна назви представництва в Украї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РА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кишковорозчинні по 30 мг, по 7 таблеток у блістері; по 1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рануляту":</w:t>
              <w:br/>
              <w:t xml:space="preserve">АТ «Адамед Фарма», Польща </w:t>
              <w:br/>
              <w:t>виробництво, первинне та вторинне пакування, випуск серії:</w:t>
              <w:br/>
              <w:t xml:space="preserve">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підрозділ "Звітування про підозрювану побічну реакцію" на підставі зміни заявника Наказ МОЗ від 14.11.2019 р. № 673, а саме зміна назви представництва в Украї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артонній коробці з перегородками; по 3 мл в ампулі, по 5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по 30 г або по 5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коробці; по 1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АФІ Дифенгідраміну гідрохлорид Qidong Dongyue Pharmaceutical Co., Ltd., Китай, без зміни місця виробництва Затверджено: No. 153 Hehe Street, Hehe Town, Qidong City, Jiangsu Province, China Запропоновано: No. 268 Shanghai Road, Binjiang Fine Chemical Industry Zone, Qidong City, Jiangsu Province 226200, Chi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ИМЕТИНДЕН-ЗДОРОВ'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 мг/мл по 20 мл у флаконі зі скла, закупореному пробкою-крапельницею та закритому кришкою,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ОРИ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контурній чарунковій упаковці, по 1 або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у методах випробування п. «Залишкові кількості органічних розчинників» АФІ Атенолол виробника ГЛЗ 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КУС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по 2,2 мл в ампулі; по 5 ампул у контурній чарунковій упаковці; по 1 або п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тверджено: МАРКУВАННЯ. первинної та вторинної упаковки додається. Запропоновано:</w:t>
              <w:br/>
              <w:t xml:space="preserve">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0 капсул у блістері; п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зміна складу оболонки капсули - було замінено барвник азорубін (Е 122) на барвник жовтий захід FCF (E110), як наслідок зміна специфікації готового лікарського засобу у частині зовнішнього вигляду капсул: корпус і кришка червоного кольору на корпус і кришка світло-оранжевого кольору. Зміни внесені в інструкцію для медичного застосування ЛЗ у р. "Склад" як наслідок у р. "Лікарська форма" (основні фізико-хімічні властивості) з відповідними змінами в тексті маркування упаковок.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го пакування - блістеру з плівки двошарової з полівінілхлориду та полівінілденхлориду та фольги алюмінієво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актуалізація специфікації на плівку ПВХ та ПВХ/ПВДХ за показником "Мікробіологічна чистота" - приведення до вимог ЕР/ДФУ з відповідними змінами в методах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ЕКТИ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3 г/3,76 г; по 3,76 г у саше; по 10 або 30 саше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СФ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0 мг/4 мл по 4 мл в ампулі; по 5 ампул у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гіс Фармасью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тім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Розділ «ГРАФІЧНЕ ОФОРМЛЕННЯ УПАКОВКИ» Додається. Запропоновано: Розділ «МАРКУВАННЯ» Згідно затвердженого тексту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Крупновицький Остап Полікарпович. </w:t>
              <w:br/>
              <w:t>Пропонована редакція: Лепешкіна Ірина Анатолії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СФ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0 мг/4 мл по 4 мл в ампулі; по 3 ампули у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гіс Фармасью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тім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Розділ «ГРАФІЧНЕ ОФОРМЛЕННЯ УПАКОВКИ» Додається. Запропоновано: Розділ «МАРКУВАННЯ» Згідно затвердженого тексту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Діюча редакція:Крупновицький Остап Полікарпович. </w:t>
              <w:br/>
              <w:t>Пропонована редакція: Лепешкіна Ірина Анатолії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А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25 мл у флаконах; п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ЗОН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розчину для ін`єкцій та інфузій по 40 мг по 10 мл у флаконі; по 1, 5 або 10 флакон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 , Україна (виробництво з пакування in bulk фірми-виробника Лабораторіос Нормон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ЗОН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кишковорозчинні по 20 мг по 7 таблеток у блістері, по 2 аб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Україна (виробництво з пакування in bulk фірми-виробника Балканфарма Дупниця АТ,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ЗОН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кишковорозчинні по 40 мг по 7 таблеток у блістері, по 1 або по 2 аб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Україна (виробництво з пакування in bulk фірми-виробника Балканфарма Дупниця АТ,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 %; по 2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ГІ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ліпропіленовому;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Затверджено: МАРКУВАННЯ. первинної та вторинної упаковки додається. Запропоновано: </w:t>
              <w:br/>
              <w:t>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Е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еррер Інтернаціональ,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70-Rev 04(затверджено: R1-CEP 2000-070-Rev 03) для діючої речовини Enalapril maleate від вже затвердженого виробника Inke, S.A., Spa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8-Rev 05 (затверджено: R1-CEP 2003-078-Rev 04) для діючої речовини Enalapril maleate від вже затвердженого виробника Neuland Laboratori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8-Rev 06 для діючої речовини Enalapril maleate від вже затвердженого виробника Neuland Laboratori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В рамках оновлення СЕР відбулись адміністративні зміни у назві штатів у зв’язку із рішенням Уряду про реорганізацію, Не відбулось жодних змін у географічному розташуванні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8-Rev 09 для діючої речовини Enalapril maleate від вже затвердженого виробника Neuland Laboratori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7-032-Rev 00 для діючої речовини Nitrendipine від вже затвердженого виробника Union Quimico Farmaceutica, S.A.(Uquifa S.A.) як наслідок заявник бажає стандартизувати написання назви власника СЕР/виробника діючої речовини, адреси його місцезнаходження до тієї, яка зазначена у новому СЕР без фактичної зміни його місцезна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С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аста для перорального застосування, 70 г/100 г по 135 г або 270 г, або 405 г у контейнері; по 1 контейнеру в коробці з картону; по 15 г у пакеті; по 15 або 30 пакет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ЕОФ "КРЕОМА-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матеріалів реєстраційного досьє р. 3.2.Р.7. Система контейнер/закупорювальний засіб , а саме додавання альтернативних постачальників матеріалу первинної упаковки, без зміни якісного складу пакувального матеріалу. Як наслідок, уніфікація назви пакувального матеріалу для чотирьох виробників «матеріал пакувальний трьохшар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фірми-виробника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Запропоновано: Маркування. </w:t>
              <w:br/>
              <w:t>Відповідно до затвердженого тексту маркування упак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ЛЕ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фірми-виробника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Запропоновано: Маркування. </w:t>
              <w:br/>
              <w:t>Відповідно до затвердженого тексту маркування упак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Г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1, 2 аб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Сантон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редакційні зміни у процесі виробництва щодо процесу упаковки готового лікарського засобу - приведення у відповідність до внутрішнь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ЛЮС-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0 мл у флаконі зі скла, укупореному пробкою-крапельницею та закритому кришкою,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1 % по 15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w:t>
              <w:br/>
              <w:t>Затверджено: МАРКУВАННЯ Відповідно до затвердженого тексту маркування, що додається.</w:t>
              <w:br/>
              <w:t>Запропоновано: МАРКУВАННЯ Згідно затвердженого тексту маркування.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Ї ПУРПУРОВОЇ КОРЕНЕВИЩ З КОРЕНЯМИ СВІЖИХ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4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ДА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ировка Діюча редакція 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00 мг; по 5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Глаксо Веллко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готового лікарського засобу для вторинного пакування з ГлаксоСмітКляйн Фармасьютикалз С.А., Польща на Глаксо Веллком С.А., Іспанi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 для первинного пакування з ГлаксоСмітКляйн Фармасьютикалз С.А., Польща на Глаксо Веллком С.А., Іспанiя. Введення змін протягом 6-ти місяців після затвердження</w:t>
              <w:br/>
              <w:t>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з ГлаксоСмітКляйн Фармасьютикалз С.А., Польща на Глаксо Веллком С.А., Іспанiя.Зміни внесено в інструкцію для медичного застосування щодо найменування, місцезнаходження виробника з відповідними змінами у тексті маркування упаковки лікарського засобу.</w:t>
              <w:br/>
              <w:t xml:space="preserve">Введення змін протягом 6-ти місяців після затвердження. Зміни I типу: Зміни з якості. Готовий лікарський засіб. Система контейнер /закупорювальний засіб. Зміна у первинній упаковці готового лікарського засобу (якісний та кількісний склад) - Тверді лікарські форми - зміни до первинної упаковки готового продукту - зміна товщини плівки(щільність PVdC) від 42±3 г/м2 до 60±3 г/м2. Введення змін протягом 6-ти місяців після затвердження. Зміни I типу: Зміни з якості. Готовий лікарський засіб. Система контейнер /закупорювальний засіб. Зміна у первинній упаковці готового лікарського засобу (якісний та кількісний склад) - Тверді лікарські форми - зміни до первинної упаковки готового продукту - заміна жорсткої алюмінієвої покривної фольги на м'яку алюмінієву покривну фольгу. Введення змін протягом 6-ти місяців після затвердження. Зміни I типу: Зміни з якості. Готовий лікарський засіб. Система контейнер /закупорювальний засіб. Зміна у первинній упаковці готового лікарського засобу (якісний та кількісний склад) - Тверді лікарські форми - зміни до первинної упаковки готового продукту - заміна товщини термозварювального лаку(щільність) алюмінієвої покривної фольги з 8±4 г/м2 до 7±1,5 г/м2. Введення змін протягом 6-ти місяців після затвердження. Зміни I типу: Зміни з якості. Готовий лікарський засіб. Система контейнер /закупорювальний засіб. Зміна у первинній упаковці готового лікарського засобу (якісний та кількісний склад) - Тверді лікарські форми - зміни до первинної упаковки готового продукту - додавання зовнішнього паперового шару до алюмінієвої фольги для захисту від відкриття дітьми з відповідними змінами в р. «Упаковка» МКЯ ЛЗ. </w:t>
            </w:r>
            <w:r>
              <w:rPr>
                <w:rFonts w:cs="Arial" w:ascii="Arial" w:hAnsi="Arial"/>
                <w:color w:val="000000"/>
                <w:sz w:val="16"/>
                <w:szCs w:val="16"/>
                <w:lang w:val="ru-RU"/>
              </w:rPr>
              <w:t xml:space="preserve">Зміни внесено в інструкцію для медичного застосування у р. "Упаковка". Введення змін протягом 6-ти місяців після затвердження.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Система контейнер /закупорювальний засіб. Зміна параметрів специфікацій та/або допустимих меж первинної упаковки готового лікарського засобу (інші зміни) - видалення двох рутинних тестів, що застосовуються на пакувальних матеріалах: вміст мономеру вінілхлориду (</w:t>
            </w:r>
            <w:r>
              <w:rPr>
                <w:rFonts w:cs="Arial" w:ascii="Arial" w:hAnsi="Arial"/>
                <w:color w:val="000000"/>
                <w:sz w:val="16"/>
                <w:szCs w:val="16"/>
              </w:rPr>
              <w:t>VCM</w:t>
            </w:r>
            <w:r>
              <w:rPr>
                <w:rFonts w:cs="Arial" w:ascii="Arial" w:hAnsi="Arial"/>
                <w:color w:val="000000"/>
                <w:sz w:val="16"/>
                <w:szCs w:val="16"/>
                <w:lang w:val="ru-RU"/>
              </w:rPr>
              <w:t xml:space="preserve">) у блістерній упаковці (плівка </w:t>
            </w:r>
            <w:r>
              <w:rPr>
                <w:rFonts w:cs="Arial" w:ascii="Arial" w:hAnsi="Arial"/>
                <w:color w:val="000000"/>
                <w:sz w:val="16"/>
                <w:szCs w:val="16"/>
              </w:rPr>
              <w:t>PVC</w:t>
            </w:r>
            <w:r>
              <w:rPr>
                <w:rFonts w:cs="Arial" w:ascii="Arial" w:hAnsi="Arial"/>
                <w:color w:val="000000"/>
                <w:sz w:val="16"/>
                <w:szCs w:val="16"/>
                <w:lang w:val="ru-RU"/>
              </w:rPr>
              <w:t>/</w:t>
            </w:r>
            <w:r>
              <w:rPr>
                <w:rFonts w:cs="Arial" w:ascii="Arial" w:hAnsi="Arial"/>
                <w:color w:val="000000"/>
                <w:sz w:val="16"/>
                <w:szCs w:val="16"/>
              </w:rPr>
              <w:t>PVdC</w:t>
            </w:r>
            <w:r>
              <w:rPr>
                <w:rFonts w:cs="Arial" w:ascii="Arial" w:hAnsi="Arial"/>
                <w:color w:val="000000"/>
                <w:sz w:val="16"/>
                <w:szCs w:val="16"/>
                <w:lang w:val="ru-RU"/>
              </w:rPr>
              <w:t xml:space="preserve">); міцність теплового ущільнення у матеріалі блістерної упаковки (плівка </w:t>
            </w:r>
            <w:r>
              <w:rPr>
                <w:rFonts w:cs="Arial" w:ascii="Arial" w:hAnsi="Arial"/>
                <w:color w:val="000000"/>
                <w:sz w:val="16"/>
                <w:szCs w:val="16"/>
              </w:rPr>
              <w:t>PVC</w:t>
            </w:r>
            <w:r>
              <w:rPr>
                <w:rFonts w:cs="Arial" w:ascii="Arial" w:hAnsi="Arial"/>
                <w:color w:val="000000"/>
                <w:sz w:val="16"/>
                <w:szCs w:val="16"/>
                <w:lang w:val="ru-RU"/>
              </w:rPr>
              <w:t>/</w:t>
            </w:r>
            <w:r>
              <w:rPr>
                <w:rFonts w:cs="Arial" w:ascii="Arial" w:hAnsi="Arial"/>
                <w:color w:val="000000"/>
                <w:sz w:val="16"/>
                <w:szCs w:val="16"/>
              </w:rPr>
              <w:t>PVdC</w:t>
            </w:r>
            <w:r>
              <w:rPr>
                <w:rFonts w:cs="Arial" w:ascii="Arial" w:hAnsi="Arial"/>
                <w:color w:val="000000"/>
                <w:sz w:val="16"/>
                <w:szCs w:val="16"/>
                <w:lang w:val="ru-RU"/>
              </w:rPr>
              <w:t xml:space="preserve">) і алюмінієвої фольги для захисту від відкриття дітьми. Введення змін протягом 6-ти місяців після затвердження. Зміни </w:t>
            </w:r>
            <w:r>
              <w:rPr>
                <w:rFonts w:cs="Arial" w:ascii="Arial" w:hAnsi="Arial"/>
                <w:color w:val="000000"/>
                <w:sz w:val="16"/>
                <w:szCs w:val="16"/>
              </w:rPr>
              <w:t>I</w:t>
            </w:r>
            <w:r>
              <w:rPr>
                <w:rFonts w:cs="Arial" w:ascii="Arial" w:hAnsi="Arial"/>
                <w:color w:val="000000"/>
                <w:sz w:val="16"/>
                <w:szCs w:val="16"/>
                <w:lang w:val="ru-RU"/>
              </w:rPr>
              <w:t xml:space="preserve"> типу: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ЛМІГРЕН®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 мг/доза, по 2 мл (20 доз)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включаючи контроль/випробування серії: АТ "Фармак", Україна; Відповідальний за виробництво та контроль/випробування серії, не включаючи випуск серії:</w:t>
              <w:br/>
              <w:t>ТОВ Науково-виробнича фірма "МІКРО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ЛМІГРЕН®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2,5 мг/доза, по 2 мл (20 доз)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включаючи контроль/випробування серії: АТ "Фармак", Україна; Відповідальний за виробництво та контроль/випробування серії, не включаючи випуск серії:</w:t>
              <w:br/>
              <w:t>ТОВ Науково-виробнича фірма "МІКРО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ИПИГР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25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озділу “ Маркировка” МКЯ ЛЗ. Затверджено: Маркировка </w:t>
              <w:br/>
              <w:t xml:space="preserve">В соответствии с утвержденным текстом маркировки, который прилагается. Запропоновано: </w:t>
              <w:br/>
              <w:t>Маркировка Согласно утвержденному тексту маркировки.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згідно з оновленими даними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Зміни внесені до інструкції для медичного застосування лікарського засобу у розділ "Особливості застосування" згідно з оновленими даними щодо безпеки діючої речовини. </w:t>
              <w:br/>
              <w:t>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згідно з оновленими даними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Ф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ЕРВ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емульсія, 1 мг/мл; № 30 (5х6): по 0,3 мл в тюбик-крапельниці для однократного застосування; по 5 тюбик-крапельниць у ламінованому алюмінієвому пакеті; по 6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ЕКСЕЛЬВІЖЕН, Франція;</w:t>
              <w:br/>
              <w:t>Випуск серії:</w:t>
              <w:br/>
              <w:t>Сантен АТ, Фiнля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СЕРВІПАК,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відповідального за вторинне пакування - Сантен АТ, Фінляндія;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зміна походження допоміжної речовини гліцерину (з синтетичного на рослинне) у зв'язку зі зміною постачаль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9-034 Rev 04 для АФІ Циклоспорин від вже затвердженого виробника EUTICALS S.p.A., Італія. Уточнення назви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0 капсул у блістері; по 6 або 12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підставі результатів дослідження стабільності. Затверджено: 2 года. Запропоновано: 5 лет Зміни внесені в інструкцію для медичного застосування ЛЗ у р. "Термін придатності". Зміни І типу - Зміни щодо безпеки/ефективності та фармаконагляду (інші зміни) змін до розділу “Маркировка” в МКЯ ЛЗ. Затверджено: Маркировка Соответствует предоставленному тексту маркировки первичной и вторичной упаковки. Запропоновано: Маркировка. Согласно утвержденному тексту маркировки.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оном-насосом, по 1 балону з насадкою-розпилювачем і захисним ковпач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ОКОЛЛІР® 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1 мг/мл, по 5 мл у флаконі-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я Шовен, Франція; Др. Герхард Манн, Хем.- фарм. Фабр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ЕМ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розчину для ін'єкцій, 500 мг/500 мг,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уронекст Фарма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w:t>
            </w:r>
            <w:r>
              <w:rPr>
                <w:rFonts w:cs="Arial" w:ascii="Arial" w:hAnsi="Arial"/>
                <w:sz w:val="16"/>
                <w:szCs w:val="16"/>
                <w:lang w:val="ru-RU"/>
              </w:rPr>
              <w:t>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З щодо місцезнаходження заявника з відповідними змінами в тексті маркування упаково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в інструкцію для медичного застосування ЛЗ щодо назви та місцезнаходження виробника з відповідними змінами в тексті маркування упаковок (Ведення змін протягом 6-ти місяців після затвердження); зміни І типу - Зміни щодо безпеки/ефективності та фармаконагляду. Вилучення (сила дії) - Вилучення лікарського засобу з силою дії 250 мг/250 мг. Зміни внесені в інструкцію для медичного застосування ЛЗ до р. "Склад" вилучення (сила дії 250 мг)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ЙОХІМБ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50 таблеток у контейнері пластмасовому; по 1 контейнеру в картонній коробці; по 10 таблеток у блістері; по 5 блістерів у картонній коробці; по 50 таблеток у контейнерах пластмас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ЕНДУЛА - 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w:t>
              <w:br/>
              <w:t xml:space="preserve">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ЕНДУЛ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ІЮ ПЕРМАНГ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зовнішнього застосування по 5 г, 1 флакон з порош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Исток-Плю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МКЯ ЛЗ Затверджено: Розділ МКЯ «Графічне оформлення упаковки» додається.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ах; по 10 таблеток у блістері, по 1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та оромукозний по 25 г у балоні забезпеченому дозуючим клапаном-насосом та назальною насадкою-розпилювачем з захисним ковпачком; по 1 бал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ДЕНТ-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або 2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МФОРНИЙ СПИРТ- 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0 %,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w:t>
              <w:br/>
              <w:t xml:space="preserve">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З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30 таблеток у блістері; по 1 або 2 блістери у картонній коробці;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мпул у коробці; по 5 мл в ампулі, по 5 ампул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змін до розділу “Маркування” МКЯ ЛЗ: </w:t>
              <w:b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in bulk: по 1000 або по 10000 таблеток у пакеті поліетиленовому у контейнері пластмасовом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у пакеті поліетиленовому у контейнері пластмасовом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щодо продукції in bulk Текст маркування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НІ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0 мг/мл; по 5 мл у флаконі; по 5 флаконів у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100 мг/мл; по 300 мл у флаконі; по 1 флакону з мірним пластиковим шприц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екстФарма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НАЛ®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150 мг; по 10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пакування Лек Фармацевтична компанія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в затверджених МКЯ ЛЗ. Затверджено: ТЕКСТ МАРКУВАННЯ ДОДАЄТЬС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картонній коробці; по 1 мл в ампулі; по 5 ампул у блістері; по 2 блістери у картонній коробці; по 1 мл в ампулі; по 10 амп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АРИТРОМІЦИН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0 мг; по 7 або по 8 таблеток у блістері; по 1 або 2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луфарма-Індустрія Фармацевти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тверджено: Маркировка В соответствии с утвержденным текстом маркировки, который прилагается. </w:t>
              <w:br/>
              <w:t>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АРИТРОМІЦИН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7 або по 8 таблеток у блістері; по 1 або 2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луфарма-Індустрія Фармацевти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тверджено: Маркировка В соответствии с утвержденным текстом маркировки, который прилагается. </w:t>
              <w:br/>
              <w:t>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з порошком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 закупорювальний засіб (інші зміни) для забезпечення додаткового захисту флакону при транспортуванні, запропоновано введення пластикового блістру для флаконів, з відповідними змінами до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ФЕ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15 мг, по 10 таблеток у блістері; по 3 блістери у картонній коробці; по 30 таблеток у блістері; по 1 блістеру у картонній коробці; по 3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в МКЯ ЛЗ: Затверджено: ГРАФІЧНЕ ОФОРМЛЕННЯ УПАКОВКИ Графічне оформлення упаковки відповідає наданому графічному зображенню упаковки.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КАРБОКСИЛАЗИ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in bulk: по 10 л або по 50 л у металевих бочках КЕ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10 л або по 50 л у металевих бочках КЕГ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щодо продукції in bulk Текст маркування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емульсія, 40 мг/мл по 30 мл у флаконі, закупореному пробкою-крапельницею та кришкою; по 1 флакон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in bulk: по 4000 таблеток у пакеті поліетиленовому у контейн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4000 таблеток у пакеті поліетиленовому у контейнері (внесення позначень одиниць вимірювання, з використанням літер латинського алфавіту, тощо); МАРКУВАННЯ щодо продукції in bulk Текст маркування додаєтьс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 СУІС КОМПОЗИТУМ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 Текст маркування первинної та вторинної упаковки додаєтьс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і; по 1 або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у тексті маркування упаковки лікарського засобу. ЗАТВЕРДЖЕНО: ПАТ «Фармак», Україна, 04080, м. Київ, вул. Фрунзе, 74 ПАО «Фармак», Украина, 04080, г. Киев, ул. Фрунзе, 74 ЗАПРОПОНОВАНО: АТ «Фармак», Україна, 04080, м. Київ, вул. Кирилівська, 74 АО «Фармак», Украина, 04080, г. Киев, ул. Кирилловская, 74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ІАМ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5 ампул у блістері, по 2 блістери у коробці з картону; по 2 мл в ампулі, по 10 ампул у блістері, по 1 блістеру у коробці з картону; по 2 мл в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та внесення змін до розділу «Маркування» для упаковки № 10 (10 х 1)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Зміни І типу - Адміністративні зміни. Зміна назви лікарського засобу. Зміна назви лікарського засобу. </w:t>
            </w:r>
            <w:r>
              <w:rPr>
                <w:rFonts w:cs="Arial" w:ascii="Arial" w:hAnsi="Arial"/>
                <w:sz w:val="16"/>
                <w:szCs w:val="16"/>
              </w:rPr>
              <w:t>Затверджено: ЛЕВОФЛОКС (LEVOFLOKC). Запропоновано: ЛЕВАСЕПТ (LEVASEP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5 таблеток у блістері; по 200 блістерів у картонній упаковці або по 10 таблеток у блістері; по 100 блістерів у картонній упаковці або по 1000 таблеток у поліетиленовому пакеті в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Зміни І типу - Адміністративні зміни. Зміна назви лікарського засобу. Зміна назви лікарського засобу. </w:t>
            </w:r>
            <w:r>
              <w:rPr>
                <w:rFonts w:cs="Arial" w:ascii="Arial" w:hAnsi="Arial"/>
                <w:sz w:val="16"/>
                <w:szCs w:val="16"/>
              </w:rPr>
              <w:t>Затверджено: ЛЕВОФЛОКС (LEVOFLOKC). Запропоновано: ЛЕВАСЕПТ (LEVASEP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А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0 таблеток в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Об'єднан</w:t>
            </w:r>
            <w:r>
              <w:rPr>
                <w:rFonts w:cs="Arial" w:ascii="Arial" w:hAnsi="Arial"/>
                <w:sz w:val="16"/>
                <w:szCs w:val="16"/>
              </w:rPr>
              <w:t>i</w:t>
            </w:r>
            <w:r>
              <w:rPr>
                <w:rFonts w:cs="Arial" w:ascii="Arial" w:hAnsi="Arial"/>
                <w:sz w:val="16"/>
                <w:szCs w:val="16"/>
                <w:lang w:val="ru-RU"/>
              </w:rPr>
              <w:t xml:space="preserve"> Арабськ</w:t>
            </w:r>
            <w:r>
              <w:rPr>
                <w:rFonts w:cs="Arial" w:ascii="Arial" w:hAnsi="Arial"/>
                <w:sz w:val="16"/>
                <w:szCs w:val="16"/>
              </w:rPr>
              <w:t>i</w:t>
            </w:r>
            <w:r>
              <w:rPr>
                <w:rFonts w:cs="Arial" w:ascii="Arial" w:hAnsi="Arial"/>
                <w:sz w:val="16"/>
                <w:szCs w:val="16"/>
                <w:lang w:val="ru-RU"/>
              </w:rPr>
              <w:t xml:space="preserve"> Ем</w:t>
            </w:r>
            <w:r>
              <w:rPr>
                <w:rFonts w:cs="Arial" w:ascii="Arial" w:hAnsi="Arial"/>
                <w:sz w:val="16"/>
                <w:szCs w:val="16"/>
              </w:rPr>
              <w:t>i</w:t>
            </w:r>
            <w:r>
              <w:rPr>
                <w:rFonts w:cs="Arial" w:ascii="Arial" w:hAnsi="Arial"/>
                <w:sz w:val="16"/>
                <w:szCs w:val="16"/>
                <w:lang w:val="ru-RU"/>
              </w:rPr>
              <w:t>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ім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а заявника (власника реєстраційного посвідчення) (згідно наказу МОЗ від 23.07.2015 № 460) - зміна заявника (власника реєстраційного посвідч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Відповідає наданому тексту маркування. Пропонована редакція: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А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250 мг, по 6 або 10 таблеток в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Об'єднан</w:t>
            </w:r>
            <w:r>
              <w:rPr>
                <w:rFonts w:cs="Arial" w:ascii="Arial" w:hAnsi="Arial"/>
                <w:sz w:val="16"/>
                <w:szCs w:val="16"/>
              </w:rPr>
              <w:t>i</w:t>
            </w:r>
            <w:r>
              <w:rPr>
                <w:rFonts w:cs="Arial" w:ascii="Arial" w:hAnsi="Arial"/>
                <w:sz w:val="16"/>
                <w:szCs w:val="16"/>
                <w:lang w:val="ru-RU"/>
              </w:rPr>
              <w:t xml:space="preserve"> Арабськ</w:t>
            </w:r>
            <w:r>
              <w:rPr>
                <w:rFonts w:cs="Arial" w:ascii="Arial" w:hAnsi="Arial"/>
                <w:sz w:val="16"/>
                <w:szCs w:val="16"/>
              </w:rPr>
              <w:t>i</w:t>
            </w:r>
            <w:r>
              <w:rPr>
                <w:rFonts w:cs="Arial" w:ascii="Arial" w:hAnsi="Arial"/>
                <w:sz w:val="16"/>
                <w:szCs w:val="16"/>
                <w:lang w:val="ru-RU"/>
              </w:rPr>
              <w:t xml:space="preserve"> Ем</w:t>
            </w:r>
            <w:r>
              <w:rPr>
                <w:rFonts w:cs="Arial" w:ascii="Arial" w:hAnsi="Arial"/>
                <w:sz w:val="16"/>
                <w:szCs w:val="16"/>
              </w:rPr>
              <w:t>i</w:t>
            </w:r>
            <w:r>
              <w:rPr>
                <w:rFonts w:cs="Arial" w:ascii="Arial" w:hAnsi="Arial"/>
                <w:sz w:val="16"/>
                <w:szCs w:val="16"/>
                <w:lang w:val="ru-RU"/>
              </w:rPr>
              <w:t>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Зім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а заявника (власника реєстраційного посвідчення) (згідно наказу МОЗ від 23.07.2015 № 460) - зміна заявника (власника реєстраційного посвідч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Відповідає наданому тексту маркування. Пропонована редакція: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0,15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br/>
              <w:t>зміна складу готової суміші для плівкового покриття лікарського засобу: вилучення барвника хіноліний жовтий (Е 104). Внесення редакційних змін до розділу 3.2.Р.4. Контроль допоміжних речовин. Зміни внесені в інструкцію для медичного застосування ЛЗ у р. "Склад" (допоміжні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Н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5 мг/мл, по 5 мл у флаконі-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екст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Республіка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РА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Оновлення узагальнених даних про систему фармаконагляду у зв'язку зі зміною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ДАЗА-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4 ОД; 5 флаконів з порошком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ГРАФІЧНЕ ОФОРМЛЕННЯ УПАКОВКИ. Графічне зображення упаковки додається.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ДИНЕТ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1 таблетці в блістері; по 1 або по 3 блістери разом з картонним футляром для зберігання блістера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аміняє розділ «Графическое оформление упаковки. Соответствует представленному графическому изображению упаковки»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ДИНЕТ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1 таблетці в блістері; по 1 або по 3 блістери разом з картонним футляром для зберігання блістера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w:t>
              <w:br/>
              <w:t>Затверджено: Розділ «Графическое оформление упаковки»: Соответствует представленному графическому изображению упаковки. Запропоновано: Розділ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 мг/мл по 300 мл у контейнері; по 1 контейн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Євролайф Хелткеа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1 мл або по 2 мл в ампулі; по 10 ампул у коробці; по 1 мл або по 2 мл в ампулі; по 5 ампул у блістері; по 2 блістери в коробці; по 1 мл або по 2 мл в ампулі; по 10 ампул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КОЇД КР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нашкірна, 1 мг/г; по 30 г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еммлер Італіа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Гаптянов Антон Станіславович. Пропонована редакція: Венгер Людмила Анатолії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К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 28 (14х2):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 ТУР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Відповідно д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ТАД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5 мг/ 5 мл по 100 мл у флаконі; по 1 флакону з мірною ложкою в коробці з картону; по 5 мл або по 10 мл у саше; по 20 саше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додається. Мова маркування може змінюватися залежно від країни експорту. </w:t>
              <w:b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УК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тверджено: МАРКУВАННЯ Текст маркування первинної та вторинної упаковки ЛЗ. </w:t>
              <w:br/>
              <w:t>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УК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тверджено: МАРКУВАННЯ Текст маркування первинної та вторинної упаковки ЛЗ. </w:t>
              <w:br/>
              <w:t>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Й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50 мг по 10 капсул твердих у блістері, по 3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КС -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5 ампул у блістері; 1 або 2 блістери у коробці з картону; по 2 мл в ампулі; по 10 ампул у блістері; 1 блістер у коробці з картону; по 5 мл в ампулі; по 5 ампул у блістері; 1 блістер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ІФР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7 мл у ампулі; по 10 ампул у коробці з картону; по 1,7 мл у ампулі; по 5 ампул у блістері; по 2 блістери у коробці з картону; по 1,7 мл у карпулі; по 10 карпул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3, по 6 або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Первинної та вторинної упаковки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50 мг по 10 таблеток у блістері по 3, по 6 або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Первинної та вторинної упаковки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0 мг по 15 таблеток у блістері, по 2,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Первинної та вторинної упаковки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ЕОСПАЗ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2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Майолі Спінд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Галенік Вернін, Францiя (виробництво нерозфасованої продукції); Лабораторії Майолі Спіндлер, Францiя (первинна та вторинна упаковка, контроль якост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В соответствии с приложенным графическим изображением) замінено розділом «Маркування»( Відповідно до затвердженого тексту маркуванн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7/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50 таблеток у контейнері; по 1 контейн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Текст маркировки прилагается. Запропоновано: Маркування. </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50 таблеток у контейнері; по 1 контейн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Текст маркировки прилагается. Запропоновано: Маркування. </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50 таблеток у контейнері; по 1 контейн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Текст маркировки прилагается. Запропоновано: Маркування. </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РОЛА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Текст маркування. Надано текст маркування вторинної та первинної упаковки </w:t>
              <w:b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6, або 9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тест не є рутинним, виконується для кожної п’я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або 6, або 9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тест не є рутинним, виконується для кожної п’я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6, або 9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тест не є рутинним, виконується для кожної п’я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КО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шкірний, 10 мг/г по 30 мл у флаконі з розпилювачем,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10 мг/г, по 15 г у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0 мг по 4 таблетки у блістері, по 1 блістеру у картонній упаковці; по 14 таблеток у блістері, по 1 аб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ІСТАН СИРОП ВІД КАШ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по 100 мл у флаконі; по 1 флакону з мірною ложечкою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ракуре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Згідн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Р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7 таблеток у блістері, по 2, 4, 7, 8 або 14 блістерів у пачці з картону; по 10 таблеток у блістері, по 1, 3, 5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w:t>
              <w:br/>
              <w:t>Сінтон Хіспанія, С. Л., Іспанія</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ІТЕСТ плюс,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тверджено: Маркировка Текст маркировки прилагается.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Р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7 таблеток у блістері, по 2, 4, 7, 8 або 14 блістерів у пачці з картону; по 10 таблеток у блістері, по 1, 3, 5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w:t>
              <w:br/>
              <w:t>Сінтон Хіспанія, С. Л., Іспанія</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ІТЕСТ плюс,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тверджено: Маркировка Текст маркировки прилагается.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Р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7 таблеток у блістері, по 2, 4, 7, 8 або 14 блістерів у пачці з картону; по 10 таблеток у блістері, по 1, 3, 5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w:t>
              <w:br/>
              <w:t>Сінтон Хіспанія, С. Л., Іспанія</w:t>
              <w:br/>
              <w:t>альтернативна виробнича дільниця, на якій проводиться первинне та вторинне пакування:</w:t>
              <w:br/>
              <w:t>Джі І Фармасьютікалс, Лтд, Болгарія</w:t>
              <w:br/>
              <w:t>альтернативна виробнича дільниця, на якій здійснюється контроль серії/випробування:</w:t>
              <w:br/>
              <w:t>Квінта-Аналітика с.р.о, Чеська Республiка</w:t>
              <w:br/>
              <w:t xml:space="preserve">Лабор Л+С АГ, Німеччина </w:t>
              <w:br/>
              <w:t>ІТЕСТ плюс,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тверджено: Маркировка Текст маркировки прилагается.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встері, по 4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фасування із форми "in bulk" виробників Саніко Н.В., Бельгія;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упаковки.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7 таблеток у блістері, по 2 блістери в пачці, з відповідними змінами до розділу “Упаковка”.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ТЕЛУКАС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7 таблеток у блістері;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7-131-Rev 00 ( process –IІ CYTA) для діючої речовини Montelukast sodium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31-Rev 00 (затверджено: R0-CEP 2011-131-Rev 02) (process –I CYTAM) для діючої речовини Montelukast sodium від вже затвердженого виробника TEVA PHARMACEUTICAL INDUSTRIES LTD, як наслідок зміна в р. 3.2.S.2.1, приведено р. «Упаковка» у відповідність до СЕР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31-Rev 01(process –I CYTAM) для діючої речовини Montelukast sodium від вже затвердженого виробника TEVA PHARMACEUTICAL INDUSTRIES LTD, як наслідок вилучення зі специфікації АФІ контроль за показником "Важкі метал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36 місяців для діючої речовини Montelukast sodium (що виробляється TEVA PHARMACEUTICAL INDUSTRIES LTD. згідно процесу IІ CY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СИД М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стрипі; по 3 стрип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Нова редакція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РАШИНИЙ СПИРТ - 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ГЛ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Марин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дерсонБрекон (ЮК) Лімітед, Велика Британiя (маркування та вторинне пакування готового лікарського засобу); БіоМарин Інтернешнл Лімітед, Ірландiя (контроль якості готового лікарського засобу, маркування, вторинне пакування, відповідальний за випуск серії); Ветер Фарма-Фертігунг ГмбХ і Ко. КГ, Німеччина (контроль якості готового лікарського засобу); Веттер Фарма-Фертігунг ГмбХ і Ко. КГ, Німеччина (контроль якості готового лікарського засобу); Веттер Фарма-Фертігунг ГмбХ і Ко. КГ, Німеччина (виробництво балку, наповнення в первинну упаковку та контроль балку); Веттер Фарма-Фертігунг ГмбХ і Ко. КГ, Німеччина (контроль якості готового лікарського засобу); Джубілант XoллicтepCтеp ЛЛC, США (виробництво балку, наповнення в первинну упаковку та контроль балку); Енвіго Аналітикс Лімітед, Велика Британiя (контроль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У відповідності з текстом маркування, що додається. Запропоновано: Маркування.</w:t>
              <w:br/>
              <w:t>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О КРАПЛІ МАЛЮ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назальні, розчин, 0,1 мг/мл, по 8 мл у флаконі, укупореному кришкою-крапельницею зі скляною піпеткою;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 НАЗО БЕБІ, краплі назальні, розчин, 0,1 мг/мл на НАЗО краплі МАЛЮК, краплі назальні, розчин, 0,1 мг/мл.</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З ЕКСТРАКТОМ АЛО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і скла з клапаном-насосом, назальною насадкою-розпилювачем та захисним ковпачком; по 1 флакону у коробці; по 20 мл у флаконі полімерному з клапаном-насосом, назальною насадкою-розпилювачем та захисним ковпачком;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9 мг/мл; по 2 мл та 5 мл у контейнерах однодозових, по 10 контейнерів у пачці; по 10 мл або 20 мл у контейнерах однодозових, по 5 контейнерів у пачці; по 5 мл або 10 мл в ампулах,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ТЕН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ктавіс Лтд., Мальта; Балканфарма - 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оновлення версії майстер-файлу (</w:t>
            </w:r>
            <w:r>
              <w:rPr>
                <w:rFonts w:cs="Arial" w:ascii="Arial" w:hAnsi="Arial"/>
                <w:color w:val="000000"/>
                <w:sz w:val="16"/>
                <w:szCs w:val="16"/>
              </w:rPr>
              <w:t>DMF</w:t>
            </w:r>
            <w:r>
              <w:rPr>
                <w:rFonts w:cs="Arial" w:ascii="Arial" w:hAnsi="Arial"/>
                <w:color w:val="000000"/>
                <w:sz w:val="16"/>
                <w:szCs w:val="16"/>
                <w:lang w:val="ru-RU"/>
              </w:rPr>
              <w:t xml:space="preserve">) з версії </w:t>
            </w:r>
            <w:r>
              <w:rPr>
                <w:rFonts w:cs="Arial" w:ascii="Arial" w:hAnsi="Arial"/>
                <w:color w:val="000000"/>
                <w:sz w:val="16"/>
                <w:szCs w:val="16"/>
              </w:rPr>
              <w:t>DMF</w:t>
            </w:r>
            <w:r>
              <w:rPr>
                <w:rFonts w:cs="Arial" w:ascii="Arial" w:hAnsi="Arial"/>
                <w:color w:val="000000"/>
                <w:sz w:val="16"/>
                <w:szCs w:val="16"/>
                <w:lang w:val="ru-RU"/>
              </w:rPr>
              <w:t xml:space="preserve"> </w:t>
            </w:r>
            <w:r>
              <w:rPr>
                <w:rFonts w:cs="Arial" w:ascii="Arial" w:hAnsi="Arial"/>
                <w:color w:val="000000"/>
                <w:sz w:val="16"/>
                <w:szCs w:val="16"/>
              </w:rPr>
              <w:t>AP</w:t>
            </w:r>
            <w:r>
              <w:rPr>
                <w:rFonts w:cs="Arial" w:ascii="Arial" w:hAnsi="Arial"/>
                <w:color w:val="000000"/>
                <w:sz w:val="16"/>
                <w:szCs w:val="16"/>
                <w:lang w:val="ru-RU"/>
              </w:rPr>
              <w:t xml:space="preserve">-01 від липня 2015 на версію </w:t>
            </w:r>
            <w:r>
              <w:rPr>
                <w:rFonts w:cs="Arial" w:ascii="Arial" w:hAnsi="Arial"/>
                <w:color w:val="000000"/>
                <w:sz w:val="16"/>
                <w:szCs w:val="16"/>
              </w:rPr>
              <w:t>AP</w:t>
            </w:r>
            <w:r>
              <w:rPr>
                <w:rFonts w:cs="Arial" w:ascii="Arial" w:hAnsi="Arial"/>
                <w:color w:val="000000"/>
                <w:sz w:val="16"/>
                <w:szCs w:val="16"/>
                <w:lang w:val="ru-RU"/>
              </w:rPr>
              <w:t xml:space="preserve">-00 від вересня 2017 + оновлення (від вересня 2018 та квітня 2019) активного фармацевтичного інгредієнту небівололу гідрохлорид виробництва </w:t>
            </w:r>
            <w:r>
              <w:rPr>
                <w:rFonts w:cs="Arial" w:ascii="Arial" w:hAnsi="Arial"/>
                <w:color w:val="000000"/>
                <w:sz w:val="16"/>
                <w:szCs w:val="16"/>
              </w:rPr>
              <w:t>Hetero</w:t>
            </w:r>
            <w:r>
              <w:rPr>
                <w:rFonts w:cs="Arial" w:ascii="Arial" w:hAnsi="Arial"/>
                <w:color w:val="000000"/>
                <w:sz w:val="16"/>
                <w:szCs w:val="16"/>
                <w:lang w:val="ru-RU"/>
              </w:rPr>
              <w:t xml:space="preserve"> </w:t>
            </w:r>
            <w:r>
              <w:rPr>
                <w:rFonts w:cs="Arial" w:ascii="Arial" w:hAnsi="Arial"/>
                <w:color w:val="000000"/>
                <w:sz w:val="16"/>
                <w:szCs w:val="16"/>
              </w:rPr>
              <w:t>Drugs</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і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і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2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і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ЙРОТ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м`які по 400 мг по 10 капсул у блістері; по 1 або по 2, або по 3, або по 6 блістер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ЕЙРОТИЛ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у флаконі; по 10 флаконів у коробці з картону; по 7 мл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0 г або по 20 г у тубі, по 1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РВО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таблеток у контейнері поліпропіленовому; по 1 контейн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 Текст маркування первинної та вторинної упаковки додаєтьс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ОПАМ-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картонній коробці з перегородкою; по 2 мл в ампулі; по 5 амп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СТАТИН-ЗДОРОВ'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успензія оральна, 100000 МО/мл по 50 мл у флаконі, закупореному кришкою з маркуванням українською мовою; по 1 флакону зі шприц-дозатором складеним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color w:val="000000"/>
                <w:sz w:val="16"/>
                <w:szCs w:val="16"/>
                <w:lang w:val="ru-RU"/>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ці; по 1 банці у картонній коробці; по 4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ІПРЕЛ® БІ-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таблеток у контейнері; по 1 або 3 контейн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Серв’є Індастрі, Франція</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оновлення інформації з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оновлення інформації з безпеки діючої речовини "індапамід" щодо можливого ризику хоріоїдального випоту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 xml:space="preserve">Кемійскій інститут, Словенія </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тексту маркировки первичной и вторичной упаковок. Запропоновано:</w:t>
              <w:br/>
              <w:t xml:space="preserve">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 xml:space="preserve">КРКА, д.д., Ново место, Словенія </w:t>
              <w:br/>
              <w:t xml:space="preserve">виробництво «in bulk», первинне та вторинне пакування </w:t>
              <w:br/>
              <w:t>Лаурус Лабс Пвт. Лтд., Індія</w:t>
              <w:br/>
              <w:t xml:space="preserve">контроль серії </w:t>
              <w:br/>
              <w:t>КРКА, д.д., Ново место, Словенія</w:t>
              <w:br/>
              <w:t xml:space="preserve">контроль серії </w:t>
              <w:br/>
              <w:t xml:space="preserve">Кемійскій інститут, Словенія </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тексту маркировки первичной и вторичной упаковок. Запропоновано:</w:t>
              <w:br/>
              <w:t xml:space="preserve">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 г/0,5 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Федорчук Ю.В.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ЗИД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2 г/1 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Федорчук Ю.В.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МАКОЛ КЛІ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ректальний, по 60 мл або по 13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оржин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ohn Poustie / Джон Пусті. Пропонована редакція: Edel Behan / Едел Бехан.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Богач Тетяна Олександрівна. Пропонована редакція: Сімонов Павло Вадим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МАТ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таблеток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й-Сі-Ен Польфа Жешув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 Маркування” МКЯ ЛЗ. Затверджено: Текст маркування (див. додаток). Запропоновано: Текст маркування. Відповідає затвердженому тексту маркування. Вилучення інформації щодо 2D кодування у маркуванні втор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ля діючої речовини армодафінілу, а також внесення редакційних правок до розділів мастер-файла: 3.2.S.4.1 Specification, 3.2.S.5 Reference standards or materials, 3.2.S.6 Container closure system Затверджено: 48 місяців Запропоновано: 60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0 мг: по 7 таблеток у блістері, по 1 блістеру у коробці,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ля діючої речовини армодафінілу, а також внесення редакційних правок до розділів мастер-файла: 3.2.S.4.1 Specification, 3.2.S.5 Reference standards or materials, 3.2.S.6 Container closure system Затверджено: 48 місяців Запропоновано: 60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1 блістеру у коробці,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ля діючої речовини армодафінілу, а також внесення редакційних правок до розділів мастер-файла: 3.2.S.4.1 Specification, 3.2.S.5 Reference standards or materials, 3.2.S.6 Container closure system Затверджено: 48 місяців Запропоновано: 60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УЛЬТРАК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4 аб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дповідальний за первинне, вторинне пакування, контроль якості готового продукту та випуск серії: Реккітт Бенкізер Хелскер Інтернешнл Лімітед, Велика Британія; відповідальний за виробництво in bulk, включаючи проведення контролю якості: Патеон Софтжелс Б.В., Нідерланди; відповідальний за виробництво in bulk, первинне, вторинне пакування, контроль якості готового продукту: РБ Хелс Мануфектуринг (ЮС) ЛЛС, Сполучені штати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лика Брит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дерланди/</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олучені штат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ru-RU"/>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UA/13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ЬЮР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або по 50 таблеток у контейнері поліпропіленовому; по 1 контейн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Маркировка для упаковки in bulk прилагается.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ЬЮРОП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300 мг по 10 капсул у блістері; по 1, по 3 або по 10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Маркировка для упаковки in bulk прилагается.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ЬЮРОП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300 мг in bulk: №10х180: по 10 капсул у блістері; по 18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Маркировка для упаковки in bulk прилагается.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БЛІПИХИ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олія; по 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ВАРІУМ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2,2 мл в ампулі; по 5 ампул у контурній чарунковій упаковці; по 1 або 2, або 20 контурних чарункових упаковок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in bulk: № 10х240: по 10 таблеток у блістері; по 24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Маркировка для упаковки in bulk прилагается. Запропоновано: МАРКУВАННЯ Відповідно до затвердженого тексту маркування. Маркування для упаковки in bulk на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 Альтернативний виробник, що здійснює вторинне пакування, контроль якості та випуск серії: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Маркировка для упаковки in bulk прилагается. Запропоновано: МАРКУВАННЯ Відповідно до затвердженого тексту маркування. Маркування для упаковки in bulk на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хідний контроль, контроль проміжного продукту, виробництво, пакування, контроль якості та випуск серії: Бакст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8-105-Rev 05 (затверджено: R1-CEP 1998-105-Rev 04) для діючої речовини аланін від вже затвердженого виробника, який змінив назв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06-Rev 06 (затверджено: R1-CEP 1998-106-Rev 05) для діючої речовини валін від вже затвердженого виробника який змінив назв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07-Rev 04 (затверджено: R1-CEP 1998-107-Rev 03) для діючої речовини гістидин від вже затвердженого виробника який змінив назву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190-Rev 03 (затверджено: R1-CEP 2005-190-Rev 02) для діючої речовини метіонін від вже затвердженого виробника EVONIK REXIM (NANNING) PHARMACEUTICAL CO., LTD., як наслідок вилучення зі специфікації АФІ контроль за показником "Важкі метали", СЕР доповнений оцінкою ризиків щодо елементних домішок відповідно до вимог ICH Q3D Guideline for elemental impurit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33-Rev 00 (затверджено: R0-CEP 2012-333-Rev 01) для діючої речовини олія оливкова рафінована від вже затвердженого виробника SOCIETE INDUSTRIELLE DES OLEAGINEUX.;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36-Rev 00 (затверджено: R0-CEP 2012-336-Rev 01) для діючої речовини олія соєва рафінована від вже затвердженого виробника SOCIETE INDUSTRIELLE DES OLEAGINEU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9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хідний контроль, контроль проміжного продукту, виробництво, пакування, контроль якості та випуск серії: Бакст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05-Rev 05 (затверджено: R1-CEP 1998-105-Rev 04) для діючої речовини аланін від вже затвердженого виробника, який змінив назву (затверджено: Ajinomoto North America, Inc.; запропоновано: AJINOMOTO HEALTH AND NUTRITION NORTH AMERICA., INC., USA (CEP Holder AJINOMOTO CO., INC.,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06-Rev 06 (затверджено: R1-CEP 1998-106-Rev 05) для діючої речовини валін від вже затвердженого виробника який змінив назв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07-Rev 04 (затверджено: R1-CEP 1998-107-Rev 03) для діючої речовини гістидин від вже затвердженого виробника який змінив назву (затверджено: Ajinomoto North America, Inc.; запропоновано: AJINOMOTO HEALTH AND NUTRITION NORTH AMERICA., INC., USA (CEP Holder AJINOMOTO CO., INC.,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190-Rev 03 (затверджено: R1-CEP 2005-190-Rev 02) для діючої речовини метіонін від вже затвердженого виробника EVONIK REXIM (NANNING) PHARMACEUTICAL CO., LTD., як наслідок вилучення зі специфікації АФІ контроль за показником "Важкі метали", СЕР доповнений оцінкою ризиків щодо елементних домішок відповідно до вимог ICH Q3D Guideline for elemental impurit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33-Rev 00 (затверджено: R0-CEP 2012-333-Rev 01) для діючої речовини олія оливкова рафінована від вже затвердженого виробника SOCIETE INDUSTRIELLE DES OLEAGINEUX;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36-Rev 00 (затверджено: R0-CEP 2012-336-Rev 01) для діючої речовини олія соєва рафінована від вже затвердженого виробника SOCIETE INDUSTRIELLE DES OLEAGINEU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7 таблеток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br/>
              <w:t xml:space="preserve">Україна </w:t>
              <w:br/>
              <w:t>(пакування із in bulk виробника Алкалоїд АД Скоп’є, Республіка Північна Македонія та випуск серії)</w:t>
              <w:br/>
              <w:t>контроль якості:</w:t>
              <w:br/>
              <w:t>Товариство з обмеженою відповідальністю "Натур+",</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країни виробника ГЛЗ Алкалоїд АД Скоп’є, без зміни місця виробництва;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блістері; по 1 або 2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ТОФ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кишковорозчинні, по 25 мг по 30 таблеток у блістері; по 1 блістеру в коробці з картону; по 10 таблеток у блістері; по 3 блістери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ТИКАЇ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вушні, розчин, по 8 г або по 16 г у флаконі зі скла; по 1 флакону разом з кришкою-крапельницею зі скляною піпеткою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тверджено: ГРАФІЧНЕ ОФОРМЛЕННЯ УПАКОВКИ </w:t>
              <w:br/>
              <w:t xml:space="preserve">Графічне оформлення упаковки відповідає наданому графічному зображенню упаковки. Запропоновано: МАРКУВАННЯ </w:t>
              <w:br/>
              <w:t>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ГАС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1, або 5,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09-323-Rev 01 (затверджено: № R1-CEP 2009-323-Rev 00) для діючої речовини пантопразолу від вже затвердженого виробника Moehs Iberica S.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по 1000 таблеток у пакеті у контейнері, in bulk: по 12000 таблеток у пакеті у контейн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щодо продукції in bulk </w:t>
              <w:br/>
              <w:t>Текст маркування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ЕНОЛ ПЛЮ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АЦЕТАМОЛ Б. БРАУН 10 МГ/М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10 мл у ампулі, по 20 ампул у картонній коробці; по 50 мл або 1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 Браун Медікал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у Тексті маркування упаковки лікарського засібу. Затверджено: 1. НАЗВА ЛІКАРСЬКОГО ЗАСОБУ Парацетамол Б. Браун 10 мг/мл (mg/ml)</w:t>
              <w:br/>
              <w:t>2. КІЛЬКІСТЬ ДІЮЧОЇ РЕЧОВИНИ 1 мл/(ml) розчину містить 10мг /(mg) nпарацетамолу Запропоновано: 1. НАЗВА ЛІКАРСЬКОГО ЗАСОБУ Парацетамол Б. Браун 10 мг/мл 2. КІЛЬКІСТЬ ДІЮЧОЇ РЕЧОВИНИ 1 мл/(ml) розчину містить 10 мг/(mg) парацетамолу</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ОКСИ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ека Фармасьютікалз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показника «Важкі метали» зі Специфікації на АФІ Пентоксифілін у зв’язку з приведення до актуальної монографії Євр.Фарм. 0851 на Pentoxifylline та уточнення до показника «Ідентифікація», стосовно першої та другої ідентифікації. Надана оцінка ризику/ результати контролю елементних домішок відповідно до ICH Q3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коробці з картону; по 5 мл в ампулі; по 5 ампул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 xml:space="preserve">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5 г у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ВОНІЇ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по 50 мл або по 100 мл у флаконі; по 1 флакону в пачці; по 50 мл або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МАФУ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100 мг; по 20 таблеток у банці; по 1 банц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 Нiдерланди (виробник готової лікарської форми, дозвіл на випуск серії); Хаупт Фарма Берлін ГмбХ, Німеччина (первинна, вторинна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Гаптянов Антон Станіславович. Пропонована редакція: Венгер Людмила Анатоліївна.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оробці; по 5 мл в ампулі; по 5 ампул у блістері; по 2 блістери в коробці; по 10 мл в ампулі; по 5 аб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ДОРОЖНИКА С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оральна по 100 мл у флаконі скляному;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Зміна у методиці визначення показника «Важкі метали», з метою приведення у відповідність концентрації випробовуваного розчину до концентрації еталонного розчину свинцю (1 ppm P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ИНУ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настойка, по 25 мл у флаконі; по 1 флакону в пачці; по 25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Специфікації/Методів контролю якості лікарського засобу за показниками «Вміст етанолу», «Важкі метали», «Мікробіологічна чистота», «Сухий залишок», «Опис», а саме заміна посилань з ДФУ 1.0 на «діючу редакцію» ДФУ. Зміни І типу - Зміни щодо безпеки/ефективності та фармаконагляду (інші зміни) Оновлення тексту маркування упаковки лікарського засобу із зазначенням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до Специфікації/Методів контролю якості лікарського засобу за показником «Мікробіологічна чистота», а саме критерії прийнятності та методика визначення показника «Мікробіологічна чистота» Методів контролю якості приводиться у відповідність до вимог ДФУ, 5.1.8, категорія В.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 рік. </w:t>
            </w:r>
            <w:r>
              <w:rPr>
                <w:rFonts w:cs="Arial" w:ascii="Arial" w:hAnsi="Arial"/>
                <w:color w:val="000000"/>
                <w:sz w:val="16"/>
                <w:szCs w:val="16"/>
                <w:lang w:val="ru-RU"/>
              </w:rPr>
              <w:t xml:space="preserve">Запропоновано: Термін придатності 1,5 роки. Зміни внесені в інструкцію для медичного застосування ЛЗ у р. "Термін придатності".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8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 рік. </w:t>
            </w:r>
            <w:r>
              <w:rPr>
                <w:rFonts w:cs="Arial" w:ascii="Arial" w:hAnsi="Arial"/>
                <w:color w:val="000000"/>
                <w:sz w:val="16"/>
                <w:szCs w:val="16"/>
                <w:lang w:val="ru-RU"/>
              </w:rPr>
              <w:t xml:space="preserve">Запропоновано: Термін придатності 1,5 роки. Зміни внесені в інструкцію для медичного застосування ЛЗ у р. "Термін придатності".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ИЛ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4 мг/1,25 мг; по 10 таблеток у блістері; по 2, або по 3, або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 (виробництво "in bulk", пакування, контроль та випуск серій); Лек Фармацевтична компанія д.д., Словен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Текст маркування первинної упаковки; Текст маркування вторинної упаковки №20; </w:t>
              <w:br/>
              <w:t>Текст маркування вторинної упаковки №30; Текст маркування вторинної упаковки №60. Запропоновано: МАРКУВАННЯ. Згідно затвердженого тексту маркування.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А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блістери в картонній коробці; по 24 таблетки у блістері; по 1 блістеру в картонній коробці, по 10 таблеток у блістерах; по 10 таблеток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 xml:space="preserve">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ПОФОЛ ФРЕЗЕНІ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lang w:val="ru-RU"/>
              </w:rPr>
              <w:t>емульсія для ін'єкцій або інфузій, 10 мг/мл по 20 мл в ампулі; по 5 ампул у картонній коробці;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w:t>
            </w:r>
            <w:r>
              <w:rPr>
                <w:rFonts w:cs="Arial" w:ascii="Arial" w:hAnsi="Arial"/>
                <w:color w:val="000000"/>
                <w:sz w:val="16"/>
                <w:szCs w:val="16"/>
              </w:rPr>
              <w:t xml:space="preserve">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лікарського засобу. </w:t>
            </w:r>
            <w:r>
              <w:rPr>
                <w:rFonts w:cs="Arial" w:ascii="Arial" w:hAnsi="Arial"/>
                <w:color w:val="000000"/>
                <w:sz w:val="16"/>
                <w:szCs w:val="16"/>
                <w:lang w:val="ru-RU"/>
              </w:rPr>
              <w:t xml:space="preserve">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Доповнення тексту маркування інформацією, що не суперечить вимогам до маркування, затвердженим Наказом МОЗ № 460 від 23.07.2015.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ТАРГ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 Україна (виробництво, первинне та вторинне пакування, контроль якості, відповідальний за випуск серії ); ТОВ "Юрія-Фарм", Україна (виробник розчинника: виробництво, первинне пакування, мар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Згідно з затвердженим текстом маркування, що додаєтьс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ТАР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ідповідальний за випуск серії:</w:t>
              <w:br/>
              <w:t>ТОВ "Исток-Плюс", Україна</w:t>
              <w:br/>
              <w:t>Виробник розчинника:</w:t>
              <w:br/>
              <w:t>виробництво, первинне пакування, маркування, контроль якості:</w:t>
              <w:br/>
              <w:t>ТОВ "Юрія-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ПР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кишковорозчинні по 10 мг, по 10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lang w:val="ru-RU"/>
              </w:rPr>
              <w:t xml:space="preserve">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ПР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кишковорозчинні по 20 мг; по 10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lang w:val="ru-RU"/>
              </w:rPr>
              <w:t xml:space="preserve">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ЗДОРОВ'Я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по 10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ЗОНА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і;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НЕЛЬ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ліпропіленовому;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 Текст маркування первинної та вторинної упаковки додаєтьс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ОПОЛІГЛЮ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по 200 мл, або по 250 мл, або по 400 мл, або по 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Інфуз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ЦІТА-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ка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внесення змін до розділу 3.2.Р.3. Процес виробництва лікарського засобу, для дозування 10 мг та 20 мг, зокрема: </w:t>
              <w:br/>
              <w:t xml:space="preserve">- на Стадії "Просіювання сировини": детальний опис виробничих операцій для забезпечення кращого просіювання; </w:t>
              <w:br/>
              <w:t xml:space="preserve">- на Стадії "Змішування": детальний опис виробничих операцій; </w:t>
              <w:br/>
              <w:t xml:space="preserve">- на Стадії "Змащування": детальний опис виробничих операцій для забезпечення кращого змішування та змащування; </w:t>
              <w:br/>
              <w:t>- на "Стадії пресування": детальний опис виробничих операцій для забезпечення чіткої процедури пресування;</w:t>
              <w:br/>
              <w:t>- на "Стадії покриття": детальний опис виробничих операцій для забезпечення кращого нанесення по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ЦІТА-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ка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внесення змін до розділу 3.2.Р.3. Процес виробництва лікарського засобу, для дозування 10 мг та 20 мг, зокрема: </w:t>
              <w:br/>
              <w:t xml:space="preserve">- на Стадії "Просіювання сировини": детальний опис виробничих операцій для забезпечення кращого просіювання; </w:t>
              <w:br/>
              <w:t xml:space="preserve">- на Стадії "Змішування": детальний опис виробничих операцій; </w:t>
              <w:br/>
              <w:t xml:space="preserve">- на Стадії "Змащування": детальний опис виробничих операцій для забезпечення кращого змішування та змащування; </w:t>
              <w:br/>
              <w:t>- на "Стадії пресування": детальний опис виробничих операцій для забезпечення чіткої процедури пресування;</w:t>
              <w:br/>
              <w:t>- на "Стадії покриття": детальний опис виробничих операцій для забезпечення кращого нанесення по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СПОЛЕПТ КОН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суспензії для ін'єкцій пролонгованої дії по 2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а упаковка розчинника:</w:t>
              <w:br/>
              <w:t>Сілаг АГ, Швейцарія</w:t>
              <w:br/>
              <w:t>Виробництво та первинна упаковка порошку:</w:t>
              <w:br/>
              <w:t>Алкермес Інк., США</w:t>
              <w:br/>
              <w:t>Вторинна упаковка т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СПОЛЕПТ КОН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суспензії для ін'єкцій пролонгованої дії по 37,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а упаковка розчинника:</w:t>
              <w:br/>
              <w:t>Сілаг АГ, Швейцарія</w:t>
              <w:br/>
              <w:t>Виробництво та первинна упаковка порошку:</w:t>
              <w:br/>
              <w:t>Алкермес Інк., США</w:t>
              <w:br/>
              <w:t>Вторинна упаковка т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Джермані Ебербах ГмбХ, Німеччина (виробництво нерозфасованої продукції); Ф. 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ізотретиноїн F. Hoffmann-La Roche Ltd, Switzerland Затверджено:</w:t>
              <w:br/>
              <w:t>F. Hoffmann-La Roche Ltd, Switzerland Helsinn Chemicals SA and Helsinn Advanced Synthesis SA, Switzerland Запропоновано:</w:t>
              <w:br/>
              <w:t>Helsinn Advanced Synthesis SA, Switzer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Приведення назви виробника АФІ ізотретиноїн Helsinn Chemicals SA and Helsinn Advanced Synthesis SA, Switzerland у відповідності до діючого СЕР (R1-CEP 2004-281-Rev 00.)</w:t>
              <w:br/>
              <w:t>Затверджено: Helsinn Chemicals SA and Helsinn Advanced Synthesis SA, Switzerland Запропоновано: Helsinn Advanced Synthesis SA, Switzer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Джермані Ебербах ГмбХ, Німеччина (виробництво нерозфасованої продукції); Ф. 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ізотретиноїн F. Hoffmann-La Roche Ltd, Switzerland Затверджено:</w:t>
              <w:br/>
              <w:t>F. Hoffmann-La Roche Ltd, Switzerland Helsinn Chemicals SA and Helsinn Advanced Synthesis SA, Switzerland Запропоновано:</w:t>
              <w:br/>
              <w:t>Helsinn Advanced Synthesis SA, Switzerlan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Приведення назви виробника АФІ ізотретиноїн Helsinn Chemicals SA and Helsinn Advanced Synthesis SA, Switzerland у відповідності до діючого СЕР (R1-CEP 2004-281-Rev 00.)</w:t>
              <w:br/>
              <w:t>Затверджено: Helsinn Chemicals SA and Helsinn Advanced Synthesis SA, Switzerland Запропоновано: Helsinn Advanced Synthesis SA, Switzer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торгової назви лікарського засобу Затверджено: РОЗУФАСТ (ROSUFAST); Запропоновано: РОЗУВАСТАТИН АНАНТА (ROSUVASTATIN ANANTA). Зміни І типу - Зміни щодо безпеки/ефективності та фармаконагляду (інші зміни) Внесення змін до р. «Маркування» МКЯ ЛЗ Затверджено: Маркування. Додається Запропоновано: Маркування. Згідно із затвердженим текстом маркування. </w:t>
              <w:br/>
              <w:t xml:space="preserve">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афна Фармасьютікалс Лтд., Інді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торгової назви лікарського засобу Затверджено: РОЗУФАСТ (ROSUFAST); Запропоновано: РОЗУВАСТАТИН АНАНТА (ROSUVASTATIN ANANTA). Зміни І типу - Зміни щодо безпеки/ефективності та фармаконагляду (інші зміни) Внесення змін до р. «Маркування» МКЯ ЛЗ Затверджено: Маркування. Додається Запропоновано: Маркування. Згідно із затвердженим текстом маркування. </w:t>
              <w:br/>
              <w:t xml:space="preserve">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афна Фармасьютікалс Лтд., Інді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гласно тексту маркировки первичной и вторичной упаковок. Запропоновано: МАРКИРОВКА </w:t>
              <w:b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гласно тексту маркировки первичной и вторичной упаковок. Запропоновано: МАРКИРОВКА </w:t>
              <w:b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гласно тексту маркировки первичной и вторичной упаковок. Запропоновано: МАРКИРОВКА </w:t>
              <w:b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гласно тексту маркировки первичной и вторичной упаковок. Запропоновано: МАРКИРОВКА </w:t>
              <w:b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200 мг/мл по 100 мл у флаконі; по 1 флакону з ложкою дозувальною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Зміни до р "Маркування" МКЯ ЛЗ: затверджено: Відповідає наданому текту маркування запропоновано: </w:t>
              <w:br/>
              <w:t xml:space="preserve">Згідно затвердженому тексту маркування.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Дана зміна вноситься у зв’язку із зміною в складі допоміжних речовин готового лікарського засобу, а саме відбувається заміна однієї допоміжної речовини (антимікробного консерванту) – натрію метилпарагідроксибензоат (Е 219) на іншу з тими самими функціональними характеристиками – метилпарагідроксибензоат (Е 218) та на тому самому рівні. </w:t>
              <w:br/>
              <w:t xml:space="preserve">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Дана зміна вноситься у зв’язку із зміною в складі допоміжних речовин готового лікарського засобу, а саме відбувається заміна однієї допоміжної речовини (антимікробного консерванту) – натрію пропілпарапгідроксибензоат (Е 217) на іншу з тими самими функціональними характеристиками – пропілпарагідроксибензоат (Е 216) та на тому самому рівні.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Зміна в складі допоміжних речовин ГЛЗ затверджено: натрію метилпарагідрокибензоат (Е 219) (від 0,81 мг до 0,99 мг в 1 мл) запропоновано: метилпарагідрокибензоат (Е 218) (від 0,72 мг до 0,88 мг в 1 мл) Зміни І типу - Зміни з якості. Готовий лікарський засіб. Опис та склад. Зміна у складі (допоміжних речовинах) готового лікарського засобу (інші зміни) затверджено: натрію пропілпарагідрокибензоат (Е 217) (від 0,21 мг до 0,25 мг в 1 мл запропоновано: пропілпарагідрокибензоат (Е 216) (від 0,18 мг до 0,22 мг в 1 мл).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допустимих меж специфікації ГЛЗ за показником р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ДАРИСТОН®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10 капсул у блістері; по 3 або 6, або 10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Есп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 Вернігероде ГмбХ, Німеччина;</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Адванс Фарма ГмбХ, Німеччина; </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торинне пакування:</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ru-RU"/>
              </w:rPr>
              <w:t>еспарма Фарма Сервісез ГмбХ, Німеччин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w:t>
            </w:r>
            <w:r>
              <w:rPr>
                <w:rFonts w:cs="Arial" w:ascii="Arial" w:hAnsi="Arial"/>
                <w:sz w:val="16"/>
                <w:szCs w:val="16"/>
                <w:lang w:val="en-US"/>
              </w:rPr>
              <w:t xml:space="preserve"> </w:t>
            </w:r>
            <w:r>
              <w:rPr>
                <w:rFonts w:cs="Arial" w:ascii="Arial" w:hAnsi="Arial"/>
                <w:sz w:val="16"/>
                <w:szCs w:val="16"/>
                <w:lang w:val="ru-RU"/>
              </w:rPr>
              <w:t>змін</w:t>
            </w:r>
            <w:r>
              <w:rPr>
                <w:rFonts w:cs="Arial" w:ascii="Arial" w:hAnsi="Arial"/>
                <w:sz w:val="16"/>
                <w:szCs w:val="16"/>
                <w:lang w:val="en-US"/>
              </w:rPr>
              <w:t xml:space="preserve"> </w:t>
            </w:r>
            <w:r>
              <w:rPr>
                <w:rFonts w:cs="Arial" w:ascii="Arial" w:hAnsi="Arial"/>
                <w:sz w:val="16"/>
                <w:szCs w:val="16"/>
                <w:lang w:val="ru-RU"/>
              </w:rPr>
              <w:t>до</w:t>
            </w:r>
            <w:r>
              <w:rPr>
                <w:rFonts w:cs="Arial" w:ascii="Arial" w:hAnsi="Arial"/>
                <w:sz w:val="16"/>
                <w:szCs w:val="16"/>
                <w:lang w:val="en-US"/>
              </w:rPr>
              <w:t xml:space="preserve"> </w:t>
            </w:r>
            <w:r>
              <w:rPr>
                <w:rFonts w:cs="Arial" w:ascii="Arial" w:hAnsi="Arial"/>
                <w:sz w:val="16"/>
                <w:szCs w:val="16"/>
                <w:lang w:val="ru-RU"/>
              </w:rPr>
              <w:t>реєстраційних</w:t>
            </w:r>
            <w:r>
              <w:rPr>
                <w:rFonts w:cs="Arial" w:ascii="Arial" w:hAnsi="Arial"/>
                <w:sz w:val="16"/>
                <w:szCs w:val="16"/>
                <w:lang w:val="en-US"/>
              </w:rPr>
              <w:t xml:space="preserve"> </w:t>
            </w:r>
            <w:r>
              <w:rPr>
                <w:rFonts w:cs="Arial" w:ascii="Arial" w:hAnsi="Arial"/>
                <w:sz w:val="16"/>
                <w:szCs w:val="16"/>
                <w:lang w:val="ru-RU"/>
              </w:rPr>
              <w:t>матеріалів</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І</w:t>
            </w:r>
            <w:r>
              <w:rPr>
                <w:rFonts w:cs="Arial" w:ascii="Arial" w:hAnsi="Arial"/>
                <w:sz w:val="16"/>
                <w:szCs w:val="16"/>
                <w:lang w:val="en-US"/>
              </w:rPr>
              <w:t xml:space="preserve"> </w:t>
            </w:r>
            <w:r>
              <w:rPr>
                <w:rFonts w:cs="Arial" w:ascii="Arial" w:hAnsi="Arial"/>
                <w:sz w:val="16"/>
                <w:szCs w:val="16"/>
                <w:lang w:val="ru-RU"/>
              </w:rPr>
              <w:t>тип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Готовий</w:t>
            </w:r>
            <w:r>
              <w:rPr>
                <w:rFonts w:cs="Arial" w:ascii="Arial" w:hAnsi="Arial"/>
                <w:sz w:val="16"/>
                <w:szCs w:val="16"/>
                <w:lang w:val="en-US"/>
              </w:rPr>
              <w:t xml:space="preserve"> </w:t>
            </w:r>
            <w:r>
              <w:rPr>
                <w:rFonts w:cs="Arial" w:ascii="Arial" w:hAnsi="Arial"/>
                <w:sz w:val="16"/>
                <w:szCs w:val="16"/>
                <w:lang w:val="ru-RU"/>
              </w:rPr>
              <w:t>лікарський</w:t>
            </w:r>
            <w:r>
              <w:rPr>
                <w:rFonts w:cs="Arial" w:ascii="Arial" w:hAnsi="Arial"/>
                <w:sz w:val="16"/>
                <w:szCs w:val="16"/>
                <w:lang w:val="en-US"/>
              </w:rPr>
              <w:t xml:space="preserve"> </w:t>
            </w:r>
            <w:r>
              <w:rPr>
                <w:rFonts w:cs="Arial" w:ascii="Arial" w:hAnsi="Arial"/>
                <w:sz w:val="16"/>
                <w:szCs w:val="16"/>
                <w:lang w:val="ru-RU"/>
              </w:rPr>
              <w:t>засіб</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виробництві</w:t>
            </w:r>
            <w:r>
              <w:rPr>
                <w:rFonts w:cs="Arial" w:ascii="Arial" w:hAnsi="Arial"/>
                <w:sz w:val="16"/>
                <w:szCs w:val="16"/>
                <w:lang w:val="en-US"/>
              </w:rPr>
              <w:t xml:space="preserve">. </w:t>
            </w:r>
            <w:r>
              <w:rPr>
                <w:rFonts w:cs="Arial" w:ascii="Arial" w:hAnsi="Arial"/>
                <w:sz w:val="16"/>
                <w:szCs w:val="16"/>
                <w:lang w:val="ru-RU"/>
              </w:rPr>
              <w:t>Заміна</w:t>
            </w:r>
            <w:r>
              <w:rPr>
                <w:rFonts w:cs="Arial" w:ascii="Arial" w:hAnsi="Arial"/>
                <w:sz w:val="16"/>
                <w:szCs w:val="16"/>
                <w:lang w:val="en-US"/>
              </w:rPr>
              <w:t xml:space="preserve"> </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введення</w:t>
            </w:r>
            <w:r>
              <w:rPr>
                <w:rFonts w:cs="Arial" w:ascii="Arial" w:hAnsi="Arial"/>
                <w:sz w:val="16"/>
                <w:szCs w:val="16"/>
                <w:lang w:val="en-US"/>
              </w:rPr>
              <w:t xml:space="preserve"> </w:t>
            </w:r>
            <w:r>
              <w:rPr>
                <w:rFonts w:cs="Arial" w:ascii="Arial" w:hAnsi="Arial"/>
                <w:sz w:val="16"/>
                <w:szCs w:val="16"/>
                <w:lang w:val="ru-RU"/>
              </w:rPr>
              <w:t>додаткової</w:t>
            </w:r>
            <w:r>
              <w:rPr>
                <w:rFonts w:cs="Arial" w:ascii="Arial" w:hAnsi="Arial"/>
                <w:sz w:val="16"/>
                <w:szCs w:val="16"/>
                <w:lang w:val="en-US"/>
              </w:rPr>
              <w:t xml:space="preserve"> </w:t>
            </w:r>
            <w:r>
              <w:rPr>
                <w:rFonts w:cs="Arial" w:ascii="Arial" w:hAnsi="Arial"/>
                <w:sz w:val="16"/>
                <w:szCs w:val="16"/>
                <w:lang w:val="ru-RU"/>
              </w:rPr>
              <w:t>дільниці</w:t>
            </w:r>
            <w:r>
              <w:rPr>
                <w:rFonts w:cs="Arial" w:ascii="Arial" w:hAnsi="Arial"/>
                <w:sz w:val="16"/>
                <w:szCs w:val="16"/>
                <w:lang w:val="en-US"/>
              </w:rPr>
              <w:t xml:space="preserve"> </w:t>
            </w:r>
            <w:r>
              <w:rPr>
                <w:rFonts w:cs="Arial" w:ascii="Arial" w:hAnsi="Arial"/>
                <w:sz w:val="16"/>
                <w:szCs w:val="16"/>
                <w:lang w:val="ru-RU"/>
              </w:rPr>
              <w:t>виробництва</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частини</w:t>
            </w:r>
            <w:r>
              <w:rPr>
                <w:rFonts w:cs="Arial" w:ascii="Arial" w:hAnsi="Arial"/>
                <w:sz w:val="16"/>
                <w:szCs w:val="16"/>
                <w:lang w:val="en-US"/>
              </w:rPr>
              <w:t xml:space="preserve"> </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всього</w:t>
            </w:r>
            <w:r>
              <w:rPr>
                <w:rFonts w:cs="Arial" w:ascii="Arial" w:hAnsi="Arial"/>
                <w:sz w:val="16"/>
                <w:szCs w:val="16"/>
                <w:lang w:val="en-US"/>
              </w:rPr>
              <w:t xml:space="preserve"> </w:t>
            </w:r>
            <w:r>
              <w:rPr>
                <w:rFonts w:cs="Arial" w:ascii="Arial" w:hAnsi="Arial"/>
                <w:sz w:val="16"/>
                <w:szCs w:val="16"/>
                <w:lang w:val="ru-RU"/>
              </w:rPr>
              <w:t>виробничого</w:t>
            </w:r>
            <w:r>
              <w:rPr>
                <w:rFonts w:cs="Arial" w:ascii="Arial" w:hAnsi="Arial"/>
                <w:sz w:val="16"/>
                <w:szCs w:val="16"/>
                <w:lang w:val="en-US"/>
              </w:rPr>
              <w:t xml:space="preserve"> </w:t>
            </w:r>
            <w:r>
              <w:rPr>
                <w:rFonts w:cs="Arial" w:ascii="Arial" w:hAnsi="Arial"/>
                <w:sz w:val="16"/>
                <w:szCs w:val="16"/>
                <w:lang w:val="ru-RU"/>
              </w:rPr>
              <w:t>процесу</w:t>
            </w:r>
            <w:r>
              <w:rPr>
                <w:rFonts w:cs="Arial" w:ascii="Arial" w:hAnsi="Arial"/>
                <w:sz w:val="16"/>
                <w:szCs w:val="16"/>
                <w:lang w:val="en-US"/>
              </w:rPr>
              <w:t xml:space="preserve"> </w:t>
            </w:r>
            <w:r>
              <w:rPr>
                <w:rFonts w:cs="Arial" w:ascii="Arial" w:hAnsi="Arial"/>
                <w:sz w:val="16"/>
                <w:szCs w:val="16"/>
                <w:lang w:val="ru-RU"/>
              </w:rPr>
              <w:t>готового</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дільниця</w:t>
            </w:r>
            <w:r>
              <w:rPr>
                <w:rFonts w:cs="Arial" w:ascii="Arial" w:hAnsi="Arial"/>
                <w:sz w:val="16"/>
                <w:szCs w:val="16"/>
                <w:lang w:val="en-US"/>
              </w:rPr>
              <w:t xml:space="preserve">, </w:t>
            </w:r>
            <w:r>
              <w:rPr>
                <w:rFonts w:cs="Arial" w:ascii="Arial" w:hAnsi="Arial"/>
                <w:sz w:val="16"/>
                <w:szCs w:val="16"/>
                <w:lang w:val="ru-RU"/>
              </w:rPr>
              <w:t>на</w:t>
            </w:r>
            <w:r>
              <w:rPr>
                <w:rFonts w:cs="Arial" w:ascii="Arial" w:hAnsi="Arial"/>
                <w:sz w:val="16"/>
                <w:szCs w:val="16"/>
                <w:lang w:val="en-US"/>
              </w:rPr>
              <w:t xml:space="preserve"> </w:t>
            </w:r>
            <w:r>
              <w:rPr>
                <w:rFonts w:cs="Arial" w:ascii="Arial" w:hAnsi="Arial"/>
                <w:sz w:val="16"/>
                <w:szCs w:val="16"/>
                <w:lang w:val="ru-RU"/>
              </w:rPr>
              <w:t>якій</w:t>
            </w:r>
            <w:r>
              <w:rPr>
                <w:rFonts w:cs="Arial" w:ascii="Arial" w:hAnsi="Arial"/>
                <w:sz w:val="16"/>
                <w:szCs w:val="16"/>
                <w:lang w:val="en-US"/>
              </w:rPr>
              <w:t xml:space="preserve"> </w:t>
            </w:r>
            <w:r>
              <w:rPr>
                <w:rFonts w:cs="Arial" w:ascii="Arial" w:hAnsi="Arial"/>
                <w:sz w:val="16"/>
                <w:szCs w:val="16"/>
                <w:lang w:val="ru-RU"/>
              </w:rPr>
              <w:t>проводяться</w:t>
            </w:r>
            <w:r>
              <w:rPr>
                <w:rFonts w:cs="Arial" w:ascii="Arial" w:hAnsi="Arial"/>
                <w:sz w:val="16"/>
                <w:szCs w:val="16"/>
                <w:lang w:val="en-US"/>
              </w:rPr>
              <w:t xml:space="preserve"> </w:t>
            </w:r>
            <w:r>
              <w:rPr>
                <w:rFonts w:cs="Arial" w:ascii="Arial" w:hAnsi="Arial"/>
                <w:sz w:val="16"/>
                <w:szCs w:val="16"/>
                <w:lang w:val="ru-RU"/>
              </w:rPr>
              <w:t>будь</w:t>
            </w:r>
            <w:r>
              <w:rPr>
                <w:rFonts w:cs="Arial" w:ascii="Arial" w:hAnsi="Arial"/>
                <w:sz w:val="16"/>
                <w:szCs w:val="16"/>
                <w:lang w:val="en-US"/>
              </w:rPr>
              <w:t>-</w:t>
            </w:r>
            <w:r>
              <w:rPr>
                <w:rFonts w:cs="Arial" w:ascii="Arial" w:hAnsi="Arial"/>
                <w:sz w:val="16"/>
                <w:szCs w:val="16"/>
                <w:lang w:val="ru-RU"/>
              </w:rPr>
              <w:t>які</w:t>
            </w:r>
            <w:r>
              <w:rPr>
                <w:rFonts w:cs="Arial" w:ascii="Arial" w:hAnsi="Arial"/>
                <w:sz w:val="16"/>
                <w:szCs w:val="16"/>
                <w:lang w:val="en-US"/>
              </w:rPr>
              <w:t xml:space="preserve"> </w:t>
            </w:r>
            <w:r>
              <w:rPr>
                <w:rFonts w:cs="Arial" w:ascii="Arial" w:hAnsi="Arial"/>
                <w:sz w:val="16"/>
                <w:szCs w:val="16"/>
                <w:lang w:val="ru-RU"/>
              </w:rPr>
              <w:t>виробничі</w:t>
            </w:r>
            <w:r>
              <w:rPr>
                <w:rFonts w:cs="Arial" w:ascii="Arial" w:hAnsi="Arial"/>
                <w:sz w:val="16"/>
                <w:szCs w:val="16"/>
                <w:lang w:val="en-US"/>
              </w:rPr>
              <w:t xml:space="preserve"> </w:t>
            </w:r>
            <w:r>
              <w:rPr>
                <w:rFonts w:cs="Arial" w:ascii="Arial" w:hAnsi="Arial"/>
                <w:sz w:val="16"/>
                <w:szCs w:val="16"/>
                <w:lang w:val="ru-RU"/>
              </w:rPr>
              <w:t>стадії</w:t>
            </w:r>
            <w:r>
              <w:rPr>
                <w:rFonts w:cs="Arial" w:ascii="Arial" w:hAnsi="Arial"/>
                <w:sz w:val="16"/>
                <w:szCs w:val="16"/>
                <w:lang w:val="en-US"/>
              </w:rPr>
              <w:t xml:space="preserve">, </w:t>
            </w:r>
            <w:r>
              <w:rPr>
                <w:rFonts w:cs="Arial" w:ascii="Arial" w:hAnsi="Arial"/>
                <w:sz w:val="16"/>
                <w:szCs w:val="16"/>
                <w:lang w:val="ru-RU"/>
              </w:rPr>
              <w:t>за</w:t>
            </w:r>
            <w:r>
              <w:rPr>
                <w:rFonts w:cs="Arial" w:ascii="Arial" w:hAnsi="Arial"/>
                <w:sz w:val="16"/>
                <w:szCs w:val="16"/>
                <w:lang w:val="en-US"/>
              </w:rPr>
              <w:t xml:space="preserve"> </w:t>
            </w:r>
            <w:r>
              <w:rPr>
                <w:rFonts w:cs="Arial" w:ascii="Arial" w:hAnsi="Arial"/>
                <w:sz w:val="16"/>
                <w:szCs w:val="16"/>
                <w:lang w:val="ru-RU"/>
              </w:rPr>
              <w:t>винятком</w:t>
            </w:r>
            <w:r>
              <w:rPr>
                <w:rFonts w:cs="Arial" w:ascii="Arial" w:hAnsi="Arial"/>
                <w:sz w:val="16"/>
                <w:szCs w:val="16"/>
                <w:lang w:val="en-US"/>
              </w:rPr>
              <w:t xml:space="preserve"> </w:t>
            </w:r>
            <w:r>
              <w:rPr>
                <w:rFonts w:cs="Arial" w:ascii="Arial" w:hAnsi="Arial"/>
                <w:sz w:val="16"/>
                <w:szCs w:val="16"/>
                <w:lang w:val="ru-RU"/>
              </w:rPr>
              <w:t>випуску</w:t>
            </w:r>
            <w:r>
              <w:rPr>
                <w:rFonts w:cs="Arial" w:ascii="Arial" w:hAnsi="Arial"/>
                <w:sz w:val="16"/>
                <w:szCs w:val="16"/>
                <w:lang w:val="en-US"/>
              </w:rPr>
              <w:t xml:space="preserve"> </w:t>
            </w:r>
            <w:r>
              <w:rPr>
                <w:rFonts w:cs="Arial" w:ascii="Arial" w:hAnsi="Arial"/>
                <w:sz w:val="16"/>
                <w:szCs w:val="16"/>
                <w:lang w:val="ru-RU"/>
              </w:rPr>
              <w:t>серій</w:t>
            </w:r>
            <w:r>
              <w:rPr>
                <w:rFonts w:cs="Arial" w:ascii="Arial" w:hAnsi="Arial"/>
                <w:sz w:val="16"/>
                <w:szCs w:val="16"/>
                <w:lang w:val="en-US"/>
              </w:rPr>
              <w:t xml:space="preserve">, </w:t>
            </w:r>
            <w:r>
              <w:rPr>
                <w:rFonts w:cs="Arial" w:ascii="Arial" w:hAnsi="Arial"/>
                <w:sz w:val="16"/>
                <w:szCs w:val="16"/>
                <w:lang w:val="ru-RU"/>
              </w:rPr>
              <w:t>контролю</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первинного</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вторинного</w:t>
            </w:r>
            <w:r>
              <w:rPr>
                <w:rFonts w:cs="Arial" w:ascii="Arial" w:hAnsi="Arial"/>
                <w:sz w:val="16"/>
                <w:szCs w:val="16"/>
                <w:lang w:val="en-US"/>
              </w:rPr>
              <w:t xml:space="preserve"> </w:t>
            </w:r>
            <w:r>
              <w:rPr>
                <w:rFonts w:cs="Arial" w:ascii="Arial" w:hAnsi="Arial"/>
                <w:sz w:val="16"/>
                <w:szCs w:val="16"/>
                <w:lang w:val="ru-RU"/>
              </w:rPr>
              <w:t>пакування</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нестерильних</w:t>
            </w:r>
            <w:r>
              <w:rPr>
                <w:rFonts w:cs="Arial" w:ascii="Arial" w:hAnsi="Arial"/>
                <w:sz w:val="16"/>
                <w:szCs w:val="16"/>
                <w:lang w:val="en-US"/>
              </w:rPr>
              <w:t xml:space="preserve"> </w:t>
            </w:r>
            <w:r>
              <w:rPr>
                <w:rFonts w:cs="Arial" w:ascii="Arial" w:hAnsi="Arial"/>
                <w:sz w:val="16"/>
                <w:szCs w:val="16"/>
                <w:lang w:val="ru-RU"/>
              </w:rPr>
              <w:t>лікарських</w:t>
            </w:r>
            <w:r>
              <w:rPr>
                <w:rFonts w:cs="Arial" w:ascii="Arial" w:hAnsi="Arial"/>
                <w:sz w:val="16"/>
                <w:szCs w:val="16"/>
                <w:lang w:val="en-US"/>
              </w:rPr>
              <w:t xml:space="preserve"> </w:t>
            </w:r>
            <w:r>
              <w:rPr>
                <w:rFonts w:cs="Arial" w:ascii="Arial" w:hAnsi="Arial"/>
                <w:sz w:val="16"/>
                <w:szCs w:val="16"/>
                <w:lang w:val="ru-RU"/>
              </w:rPr>
              <w:t>засобів</w:t>
            </w:r>
            <w:r>
              <w:rPr>
                <w:rFonts w:cs="Arial" w:ascii="Arial" w:hAnsi="Arial"/>
                <w:sz w:val="16"/>
                <w:szCs w:val="16"/>
                <w:lang w:val="en-US"/>
              </w:rPr>
              <w:t xml:space="preserve">) </w:t>
            </w:r>
            <w:r>
              <w:rPr>
                <w:rFonts w:cs="Arial" w:ascii="Arial" w:hAnsi="Arial"/>
                <w:sz w:val="16"/>
                <w:szCs w:val="16"/>
                <w:lang w:val="ru-RU"/>
              </w:rPr>
              <w:t>Введення</w:t>
            </w:r>
            <w:r>
              <w:rPr>
                <w:rFonts w:cs="Arial" w:ascii="Arial" w:hAnsi="Arial"/>
                <w:sz w:val="16"/>
                <w:szCs w:val="16"/>
                <w:lang w:val="en-US"/>
              </w:rPr>
              <w:t xml:space="preserve"> </w:t>
            </w:r>
            <w:r>
              <w:rPr>
                <w:rFonts w:cs="Arial" w:ascii="Arial" w:hAnsi="Arial"/>
                <w:sz w:val="16"/>
                <w:szCs w:val="16"/>
                <w:lang w:val="ru-RU"/>
              </w:rPr>
              <w:t>додаткової</w:t>
            </w:r>
            <w:r>
              <w:rPr>
                <w:rFonts w:cs="Arial" w:ascii="Arial" w:hAnsi="Arial"/>
                <w:sz w:val="16"/>
                <w:szCs w:val="16"/>
                <w:lang w:val="en-US"/>
              </w:rPr>
              <w:t xml:space="preserve"> </w:t>
            </w:r>
            <w:r>
              <w:rPr>
                <w:rFonts w:cs="Arial" w:ascii="Arial" w:hAnsi="Arial"/>
                <w:sz w:val="16"/>
                <w:szCs w:val="16"/>
                <w:lang w:val="ru-RU"/>
              </w:rPr>
              <w:t>дільниці</w:t>
            </w:r>
            <w:r>
              <w:rPr>
                <w:rFonts w:cs="Arial" w:ascii="Arial" w:hAnsi="Arial"/>
                <w:sz w:val="16"/>
                <w:szCs w:val="16"/>
                <w:lang w:val="en-US"/>
              </w:rPr>
              <w:t xml:space="preserve"> </w:t>
            </w:r>
            <w:r>
              <w:rPr>
                <w:rFonts w:cs="Arial" w:ascii="Arial" w:hAnsi="Arial"/>
                <w:sz w:val="16"/>
                <w:szCs w:val="16"/>
                <w:lang w:val="ru-RU"/>
              </w:rPr>
              <w:t>відповідальної</w:t>
            </w:r>
            <w:r>
              <w:rPr>
                <w:rFonts w:cs="Arial" w:ascii="Arial" w:hAnsi="Arial"/>
                <w:sz w:val="16"/>
                <w:szCs w:val="16"/>
                <w:lang w:val="en-US"/>
              </w:rPr>
              <w:t xml:space="preserve"> </w:t>
            </w:r>
            <w:r>
              <w:rPr>
                <w:rFonts w:cs="Arial" w:ascii="Arial" w:hAnsi="Arial"/>
                <w:sz w:val="16"/>
                <w:szCs w:val="16"/>
                <w:lang w:val="ru-RU"/>
              </w:rPr>
              <w:t>за</w:t>
            </w:r>
            <w:r>
              <w:rPr>
                <w:rFonts w:cs="Arial" w:ascii="Arial" w:hAnsi="Arial"/>
                <w:sz w:val="16"/>
                <w:szCs w:val="16"/>
                <w:lang w:val="en-US"/>
              </w:rPr>
              <w:t xml:space="preserve"> </w:t>
            </w:r>
            <w:r>
              <w:rPr>
                <w:rFonts w:cs="Arial" w:ascii="Arial" w:hAnsi="Arial"/>
                <w:sz w:val="16"/>
                <w:szCs w:val="16"/>
                <w:lang w:val="ru-RU"/>
              </w:rPr>
              <w:t>виробництво</w:t>
            </w:r>
            <w:r>
              <w:rPr>
                <w:rFonts w:cs="Arial" w:ascii="Arial" w:hAnsi="Arial"/>
                <w:sz w:val="16"/>
                <w:szCs w:val="16"/>
                <w:lang w:val="en-US"/>
              </w:rPr>
              <w:t xml:space="preserve"> </w:t>
            </w:r>
            <w:r>
              <w:rPr>
                <w:rFonts w:cs="Arial" w:ascii="Arial" w:hAnsi="Arial"/>
                <w:sz w:val="16"/>
                <w:szCs w:val="16"/>
                <w:lang w:val="ru-RU"/>
              </w:rPr>
              <w:t>нерозфасованого</w:t>
            </w:r>
            <w:r>
              <w:rPr>
                <w:rFonts w:cs="Arial" w:ascii="Arial" w:hAnsi="Arial"/>
                <w:sz w:val="16"/>
                <w:szCs w:val="16"/>
                <w:lang w:val="en-US"/>
              </w:rPr>
              <w:t xml:space="preserve"> </w:t>
            </w:r>
            <w:r>
              <w:rPr>
                <w:rFonts w:cs="Arial" w:ascii="Arial" w:hAnsi="Arial"/>
                <w:sz w:val="16"/>
                <w:szCs w:val="16"/>
                <w:lang w:val="ru-RU"/>
              </w:rPr>
              <w:t>продукту</w:t>
            </w:r>
            <w:r>
              <w:rPr>
                <w:rFonts w:cs="Arial" w:ascii="Arial" w:hAnsi="Arial"/>
                <w:sz w:val="16"/>
                <w:szCs w:val="16"/>
                <w:lang w:val="en-US"/>
              </w:rPr>
              <w:t xml:space="preserve"> - </w:t>
            </w:r>
            <w:r>
              <w:rPr>
                <w:rFonts w:cs="Arial" w:ascii="Arial" w:hAnsi="Arial"/>
                <w:sz w:val="16"/>
                <w:szCs w:val="16"/>
                <w:lang w:val="ru-RU"/>
              </w:rPr>
              <w:t>Адванс</w:t>
            </w:r>
            <w:r>
              <w:rPr>
                <w:rFonts w:cs="Arial" w:ascii="Arial" w:hAnsi="Arial"/>
                <w:sz w:val="16"/>
                <w:szCs w:val="16"/>
                <w:lang w:val="en-US"/>
              </w:rPr>
              <w:t xml:space="preserve"> </w:t>
            </w:r>
            <w:r>
              <w:rPr>
                <w:rFonts w:cs="Arial" w:ascii="Arial" w:hAnsi="Arial"/>
                <w:sz w:val="16"/>
                <w:szCs w:val="16"/>
                <w:lang w:val="ru-RU"/>
              </w:rPr>
              <w:t>Фарма</w:t>
            </w:r>
            <w:r>
              <w:rPr>
                <w:rFonts w:cs="Arial" w:ascii="Arial" w:hAnsi="Arial"/>
                <w:sz w:val="16"/>
                <w:szCs w:val="16"/>
                <w:lang w:val="en-US"/>
              </w:rPr>
              <w:t xml:space="preserve"> </w:t>
            </w:r>
            <w:r>
              <w:rPr>
                <w:rFonts w:cs="Arial" w:ascii="Arial" w:hAnsi="Arial"/>
                <w:sz w:val="16"/>
                <w:szCs w:val="16"/>
                <w:lang w:val="ru-RU"/>
              </w:rPr>
              <w:t>ГмбХ</w:t>
            </w:r>
            <w:r>
              <w:rPr>
                <w:rFonts w:cs="Arial" w:ascii="Arial" w:hAnsi="Arial"/>
                <w:sz w:val="16"/>
                <w:szCs w:val="16"/>
                <w:lang w:val="en-US"/>
              </w:rPr>
              <w:t xml:space="preserve">, </w:t>
            </w:r>
            <w:r>
              <w:rPr>
                <w:rFonts w:cs="Arial" w:ascii="Arial" w:hAnsi="Arial"/>
                <w:sz w:val="16"/>
                <w:szCs w:val="16"/>
                <w:lang w:val="ru-RU"/>
              </w:rPr>
              <w:t>Німеччина</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І</w:t>
            </w:r>
            <w:r>
              <w:rPr>
                <w:rFonts w:cs="Arial" w:ascii="Arial" w:hAnsi="Arial"/>
                <w:sz w:val="16"/>
                <w:szCs w:val="16"/>
                <w:lang w:val="en-US"/>
              </w:rPr>
              <w:t xml:space="preserve"> </w:t>
            </w:r>
            <w:r>
              <w:rPr>
                <w:rFonts w:cs="Arial" w:ascii="Arial" w:hAnsi="Arial"/>
                <w:sz w:val="16"/>
                <w:szCs w:val="16"/>
                <w:lang w:val="ru-RU"/>
              </w:rPr>
              <w:t>тип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Готовий</w:t>
            </w:r>
            <w:r>
              <w:rPr>
                <w:rFonts w:cs="Arial" w:ascii="Arial" w:hAnsi="Arial"/>
                <w:sz w:val="16"/>
                <w:szCs w:val="16"/>
                <w:lang w:val="en-US"/>
              </w:rPr>
              <w:t xml:space="preserve"> </w:t>
            </w:r>
            <w:r>
              <w:rPr>
                <w:rFonts w:cs="Arial" w:ascii="Arial" w:hAnsi="Arial"/>
                <w:sz w:val="16"/>
                <w:szCs w:val="16"/>
                <w:lang w:val="ru-RU"/>
              </w:rPr>
              <w:t>лікарський</w:t>
            </w:r>
            <w:r>
              <w:rPr>
                <w:rFonts w:cs="Arial" w:ascii="Arial" w:hAnsi="Arial"/>
                <w:sz w:val="16"/>
                <w:szCs w:val="16"/>
                <w:lang w:val="en-US"/>
              </w:rPr>
              <w:t xml:space="preserve"> </w:t>
            </w:r>
            <w:r>
              <w:rPr>
                <w:rFonts w:cs="Arial" w:ascii="Arial" w:hAnsi="Arial"/>
                <w:sz w:val="16"/>
                <w:szCs w:val="16"/>
                <w:lang w:val="ru-RU"/>
              </w:rPr>
              <w:t>засіб</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виробництві</w:t>
            </w:r>
            <w:r>
              <w:rPr>
                <w:rFonts w:cs="Arial" w:ascii="Arial" w:hAnsi="Arial"/>
                <w:sz w:val="16"/>
                <w:szCs w:val="16"/>
                <w:lang w:val="en-US"/>
              </w:rPr>
              <w:t xml:space="preserve">. </w:t>
            </w:r>
            <w:r>
              <w:rPr>
                <w:rFonts w:cs="Arial" w:ascii="Arial" w:hAnsi="Arial"/>
                <w:sz w:val="16"/>
                <w:szCs w:val="16"/>
                <w:lang w:val="ru-RU"/>
              </w:rPr>
              <w:t>Заміна</w:t>
            </w:r>
            <w:r>
              <w:rPr>
                <w:rFonts w:cs="Arial" w:ascii="Arial" w:hAnsi="Arial"/>
                <w:sz w:val="16"/>
                <w:szCs w:val="16"/>
                <w:lang w:val="en-US"/>
              </w:rPr>
              <w:t xml:space="preserve"> </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введення</w:t>
            </w:r>
            <w:r>
              <w:rPr>
                <w:rFonts w:cs="Arial" w:ascii="Arial" w:hAnsi="Arial"/>
                <w:sz w:val="16"/>
                <w:szCs w:val="16"/>
                <w:lang w:val="en-US"/>
              </w:rPr>
              <w:t xml:space="preserve"> </w:t>
            </w:r>
            <w:r>
              <w:rPr>
                <w:rFonts w:cs="Arial" w:ascii="Arial" w:hAnsi="Arial"/>
                <w:sz w:val="16"/>
                <w:szCs w:val="16"/>
                <w:lang w:val="ru-RU"/>
              </w:rPr>
              <w:t>додаткової</w:t>
            </w:r>
            <w:r>
              <w:rPr>
                <w:rFonts w:cs="Arial" w:ascii="Arial" w:hAnsi="Arial"/>
                <w:sz w:val="16"/>
                <w:szCs w:val="16"/>
                <w:lang w:val="en-US"/>
              </w:rPr>
              <w:t xml:space="preserve"> </w:t>
            </w:r>
            <w:r>
              <w:rPr>
                <w:rFonts w:cs="Arial" w:ascii="Arial" w:hAnsi="Arial"/>
                <w:sz w:val="16"/>
                <w:szCs w:val="16"/>
                <w:lang w:val="ru-RU"/>
              </w:rPr>
              <w:t>дільниці</w:t>
            </w:r>
            <w:r>
              <w:rPr>
                <w:rFonts w:cs="Arial" w:ascii="Arial" w:hAnsi="Arial"/>
                <w:sz w:val="16"/>
                <w:szCs w:val="16"/>
                <w:lang w:val="en-US"/>
              </w:rPr>
              <w:t xml:space="preserve"> </w:t>
            </w:r>
            <w:r>
              <w:rPr>
                <w:rFonts w:cs="Arial" w:ascii="Arial" w:hAnsi="Arial"/>
                <w:sz w:val="16"/>
                <w:szCs w:val="16"/>
                <w:lang w:val="ru-RU"/>
              </w:rPr>
              <w:t>виробництва</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частини</w:t>
            </w:r>
            <w:r>
              <w:rPr>
                <w:rFonts w:cs="Arial" w:ascii="Arial" w:hAnsi="Arial"/>
                <w:sz w:val="16"/>
                <w:szCs w:val="16"/>
                <w:lang w:val="en-US"/>
              </w:rPr>
              <w:t xml:space="preserve"> </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всього</w:t>
            </w:r>
            <w:r>
              <w:rPr>
                <w:rFonts w:cs="Arial" w:ascii="Arial" w:hAnsi="Arial"/>
                <w:sz w:val="16"/>
                <w:szCs w:val="16"/>
                <w:lang w:val="en-US"/>
              </w:rPr>
              <w:t xml:space="preserve"> </w:t>
            </w:r>
            <w:r>
              <w:rPr>
                <w:rFonts w:cs="Arial" w:ascii="Arial" w:hAnsi="Arial"/>
                <w:sz w:val="16"/>
                <w:szCs w:val="16"/>
                <w:lang w:val="ru-RU"/>
              </w:rPr>
              <w:t>виробничого</w:t>
            </w:r>
            <w:r>
              <w:rPr>
                <w:rFonts w:cs="Arial" w:ascii="Arial" w:hAnsi="Arial"/>
                <w:sz w:val="16"/>
                <w:szCs w:val="16"/>
                <w:lang w:val="en-US"/>
              </w:rPr>
              <w:t xml:space="preserve"> </w:t>
            </w:r>
            <w:r>
              <w:rPr>
                <w:rFonts w:cs="Arial" w:ascii="Arial" w:hAnsi="Arial"/>
                <w:sz w:val="16"/>
                <w:szCs w:val="16"/>
                <w:lang w:val="ru-RU"/>
              </w:rPr>
              <w:t>процесу</w:t>
            </w:r>
            <w:r>
              <w:rPr>
                <w:rFonts w:cs="Arial" w:ascii="Arial" w:hAnsi="Arial"/>
                <w:sz w:val="16"/>
                <w:szCs w:val="16"/>
                <w:lang w:val="en-US"/>
              </w:rPr>
              <w:t xml:space="preserve"> </w:t>
            </w:r>
            <w:r>
              <w:rPr>
                <w:rFonts w:cs="Arial" w:ascii="Arial" w:hAnsi="Arial"/>
                <w:sz w:val="16"/>
                <w:szCs w:val="16"/>
                <w:lang w:val="ru-RU"/>
              </w:rPr>
              <w:t>готового</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дільниця</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первинного</w:t>
            </w:r>
            <w:r>
              <w:rPr>
                <w:rFonts w:cs="Arial" w:ascii="Arial" w:hAnsi="Arial"/>
                <w:sz w:val="16"/>
                <w:szCs w:val="16"/>
                <w:lang w:val="en-US"/>
              </w:rPr>
              <w:t xml:space="preserve"> </w:t>
            </w:r>
            <w:r>
              <w:rPr>
                <w:rFonts w:cs="Arial" w:ascii="Arial" w:hAnsi="Arial"/>
                <w:sz w:val="16"/>
                <w:szCs w:val="16"/>
                <w:lang w:val="ru-RU"/>
              </w:rPr>
              <w:t>пакування</w:t>
            </w:r>
            <w:r>
              <w:rPr>
                <w:rFonts w:cs="Arial" w:ascii="Arial" w:hAnsi="Arial"/>
                <w:sz w:val="16"/>
                <w:szCs w:val="16"/>
                <w:lang w:val="en-US"/>
              </w:rPr>
              <w:t xml:space="preserve">) </w:t>
            </w:r>
            <w:r>
              <w:rPr>
                <w:rFonts w:cs="Arial" w:ascii="Arial" w:hAnsi="Arial"/>
                <w:sz w:val="16"/>
                <w:szCs w:val="16"/>
                <w:lang w:val="ru-RU"/>
              </w:rPr>
              <w:t>Заміна</w:t>
            </w:r>
            <w:r>
              <w:rPr>
                <w:rFonts w:cs="Arial" w:ascii="Arial" w:hAnsi="Arial"/>
                <w:sz w:val="16"/>
                <w:szCs w:val="16"/>
                <w:lang w:val="en-US"/>
              </w:rPr>
              <w:t xml:space="preserve"> </w:t>
            </w:r>
            <w:r>
              <w:rPr>
                <w:rFonts w:cs="Arial" w:ascii="Arial" w:hAnsi="Arial"/>
                <w:sz w:val="16"/>
                <w:szCs w:val="16"/>
                <w:lang w:val="ru-RU"/>
              </w:rPr>
              <w:t>дільниці</w:t>
            </w:r>
            <w:r>
              <w:rPr>
                <w:rFonts w:cs="Arial" w:ascii="Arial" w:hAnsi="Arial"/>
                <w:sz w:val="16"/>
                <w:szCs w:val="16"/>
                <w:lang w:val="en-US"/>
              </w:rPr>
              <w:t xml:space="preserve"> </w:t>
            </w:r>
            <w:r>
              <w:rPr>
                <w:rFonts w:cs="Arial" w:ascii="Arial" w:hAnsi="Arial"/>
                <w:sz w:val="16"/>
                <w:szCs w:val="16"/>
                <w:lang w:val="ru-RU"/>
              </w:rPr>
              <w:t>виробництва</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первинного</w:t>
            </w:r>
            <w:r>
              <w:rPr>
                <w:rFonts w:cs="Arial" w:ascii="Arial" w:hAnsi="Arial"/>
                <w:sz w:val="16"/>
                <w:szCs w:val="16"/>
                <w:lang w:val="en-US"/>
              </w:rPr>
              <w:t xml:space="preserve"> </w:t>
            </w:r>
            <w:r>
              <w:rPr>
                <w:rFonts w:cs="Arial" w:ascii="Arial" w:hAnsi="Arial"/>
                <w:sz w:val="16"/>
                <w:szCs w:val="16"/>
                <w:lang w:val="ru-RU"/>
              </w:rPr>
              <w:t>пакування</w:t>
            </w:r>
            <w:r>
              <w:rPr>
                <w:rFonts w:cs="Arial" w:ascii="Arial" w:hAnsi="Arial"/>
                <w:sz w:val="16"/>
                <w:szCs w:val="16"/>
                <w:lang w:val="en-US"/>
              </w:rPr>
              <w:t xml:space="preserve"> </w:t>
            </w:r>
            <w:r>
              <w:rPr>
                <w:rFonts w:cs="Arial" w:ascii="Arial" w:hAnsi="Arial"/>
                <w:sz w:val="16"/>
                <w:szCs w:val="16"/>
                <w:lang w:val="ru-RU"/>
              </w:rPr>
              <w:t>ГЛЗ</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еспарма</w:t>
            </w:r>
            <w:r>
              <w:rPr>
                <w:rFonts w:cs="Arial" w:ascii="Arial" w:hAnsi="Arial"/>
                <w:sz w:val="16"/>
                <w:szCs w:val="16"/>
                <w:lang w:val="en-US"/>
              </w:rPr>
              <w:t xml:space="preserve"> </w:t>
            </w:r>
            <w:r>
              <w:rPr>
                <w:rFonts w:cs="Arial" w:ascii="Arial" w:hAnsi="Arial"/>
                <w:sz w:val="16"/>
                <w:szCs w:val="16"/>
                <w:lang w:val="ru-RU"/>
              </w:rPr>
              <w:t>Фарма</w:t>
            </w:r>
            <w:r>
              <w:rPr>
                <w:rFonts w:cs="Arial" w:ascii="Arial" w:hAnsi="Arial"/>
                <w:sz w:val="16"/>
                <w:szCs w:val="16"/>
                <w:lang w:val="en-US"/>
              </w:rPr>
              <w:t xml:space="preserve"> </w:t>
            </w:r>
            <w:r>
              <w:rPr>
                <w:rFonts w:cs="Arial" w:ascii="Arial" w:hAnsi="Arial"/>
                <w:sz w:val="16"/>
                <w:szCs w:val="16"/>
                <w:lang w:val="ru-RU"/>
              </w:rPr>
              <w:t>Сервісез</w:t>
            </w:r>
            <w:r>
              <w:rPr>
                <w:rFonts w:cs="Arial" w:ascii="Arial" w:hAnsi="Arial"/>
                <w:sz w:val="16"/>
                <w:szCs w:val="16"/>
                <w:lang w:val="en-US"/>
              </w:rPr>
              <w:t xml:space="preserve"> </w:t>
            </w:r>
            <w:r>
              <w:rPr>
                <w:rFonts w:cs="Arial" w:ascii="Arial" w:hAnsi="Arial"/>
                <w:sz w:val="16"/>
                <w:szCs w:val="16"/>
                <w:lang w:val="ru-RU"/>
              </w:rPr>
              <w:t>ГмбХ</w:t>
            </w:r>
            <w:r>
              <w:rPr>
                <w:rFonts w:cs="Arial" w:ascii="Arial" w:hAnsi="Arial"/>
                <w:sz w:val="16"/>
                <w:szCs w:val="16"/>
                <w:lang w:val="en-US"/>
              </w:rPr>
              <w:t xml:space="preserve">, </w:t>
            </w:r>
            <w:r>
              <w:rPr>
                <w:rFonts w:cs="Arial" w:ascii="Arial" w:hAnsi="Arial"/>
                <w:sz w:val="16"/>
                <w:szCs w:val="16"/>
                <w:lang w:val="ru-RU"/>
              </w:rPr>
              <w:t>Німеччина</w:t>
            </w:r>
            <w:r>
              <w:rPr>
                <w:rFonts w:cs="Arial" w:ascii="Arial" w:hAnsi="Arial"/>
                <w:sz w:val="16"/>
                <w:szCs w:val="16"/>
                <w:lang w:val="en-US"/>
              </w:rPr>
              <w:t xml:space="preserve"> </w:t>
            </w:r>
            <w:r>
              <w:rPr>
                <w:rFonts w:cs="Arial" w:ascii="Arial" w:hAnsi="Arial"/>
                <w:sz w:val="16"/>
                <w:szCs w:val="16"/>
                <w:lang w:val="ru-RU"/>
              </w:rPr>
              <w:t>на</w:t>
            </w:r>
            <w:r>
              <w:rPr>
                <w:rFonts w:cs="Arial" w:ascii="Arial" w:hAnsi="Arial"/>
                <w:sz w:val="16"/>
                <w:szCs w:val="16"/>
                <w:lang w:val="en-US"/>
              </w:rPr>
              <w:t xml:space="preserve"> </w:t>
            </w:r>
            <w:r>
              <w:rPr>
                <w:rFonts w:cs="Arial" w:ascii="Arial" w:hAnsi="Arial"/>
                <w:sz w:val="16"/>
                <w:szCs w:val="16"/>
                <w:lang w:val="ru-RU"/>
              </w:rPr>
              <w:t>Адванс</w:t>
            </w:r>
            <w:r>
              <w:rPr>
                <w:rFonts w:cs="Arial" w:ascii="Arial" w:hAnsi="Arial"/>
                <w:sz w:val="16"/>
                <w:szCs w:val="16"/>
                <w:lang w:val="en-US"/>
              </w:rPr>
              <w:t xml:space="preserve"> </w:t>
            </w:r>
            <w:r>
              <w:rPr>
                <w:rFonts w:cs="Arial" w:ascii="Arial" w:hAnsi="Arial"/>
                <w:sz w:val="16"/>
                <w:szCs w:val="16"/>
                <w:lang w:val="ru-RU"/>
              </w:rPr>
              <w:t>Фарма</w:t>
            </w:r>
            <w:r>
              <w:rPr>
                <w:rFonts w:cs="Arial" w:ascii="Arial" w:hAnsi="Arial"/>
                <w:sz w:val="16"/>
                <w:szCs w:val="16"/>
                <w:lang w:val="en-US"/>
              </w:rPr>
              <w:t xml:space="preserve"> </w:t>
            </w:r>
            <w:r>
              <w:rPr>
                <w:rFonts w:cs="Arial" w:ascii="Arial" w:hAnsi="Arial"/>
                <w:sz w:val="16"/>
                <w:szCs w:val="16"/>
                <w:lang w:val="ru-RU"/>
              </w:rPr>
              <w:t>ГмбХ</w:t>
            </w:r>
            <w:r>
              <w:rPr>
                <w:rFonts w:cs="Arial" w:ascii="Arial" w:hAnsi="Arial"/>
                <w:sz w:val="16"/>
                <w:szCs w:val="16"/>
                <w:lang w:val="en-US"/>
              </w:rPr>
              <w:t xml:space="preserve">, </w:t>
            </w:r>
            <w:r>
              <w:rPr>
                <w:rFonts w:cs="Arial" w:ascii="Arial" w:hAnsi="Arial"/>
                <w:sz w:val="16"/>
                <w:szCs w:val="16"/>
                <w:lang w:val="ru-RU"/>
              </w:rPr>
              <w:t>Німеччина</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І</w:t>
            </w:r>
            <w:r>
              <w:rPr>
                <w:rFonts w:cs="Arial" w:ascii="Arial" w:hAnsi="Arial"/>
                <w:sz w:val="16"/>
                <w:szCs w:val="16"/>
                <w:lang w:val="en-US"/>
              </w:rPr>
              <w:t xml:space="preserve"> </w:t>
            </w:r>
            <w:r>
              <w:rPr>
                <w:rFonts w:cs="Arial" w:ascii="Arial" w:hAnsi="Arial"/>
                <w:sz w:val="16"/>
                <w:szCs w:val="16"/>
                <w:lang w:val="ru-RU"/>
              </w:rPr>
              <w:t>тип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Готовий</w:t>
            </w:r>
            <w:r>
              <w:rPr>
                <w:rFonts w:cs="Arial" w:ascii="Arial" w:hAnsi="Arial"/>
                <w:sz w:val="16"/>
                <w:szCs w:val="16"/>
                <w:lang w:val="en-US"/>
              </w:rPr>
              <w:t xml:space="preserve"> </w:t>
            </w:r>
            <w:r>
              <w:rPr>
                <w:rFonts w:cs="Arial" w:ascii="Arial" w:hAnsi="Arial"/>
                <w:sz w:val="16"/>
                <w:szCs w:val="16"/>
                <w:lang w:val="ru-RU"/>
              </w:rPr>
              <w:t>лікарський</w:t>
            </w:r>
            <w:r>
              <w:rPr>
                <w:rFonts w:cs="Arial" w:ascii="Arial" w:hAnsi="Arial"/>
                <w:sz w:val="16"/>
                <w:szCs w:val="16"/>
                <w:lang w:val="en-US"/>
              </w:rPr>
              <w:t xml:space="preserve"> </w:t>
            </w:r>
            <w:r>
              <w:rPr>
                <w:rFonts w:cs="Arial" w:ascii="Arial" w:hAnsi="Arial"/>
                <w:sz w:val="16"/>
                <w:szCs w:val="16"/>
                <w:lang w:val="ru-RU"/>
              </w:rPr>
              <w:t>засіб</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виробництві</w:t>
            </w:r>
            <w:r>
              <w:rPr>
                <w:rFonts w:cs="Arial" w:ascii="Arial" w:hAnsi="Arial"/>
                <w:sz w:val="16"/>
                <w:szCs w:val="16"/>
                <w:lang w:val="en-US"/>
              </w:rPr>
              <w:t xml:space="preserve">. </w:t>
            </w:r>
            <w:r>
              <w:rPr>
                <w:rFonts w:cs="Arial" w:ascii="Arial" w:hAnsi="Arial"/>
                <w:sz w:val="16"/>
                <w:szCs w:val="16"/>
                <w:lang w:val="ru-RU"/>
              </w:rPr>
              <w:t>Заміна</w:t>
            </w:r>
            <w:r>
              <w:rPr>
                <w:rFonts w:cs="Arial" w:ascii="Arial" w:hAnsi="Arial"/>
                <w:sz w:val="16"/>
                <w:szCs w:val="16"/>
                <w:lang w:val="en-US"/>
              </w:rPr>
              <w:t xml:space="preserve"> </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введення</w:t>
            </w:r>
            <w:r>
              <w:rPr>
                <w:rFonts w:cs="Arial" w:ascii="Arial" w:hAnsi="Arial"/>
                <w:sz w:val="16"/>
                <w:szCs w:val="16"/>
                <w:lang w:val="en-US"/>
              </w:rPr>
              <w:t xml:space="preserve"> </w:t>
            </w:r>
            <w:r>
              <w:rPr>
                <w:rFonts w:cs="Arial" w:ascii="Arial" w:hAnsi="Arial"/>
                <w:sz w:val="16"/>
                <w:szCs w:val="16"/>
                <w:lang w:val="ru-RU"/>
              </w:rPr>
              <w:t>додаткової</w:t>
            </w:r>
            <w:r>
              <w:rPr>
                <w:rFonts w:cs="Arial" w:ascii="Arial" w:hAnsi="Arial"/>
                <w:sz w:val="16"/>
                <w:szCs w:val="16"/>
                <w:lang w:val="en-US"/>
              </w:rPr>
              <w:t xml:space="preserve"> </w:t>
            </w:r>
            <w:r>
              <w:rPr>
                <w:rFonts w:cs="Arial" w:ascii="Arial" w:hAnsi="Arial"/>
                <w:sz w:val="16"/>
                <w:szCs w:val="16"/>
                <w:lang w:val="ru-RU"/>
              </w:rPr>
              <w:t>дільниці</w:t>
            </w:r>
            <w:r>
              <w:rPr>
                <w:rFonts w:cs="Arial" w:ascii="Arial" w:hAnsi="Arial"/>
                <w:sz w:val="16"/>
                <w:szCs w:val="16"/>
                <w:lang w:val="en-US"/>
              </w:rPr>
              <w:t xml:space="preserve"> </w:t>
            </w:r>
            <w:r>
              <w:rPr>
                <w:rFonts w:cs="Arial" w:ascii="Arial" w:hAnsi="Arial"/>
                <w:sz w:val="16"/>
                <w:szCs w:val="16"/>
                <w:lang w:val="ru-RU"/>
              </w:rPr>
              <w:t>виробництва</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частини</w:t>
            </w:r>
            <w:r>
              <w:rPr>
                <w:rFonts w:cs="Arial" w:ascii="Arial" w:hAnsi="Arial"/>
                <w:sz w:val="16"/>
                <w:szCs w:val="16"/>
                <w:lang w:val="en-US"/>
              </w:rPr>
              <w:t xml:space="preserve"> </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всього</w:t>
            </w:r>
            <w:r>
              <w:rPr>
                <w:rFonts w:cs="Arial" w:ascii="Arial" w:hAnsi="Arial"/>
                <w:sz w:val="16"/>
                <w:szCs w:val="16"/>
                <w:lang w:val="en-US"/>
              </w:rPr>
              <w:t xml:space="preserve"> </w:t>
            </w:r>
            <w:r>
              <w:rPr>
                <w:rFonts w:cs="Arial" w:ascii="Arial" w:hAnsi="Arial"/>
                <w:sz w:val="16"/>
                <w:szCs w:val="16"/>
                <w:lang w:val="ru-RU"/>
              </w:rPr>
              <w:t>виробничого</w:t>
            </w:r>
            <w:r>
              <w:rPr>
                <w:rFonts w:cs="Arial" w:ascii="Arial" w:hAnsi="Arial"/>
                <w:sz w:val="16"/>
                <w:szCs w:val="16"/>
                <w:lang w:val="en-US"/>
              </w:rPr>
              <w:t xml:space="preserve"> </w:t>
            </w:r>
            <w:r>
              <w:rPr>
                <w:rFonts w:cs="Arial" w:ascii="Arial" w:hAnsi="Arial"/>
                <w:sz w:val="16"/>
                <w:szCs w:val="16"/>
                <w:lang w:val="ru-RU"/>
              </w:rPr>
              <w:t>процесу</w:t>
            </w:r>
            <w:r>
              <w:rPr>
                <w:rFonts w:cs="Arial" w:ascii="Arial" w:hAnsi="Arial"/>
                <w:sz w:val="16"/>
                <w:szCs w:val="16"/>
                <w:lang w:val="en-US"/>
              </w:rPr>
              <w:t xml:space="preserve"> </w:t>
            </w:r>
            <w:r>
              <w:rPr>
                <w:rFonts w:cs="Arial" w:ascii="Arial" w:hAnsi="Arial"/>
                <w:sz w:val="16"/>
                <w:szCs w:val="16"/>
                <w:lang w:val="ru-RU"/>
              </w:rPr>
              <w:t>готового</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дільниця</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вторинного</w:t>
            </w:r>
            <w:r>
              <w:rPr>
                <w:rFonts w:cs="Arial" w:ascii="Arial" w:hAnsi="Arial"/>
                <w:sz w:val="16"/>
                <w:szCs w:val="16"/>
                <w:lang w:val="en-US"/>
              </w:rPr>
              <w:t xml:space="preserve"> </w:t>
            </w:r>
            <w:r>
              <w:rPr>
                <w:rFonts w:cs="Arial" w:ascii="Arial" w:hAnsi="Arial"/>
                <w:sz w:val="16"/>
                <w:szCs w:val="16"/>
                <w:lang w:val="ru-RU"/>
              </w:rPr>
              <w:t>пакування</w:t>
            </w:r>
            <w:r>
              <w:rPr>
                <w:rFonts w:cs="Arial" w:ascii="Arial" w:hAnsi="Arial"/>
                <w:sz w:val="16"/>
                <w:szCs w:val="16"/>
                <w:lang w:val="en-US"/>
              </w:rPr>
              <w:t xml:space="preserve">) </w:t>
            </w:r>
            <w:r>
              <w:rPr>
                <w:rFonts w:cs="Arial" w:ascii="Arial" w:hAnsi="Arial"/>
                <w:sz w:val="16"/>
                <w:szCs w:val="16"/>
                <w:lang w:val="ru-RU"/>
              </w:rPr>
              <w:t>Введення</w:t>
            </w:r>
            <w:r>
              <w:rPr>
                <w:rFonts w:cs="Arial" w:ascii="Arial" w:hAnsi="Arial"/>
                <w:sz w:val="16"/>
                <w:szCs w:val="16"/>
                <w:lang w:val="en-US"/>
              </w:rPr>
              <w:t xml:space="preserve"> </w:t>
            </w:r>
            <w:r>
              <w:rPr>
                <w:rFonts w:cs="Arial" w:ascii="Arial" w:hAnsi="Arial"/>
                <w:sz w:val="16"/>
                <w:szCs w:val="16"/>
                <w:lang w:val="ru-RU"/>
              </w:rPr>
              <w:t>додаткової</w:t>
            </w:r>
            <w:r>
              <w:rPr>
                <w:rFonts w:cs="Arial" w:ascii="Arial" w:hAnsi="Arial"/>
                <w:sz w:val="16"/>
                <w:szCs w:val="16"/>
                <w:lang w:val="en-US"/>
              </w:rPr>
              <w:t xml:space="preserve"> </w:t>
            </w:r>
            <w:r>
              <w:rPr>
                <w:rFonts w:cs="Arial" w:ascii="Arial" w:hAnsi="Arial"/>
                <w:sz w:val="16"/>
                <w:szCs w:val="16"/>
                <w:lang w:val="ru-RU"/>
              </w:rPr>
              <w:t>дільниці</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вторинного</w:t>
            </w:r>
            <w:r>
              <w:rPr>
                <w:rFonts w:cs="Arial" w:ascii="Arial" w:hAnsi="Arial"/>
                <w:sz w:val="16"/>
                <w:szCs w:val="16"/>
                <w:lang w:val="en-US"/>
              </w:rPr>
              <w:t xml:space="preserve"> </w:t>
            </w:r>
            <w:r>
              <w:rPr>
                <w:rFonts w:cs="Arial" w:ascii="Arial" w:hAnsi="Arial"/>
                <w:sz w:val="16"/>
                <w:szCs w:val="16"/>
                <w:lang w:val="ru-RU"/>
              </w:rPr>
              <w:t>пакування</w:t>
            </w:r>
            <w:r>
              <w:rPr>
                <w:rFonts w:cs="Arial" w:ascii="Arial" w:hAnsi="Arial"/>
                <w:sz w:val="16"/>
                <w:szCs w:val="16"/>
                <w:lang w:val="en-US"/>
              </w:rPr>
              <w:t xml:space="preserve"> </w:t>
            </w:r>
            <w:r>
              <w:rPr>
                <w:rFonts w:cs="Arial" w:ascii="Arial" w:hAnsi="Arial"/>
                <w:sz w:val="16"/>
                <w:szCs w:val="16"/>
                <w:lang w:val="ru-RU"/>
              </w:rPr>
              <w:t>ГЛЗ</w:t>
            </w:r>
            <w:r>
              <w:rPr>
                <w:rFonts w:cs="Arial" w:ascii="Arial" w:hAnsi="Arial"/>
                <w:sz w:val="16"/>
                <w:szCs w:val="16"/>
                <w:lang w:val="en-US"/>
              </w:rPr>
              <w:t xml:space="preserve"> - </w:t>
            </w:r>
            <w:r>
              <w:rPr>
                <w:rFonts w:cs="Arial" w:ascii="Arial" w:hAnsi="Arial"/>
                <w:sz w:val="16"/>
                <w:szCs w:val="16"/>
                <w:lang w:val="ru-RU"/>
              </w:rPr>
              <w:t>Адванс</w:t>
            </w:r>
            <w:r>
              <w:rPr>
                <w:rFonts w:cs="Arial" w:ascii="Arial" w:hAnsi="Arial"/>
                <w:sz w:val="16"/>
                <w:szCs w:val="16"/>
                <w:lang w:val="en-US"/>
              </w:rPr>
              <w:t xml:space="preserve"> </w:t>
            </w:r>
            <w:r>
              <w:rPr>
                <w:rFonts w:cs="Arial" w:ascii="Arial" w:hAnsi="Arial"/>
                <w:sz w:val="16"/>
                <w:szCs w:val="16"/>
                <w:lang w:val="ru-RU"/>
              </w:rPr>
              <w:t>Фарма</w:t>
            </w:r>
            <w:r>
              <w:rPr>
                <w:rFonts w:cs="Arial" w:ascii="Arial" w:hAnsi="Arial"/>
                <w:sz w:val="16"/>
                <w:szCs w:val="16"/>
                <w:lang w:val="en-US"/>
              </w:rPr>
              <w:t xml:space="preserve"> </w:t>
            </w:r>
            <w:r>
              <w:rPr>
                <w:rFonts w:cs="Arial" w:ascii="Arial" w:hAnsi="Arial"/>
                <w:sz w:val="16"/>
                <w:szCs w:val="16"/>
                <w:lang w:val="ru-RU"/>
              </w:rPr>
              <w:t>ГмбХ</w:t>
            </w:r>
            <w:r>
              <w:rPr>
                <w:rFonts w:cs="Arial" w:ascii="Arial" w:hAnsi="Arial"/>
                <w:sz w:val="16"/>
                <w:szCs w:val="16"/>
                <w:lang w:val="en-US"/>
              </w:rPr>
              <w:t xml:space="preserve">, </w:t>
            </w:r>
            <w:r>
              <w:rPr>
                <w:rFonts w:cs="Arial" w:ascii="Arial" w:hAnsi="Arial"/>
                <w:sz w:val="16"/>
                <w:szCs w:val="16"/>
                <w:lang w:val="ru-RU"/>
              </w:rPr>
              <w:t>Німеччина</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І</w:t>
            </w:r>
            <w:r>
              <w:rPr>
                <w:rFonts w:cs="Arial" w:ascii="Arial" w:hAnsi="Arial"/>
                <w:sz w:val="16"/>
                <w:szCs w:val="16"/>
                <w:lang w:val="en-US"/>
              </w:rPr>
              <w:t xml:space="preserve"> </w:t>
            </w:r>
            <w:r>
              <w:rPr>
                <w:rFonts w:cs="Arial" w:ascii="Arial" w:hAnsi="Arial"/>
                <w:sz w:val="16"/>
                <w:szCs w:val="16"/>
                <w:lang w:val="ru-RU"/>
              </w:rPr>
              <w:t>тип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Готовий</w:t>
            </w:r>
            <w:r>
              <w:rPr>
                <w:rFonts w:cs="Arial" w:ascii="Arial" w:hAnsi="Arial"/>
                <w:sz w:val="16"/>
                <w:szCs w:val="16"/>
                <w:lang w:val="en-US"/>
              </w:rPr>
              <w:t xml:space="preserve"> </w:t>
            </w:r>
            <w:r>
              <w:rPr>
                <w:rFonts w:cs="Arial" w:ascii="Arial" w:hAnsi="Arial"/>
                <w:sz w:val="16"/>
                <w:szCs w:val="16"/>
                <w:lang w:val="ru-RU"/>
              </w:rPr>
              <w:t>лікарський</w:t>
            </w:r>
            <w:r>
              <w:rPr>
                <w:rFonts w:cs="Arial" w:ascii="Arial" w:hAnsi="Arial"/>
                <w:sz w:val="16"/>
                <w:szCs w:val="16"/>
                <w:lang w:val="en-US"/>
              </w:rPr>
              <w:t xml:space="preserve"> </w:t>
            </w:r>
            <w:r>
              <w:rPr>
                <w:rFonts w:cs="Arial" w:ascii="Arial" w:hAnsi="Arial"/>
                <w:sz w:val="16"/>
                <w:szCs w:val="16"/>
                <w:lang w:val="ru-RU"/>
              </w:rPr>
              <w:t>засіб</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виробництві</w:t>
            </w:r>
            <w:r>
              <w:rPr>
                <w:rFonts w:cs="Arial" w:ascii="Arial" w:hAnsi="Arial"/>
                <w:sz w:val="16"/>
                <w:szCs w:val="16"/>
                <w:lang w:val="en-US"/>
              </w:rPr>
              <w:t xml:space="preserve">. </w:t>
            </w:r>
            <w:r>
              <w:rPr>
                <w:rFonts w:cs="Arial" w:ascii="Arial" w:hAnsi="Arial"/>
                <w:sz w:val="16"/>
                <w:szCs w:val="16"/>
                <w:lang w:val="ru-RU"/>
              </w:rPr>
              <w:t>Зміна</w:t>
            </w:r>
            <w:r>
              <w:rPr>
                <w:rFonts w:cs="Arial" w:ascii="Arial" w:hAnsi="Arial"/>
                <w:sz w:val="16"/>
                <w:szCs w:val="16"/>
                <w:lang w:val="en-US"/>
              </w:rPr>
              <w:t xml:space="preserve"> </w:t>
            </w:r>
            <w:r>
              <w:rPr>
                <w:rFonts w:cs="Arial" w:ascii="Arial" w:hAnsi="Arial"/>
                <w:sz w:val="16"/>
                <w:szCs w:val="16"/>
                <w:lang w:val="ru-RU"/>
              </w:rPr>
              <w:t>імпортера</w:t>
            </w:r>
            <w:r>
              <w:rPr>
                <w:rFonts w:cs="Arial" w:ascii="Arial" w:hAnsi="Arial"/>
                <w:sz w:val="16"/>
                <w:szCs w:val="16"/>
                <w:lang w:val="en-US"/>
              </w:rPr>
              <w:t>/</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що</w:t>
            </w:r>
            <w:r>
              <w:rPr>
                <w:rFonts w:cs="Arial" w:ascii="Arial" w:hAnsi="Arial"/>
                <w:sz w:val="16"/>
                <w:szCs w:val="16"/>
                <w:lang w:val="en-US"/>
              </w:rPr>
              <w:t xml:space="preserve"> </w:t>
            </w:r>
            <w:r>
              <w:rPr>
                <w:rFonts w:cs="Arial" w:ascii="Arial" w:hAnsi="Arial"/>
                <w:sz w:val="16"/>
                <w:szCs w:val="16"/>
                <w:lang w:val="ru-RU"/>
              </w:rPr>
              <w:t>стосуються</w:t>
            </w:r>
            <w:r>
              <w:rPr>
                <w:rFonts w:cs="Arial" w:ascii="Arial" w:hAnsi="Arial"/>
                <w:sz w:val="16"/>
                <w:szCs w:val="16"/>
                <w:lang w:val="en-US"/>
              </w:rPr>
              <w:t xml:space="preserve"> </w:t>
            </w:r>
            <w:r>
              <w:rPr>
                <w:rFonts w:cs="Arial" w:ascii="Arial" w:hAnsi="Arial"/>
                <w:sz w:val="16"/>
                <w:szCs w:val="16"/>
                <w:lang w:val="ru-RU"/>
              </w:rPr>
              <w:t>випуску</w:t>
            </w:r>
            <w:r>
              <w:rPr>
                <w:rFonts w:cs="Arial" w:ascii="Arial" w:hAnsi="Arial"/>
                <w:sz w:val="16"/>
                <w:szCs w:val="16"/>
                <w:lang w:val="en-US"/>
              </w:rPr>
              <w:t xml:space="preserve"> </w:t>
            </w:r>
            <w:r>
              <w:rPr>
                <w:rFonts w:cs="Arial" w:ascii="Arial" w:hAnsi="Arial"/>
                <w:sz w:val="16"/>
                <w:szCs w:val="16"/>
                <w:lang w:val="ru-RU"/>
              </w:rPr>
              <w:t>серії</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контролю</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готового</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заміна</w:t>
            </w:r>
            <w:r>
              <w:rPr>
                <w:rFonts w:cs="Arial" w:ascii="Arial" w:hAnsi="Arial"/>
                <w:sz w:val="16"/>
                <w:szCs w:val="16"/>
                <w:lang w:val="en-US"/>
              </w:rPr>
              <w:t xml:space="preserve"> </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додавання</w:t>
            </w:r>
            <w:r>
              <w:rPr>
                <w:rFonts w:cs="Arial" w:ascii="Arial" w:hAnsi="Arial"/>
                <w:sz w:val="16"/>
                <w:szCs w:val="16"/>
                <w:lang w:val="en-US"/>
              </w:rPr>
              <w:t xml:space="preserve"> </w:t>
            </w:r>
            <w:r>
              <w:rPr>
                <w:rFonts w:cs="Arial" w:ascii="Arial" w:hAnsi="Arial"/>
                <w:sz w:val="16"/>
                <w:szCs w:val="16"/>
                <w:lang w:val="ru-RU"/>
              </w:rPr>
              <w:t>виробника</w:t>
            </w:r>
            <w:r>
              <w:rPr>
                <w:rFonts w:cs="Arial" w:ascii="Arial" w:hAnsi="Arial"/>
                <w:sz w:val="16"/>
                <w:szCs w:val="16"/>
                <w:lang w:val="en-US"/>
              </w:rPr>
              <w:t xml:space="preserve">, </w:t>
            </w:r>
            <w:r>
              <w:rPr>
                <w:rFonts w:cs="Arial" w:ascii="Arial" w:hAnsi="Arial"/>
                <w:sz w:val="16"/>
                <w:szCs w:val="16"/>
                <w:lang w:val="ru-RU"/>
              </w:rPr>
              <w:t>що</w:t>
            </w:r>
            <w:r>
              <w:rPr>
                <w:rFonts w:cs="Arial" w:ascii="Arial" w:hAnsi="Arial"/>
                <w:sz w:val="16"/>
                <w:szCs w:val="16"/>
                <w:lang w:val="en-US"/>
              </w:rPr>
              <w:t xml:space="preserve"> </w:t>
            </w:r>
            <w:r>
              <w:rPr>
                <w:rFonts w:cs="Arial" w:ascii="Arial" w:hAnsi="Arial"/>
                <w:sz w:val="16"/>
                <w:szCs w:val="16"/>
                <w:lang w:val="ru-RU"/>
              </w:rPr>
              <w:t>відповідає</w:t>
            </w:r>
            <w:r>
              <w:rPr>
                <w:rFonts w:cs="Arial" w:ascii="Arial" w:hAnsi="Arial"/>
                <w:sz w:val="16"/>
                <w:szCs w:val="16"/>
                <w:lang w:val="en-US"/>
              </w:rPr>
              <w:t xml:space="preserve"> </w:t>
            </w:r>
            <w:r>
              <w:rPr>
                <w:rFonts w:cs="Arial" w:ascii="Arial" w:hAnsi="Arial"/>
                <w:sz w:val="16"/>
                <w:szCs w:val="16"/>
                <w:lang w:val="ru-RU"/>
              </w:rPr>
              <w:t>за</w:t>
            </w:r>
            <w:r>
              <w:rPr>
                <w:rFonts w:cs="Arial" w:ascii="Arial" w:hAnsi="Arial"/>
                <w:sz w:val="16"/>
                <w:szCs w:val="16"/>
                <w:lang w:val="en-US"/>
              </w:rPr>
              <w:t xml:space="preserve"> </w:t>
            </w:r>
            <w:r>
              <w:rPr>
                <w:rFonts w:cs="Arial" w:ascii="Arial" w:hAnsi="Arial"/>
                <w:sz w:val="16"/>
                <w:szCs w:val="16"/>
                <w:lang w:val="ru-RU"/>
              </w:rPr>
              <w:t>ввезення</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w:t>
            </w:r>
            <w:r>
              <w:rPr>
                <w:rFonts w:cs="Arial" w:ascii="Arial" w:hAnsi="Arial"/>
                <w:sz w:val="16"/>
                <w:szCs w:val="16"/>
                <w:lang w:val="ru-RU"/>
              </w:rPr>
              <w:t>або</w:t>
            </w:r>
            <w:r>
              <w:rPr>
                <w:rFonts w:cs="Arial" w:ascii="Arial" w:hAnsi="Arial"/>
                <w:sz w:val="16"/>
                <w:szCs w:val="16"/>
                <w:lang w:val="en-US"/>
              </w:rPr>
              <w:t xml:space="preserve"> </w:t>
            </w:r>
            <w:r>
              <w:rPr>
                <w:rFonts w:cs="Arial" w:ascii="Arial" w:hAnsi="Arial"/>
                <w:sz w:val="16"/>
                <w:szCs w:val="16"/>
                <w:lang w:val="ru-RU"/>
              </w:rPr>
              <w:t>випуск</w:t>
            </w:r>
            <w:r>
              <w:rPr>
                <w:rFonts w:cs="Arial" w:ascii="Arial" w:hAnsi="Arial"/>
                <w:sz w:val="16"/>
                <w:szCs w:val="16"/>
                <w:lang w:val="en-US"/>
              </w:rPr>
              <w:t xml:space="preserve"> </w:t>
            </w:r>
            <w:r>
              <w:rPr>
                <w:rFonts w:cs="Arial" w:ascii="Arial" w:hAnsi="Arial"/>
                <w:sz w:val="16"/>
                <w:szCs w:val="16"/>
                <w:lang w:val="ru-RU"/>
              </w:rPr>
              <w:t>серії</w:t>
            </w:r>
            <w:r>
              <w:rPr>
                <w:rFonts w:cs="Arial" w:ascii="Arial" w:hAnsi="Arial"/>
                <w:sz w:val="16"/>
                <w:szCs w:val="16"/>
                <w:lang w:val="en-US"/>
              </w:rPr>
              <w:t xml:space="preserve">) - </w:t>
            </w:r>
            <w:r>
              <w:rPr>
                <w:rFonts w:cs="Arial" w:ascii="Arial" w:hAnsi="Arial"/>
                <w:sz w:val="16"/>
                <w:szCs w:val="16"/>
                <w:lang w:val="ru-RU"/>
              </w:rPr>
              <w:t>Включаючи</w:t>
            </w:r>
            <w:r>
              <w:rPr>
                <w:rFonts w:cs="Arial" w:ascii="Arial" w:hAnsi="Arial"/>
                <w:sz w:val="16"/>
                <w:szCs w:val="16"/>
                <w:lang w:val="en-US"/>
              </w:rPr>
              <w:t xml:space="preserve"> </w:t>
            </w:r>
            <w:r>
              <w:rPr>
                <w:rFonts w:cs="Arial" w:ascii="Arial" w:hAnsi="Arial"/>
                <w:sz w:val="16"/>
                <w:szCs w:val="16"/>
                <w:lang w:val="ru-RU"/>
              </w:rPr>
              <w:t>контроль</w:t>
            </w:r>
            <w:r>
              <w:rPr>
                <w:rFonts w:cs="Arial" w:ascii="Arial" w:hAnsi="Arial"/>
                <w:sz w:val="16"/>
                <w:szCs w:val="16"/>
                <w:lang w:val="en-US"/>
              </w:rPr>
              <w:t>/</w:t>
            </w:r>
            <w:r>
              <w:rPr>
                <w:rFonts w:cs="Arial" w:ascii="Arial" w:hAnsi="Arial"/>
                <w:sz w:val="16"/>
                <w:szCs w:val="16"/>
                <w:lang w:val="ru-RU"/>
              </w:rPr>
              <w:t>випробування</w:t>
            </w:r>
            <w:r>
              <w:rPr>
                <w:rFonts w:cs="Arial" w:ascii="Arial" w:hAnsi="Arial"/>
                <w:sz w:val="16"/>
                <w:szCs w:val="16"/>
                <w:lang w:val="en-US"/>
              </w:rPr>
              <w:t xml:space="preserve"> </w:t>
            </w:r>
            <w:r>
              <w:rPr>
                <w:rFonts w:cs="Arial" w:ascii="Arial" w:hAnsi="Arial"/>
                <w:sz w:val="16"/>
                <w:szCs w:val="16"/>
                <w:lang w:val="ru-RU"/>
              </w:rPr>
              <w:t>серії</w:t>
            </w:r>
            <w:r>
              <w:rPr>
                <w:rFonts w:cs="Arial" w:ascii="Arial" w:hAnsi="Arial"/>
                <w:sz w:val="16"/>
                <w:szCs w:val="16"/>
                <w:lang w:val="en-US"/>
              </w:rPr>
              <w:t xml:space="preserve"> - </w:t>
            </w:r>
            <w:r>
              <w:rPr>
                <w:rFonts w:cs="Arial" w:ascii="Arial" w:hAnsi="Arial"/>
                <w:sz w:val="16"/>
                <w:szCs w:val="16"/>
                <w:lang w:val="ru-RU"/>
              </w:rPr>
              <w:t>Введення</w:t>
            </w:r>
            <w:r>
              <w:rPr>
                <w:rFonts w:cs="Arial" w:ascii="Arial" w:hAnsi="Arial"/>
                <w:sz w:val="16"/>
                <w:szCs w:val="16"/>
                <w:lang w:val="en-US"/>
              </w:rPr>
              <w:t xml:space="preserve"> </w:t>
            </w:r>
            <w:r>
              <w:rPr>
                <w:rFonts w:cs="Arial" w:ascii="Arial" w:hAnsi="Arial"/>
                <w:sz w:val="16"/>
                <w:szCs w:val="16"/>
                <w:lang w:val="ru-RU"/>
              </w:rPr>
              <w:t>додаткової</w:t>
            </w:r>
            <w:r>
              <w:rPr>
                <w:rFonts w:cs="Arial" w:ascii="Arial" w:hAnsi="Arial"/>
                <w:sz w:val="16"/>
                <w:szCs w:val="16"/>
                <w:lang w:val="en-US"/>
              </w:rPr>
              <w:t xml:space="preserve"> </w:t>
            </w:r>
            <w:r>
              <w:rPr>
                <w:rFonts w:cs="Arial" w:ascii="Arial" w:hAnsi="Arial"/>
                <w:sz w:val="16"/>
                <w:szCs w:val="16"/>
                <w:lang w:val="ru-RU"/>
              </w:rPr>
              <w:t>дільниці</w:t>
            </w:r>
            <w:r>
              <w:rPr>
                <w:rFonts w:cs="Arial" w:ascii="Arial" w:hAnsi="Arial"/>
                <w:sz w:val="16"/>
                <w:szCs w:val="16"/>
                <w:lang w:val="en-US"/>
              </w:rPr>
              <w:t xml:space="preserve"> </w:t>
            </w:r>
            <w:r>
              <w:rPr>
                <w:rFonts w:cs="Arial" w:ascii="Arial" w:hAnsi="Arial"/>
                <w:sz w:val="16"/>
                <w:szCs w:val="16"/>
                <w:lang w:val="ru-RU"/>
              </w:rPr>
              <w:t>відповідальної</w:t>
            </w:r>
            <w:r>
              <w:rPr>
                <w:rFonts w:cs="Arial" w:ascii="Arial" w:hAnsi="Arial"/>
                <w:sz w:val="16"/>
                <w:szCs w:val="16"/>
                <w:lang w:val="en-US"/>
              </w:rPr>
              <w:t xml:space="preserve"> </w:t>
            </w:r>
            <w:r>
              <w:rPr>
                <w:rFonts w:cs="Arial" w:ascii="Arial" w:hAnsi="Arial"/>
                <w:sz w:val="16"/>
                <w:szCs w:val="16"/>
                <w:lang w:val="ru-RU"/>
              </w:rPr>
              <w:t>за</w:t>
            </w:r>
            <w:r>
              <w:rPr>
                <w:rFonts w:cs="Arial" w:ascii="Arial" w:hAnsi="Arial"/>
                <w:sz w:val="16"/>
                <w:szCs w:val="16"/>
                <w:lang w:val="en-US"/>
              </w:rPr>
              <w:t xml:space="preserve"> </w:t>
            </w:r>
            <w:r>
              <w:rPr>
                <w:rFonts w:cs="Arial" w:ascii="Arial" w:hAnsi="Arial"/>
                <w:sz w:val="16"/>
                <w:szCs w:val="16"/>
                <w:lang w:val="ru-RU"/>
              </w:rPr>
              <w:t>контроль</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випуск</w:t>
            </w:r>
            <w:r>
              <w:rPr>
                <w:rFonts w:cs="Arial" w:ascii="Arial" w:hAnsi="Arial"/>
                <w:sz w:val="16"/>
                <w:szCs w:val="16"/>
                <w:lang w:val="en-US"/>
              </w:rPr>
              <w:t xml:space="preserve"> </w:t>
            </w:r>
            <w:r>
              <w:rPr>
                <w:rFonts w:cs="Arial" w:ascii="Arial" w:hAnsi="Arial"/>
                <w:sz w:val="16"/>
                <w:szCs w:val="16"/>
                <w:lang w:val="ru-RU"/>
              </w:rPr>
              <w:t>серії</w:t>
            </w:r>
            <w:r>
              <w:rPr>
                <w:rFonts w:cs="Arial" w:ascii="Arial" w:hAnsi="Arial"/>
                <w:sz w:val="16"/>
                <w:szCs w:val="16"/>
                <w:lang w:val="en-US"/>
              </w:rPr>
              <w:t xml:space="preserve"> - </w:t>
            </w:r>
            <w:r>
              <w:rPr>
                <w:rFonts w:cs="Arial" w:ascii="Arial" w:hAnsi="Arial"/>
                <w:sz w:val="16"/>
                <w:szCs w:val="16"/>
                <w:lang w:val="ru-RU"/>
              </w:rPr>
              <w:t>Адванс</w:t>
            </w:r>
            <w:r>
              <w:rPr>
                <w:rFonts w:cs="Arial" w:ascii="Arial" w:hAnsi="Arial"/>
                <w:sz w:val="16"/>
                <w:szCs w:val="16"/>
                <w:lang w:val="en-US"/>
              </w:rPr>
              <w:t xml:space="preserve"> </w:t>
            </w:r>
            <w:r>
              <w:rPr>
                <w:rFonts w:cs="Arial" w:ascii="Arial" w:hAnsi="Arial"/>
                <w:sz w:val="16"/>
                <w:szCs w:val="16"/>
                <w:lang w:val="ru-RU"/>
              </w:rPr>
              <w:t>Фарма</w:t>
            </w:r>
            <w:r>
              <w:rPr>
                <w:rFonts w:cs="Arial" w:ascii="Arial" w:hAnsi="Arial"/>
                <w:sz w:val="16"/>
                <w:szCs w:val="16"/>
                <w:lang w:val="en-US"/>
              </w:rPr>
              <w:t xml:space="preserve"> </w:t>
            </w:r>
            <w:r>
              <w:rPr>
                <w:rFonts w:cs="Arial" w:ascii="Arial" w:hAnsi="Arial"/>
                <w:sz w:val="16"/>
                <w:szCs w:val="16"/>
                <w:lang w:val="ru-RU"/>
              </w:rPr>
              <w:t>ГмбХ</w:t>
            </w:r>
            <w:r>
              <w:rPr>
                <w:rFonts w:cs="Arial" w:ascii="Arial" w:hAnsi="Arial"/>
                <w:sz w:val="16"/>
                <w:szCs w:val="16"/>
                <w:lang w:val="en-US"/>
              </w:rPr>
              <w:t xml:space="preserve">, </w:t>
            </w:r>
            <w:r>
              <w:rPr>
                <w:rFonts w:cs="Arial" w:ascii="Arial" w:hAnsi="Arial"/>
                <w:sz w:val="16"/>
                <w:szCs w:val="16"/>
                <w:lang w:val="ru-RU"/>
              </w:rPr>
              <w:t>Німеччина</w:t>
            </w:r>
            <w:r>
              <w:rPr>
                <w:rFonts w:cs="Arial" w:ascii="Arial" w:hAnsi="Arial"/>
                <w:sz w:val="16"/>
                <w:szCs w:val="16"/>
                <w:lang w:val="en-US"/>
              </w:rPr>
              <w:t xml:space="preserve"> </w:t>
              <w:br/>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внесено</w:t>
            </w:r>
            <w:r>
              <w:rPr>
                <w:rFonts w:cs="Arial" w:ascii="Arial" w:hAnsi="Arial"/>
                <w:sz w:val="16"/>
                <w:szCs w:val="16"/>
                <w:lang w:val="en-US"/>
              </w:rPr>
              <w:t xml:space="preserve"> </w:t>
            </w:r>
            <w:r>
              <w:rPr>
                <w:rFonts w:cs="Arial" w:ascii="Arial" w:hAnsi="Arial"/>
                <w:sz w:val="16"/>
                <w:szCs w:val="16"/>
                <w:lang w:val="ru-RU"/>
              </w:rPr>
              <w:t>в</w:t>
            </w:r>
            <w:r>
              <w:rPr>
                <w:rFonts w:cs="Arial" w:ascii="Arial" w:hAnsi="Arial"/>
                <w:sz w:val="16"/>
                <w:szCs w:val="16"/>
                <w:lang w:val="en-US"/>
              </w:rPr>
              <w:t xml:space="preserve"> </w:t>
            </w:r>
            <w:r>
              <w:rPr>
                <w:rFonts w:cs="Arial" w:ascii="Arial" w:hAnsi="Arial"/>
                <w:sz w:val="16"/>
                <w:szCs w:val="16"/>
                <w:lang w:val="ru-RU"/>
              </w:rPr>
              <w:t>інструкцію</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медичного</w:t>
            </w:r>
            <w:r>
              <w:rPr>
                <w:rFonts w:cs="Arial" w:ascii="Arial" w:hAnsi="Arial"/>
                <w:sz w:val="16"/>
                <w:szCs w:val="16"/>
                <w:lang w:val="en-US"/>
              </w:rPr>
              <w:t xml:space="preserve"> </w:t>
            </w:r>
            <w:r>
              <w:rPr>
                <w:rFonts w:cs="Arial" w:ascii="Arial" w:hAnsi="Arial"/>
                <w:sz w:val="16"/>
                <w:szCs w:val="16"/>
                <w:lang w:val="ru-RU"/>
              </w:rPr>
              <w:t>застосування</w:t>
            </w:r>
            <w:r>
              <w:rPr>
                <w:rFonts w:cs="Arial" w:ascii="Arial" w:hAnsi="Arial"/>
                <w:sz w:val="16"/>
                <w:szCs w:val="16"/>
                <w:lang w:val="en-US"/>
              </w:rPr>
              <w:t xml:space="preserve"> </w:t>
            </w:r>
            <w:r>
              <w:rPr>
                <w:rFonts w:cs="Arial" w:ascii="Arial" w:hAnsi="Arial"/>
                <w:sz w:val="16"/>
                <w:szCs w:val="16"/>
                <w:lang w:val="ru-RU"/>
              </w:rPr>
              <w:t>щодо</w:t>
            </w:r>
            <w:r>
              <w:rPr>
                <w:rFonts w:cs="Arial" w:ascii="Arial" w:hAnsi="Arial"/>
                <w:sz w:val="16"/>
                <w:szCs w:val="16"/>
                <w:lang w:val="en-US"/>
              </w:rPr>
              <w:t xml:space="preserve"> </w:t>
            </w:r>
            <w:r>
              <w:rPr>
                <w:rFonts w:cs="Arial" w:ascii="Arial" w:hAnsi="Arial"/>
                <w:sz w:val="16"/>
                <w:szCs w:val="16"/>
                <w:lang w:val="ru-RU"/>
              </w:rPr>
              <w:t>найменування</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місцезнаходження</w:t>
            </w:r>
            <w:r>
              <w:rPr>
                <w:rFonts w:cs="Arial" w:ascii="Arial" w:hAnsi="Arial"/>
                <w:sz w:val="16"/>
                <w:szCs w:val="16"/>
                <w:lang w:val="en-US"/>
              </w:rPr>
              <w:t xml:space="preserve"> </w:t>
            </w:r>
            <w:r>
              <w:rPr>
                <w:rFonts w:cs="Arial" w:ascii="Arial" w:hAnsi="Arial"/>
                <w:sz w:val="16"/>
                <w:szCs w:val="16"/>
                <w:lang w:val="ru-RU"/>
              </w:rPr>
              <w:t>виробника</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відповідними</w:t>
            </w:r>
            <w:r>
              <w:rPr>
                <w:rFonts w:cs="Arial" w:ascii="Arial" w:hAnsi="Arial"/>
                <w:sz w:val="16"/>
                <w:szCs w:val="16"/>
                <w:lang w:val="en-US"/>
              </w:rPr>
              <w:t xml:space="preserve"> </w:t>
            </w:r>
            <w:r>
              <w:rPr>
                <w:rFonts w:cs="Arial" w:ascii="Arial" w:hAnsi="Arial"/>
                <w:sz w:val="16"/>
                <w:szCs w:val="16"/>
                <w:lang w:val="ru-RU"/>
              </w:rPr>
              <w:t>змінам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тексті</w:t>
            </w:r>
            <w:r>
              <w:rPr>
                <w:rFonts w:cs="Arial" w:ascii="Arial" w:hAnsi="Arial"/>
                <w:sz w:val="16"/>
                <w:szCs w:val="16"/>
                <w:lang w:val="en-US"/>
              </w:rPr>
              <w:t xml:space="preserve"> </w:t>
            </w:r>
            <w:r>
              <w:rPr>
                <w:rFonts w:cs="Arial" w:ascii="Arial" w:hAnsi="Arial"/>
                <w:sz w:val="16"/>
                <w:szCs w:val="16"/>
                <w:lang w:val="ru-RU"/>
              </w:rPr>
              <w:t>маркування</w:t>
            </w:r>
            <w:r>
              <w:rPr>
                <w:rFonts w:cs="Arial" w:ascii="Arial" w:hAnsi="Arial"/>
                <w:sz w:val="16"/>
                <w:szCs w:val="16"/>
                <w:lang w:val="en-US"/>
              </w:rPr>
              <w:t xml:space="preserve"> </w:t>
            </w:r>
            <w:r>
              <w:rPr>
                <w:rFonts w:cs="Arial" w:ascii="Arial" w:hAnsi="Arial"/>
                <w:sz w:val="16"/>
                <w:szCs w:val="16"/>
                <w:lang w:val="ru-RU"/>
              </w:rPr>
              <w:t>упаковки</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приготування стандартного розчину в методиці визначення вмісту екстракту звіробою в перерахунку на флавоноїди (без зміни концентр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НА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3,5 мг № 500: по 20 таблеток у блістері, по 2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Ципл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ітеб Спешиалітіз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Супутня зміна - Зміни щодо безпеки/ефективності та фармаконагляду (інші зміни) Внесення змін до розділу «Маркування» МКЯ ЛЗ: Затверджено: В соответствии с приложенным текстом маркировки Запропоновано: У відповідності з затвердженим текстом маркування Затвердження тексту маркування упаковки лікарського засобу із зазначенням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і; по 10 таблеток у блістері, по 1 або по 2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70 мг по 10 капсул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Відповідно до затвердженого тексту маркування. </w:t>
            </w:r>
            <w:r>
              <w:rPr>
                <w:rFonts w:cs="Arial" w:ascii="Arial" w:hAnsi="Arial"/>
                <w:color w:val="000000"/>
                <w:sz w:val="16"/>
                <w:szCs w:val="16"/>
                <w:lang w:val="ru-RU"/>
              </w:rPr>
              <w:t xml:space="preserve">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4 таблеток у блістері; по 2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Оновлення сертифікату відповідності Європейській фармакопеї № R1-CEP 2012-337-Rev 01 (затверджено: R1-CEP 2012-337-Rev 00) для діючої речовини симвастатину від вже затвердженого виробника (Biocon Limited, Індія), у зв'язку із впровадженням Керівництва ICH Q3D щодо елементарних домі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ВАСТ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блістері; по 4 блістери в картонній пачці; по 14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Оновлення сертифікату відповідності Європейській фармакопеї № R1-CEP 2012-337-Rev 01 (затверджено: R1-CEP 2012-337-Rev 00) для діючої речовини симвастатину від вже затвердженого виробника (Biocon Limited, Індія), у зв'язку із впровадженням Керівництва ICH Q3D щодо елементарних домі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МОФКАБІВЕН ЦЕНТР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по 986 мл, по 1477 мл, по 1970 мл, по 2463 мл в трикамерному пластиковому контейнері «Біофін», який разом з антиокисником вміщують у зовнішній пластиковий мішок; по 986 мл, по 1477 мл, по 1970 мл в трикамерному пластиковому контейнері «Біофін», який разом з антиокисником вміщують у зовнішній пластиковий мішок; по 4 мішки в коробці; по 2463 мл в трикамерному пластиковому контейнері «Біофін», який разом з антиокисником вміщують у зовнішній пластиковий мішок; по 3 мішк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азначення в матеріалах реєстраційного досьє інформації про постачальника Рьохлінг Оертль Кунстштофтехнік ГмбХ/ Rochling Oertl Kunststofftechnik GmbH пакувальних матеріалів (портів інфузійного контейнера та кришечок), який був діючим, але не був зазначений в реєстраційному досьє. Немає ніяких якісних чи кількісних змін компонент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нового постачальника Фрезеніус Кабі Дойчланд ГмбХ/Fresenius Kabi Deutschland GmbH пакувальних матеріалів (портів інфузійного контейнера та кришечок). Немає ніяких якісних чи кількісних змін компон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або по 270 г, або по 405 г у контейнері;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in bulk: по 135 г у контейнері, по 60 контейнерів у коробці з картону; in bulk: по 270 г у контейнері; по 30 контейнерів у коробці з картону; in bulk: по 405 г у контейнері; по 20 контейнерів у коробці з картону; in bulk: по 50 кг або по 100 кг у пакетах подвійних з плівки поліетиленово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у пакетах подвійних з плівки поліетиленової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ИР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70 %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розділ "Умови зберігання" в інструкцію для медичного застосування лікарського засобу та як наслідок - у текст маркування упаковки лікарського засобу.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Р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Хейлер®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несення змін до р. 3.2.P.3.1 Виробники, а саме зміна назви лабораторії з контролю якості Фаст Гезельшафт фюр Фармацойтіше Куалітетстендардс мбХ (Фаст ГмбХ)/ Phast Gesellschaft fur Pharmazeutische Qualitatsstandards mbH на Еврофінс ФАСТ ГмбХ (Eurofins PHAST GmbH),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 затвердженого виробника PB Gelatins який змінив назву на Tessenderlo Group N.V., Division PB Leiner, без зміни місця виробництва. Розширився перелік країн походження кісткового матеріалу крупного рогатого ск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АМ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стрипі або блістері; по 2 або 3 стрипи або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АМ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таблетки по 5 мг; по 10 таблеток у стрипі або блістері; по 2 або 3 стрипи або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а дільниця - 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АТО-ГЕЛЬ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ясен по 20 г у тубі; по 1 тубі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СІЛ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cпрей оромукозний; по 20 мл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елфарм Бладел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0-CEP 2011-017-Rev 01 (затверджено: R0-CEP 2011-017-Rev 00) для діючої речовини Amylmetacresol від вже затвердженого виробника (Затверджено: BASF PHARMACHEMIKAL GMBH&amp;CO. KG, Germany; Запропоновано: SIEGFRIED PHARMACHEMIKALIEN MINDEN GMBH, Germany).</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11-017-Rev 00 для діючої речовини Amylmetacresol від вже затвердженого виробника SIEGFRIED PHARMACHEMIKALIEN MINDEN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КІНАЗА-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 500 000 МО, 1 флакон з ліофілізатом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Маркування первинної та вторинної упаковки додається.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ЦИЛ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30 % по 10 мл у пластиковом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ПТІ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0,3 мл у тюбику-крапельниці; по 10 тюбиків-крапельниць у пакеті; по 3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аборатуар Юні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бічні реакції" відповідно до рекомендацій PRAC cтосовно комбінацій тимолол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п.4, пп.5 п.2.4. розділу VI наказу МОЗ України від 26.08.2005р. № 426 (у редакції наказу МОЗ України від 23.07.2015 р № 460) –– виправлення технічної помилки в МКЯ в розділі "Опис" для дозування 80 мг, що була допущена внаслідок некоректного перекладу інформації з реєстраційного досьє (р.3.2.P.5.1 та р.3.2.P.5.2). Зазначена помилка пов’язана з некоректним перекладом інформації з документації фірми-виробника, виправлення відповідає матеріалам реєстраційного досьє. Технічну помилку виправлено в інструкції для медичного застосування ЛЗ у р. "Лікарська форма" (основні фізико-хімічні властивості) Затверджено: таблетки по 80 мг: капсулоподібні двоопуклі таблетки від білого до майже білого кольору з гравіюванням «LC» на одній стороні таблетки. Запропоновано: таблетки по 80 мг: білі, капсулоподібні двоопуклі таблетки з гравіюванням «LC» на одній стороні таблетки.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п.4, пп.5 п.2.4. розділу VI наказу МОЗ України від 26.08.2005р. № 426 (у редакції наказу МОЗ України від 23.07.2015 р № 460) –– виправлення технічної помилки в МКЯ в розділі "Опис" для дозування 80 мг, що була допущена внаслідок некоректного перекладу інформації з реєстраційного досьє (р.3.2.P.5.1 та р.3.2.P.5.2). Зазначена помилка пов’язана з некоректним перекладом інформації з документації фірми-виробника, виправлення відповідає матеріалам реєстраційного досьє. Технічну помилку виправлено в інструкції для медичного застосування ЛЗ у р. "Лікарська форма" (основні фізико-хімічні властивості) Затверджено: таблетки по 80 мг: капсулоподібні двоопуклі таблетки від білого до майже білого кольору з гравіюванням «LC» на одній стороні таблетки. Запропоновано: таблетки по 80 мг: білі, капсулоподібні двоопуклі таблетки з гравіюванням «LC» на одній стороні таблетки.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 по 14 таблеток у блістері; по 2 або по 7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 ДР. Ф. ЕЧЕВАРНЕ, АНАЛІСІС, С.А., Іспанiя (контроль якості); ЛАБОРАТОРІОС ЛІКОНСА, С.А., Іспан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п.4, пп.5 п.2.4. розділу VI наказу МОЗ України від 26.08.2005р. № 426 (у редакції наказу МОЗ України від 23.07.2015 р № 460) –– виправлення технічної помилки в МКЯ в розділі "Опис" для дозування 80 мг, що була допущена внаслідок некоректного перекладу інформації з реєстраційного досьє (р.3.2.P.5.1 та р.3.2.P.5.2). Зазначена помилка пов’язана з некоректним перекладом інформації з документації фірми-виробника, виправлення відповідає матеріалам реєстраційного досьє. Технічну помилку виправлено в інструкції для медичного застосування ЛЗ у р. "Лікарська форма" (основні фізико-хімічні властивості) Затверджено: таблетки по 80 мг: капсулоподібні двоопуклі таблетки від білого до майже білого кольору з гравіюванням «LC» на одній стороні таблетки. Запропоновано: таблетки по 80 мг: білі, капсулоподібні двоопуклі таблетки з гравіюванням «LC» на одній стороні таблетки.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назальні, розчин 0,05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ДЕЛЬФАРМ ОРЛЕ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МакНіл Продактс Лімітед/</w:t>
            </w:r>
            <w:r>
              <w:rPr>
                <w:rFonts w:cs="Arial" w:ascii="Arial" w:hAnsi="Arial"/>
                <w:sz w:val="16"/>
                <w:szCs w:val="16"/>
              </w:rPr>
              <w:t>McNeil</w:t>
            </w:r>
            <w:r>
              <w:rPr>
                <w:rFonts w:cs="Arial" w:ascii="Arial" w:hAnsi="Arial"/>
                <w:sz w:val="16"/>
                <w:szCs w:val="16"/>
                <w:lang w:val="ru-RU"/>
              </w:rPr>
              <w:t xml:space="preserve"> </w:t>
            </w:r>
            <w:r>
              <w:rPr>
                <w:rFonts w:cs="Arial" w:ascii="Arial" w:hAnsi="Arial"/>
                <w:sz w:val="16"/>
                <w:szCs w:val="16"/>
              </w:rPr>
              <w:t>Products</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xml:space="preserve"> </w:t>
              <w:br/>
              <w:t xml:space="preserve">Зміни внесено в інструкцію для медичного застосування щодо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Зміни внесено в інструкцію для медичного застосування щодо найменува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ировки упаковки. Прилагается. Место расположение и линии нанесения маркировки шрифтом Брайля могут изменяться на вторичной упаковке в зависимости от условий и требований производства.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ведення змін протягом 6-ти місяців після затвердження. Зміни І типу - Зміни щодо безпеки/ефективності та фармаконагляду (інші зміни) </w:t>
              <w:br/>
              <w:t xml:space="preserve">Зміна адреси представника заявника ТОВ «Джонсон і Джонсон Україна», у зв'язку зі зміною місця провадження діяльності. </w:t>
              <w:br/>
              <w:t xml:space="preserve">Зміни внесено в інструкцію для медичного застосування щодо місцезнаходження представника заявника.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назальні, розчин 0,1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ДЕЛЬФАРМ ОРЛЕ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МакНіл Продактс Лімітед/</w:t>
            </w:r>
            <w:r>
              <w:rPr>
                <w:rFonts w:cs="Arial" w:ascii="Arial" w:hAnsi="Arial"/>
                <w:sz w:val="16"/>
                <w:szCs w:val="16"/>
              </w:rPr>
              <w:t>McNeil</w:t>
            </w:r>
            <w:r>
              <w:rPr>
                <w:rFonts w:cs="Arial" w:ascii="Arial" w:hAnsi="Arial"/>
                <w:sz w:val="16"/>
                <w:szCs w:val="16"/>
                <w:lang w:val="ru-RU"/>
              </w:rPr>
              <w:t xml:space="preserve"> </w:t>
            </w:r>
            <w:r>
              <w:rPr>
                <w:rFonts w:cs="Arial" w:ascii="Arial" w:hAnsi="Arial"/>
                <w:sz w:val="16"/>
                <w:szCs w:val="16"/>
              </w:rPr>
              <w:t>Products</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xml:space="preserve"> </w:t>
              <w:br/>
              <w:t xml:space="preserve">Зміни внесено в інструкцію для медичного застосування щодо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отового лікарського засобу, без зміни місця виробництва. Зміни внесено в інструкцію для медичного застосування щодо найменува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ировки упаковки. Прилагается. Место расположение и линии нанесения маркировки шрифтом Брайля могут изменяться на вторичной упаковке в зависимости от условий и требований производства.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ведення змін протягом 6-ти місяців після затвердження. Зміни І типу - Зміни щодо безпеки/ефективності та фармаконагляду (інші зміни) </w:t>
              <w:br/>
              <w:t xml:space="preserve">Зміна адреси представника заявника ТОВ «Джонсон і Джонсон Україна», у зв'язку зі зміною місця провадження діяльності. </w:t>
              <w:br/>
              <w:t xml:space="preserve">Зміни внесено в інструкцію для медичного застосування щодо місцезнаходження представника заявника.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50 мг/мл, по 1 мл в ампулі; по 5 ампул у блістері; по 2 блістери в картонній коробці; по 1 мл в ампулі; по 10 ампул у блістері; по1 блістеру в картонній коробці; по 1 мл в ампулі;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КТАЦИД® 600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600 мг/24 мл); по 24 мл в ампулі, по 5 ампул в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сі виробничі стадії, за винятком випуску серії: Зігфрид Гамельн ГмбХ, Німеччина; випуск серії: 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Текст маркування” МКЯ ЛЗ. Затверджено: Графическое оформление упаковки Соответствует предоставленному графическому изображению упаковки. Запропоновано: Текст маркування. Відповідає затвердженному тексту маркування. Термін введення змін - протягом 6 місяців після затвердження. Зміни І типу - Зміни щодо безпеки/ефективності та фармаконагляду (інші зміни) Зміни в інструкції для медичного застосування лікарського засобу: змінено текст щодо інформування про побічні реакції.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0,3 %, по 5 мл у флаконі-крапельниці"Дроп-Тейнер®";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Діти" (затверджено - Існують дані, які підтверджують безпеку та ефективність застосування препарату дітям, включаючи новонароджених з кон’юнктивітом, яким застосовували очні краплі ТОБРЕКС® 5 разів на день протягом 7 днів.; запропоновано - Очні краплі ТОБРЕКС® можна застосовувати дітям віком від 1 року у тій же дозі, що і дорослим. Наразі наявні дані описані у розділі «Фармакологічні властивості». Безпека та ефективність очних крапель ТОБРЕКС® у дітей молодше 1 року не встановлен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0,3 %, по 5 мл у флаконі-крапельниці"Дроп-Тейнер®";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Затверджено: Текст маркування первинної та вторинної упаковки ЛЗ. </w:t>
            </w:r>
            <w:r>
              <w:rPr>
                <w:rFonts w:cs="Arial" w:ascii="Arial" w:hAnsi="Arial"/>
                <w:color w:val="000000"/>
                <w:sz w:val="16"/>
                <w:szCs w:val="16"/>
                <w:lang w:val="ru-RU"/>
              </w:rPr>
              <w:t xml:space="preserve">Запропоновано: Маркування. Згідно затвердженого тексту маркування. Оновлення тексту маркування упаковки лікарського засобу.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ВА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w:t>
              <w:br/>
              <w:t xml:space="preserve">Затверджено: Маркировка.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ЕСІБА® ФЛЕКСТА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аповнення в первинну упаковку та контроль балку. Відповідальний за випуск:</w:t>
              <w:br/>
              <w:t xml:space="preserve">А/Т Ново Нордіск, Данія </w:t>
              <w:br/>
              <w:t>Комплектування, маркування та вторинне пакування готового продукту. Контроль якості балку готового продукту та кінцевого готового продукту:</w:t>
              <w:br/>
              <w:t>А/Т Ново Нордіск, Данія</w:t>
              <w:br/>
              <w:t xml:space="preserve">Маркування та вторинне пакування готового продукту: </w:t>
              <w:br/>
              <w:t>А/Т Ново Нордіск, Данія</w:t>
              <w:br/>
              <w:t>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ГА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 таблеток у стрипі, по 1 або по 10 стрип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Зміни внесені у розділ "Назва і місцезнаходження виробника" в інструкцію для медичного застосування та як наслідок - відповідні змін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аркування» МКЯ ЛЗ: Затверджено: МАРКУВАННЯ Тексти маркування первинної та вторинних упаковок додаються.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 460 зі змінами)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СПА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6 таблеток у стрипі, по 1 або по 5 стрипів у картонній упаковці; по 15 таблеток у стрипі; по 1 або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30 (15х2), без зміни первинного пакувального матеріалу та з відповідними змінами до розділу «Упаков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по 200 мл або 400 мл у пляшках; по 200 мл або 400 мл у контейн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МКА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5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Вільмар Швабе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 Зміна виробника вихідної сировини, що використовується в процесі виготовлення діючої речовини, а саме введення нового постачальник рослинної cировини Pelargonium sidoides DC. - K. Паульсен Ботанікалз Пти Лтд. Південна Африка/ K. Paulsen Botanicals Pty Ltd South Afric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Амер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збільшення об'єму виробництва готового лікарського засобу по 35 мг у флаконі, виробництва Джензайм Ірланд Лімітед, Ірландія, шляхом додавання лінії наповнення 01 та ліофілізатора 02. Розмір серії для обох виробничих ліній однаковий. Внесення редакційних правок до розділу 3.2.А.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МАСАЛ-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інен Аустрія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лінен Аустрія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04-315-Rev 02 від затвердженого виробника АФІ Натрію хлориду виробництва Салінен Аустрія АГ, Австрія (затверджений сертифікат відповідності Європейській фармакопеї № R1-CEP 2004-315-Rev 01). Приведення Специфікації та методик контролю у відповідність до актуальної монографії Євр.Фарм. 0193 на Sodium chlor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30/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гідно наказу МОЗ від 23.07.2015 № 460) - незначні зміни біологічної речовини або біотехнологічного продукт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N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100 МО/мл, по 3 мл в картриджі; по 5 картриджів у блістері; по 1 блістеру в пачці з картону; по 5 мл або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гідно наказу МОЗ від 23.07.2015 № 460) - незначні зміни біологічної речовини або біотехнологічного продукт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КСОФЕН - 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80 мг; по 10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вель Іляч Санаі ве Тиджарет А.Ш./Sanovel Ilac Sanayi ve Ticaret A.S.,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КСОФЕН - 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20 мг; по 10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вель Іляч Санаі ве Тиджарет А.Ш./Sanovel Ilac Sanayi ve Ticaret A.S.,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ЛІЗ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3 аб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color w:val="000000"/>
                <w:sz w:val="16"/>
                <w:szCs w:val="16"/>
                <w:lang w:val="ru-RU"/>
              </w:rPr>
              <w:t xml:space="preserve">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Заміна розділу «Графічне оформлення упаковки» на розділ «Маркування» в МКЯ ЛЗ: запропоновано: МАРКУВАННЯ Відповідно д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30 мг,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color w:val="000000"/>
                <w:sz w:val="16"/>
                <w:szCs w:val="16"/>
                <w:lang w:val="ru-RU"/>
              </w:rPr>
              <w:t xml:space="preserve">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Заміна розділу «Графічне оформлення упаковки» на розділ «Маркування» в МКЯ ЛЗ: запропоновано: МАРКУВАННЯ Відповідно до затвердженого тексту маркування.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РВЕКС ДЛЯ ДОРОСЛИ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 CEP-2000-124 Rev 08 (затверджено: R1 CEP-2000-124 Rev 07 ) для діючої речовини Paracetamol від вже затвердженого виробника Anqiu Lu'an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РВЕКС ДЛЯ ДОРОСЛИХ З МАЛ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 CEP-2000-124 Rev 08 (затверджено: R1 CEP-2000-124 Rev 07 ) для діючої речовини Paracetamol від вже затвердженого виробника Anqiu Lu'an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ТО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по 100 мл у флаконі; по 1 флакону разом зі шприц-дозатором складеним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ГЕН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УКОС Eмульсіонсгезелльшафт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мг/г по 15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7 аб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0 мг; по 7 аб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в блістері; по 1, 2 або 3 блістери в картонній коробці або по 3 або 7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без рецепта; № 2, № 3, № 7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І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суспензія 50 мкг/дозу по 140 доз у флаконі з насосом-дозатором з розпилювачем назального призначення;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СТ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75 МО; 1 флакон з порошком та 1 ампула з 1 мл розчинника (натрію хлориду 9 мг, вода для ін’єкцій) в пачці; по 10 па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БСА Інститут Біохімік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БСА Інститут Біохімік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У зв’язку з перевіркою виробничого процесу ГЛЗ, використовуючи зменшення припустимого надлишку АФІ, запропоновано зміну у виробничому процесі, а саме: затверджено – припустимий надлишок АФІ 20 %; запропоновано – припустимий надлишок АФІ 13,3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СТ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150 МО;</w:t>
              <w:br/>
              <w:t>1 флакон з порошком та 1 ампула з 1 мл розчинника (натрію хлориду 9 мг, вода для ін’єкцій) в пачці; по 10 па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БСА Інститут Біохімік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БСА Інститут Біохімік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У зв’язку з перевіркою виробничого процесу ГЛЗ, використовуючи зменшення припустимого надлишку АФІ, запропоновано зміну у виробничому процесі, а саме: затверджено – припустимий надлишок АФІ 20 %; запропоновано – припустимий надлишок АФІ 13,3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РІФЛО КЛІ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ректальний, 21,4 г/9,4 г в 118 мл, по 133 мл у флаконі з наконечником та ковпачком,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Затверджено: 66,5 л; 199,5 л (1500 флаконів). Запропоновано: 66,5 л (500 флаконів); 199,5 л (1500 флаконів); 665,0 л (5000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ОСЕ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40 мг; по 10 таблеток у блістері, по 5 блістерів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w:t>
              <w:br/>
              <w:t>Товариство з обмеженою відповідальністю "Агр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несення змін до розділу 3.2.Р.7. реєстраційного досьє, а саме вилучення найменування постачальників пакувальних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П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таблеток у контейнері поліпропіленовому; по 1 контейн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Затверджено: МАРКУВАННЯ Текст маркування первинної та вторинної упаковки додаєтьс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ФОРТЕ АЕРОЗ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по 58,5 г або по 117,0 г у балоні;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місця провадження діяльності виробника АФІ алантоїну та приведення назви виробника АФІ у відповідність до оригінальних документів; запропоновано: Hunan Jiudian Hongyang Pharmaceutical Co., Ltd., The People’s Republic of China Tongguan Circular Economy Industrial base, WangCheng Economic and Technological Development Zone, Hunan, The People’s Republic of China; зміни І типу - вилучення виробника АФІ Декспантенол DSM NUTRITIONAL PRODUCTS (UK) LTD, United Kingdom з матеріалів реєстраційного досьє; запропоновано: BASF SE, Germany4; зміни І типу - подання оновленого сертифіката відповідності Європейській фармакопеї № R1-CEP 2006-233-Rev 02 для діючої речовини Dexpanthenol від вже затвердженого виробника BASF S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 по 15 г, по 30 г або по 10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 АЕРОЗ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5 г або по 117,0 г у балоні;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6-233-Rev 02 для діючої речовини Dexpanthenol від вже затвердженого виробника BASF SE; зміни І типу - вилучення виробника АФІ Декспантенол DSM NUTRITIONAL PRODUCTS (UK) LTD, United Kingdom з матеріалів реєстраційного досьє; запропоновано: BASF SE,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УМ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Елі Ліллі енд Компані, США (виробництво за повним циклом); Ліллі Франс ,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Додавання нової (модифікованої) майже білої галобутилової закупорювальної пробки, що постачається від нового виробника (Datwyler Pharma Packaging) для лікарського засобу Хумалог®, розчин для ін'єкцій, 100 МО/мл у флаконах по 10мл Затверджено Матеріал контактного шару пробки флакону: 5139 Майже білий галобутил Запропоновано </w:t>
              <w:br/>
              <w:t>Матеріал контактного шару пробки флакону: FM701 Майже білий галобут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РЕ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5 ампул у блістері; по 2 блістері у пачці; по 5 мл в ампулі; по 5 ампул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Бі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тверджено: Маркировка. В соответствии с графическим изображением. Запропоновано: Маркировка. В соответствии с утвержденным текстом маркиро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1 флакон з порошком (для 30 мл або 60 мл суспензії) з ложкою-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Дмитренко Юлія Миколаївна.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w:t>
              <w:br/>
              <w:t xml:space="preserve">Зміна місця здійснення основної діяльності з фармаконагляду. Зміна місцезнаходження мастер-файла системи фармаконагляду та його номер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Спосіб застосуванн та дози", "Побічні реакції" відповідно до інформації референтного лікарського засобу Rocephin 1g Powder for Solution for Injection or Infusion (в Україні не зареєстрований). Введення змін протягом 3-х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РІК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00 мг по 15 таблеток в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цеутіше фабрік Монтаві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ІЛО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вушні 0,35 %; по 5 мл у флаконі-крапельниці „Дроп-Тейнер®”;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а до розділу МКЯ ЛЗ, а саме розділ «Графічне оформлення упаковки» та текст маркування вторинної упаковки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 (виробник, відповідальний за випуск серії, контроль якості); Мерк Шарп і Доум Лімітед, Велика Британiя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в процес виробництва готового лікарського засобу, зокрема: введення стадії просіювання діючої речовини для видалення агломератів. Внесення редакційних правок до р. 3.2.Р.3.5. Валідація аналітичних методи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внесення змін до Методів випробування ГЛЗ, зокрема: за показниками "Кількісне визначення" та "Продукти деградації" зміна вимог в р. "Перевірка придатності методик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985" w:leader="none"/>
        </w:tabs>
        <w:rPr>
          <w:b/>
          <w:b/>
        </w:rPr>
      </w:pPr>
      <w:r>
        <w:rPr>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907" w:type="dxa"/>
        <w:jc w:val="left"/>
        <w:tblInd w:w="-572" w:type="dxa"/>
        <w:tblLayout w:type="fixed"/>
        <w:tblCellMar>
          <w:top w:w="0" w:type="dxa"/>
          <w:left w:w="108" w:type="dxa"/>
          <w:bottom w:w="0" w:type="dxa"/>
          <w:right w:w="108" w:type="dxa"/>
        </w:tblCellMar>
      </w:tblPr>
      <w:tblGrid>
        <w:gridCol w:w="567"/>
        <w:gridCol w:w="1872"/>
        <w:gridCol w:w="1701"/>
        <w:gridCol w:w="1417"/>
        <w:gridCol w:w="1418"/>
        <w:gridCol w:w="1984"/>
        <w:gridCol w:w="1418"/>
        <w:gridCol w:w="1417"/>
        <w:gridCol w:w="4113"/>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72"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ЕФЕРАЛГАН З ВІТАМІНОМ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аблетки шипучі, 330 мг/200 мг, по 10 таблеток у тубі; по 1 або по 2 туби в картонній коробці </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СА САС</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СА САС</w:t>
            </w:r>
          </w:p>
          <w:p>
            <w:pPr>
              <w:pStyle w:val="Normal"/>
              <w:jc w:val="center"/>
              <w:rPr>
                <w:rFonts w:ascii="Arial" w:hAnsi="Arial" w:cs="Arial"/>
                <w:b/>
                <w:b/>
                <w:sz w:val="16"/>
                <w:szCs w:val="16"/>
                <w:lang w:val="ru-RU" w:eastAsia="en-US"/>
              </w:rPr>
            </w:pPr>
            <w:r>
              <w:rPr>
                <w:rFonts w:cs="Arial" w:ascii="Arial" w:hAnsi="Arial"/>
                <w:b/>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lang w:val="ru-RU"/>
              </w:rPr>
            </w:pPr>
            <w:r>
              <w:rPr>
                <w:rFonts w:cs="Arial"/>
                <w:b w:val="false"/>
                <w:iCs/>
                <w:sz w:val="16"/>
                <w:szCs w:val="16"/>
              </w:rPr>
              <w:t>засідання НТР № 38 від 01.10.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технічну помилку, оскільки запропоновані Заявником виправлення в тексті маркування упаковки лікарського засобу не відповідають попередньо затвердженим документам та фактично є змінами у тексті маркування і не можуть розглядатися як технічна помилк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САЛТОФ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100 ОД/мл та 3,6 мг/мл, по 3 мл у картриджі, який міститься в попередньо заповненій багатодозовій одноразовій шприц-ручці, по 1, 3 або 5 попередньо заповнених шприц-ручок в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Ново Нордіск</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Ново Нордіск, Данiя (виробник відповідальний за збирання, маркування та вторинне пакування готового продукту, контроль якості готового продукту); А/Т Ново Нордіск, Данiя (виробник нерозфасованого продукту, наповнення, первинна упаковка, перевірка та контроль якості, відповідальний за випуск серій кінцевого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Дан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37 від 24.09.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rPr>
            </w:pPr>
            <w:r>
              <w:rPr>
                <w:rFonts w:cs="Arial" w:ascii="Arial" w:hAnsi="Arial"/>
                <w:b/>
                <w:sz w:val="16"/>
                <w:szCs w:val="16"/>
                <w:lang w:val="uk-UA"/>
              </w:rPr>
              <w:t xml:space="preserve">не рекомендувати до затвердження </w:t>
            </w:r>
            <w:r>
              <w:rPr>
                <w:rFonts w:cs="Arial" w:ascii="Arial" w:hAnsi="Arial"/>
                <w:sz w:val="16"/>
                <w:szCs w:val="16"/>
                <w:lang w:val="uk-UA"/>
              </w:rPr>
              <w:t xml:space="preserve">- технічну помилку, оскільки зазначене виправлення не відповідає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ЕФРОТ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фузій; по 250 мл або по 500 мл у флаконі; по 10 флаконів у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резеніус Кабі Дойчланд ГмбХ</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резеніус Кабі Австрія Гмб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36 від 17.09.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rPr>
            </w:pPr>
            <w:r>
              <w:rPr>
                <w:rFonts w:cs="Arial" w:ascii="Arial" w:hAnsi="Arial"/>
                <w:b/>
                <w:sz w:val="16"/>
                <w:szCs w:val="16"/>
                <w:lang w:val="uk-UA"/>
              </w:rPr>
              <w:t xml:space="preserve">не рекомендувати до затвердження </w:t>
            </w:r>
            <w:r>
              <w:rPr>
                <w:rFonts w:cs="Arial" w:ascii="Arial" w:hAnsi="Arial"/>
                <w:sz w:val="16"/>
                <w:szCs w:val="16"/>
                <w:lang w:val="uk-UA"/>
              </w:rPr>
              <w:t xml:space="preserve">- технічну помилку, оскільки зазначене виправлення не відповідає п. 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ОЗ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плі очні, розчин по 2,5 мл розчину у флаконі із крапельницею; по 1 флакону у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Адамед Фарма",</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Адамед Фарма", Польща (відповідальний за випуск серії); Рафарм АТ, Грецiя (відповідальний за виробництво, за виключенням випуску серії)</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Польщ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37 від 24.09.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rPr>
              <w:t xml:space="preserve">не рекомендувати до затвердження </w:t>
            </w:r>
            <w:r>
              <w:rPr>
                <w:rFonts w:cs="Arial" w:ascii="Arial" w:hAnsi="Arial"/>
                <w:sz w:val="16"/>
                <w:szCs w:val="16"/>
              </w:rPr>
              <w:t>- технічну помилку, оскільки згідно з наданою Заявником документацією та архівними матеріалами запропоноване виправлення в тексті маркування упаковки лікарського засобу не відповідає попередньо затвердженим документам та фактично є змінами у тексті маркування і не може розглядатися як технічна помилк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рошок для суспензії для ін'єкцій по 10 мг; по 20 мг;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овартіс Фарма АГ</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бботт Біолоджікалз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Австрія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rPr>
            </w:pPr>
            <w:r>
              <w:rPr>
                <w:rFonts w:cs="Arial" w:ascii="Arial" w:hAnsi="Arial"/>
                <w:sz w:val="16"/>
                <w:szCs w:val="16"/>
              </w:rPr>
              <w:t>Нiдерланди/ Швейцарія/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38 від 01.10.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rPr>
              <w:t>не рекомендувати до затвердження</w:t>
            </w:r>
            <w:r>
              <w:rPr>
                <w:rFonts w:cs="Arial" w:ascii="Arial" w:hAnsi="Arial"/>
                <w:sz w:val="16"/>
                <w:szCs w:val="16"/>
              </w:rPr>
              <w:t xml:space="preserve"> - технічну помилку, оскільки запропоновані Заявником виправлення в тексті маркування упаковки лікарського засобу не відповідають попередньо затвердженим документам та фактично є змінами до тексту маркування ) і не можуть розглядатися як технічна помилка</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1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4:00Z</dcterms:created>
  <dc:creator>Vitaliya</dc:creator>
  <dc:description/>
  <cp:keywords/>
  <dc:language>en-US</dc:language>
  <cp:lastModifiedBy>Кунцевич Олена Іванівна</cp:lastModifiedBy>
  <cp:lastPrinted>2020-10-27T15:33:00Z</cp:lastPrinted>
  <dcterms:modified xsi:type="dcterms:W3CDTF">2020-10-27T13:56:00Z</dcterms:modified>
  <cp:revision>33</cp:revision>
  <dc:subject/>
  <dc:title/>
</cp:coreProperties>
</file>