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РОН-Д3-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70 мг/140 мкг (5600 М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ФАРМАТЕН ІНТЕРНЕШНЛ СА, Грецiя;</w:t>
              <w:br/>
              <w:t>первинне та вторинне пакування, контроль якості, відповідальний за випуск серії:</w:t>
              <w:br/>
              <w:t>ФАРМАТЕН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НДРОН-Д3-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70 мкг (2800 М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ФАРМАТЕН ІНТЕРНЕШНЛ СА, Грецiя;</w:t>
              <w:br/>
              <w:t>первинне та вторинне пакування, контроль якості, відповідальний за випуск серії:</w:t>
              <w:br/>
              <w:t>ФАРМАТЕН СА, Гре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ФАРМАСЕ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ГЕМА ФАРМАСЬЮТІКАЛ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ТОМІЦ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або інфузій по 500 мг,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 (крім мікробіологічних показників) та відповідальний за випуск серії:</w:t>
              <w:br/>
              <w:t>МЕДІЧЕМ,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ХІКМА ІТАЛІЯ С.П.А., Італія;</w:t>
              <w:br/>
              <w:t>вторинне пакування:</w:t>
              <w:br/>
              <w:t>ПІКІНГ ФАРМА,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ТОМІЦ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або інфузій по 350 мг,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 (крім мікробіологічних показників) та відповідальний за випуск серії:</w:t>
              <w:br/>
              <w:t>МЕДІЧЕМ,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ХІКМА ІТАЛІЯ С.П.А., Італія;</w:t>
              <w:br/>
              <w:t>вторинне пакування:</w:t>
              <w:br/>
              <w:t>ПІКІНГ ФАРМА, С.А.,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З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вкритих плівковою оболонкою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по 800 мг по 30 таблеток або по 90 таблеток у контейнері; по 1 контейн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Т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30 таблеток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ДРОПРОПІ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ь Цзюдянь Хон'ян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ГІДРО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трьохшарових папер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Ду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у контейнері або у флаконі, по 1 контейнеру або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Л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пачці; по 1 таблетці у блістері, по 2 блістери в пачці; по 4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пакування із форми in bulk виробника "Genepharm SA",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4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В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у флаконі-крапельниці, по 1 флакон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цевого продукта, первинне та вторинне пакування, контроль якості:</w:t>
              <w:br/>
              <w:t>Фамар А.В.Е. (завод Алімос), Греція;</w:t>
              <w:br/>
              <w:t>вторинне пакування, контроль якості та випуск серії:</w:t>
              <w:br/>
              <w:t>Фарматен С.А.,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8</w:t>
            </w:r>
            <w:r>
              <w:rPr>
                <w:rFonts w:cs="Arial" w:ascii="Arial" w:hAnsi="Arial"/>
                <w:b/>
                <w:color w:val="FF0000"/>
                <w:sz w:val="16"/>
                <w:szCs w:val="16"/>
              </w:rPr>
              <w:t>45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400 мг, по 5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4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по 300 мг по 10 капсул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Фармакотерапевтична група",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82 мг/мл, по 1 мл в ампулі; по 10 ампул у картонній коробці;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У ДИ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кристалічний порошок (субстанція) у подвійних поліетиленових пакетах для фармацевтичного застос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хта АПІ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1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w:t>
              <w:br/>
              <w:t>ПРАТ "ФІТОФАРМ",</w:t>
              <w:br/>
              <w:t>Україна</w:t>
              <w:br/>
              <w:t> Виробник, відповідальний за виробництво, первинне, вторинне пакування, контроль якості:</w:t>
              <w:br/>
              <w:t xml:space="preserve">ТОВ "Астрафарм", </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 "Побічні реакції" відповідно до оновленої інформації щодо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5 г або 2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андоз Фармасьютікалз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цтво in bulk, первинне та вторинне пакування:</w:t>
              <w:br/>
              <w:t xml:space="preserve">П&amp;Г Хелс Австрія ГмбХ &amp; Ко. ОГ, Авст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оказання"(уточнення інформації), "Особливості застосування" та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нашкірний по 10 г порошку в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андоз Фармасьютікалз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та "Спосіб застосування та дози"(уточнення інформації) інструкції для медичного застосування лікарського засобу відповідно до оновленої інформації щодо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КАСОДЕКС, таблетки, вкриті плівковою оболонкою, по 50 мг, по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КАЛУТАМІД-В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інтон Хіспанія, С.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КАСОДЕКС, таблетки, вкриті плівковою оболонкою, по 50 мг, по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ІОВАН®, таблетки, вкриті плівковою оболонкою, 80 мг, 16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7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ДІОВАН®, таблетки, вкриті плівковою оболонкою, 80 мг, 16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ятним смаком, по 6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лимонним смаком, по 6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малиновим смаком, по 6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 кокосовим смаком, по 6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і "Передозування" інструкції для медичного застосування лікарського засобу відповідно до оновленої інформації щодо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етралекс® у розділах "Склад" (редаговано текст без фактичної зміни складу), "Особливості застосування", "Побічні реакції" відповідно до інформації стосовно безпеки, яка зазначена в матеріалах реєстраційного досьє.Оновлено інформацію в інструкції для медичного застосування лікарського засобу Детралекс® 1000 мг у розділах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в коробці з картону; по 9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Детралекс® у розділах "Склад" (редаговано текст без фактичної зміни складу), "Особливості застосування", "Побічні реакції" відповідно до інформації стосовно безпеки, яка зазначена в матеріалах реєстраційного досьє.Оновлено інформацію в інструкції для медичного застосування лікарського засобу Детралекс® 1000 мг у розділах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гелю у тубі алюмінієвій № 1; у пачці з картону; по 100 г у тубі ламінатній № 1;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Внесено оновлену інформацію в Інструкцію для медичного застосування лікарського засобу в розділи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ЛАМІНУ СУКЦИНАТ (ДОКСИЛАМІНУ ГІДРОСУКЦИ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 Л. ФАЙН КЕМ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ГІТ®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20 г або по 50 г, або по 100 г в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лоргіт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контроль серії, випуск серії:</w:t>
              <w:br/>
              <w:t>Долоргіт ГмбХ і Ко. КГ, Німеччина</w:t>
              <w:br/>
              <w:t>виробництво нерозфасованої продукції, первинне та вторинне пакування:</w:t>
              <w:br/>
              <w:t xml:space="preserve">Др. Тайсс Натурварен ГмбХ, Німеччина </w:t>
              <w:br/>
              <w:t>первинне та вторинне пакування, контроль серії:</w:t>
              <w:br/>
              <w:t>Др. Тайсс Натурварен Гмбх, Німеччина</w:t>
              <w:br/>
              <w:t>контроль серії (фізичний/хімічний):</w:t>
              <w:br/>
              <w:t>ГБА Фарма ГмбХ, Німеччина</w:t>
              <w:br/>
              <w:t>контроль серії (мікробіологічні випробування):</w:t>
              <w:br/>
              <w:t>БАВ ІНСТИТУТ гігієни та забезпечення якості ГмбХ, Німеччина</w:t>
              <w:br/>
              <w:t>контроль серії (мікробіологічні випробування):</w:t>
              <w:br/>
              <w:t>МікроБіологі Кремер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Внесено оновлену інформацію в Інструкцію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Побічні реакції" відповідно до оновленої інформації з безпеки застосування лікарського засобу,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4 мл, або 8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сертифікація та випуск серії:</w:t>
              <w:br/>
              <w:t>АкВіда ГмбХ, Німеччина;</w:t>
              <w:br/>
              <w:t>виробництво in bulk, первинне та вторинне пакування, контроль серії:</w:t>
              <w:br/>
              <w:t>АкВіда ГмбХ, Німеччина;</w:t>
              <w:br/>
              <w:t>виробництво in bulk, первинне та вторинне пакування, контроль серії:</w:t>
              <w:br/>
              <w:t>Самянг Біофармас'ютікелз Корпорейшн, Республіка Корея;</w:t>
              <w:br/>
              <w:t>вторинне пакування:</w:t>
              <w:br/>
              <w:t>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3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АТ "Адамед Фарма", Польща;</w:t>
              <w:br/>
              <w:t>контроль якості, дозвіл на випуск серії:</w:t>
              <w:br/>
              <w:t>АТ "Адамед Фарм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по 3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ого та вторинного пакування:</w:t>
              <w:br/>
              <w:t>АТ "Адамед Фарма", Польща;</w:t>
              <w:br/>
              <w:t>контроль якості, дозвіл на випуск серії:</w:t>
              <w:br/>
              <w:t>АТ "Адамед Фарм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Особливості застосування" відповідно до оновленої інформації з безпеки застосування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150 мг, 1 флакон з порошком у коробці, 1 флакон з порошком у коробці; по 4 коробк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w:t>
              <w:br/>
              <w:t>Делфарм Хюнінг САС, Франція;</w:t>
              <w:br/>
              <w:t>біоаналіз:</w:t>
              <w:br/>
              <w:t>Новартіс Фарма АГ,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5 мл або 1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w:t>
              <w:br/>
              <w:t xml:space="preserve">АкВіда ГмбХ, Німеччина; </w:t>
              <w:br/>
              <w:t>виробництво in bulk, первинне та вторинне пакування, контроль серії:</w:t>
              <w:br/>
              <w:t>АкВіда ГмбХ, Німеччина;</w:t>
              <w:br/>
              <w:t>вторинне пакування:</w:t>
              <w:br/>
              <w:t>Вену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CAMPTO, concentrate for solution for infusion 20 mg/ml, в Україні не зареєстрований).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ед Леб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1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ормацію до Інструкції для медичного застосування лікарського засобу в розділи "Протипоказання", "Особливості застосування", "Побічні реакції" відповідно до оновленої інформації з безпеки діючої та допоміжної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0 мг/мл, по 1 мл розчину в попередньо наповненому шприці; по 1 шприцу в блістері; по 12 шприців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Фармацевтікал Індастріз Лтд., Ізраїль;</w:t>
              <w:br/>
              <w:t>Виробництво за повним циклом:</w:t>
              <w:br/>
              <w:t xml:space="preserve">Нортон Хелскеа Лімітед Т/А АЙВЕКС Фармасьютикалз ЮК, Велика Британія; </w:t>
              <w:br/>
              <w:t>Контроль серії (аналітичні випробування та вивчення стабільності):</w:t>
              <w:br/>
              <w:t>Плантекс Лтд., Ізраїль;</w:t>
              <w:br/>
              <w:t>Контроль серії (тільки біологічне тестування):</w:t>
              <w:br/>
              <w:t>Абік Лтд., Ізраїль;</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АТ Фармацевтичний завод ТЕВА, Угорщина;</w:t>
              <w:br/>
              <w:t>Контроль серії (аналітичне тестування та вивчення стабільності):</w:t>
              <w:br/>
              <w:t>Азія Кемікал Індастріз Лтд., 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терапевтична група. Код АТХ." (доповнення рівнів згідно з класифікатором),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ь тексту), "Спосіб застосування та дози" (внесення додаткових застережень), "Діти" (уточнення формулювання та редакційні правки), "Передозування", "Побічні реакції" інструкції для медичного застосування лікарського засобу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ТЕЛ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br/>
              <w:t>Ф.Хоффманн-Ля Рош Лтд, Швейцарія;</w:t>
              <w:br/>
              <w:t>Випробування контролю якості:</w:t>
              <w:br/>
              <w:t>Ф.Хоффманн-Ля Рош Лтд, Швейцарія;</w:t>
              <w:br/>
              <w:t>Первинне та вторинне пакування, випробування контролю якості:</w:t>
              <w:br/>
              <w:t xml:space="preserve">Дельфарм Мілано, С.Р.Л., Італія </w:t>
              <w:br/>
              <w:t>Випуск серії:</w:t>
              <w:br/>
              <w:t xml:space="preserve">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ЯНІ РИЛЬ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ильця (субстанція) у мішках поліпропі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ЕХИ КОРЕНЕВ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субстанція) у мішках, тю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ЛАВ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крокристалічний порошок (субстанція) в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бо Смарт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rPr>
            </w:pPr>
            <w:r>
              <w:rPr>
                <w:rFonts w:cs="Arial" w:ascii="Arial" w:hAnsi="Arial"/>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у комплекті з мірним насос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щодо безпки), "Передозування", "Побічні реакції" відповідно до інформації щодо медичного застосування референтного лікарського засобу (Rеgaine, сutaneous solution, не зареєстрований в Україні).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ДИЛ ІНТЕЛ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5 %; по 60 мл у флаконі; по 1 флакону у комплекті з мірним насос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л Фармасеутіка Кантабрі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щодо безпки), "Передозування", "Побічні реакції" відповідно до інформації щодо медичного застосування референтного лікарського засобу (Rеgaine, сutaneous solution, не зареєстрований в Україні).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Хуапонт Шенхем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ГА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ректальний, 0,12 г/10 г, по 10 г у однодозовому контейнері (тубі-канюлі); по 6 туб-канюль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С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Діти" (обмеження віку), "Передозування", "Побічні реакції" інструкції для медичного застосування лікарського засобу відповідно до короткої характеристи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АНУ КОРЕНЕВИЩА І КОР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реневища і корені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по 10 капсул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та "Побічні реакції" в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ролонгованої дії по 0,4 мг, in bulk: по 2000 капсул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 ОК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редакторська правка розділу), а також до розділів "Взаємодія з іншими лікарськими засобами та інші види взаємодій", "Побічні реакції" відповідно до інформації стосовно безпеки, яка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ЧЕПИ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НОВОНОРМ®, таблетк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АЗОПІРИН EN-ТАБ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500 мг; по 100 таблеток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ціфарм Уппсала А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СО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 1: по 1 мл (20 мг) у флаконі; по 1 флакону в картонній коробці; № 1: по 4 мл (8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Показання" (уточнення та деталізація затвердженого показання), "Взаємодія з іншими лікарськими засобами та інші види взаємодій", "Особливості застосування", "Спосіб застосування та дози", "Побічні реакції", "Несумісність" інструкції для медичного застосування лікарського засобу відповідно до інформації з безпеки, що міститься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 або по 4 таблетки у блістері; по 1 блістеру у пачці і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 або по 4 таблетки у блістері; по 1 блістеру у пачці і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КТА КОН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7 або по 14 таблеток у блістері; по 1 бліст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ГмбХ, місце виробництва Оранієнбург, Німеччина;</w:t>
              <w:br/>
              <w:t>нанесення покриття на ядра таблеток:</w:t>
              <w:br/>
              <w:t>Адван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і "Побічні реакції" інструкції для медичного застосування лікарського засобу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5 таблеток у блістері; по 1,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вторинне пакування та контроль якості:</w:t>
              <w:br/>
              <w:t>Лозан Фарма ГмбХ (Ноенбург сайт), Німеччина;</w:t>
              <w:br/>
              <w:t>Виробник, відповідальний за первинне, вторинне пакування та контроль якості:</w:t>
              <w:br/>
              <w:t>Лозан Фарма ГмбХ (Ешбах сайт),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внесені уточне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логічні властивості"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у розділах "Фармакологічні властивості"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200 мл у флаконах, по 1 л у флаконах або каніст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Особливості застосування", "Передозування"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100 мл у флаконі по 1 флакону разом з градуйованою мірною ложкою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Юніт VI, Блок 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сі Зе Рівер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4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2,5 мг/5 мл по 60 мл або по 100 мл у флаконах із поліетилену або скла, по 1 флакону з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ГЛЗ новим показником "Енантіомерна чистота" з відповідним методом випробування. Пропонована редакція - енантіомер (цетиризину): не більше 2,0%; зміни І типу - внесення змін до методики випробування "Супровідні домішки", зокрема: зміна пробопідготовки розчинів, зміна умов хроматографування, зміна в р. "Перевірка придатності метод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875 мг/125 мг, по 5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блістера та картонної пачки, без зміни якісного та кількісного складу пакувального матеріалу. </w:t>
            </w:r>
            <w:r>
              <w:rPr>
                <w:rFonts w:cs="Arial" w:ascii="Arial" w:hAnsi="Arial"/>
                <w:color w:val="000000"/>
                <w:sz w:val="16"/>
                <w:szCs w:val="16"/>
                <w:lang w:val="ru-RU"/>
              </w:rPr>
              <w:t>Затверджено: Розмір блістера – 129 мм х 62 мм. Розмір пачки – 66 мм х 30 мм х 135 мм. Запропоновано: Розмір блістера – 88 мм х 80,7 мм. Розмір пачки – 85 мм х 33 мм х 9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500 мг/125 мг, по 5 таблеток у блістері, по 4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зміна розміру блістера та картонної пачки, без зміни якісного та кількісного складу пакувального матеріалу. </w:t>
            </w:r>
            <w:r>
              <w:rPr>
                <w:rFonts w:cs="Arial" w:ascii="Arial" w:hAnsi="Arial"/>
                <w:color w:val="000000"/>
                <w:sz w:val="16"/>
                <w:szCs w:val="16"/>
                <w:lang w:val="ru-RU"/>
              </w:rPr>
              <w:t>Затверджено: Розмір блістера – 129 мм х 62 мм. Розмір пачки – 66 мм х 48 мм х 135 мм. Запропоновано: Розмір блістера – 88 мм х 80,7 мм. Розмір пачки – 85 мм х 49 мм х 9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4 мл; по 4 мл (100 мг) або 16 мл (4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ваної продукції, первинне пакування); Рош Діагностикс ГмбХ, Німеччина (виробництво нерозфасованої продукції, первинне пакування, вторинне пакування, випробування контролю якості та випуск серії); Ф.Хоффманн-Ля Рош Лтд, Швейцарія (випробування контролю якості (крім випробування ідентифікації бевацизумабу)); Ф.Хоффманн-Ля Рош Лтд, Швейцарія (виробництво нерозфасованої продукції, первинне пакування, вторинне пакування, випробування контролю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о План управління ризиками, версія 33.0 у зв'язку з видаленням з Плану управління ризиками невідомої інформації, що стосується довгострокового застосування у дітей, внаслідок завершення клінічного дослідження, яке проводилось за запитом регуляторного органу. Зміни внесені до всіх частин П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АПУРИН® СР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та випуск серій: АТ "Санека Фармасьютікалз", Словацька Республiка; ТОВ "Зентіва", Чеська Республіка; вторинне пакування: ДІТА виробничий кооператив інвалідів,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246-Rev 03 для діючої речовини Pentoxifylline від вже затвердженого виробника PHARMACEUTICAL WORKS POLPHARMA S.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А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ої особи уповноваженої особи заявника, відповідальної за фармаконагляд в Україні. Пропонована редакція: Андрій Прискока.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3 таблетки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 виробничій стадії 3 (приготування компресійної маси (магнію стеарату та натрію лаурилсульфату)) збільшується час змішування з 5 хв до 7х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 виробничій стадії 3 (приготування компресійної маси (магнію стеарату та натрію лаурилсульфату)) збільшується час змішування з 5 хв до 7х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О/мл по 3 мл у картриджі; по 5 картриджів у блістері, по 1 блістеру в пачці, по 1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 Індія;</w:t>
              <w:br/>
              <w:t>АТ "Фармак",</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w:t>
            </w:r>
            <w:r>
              <w:rPr>
                <w:rFonts w:cs="Arial" w:ascii="Arial" w:hAnsi="Arial"/>
                <w:color w:val="000000"/>
                <w:sz w:val="16"/>
                <w:szCs w:val="16"/>
                <w:lang w:val="ru-RU"/>
              </w:rPr>
              <w:t xml:space="preserve">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750 мг 1 флакон з порошком разом із 1 ампулою по 6 мл розчинника (вода для ін'єкцій)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вторинне пакування із in bulk фірми-виробника Такеда ГмбХ, місце виробництва Оранієн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ГЕЗ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по 100 мл у флаконі, по 1 флакону разом з мірною лож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РЕКІН® / ALPHAREKIN® ІНТЕРФЕРОН АЛЬФА-2B РЕКОМБІНАНТНИЙ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lang w:val="ru-RU"/>
              </w:rPr>
              <w:t>ліофілізат для розчину для ін'єкцій по 3 млн МО;</w:t>
              <w:br/>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10 або 50, або 100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Науково-виробнича компанія "Інтерфарм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індексу) виробника ТОВ "Науково-виробнича компанія "Інтерфармбіотек", Украї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індексу) виробника АФІ ТОВ "Науково-виробнича компанія "Інтерфармбіотек", Україна ,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у зв’язку з виробничою необхідністю відбулось введення альтернативного виробника діючої речовини амідарону гідрохлориду "Zhejiang Hengkang Pharmaceutical Co., Ltd, Китай. Додано у специфікацію р. "Залишкові розчинники", "Термін придатності", "Зберігання" для альтернативного виробника, затверджено: «Changzhou Jincheng Medicine Chemical Co., LTD.», Китай, запропоновано: Changzhou Jincheng Medicine Chemical Co., LTD., Китай, «Zhejiang Hengkang Pharmaceutical Co.,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0,5 г, по 10 капсул у блістері; по 1 бліст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на SHANDONG ANXIN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Аньсінь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China / Квілу Тіанхе Фармасьютікал Ко., Лтд, Китай на SHANDONG ANXIN PHARMACEUTICAL CO., LTD., China / Шандонг Аньсінь Фармасьютікал Ко., Лтд.,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і; по 1 ампулі в однобічному блістері; по 1 однобічному блістеру в пачці з картону або по 4 мл в ампулі; по 1 ампулі в однобічному блістері; по 1 однобічному блістеру в пачці з картону; по 5 ампул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08-Rev 01 (попередня версія R1-CEP 2010-308-Rev 00) для АФІ амітриптиліну гідрохлориду зі зміною назви виробника із Qilu Tianhe Pharmaceutical Co., LTD на SHANDONG ANXIN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нтурній чарунковій упаковці; по 1 контурній чарунковій упаковці в пачці; по 2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25 таблеток у блістері; по 1 блістеру у коробці; по 10 таблеток у блістері; по 5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до розділів "Протипоказання", "Взаємодія з іншими лікарськими засобами та інші види взаємодій", "Застосування у період вагітності або годування груддю", "Побічні реакції" відповідно до оновленої інформації з безпеки застосування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по 10 ампул у пачці з картону з перегородками; по 2 мл в ампулах; по 5 ампул в однобічном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ХЕЕЛЬ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ДУ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5 флаконів з ліофілізатом у комплекті з 5 ампулами розчинника (0,9 % розчин натрію хлориду) по 2 мл в картонній формі; по 5 картонних фор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5 мг по 10 таблеток у стрипі; по 3 стрипі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маркування первинної та вторинної упаковки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0 таблеток у стрипі; по 3 стрипі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маркування первинної та вторинної упаковки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стрипі; по 3 стрипі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 М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стрипі; по 3 стрипі у картонній упаковці;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по 3, або по 10 блістерів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3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виробника ТОВ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2 таблетки у стрипі; по 5 стрип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Згідно затвердженого тексту марку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4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Попередня редакція МАРКУВАННЯ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жувальні по 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Попередня редакція МАРКУВАННЯ маркування первинної та вторинної упаковки додається.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Vikas Jain. </w:t>
              <w:br/>
              <w:t xml:space="preserve">Зміна контактної особи уповноваженої особи заявника, відповідальної за фармаконагляд в Україні. Пропонована редакція: Жігар Жасвантсінх Жадежа. Зміна контактних даних уповноваженої особи заявника, відповідальної за фармаконагляд. </w:t>
              <w:br/>
              <w:t>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65 мг, по 10 або 20 таблеток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0 мг/130 мг, по 10 таблеток у блістері; по 1, або по 2 блістери в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Г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Примітка. Маркування лікарського засобу, його дизайн подаються українською та російською мовами, а при реалізації препарату на експорт-мовою, обумовленою в контракті, у відповідності з реєстрвційним досьє, яке сформовано за вимогами країни-імпортера і заявлено під час реєстрації в реєстраційні органи країни-імпортера.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0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0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500 мг у флаконах №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мазь, по 5 г або 2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цтво in bulk, первинне та вторинне пакування:</w:t>
              <w:br/>
              <w:t xml:space="preserve">П&amp;Г Хелс Австрія ГмбХ &amp; Ко. ОГ, Авст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уточнення адреси виробника, що відповідає за виробництво in bulk, первинне та вторинне пакування ЛЗ,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УСТ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ований порошок для ін`єкцій по 100 мг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3.2.Р.4.1 Специфікація, а саме: додавання BASF Chemtrade GmbH (BASF) (Industriestrasse 20, 91592 Burgbernheim, Німеччина), як альтернативного постачальника допоміжної речовини Poloxamer 188, що використовується при виробництві ГЛЗ одним із виробників Ресіфарм Мон (Recipharm Monts), Фран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Gedeon Richter Plc. (вул. Ріхтер Гедеон 20, Дебрецен, 4031, Угорщина), як альтернативна дільниця для візуального контролю якості в процесі виробництва лікарського засобу Бемфола, розчин для ін’єкцій у попередньо наповненій ручці (тільки для виробника CP Pharmaceuticals Ltd.). Внесення редакційних змін до р. 3.2.Р.3.1 Виробники та р. 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У ЕМУЛЬС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 по 50 г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Ф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2,5 мг/мл по 5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 000 000 МО (30 мкг); 1 флакону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ФЕР®-1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000 000 МО; 5 шприців (об'ємом 1 мл)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Алкалоїд АД Скоп’є/ Alkaloid AD Skopj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по 2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Лікарська форма" (редаговано опис основних фізико-хімічних властивостей), "Побічні реакції" (внесено уточне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Діти" (редагування на підставі регуляторного органу країни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Умови зберігання" (редаговано без внесення змін за суттю)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повнено затверджене показання) та, як наслідок, до розділів "Фармакологічні властивості", "Спосіб застосування та дози", "Особливі заходи безпеки",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3. Зміни внесені до розділу «Специфікація з безпеки» та до взаємопов’язаних частин. Оновлено формат Плану управління ризиками відповідно до рекомендацій Guideline on Good Pharmacovigilanse Practices module V, Revision 2, Guidance on the format of the risk management plan in the EU in integrated format. </w:t>
              <w:br/>
              <w:t>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Лікарська форма" (редаговано опис основних фізико-хімічних властивостей), "Побічні реакції" (внесено уточнення)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Діти" (редагування на підставі регуляторного органу країни виробник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Побічні реакції", "Умови зберігання" (редаговано без внесення змін за суттю)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повнено затверджене показання) та, як наслідок, до розділів "Фармакологічні властивості", "Спосіб застосування та дози", "Особливі заходи безпеки",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3. Зміни внесені до розділу «Специфікація з безпеки» та до взаємопов’язаних частин. Оновлено формат Плану управління ризиками відповідно до рекомендацій Guideline on Good Pharmacovigilanse Practices module V, Revision 2, Guidance on the format of the risk management plan in the EU in integrated format. </w:t>
              <w:br/>
              <w:t>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скляному або полімерному; по 1 флакону в пачці разом з ложкою дозувальною; по 100 мл у банці полімерній разом з ложкою дозувальною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w:t>
              <w:br/>
              <w:t>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ЕНЕМ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відповідальний за випуск серії); Фарма Штульн ГмбХ, Німеччина (виробництво "in bulk solution", пакування та контроль серії); ЮАБ Сантоніка, Литва (виробництво "in bulk solution",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 Ли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13-353-Rev 00 для діючої речовини бримонідину тартрату від вже затвердженого виробника (Medichem, S.A., Іспанi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75 мг по 10 капсул у блістері; по 3 блістери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країн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виробника ГЛЗ Алкалоїд АД Скоп’є/ Alkaloid AD Skopje,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Л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75 мг, по 10 капсул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ПЕНЕ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500 мг, 1 флакон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ук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Брукс Лабораторіс Лімітед, Інді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ОЛ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розчину в ампулі; по 5 ампул у касеті; по 1 касет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275 ампул у коробці,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 Внесення змін до розділу “Маркування” МКЯ ЛЗ. Затверджено: Маркування. Текст маркування додаєтьс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ЛЗ - 242,0 кг, що становить 1 100 000 таблеток (з допустимим відхиленням від 180,0 кг до 264,0 кг або 1 000 000 таблеток до 1 200 000 таблеток). Внесення незначних змін до р. 3.2.Р.3.3. Опис виробничого процесу та контролю процесу; запропоновано: 110,00 кг, що становить 500 000 таблеток (з допустимим відхиленням від 99,0 кг до 121,0 кг або 450 000 таблеток до 550 000 таблеток); 242,0 кг, що становить 1 100 000 таблеток (з допустимим відхиленням від 180,0 кг до 264,0 кг або 1 000 000 таблеток до 1 2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 п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КА-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ІД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6 г, по 10 таблеток у блістері; по 1 або 5 блістерів у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 п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 або по 4 таблетки у блістері; по 1 блістер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1 або по 4 таблетки у блістері; по 1 блістеру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алюмінієвих пля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івзон Груп Фуджоу Фуксі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Лівзон Груп Фуджоу Фуксі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Лівзон Груп Фуджоу Фуксінг Фармасьютикал Ко., Лтд., Китай / </w:t>
            </w:r>
            <w:r>
              <w:rPr>
                <w:rFonts w:cs="Arial" w:ascii="Arial" w:hAnsi="Arial"/>
                <w:color w:val="000000"/>
                <w:sz w:val="16"/>
                <w:szCs w:val="16"/>
              </w:rPr>
              <w:t>Livzon</w:t>
            </w:r>
            <w:r>
              <w:rPr>
                <w:rFonts w:cs="Arial" w:ascii="Arial" w:hAnsi="Arial"/>
                <w:color w:val="000000"/>
                <w:sz w:val="16"/>
                <w:szCs w:val="16"/>
                <w:lang w:val="ru-RU"/>
              </w:rPr>
              <w:t xml:space="preserve"> </w:t>
            </w:r>
            <w:r>
              <w:rPr>
                <w:rFonts w:cs="Arial" w:ascii="Arial" w:hAnsi="Arial"/>
                <w:color w:val="000000"/>
                <w:sz w:val="16"/>
                <w:szCs w:val="16"/>
              </w:rPr>
              <w:t>Group</w:t>
            </w:r>
            <w:r>
              <w:rPr>
                <w:rFonts w:cs="Arial" w:ascii="Arial" w:hAnsi="Arial"/>
                <w:color w:val="000000"/>
                <w:sz w:val="16"/>
                <w:szCs w:val="16"/>
                <w:lang w:val="ru-RU"/>
              </w:rPr>
              <w:t xml:space="preserve"> </w:t>
            </w:r>
            <w:r>
              <w:rPr>
                <w:rFonts w:cs="Arial" w:ascii="Arial" w:hAnsi="Arial"/>
                <w:color w:val="000000"/>
                <w:sz w:val="16"/>
                <w:szCs w:val="16"/>
              </w:rPr>
              <w:t>Fuzhou</w:t>
            </w:r>
            <w:r>
              <w:rPr>
                <w:rFonts w:cs="Arial" w:ascii="Arial" w:hAnsi="Arial"/>
                <w:color w:val="000000"/>
                <w:sz w:val="16"/>
                <w:szCs w:val="16"/>
                <w:lang w:val="ru-RU"/>
              </w:rPr>
              <w:t xml:space="preserve"> </w:t>
            </w:r>
            <w:r>
              <w:rPr>
                <w:rFonts w:cs="Arial" w:ascii="Arial" w:hAnsi="Arial"/>
                <w:color w:val="000000"/>
                <w:sz w:val="16"/>
                <w:szCs w:val="16"/>
              </w:rPr>
              <w:t>Fuxing</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Co</w:t>
            </w:r>
            <w:r>
              <w:rPr>
                <w:rFonts w:cs="Arial" w:ascii="Arial" w:hAnsi="Arial"/>
                <w:color w:val="000000"/>
                <w:sz w:val="16"/>
                <w:szCs w:val="16"/>
                <w:lang w:val="ru-RU"/>
              </w:rPr>
              <w:t xml:space="preserve">., </w:t>
            </w:r>
            <w:r>
              <w:rPr>
                <w:rFonts w:cs="Arial" w:ascii="Arial" w:hAnsi="Arial"/>
                <w:color w:val="000000"/>
                <w:sz w:val="16"/>
                <w:szCs w:val="16"/>
              </w:rPr>
              <w:t>Ltd</w:t>
            </w:r>
            <w:r>
              <w:rPr>
                <w:rFonts w:cs="Arial" w:ascii="Arial" w:hAnsi="Arial"/>
                <w:color w:val="000000"/>
                <w:sz w:val="16"/>
                <w:szCs w:val="16"/>
                <w:lang w:val="ru-RU"/>
              </w:rPr>
              <w:t xml:space="preserve">, </w:t>
            </w:r>
            <w:r>
              <w:rPr>
                <w:rFonts w:cs="Arial" w:ascii="Arial" w:hAnsi="Arial"/>
                <w:color w:val="000000"/>
                <w:sz w:val="16"/>
                <w:szCs w:val="16"/>
              </w:rPr>
              <w:t>China</w:t>
            </w:r>
            <w:r>
              <w:rPr>
                <w:rFonts w:cs="Arial" w:ascii="Arial" w:hAnsi="Arial"/>
                <w:color w:val="000000"/>
                <w:sz w:val="16"/>
                <w:szCs w:val="16"/>
                <w:lang w:val="ru-RU"/>
              </w:rPr>
              <w:t>, без зміни фактичного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МАР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2 мг по 28 таблеток у блістері (24 таблетки рожевого та 4 таблетки плацебо білого кольору); по 1, 3, 6 або 13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ЕЧАВАРНЕ, С.А., Іспанія;</w:t>
              <w:br/>
              <w:t>альтернативна ділянка вторинного пакування:</w:t>
              <w:br/>
              <w:t>ТОВ "Манантіал Інтегр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3 або 6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 (відповідальний за виробництво, первинне/вторинне пакування та контроль якості ); ПРАТ "ФІТОФАРМ", Україна (відповідальний за виробництво, первинне/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Умови зберігання» внаслідок оптимізації температурного режиму із «не вище 30 °С» на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ЛЬ® ЛА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мг/мл, по 10 мл у флаконі, по 1 флакон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УР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6 супозиторіїв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 (МЕНАДІОНУ НАТРІЮ БІСУЛЬФ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их випробувань для АФІ Вікасол (Менадіону натрію бісульфіт): запропоновано: Період переконтролю – 5 ро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их випробувань для АФІ Вікасол (Менадіону натрію бісульфіт): запропоновано: </w:t>
              <w:br/>
              <w:t xml:space="preserve">Період переконтролю – 5 ро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контурній чарунковій упаковці,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ЦЕР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а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та Текст маркування вторинної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контурній чарунковій упаковці; по 2 контурні чарункові упаковк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БЕ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дана у зв’язку з внесенням незначних змін до методу випробування за показником «Идентификация – Экстракт расторопши пятнистой» та «Содержание – Силимарина, Силибинина в капсуле». Внаслідок зміни версія методики змінюється з S-01807503 на D-02718503. Внесені наступні зміни і виправлення: - Додані деякі додаткові випробування на придатність хроматографічної системи; - Додану згадку про силібінін в назву методики, оскільки це було пропущено; - Деталізовано інформацію щодо випробуваного розчину стосовно взаємовідношення між силімарином та силібініном та додано концентрацію силібініну; - Додано концентрацію силімарину для розчину порівняння та виправлено помилку в концентрації силібініну; Додано формулу розрахунку для силібініну, оскільки вона була пропущена; - Переміщення хроматограм у додаток; - Виправлення помилок в назвах двох компонентів в табличці з часами утримування. Редакційні зміни: - Специфікація готового лікарського засобу: - «Идентификация – Экстракт дымянки лекарственной (ТСХ)» версія аналітичної методики змінюється з D-02700011 на D-02700012 внаслідок незначних коригувань для більш повного опису виявлення і оцінки результату; «Идентификация – Экстракт расторопши пятнистой (ТСХ)» версія аналітичної методики змінюється з D-02701011 на D-02701013 внаслідок незначних коригувань для більш повного опису виявлення і оцінки результату; за показником «Мікробіологічна чистота», в специфікації на термін придатності та на випуск наведені додаткові дані щодо вимог для не водних лікарських засобів для орального застосування; у відповідності до документації виробника, специфікація ГЛЗ, що представлена у вигляді двох документів (на термін придатності та на випуск) об’єднується в один документ. Введеня змін протягом 6 місяців після затвердження; зміни І типу - доповнення специфікації ГЛЗ на випуск новим показником "Піролізидинові алколоїди/день" з межею "? 1,0 мкг/день" з посиланням на те, що випробування проводять на вихідній сировини і результати беруть з результатів, отриманних під час випробування АФІ з відповідною конвертацією значень Введення змін протягом 6 місяців після затвердження; зміни І типу - доповнення специфікації діючої речовини Екстракт рутки лікарської новим показником "Вміст піролізидинових алколоїдів" Введення змін протягом 6 місяців після затвердження;</w:t>
              <w:br/>
              <w:t>зміни І типу - доповнення специфікації діючої речовини Екстракт роторопші плямистої новим показником "Вміст піролізидинових алколоїдів"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100 мг/150 мг по 7 супозиторіїв у стрипах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АЙНОМАКС ЗАПРОПОНОВАНО: ГІНОМАКС (GYNOMAX)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4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розміру серії ГЛЗ. Запропоновано: 1 000 000 капсул.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ГРИПОЦИТРОН РИН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ль назальний, 1 мг/г по 5 г або 10 г, або 15 г у тубі; по 1 тубі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ФАРМСИНТ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коробці; по 1 мл в ампулі, по 5 ампул у блістері, по 2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Нова редакція МАРКУВАННЯ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ом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Відповідно д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2мл; по 2 мл в ампулі; по 5 ампул у контурній чарунковій упаковці; по 1 або 2 упаковк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О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 xml:space="preserve">Внесення змін до розділу “Маркування” МКЯ ЛЗ: Затверджено: МАРКУВАННЯ Текст маркування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30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100 (50х2): по 50 таблеток у контейнері, закритому кришкою з вологопоглиначем; по 2 контейн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4-302-Rev 04 для діючої речовини вальпроату натрію від вже затвердженого виробника (SCI PHARMTECH, INC, Тайвань), у зв'язку із впровадженням Керівництва ICH Q3D щодо елементарних домі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в процес виробництва лікарського засобу на стадії ТП 3 "Одержання гелю", зокрема: зменшення часу проведення операції змішування карбополу та води очищеної з 3 годин до (1±0,5) го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 мг, по 10 таблеток у блістері;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МКЯ ЛЗ. Запропоновано:</w:t>
              <w:br/>
              <w:t>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О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0 мг/0,03 мг, по 21 таблетці в блістері; по 1 або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 (мікробіологічний аналіз); Лабораторіос Леон Фарма С.А., Іспанiя (контроль якості, виробництво готового продукту, пакування, випуск серії); ТОВ "Манантіал Інтегра" , Іспанiя (альтернативна ділянк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ировка. Запропоновано: Маркування. Згідно затвердженого тексту маркування. Зміни внесені в текст маркування упаковки лікарського засобу щодо зазначенням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и адреси заявника. Зміни внесені в розділ "Місцезнаходження заявника" в інструкцію для медичного застосування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6, № 20, № 24 – без рецепта; № 10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ікарського засобу (таблетки № 30). ЗАПРОПОНОВАНО: 14. КАТЕГОРІЯ ВІДПУСКУ Відпускається за рецептом. </w:t>
              <w:br/>
              <w:t>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онк Фармасьютика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1 мг по 15 таблеток у блістері; по 2 або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ГЛИ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00 мг/2 мг; по 15 таблеток у блістері; по 2 або по 4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5-102-Rev 05 для діючої речовини лактулози рідкої від вже затвердженого виробника Abbott Laboratories Co., Canad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 Л., Іспанiя (первинне, вторинне пакування, контроль якості, випуск серії); Сінтон Чилі Лтда., Чилі (виробництво, первин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Чил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Афінітор, таблетки по 2,5 мг, 5 мг, 10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УТЕРОКОКУ КОРЕНЕВИЩА З КОРЕН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ПЛА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000 ОД/мл; по 1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ян Саншай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та короткої характеристики лікарського засобу до розділу "Побічні реакції" щодо зміни частоти затверджених побічних реакцій відповідно до матеріалів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СЕФ® 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розчину для ін'єкцій по 1000 мг 1 флакон з порошком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Юніт-V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25 мл (50 мг), або 50 мл (100 мг), або 100 мл (200 мг)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контроль, випробування серії); МПЛ Мікробіологішес Прюфлабор ГмбХ, Австрія (контроль, випробування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8-040-Rev 02 для АФІ від вже затвердженого виробника (SICOR S.R.L., Італiя), у зв'язку із впровадженням Керівництва ICH Q3D щодо елементарних домішок;</w:t>
              <w:br/>
              <w:t>зміни І типу - вилучення виробничої дільниці АФІ (запропоновано: 1. SICOR S.R.L., Італiя; 2. Synbias Pharma Limited,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ТЕЗИФ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1 %, по 15 мл або 20 мл або по 25 мл у флаконі; по 1 флакону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ТАНОЛ 96 %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Л S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ролонгованої дії, по 600 мг по 10 таблеток у блістері; по 1 блістеру в картонній упаковці; по 14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Н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 по 15 г у банках; по 1 банці в пачці з картону; по 15 г у тубах;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по 8 таблеток у блістері; по 7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ування контролю якості); Ф.Хоффманн-Ля Рош Лтд, Швейца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кінцевих результатів дослідження GO29475. Оновлено План управління ризиками до версії 12.0. Внесені зміни до частин: «Специфікація з безпеки», «План з фармаконагляду», «Заходи з мінімізації ризиків», «Резюме плану управління ризиками» відповідно до рекомендацій Guideline on good pharmacovigilance practices (GVP) Module V – Risk management systems (Rev 2).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1х1), № 4(2х2), № 2(2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21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1х1), № 4(2х2), № 2(2х1)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Сі 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атверджено: МАРКИРОВКА (додається повний текст маркування первинної і вторинної упаковки)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Сі Ес Добфа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атверджено: МАРКИРОВКА (додається повний текст маркування первинної і вторинної упаковки)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ИГ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2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Патеон Інк., Канада; Вторинна упаковка, випуск серії: Янссен-Сілаг С.п.А., Італ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торинне пакування; відповідальний за випуск серії ); Астрон Резьорч Лімітед, Велика Британiя (контроль якості серій); Інтас Фармасьютікалз Лімітед, Індія (виробництво готового лікарського засобу, стерилізація, первинне та вторинне пакування, контроль якості серій готового лікарського засобу); Лаб Аналізіс с.р.л, Італiя (контроль якості серій); Фармавалід Лтд. Мікробіологічна лабораторія, Угорщина (контроль якості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ндія/ Італiя/ 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АНДРОНОВА КИСЛОТА АККОРД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мг/мл по 2 мл та по 6 мл у флаконах,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 Велика Британiя (відповідальний за випуск серії); Аккорд Хелскеа Лімітед, Велика Британiя (вторинне пакування); Весслінг Хангері Кфт., Угорщина (контроль якості); Інтас Фармасьютикелс Лімітед, Індія (виробництво готового ЛЗ, первинне,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г/5 мл по 100 мл, 150 мл або 200 мл у флаконі; по 1 флакону у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Делфарм Бладел Б.В., Нідерланди (виробництво, первинне та вторинне пакування, контроль якості, випуск серії готового лікарського засобу); ТОВ ЮС Фармація, Польща (випуск серії готового продукту); Фармалідер, С.А., Іспанiя (контроль якості (за винятком мікробіологічного контролю), випуск серії готового продукту); Фармасьєрра Мануфекчурінг, С.Л., Іспанiя (виробництво, первинне та вторинне пакування, контроль якості,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дерланди/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8-316-Rev 02 для діючої речовини ібупрофену від вже затвердженого виробника (Iol Chemicals and Pharmaceuticals Ltd), як наслідок наступні зміни були переглянуті до СЕР: - введення найменування та адреси проміжного виробника Vivachem Intermediates Private Limited, India; модифікація методів випробування залишкових розчинників без впливу на специфікацію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2-099-Rev 04 для АФІ ібупрофену від затвердженого виробника Hubei Granules-Biocause Pharmaceutical Co., LTD., Китай; зміни І типу -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одання нового СЕР № R1-CEP 2008-316-Rev 03 для АФІ від нового виробника Iol Chemicals And Pharmaceuticals Ltd, Індія, як наслідок доповнення специфікації АФІ вимогами щодо залишкової кількості органічних розчинників Затверджено: Hubei Granules-Biocause Pharmaceutical Co., LTD. «Залишкові кількості органічних розчинників» - петролейний ефір не більше 250 ppm Iol Chemicals And Pharmaceuticals Ltd, Індія «Залишкові кількості органічних розчинників» - ацетон не більше 100 ppm; гексан не більше 100 ppm; зміни І типу – приведення методики випробування АФІ за показником «Супровідні домішки» у відповідність до вимог монографії ЕР «Ibuprofen»; зміни І типу – зі специфікації АФІ вилучено показник «Важкі метали»; зміни І типу – подання оновленого СЕР № R1-CEP 2002-099-Rev 05 для АФІ ібупрофену від затвердженого виробника Hubei Granules-Biocause Pharmaceutical Co., LTD.,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ах; по 10 таблеток у блістері; по 5 блістерів у пачці з картону; по 10 таблеток у блістері; по 9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щодо безпеки)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ЛАР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50 мг; 1 флакон з порошком у коробці; 1 флакон з порошком у коробці; по 4 короб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w:t>
              <w:br/>
              <w:t>Новартіс Фарма Штейн АГ, Швейцарія;</w:t>
              <w:br/>
              <w:t>контроль якості:</w:t>
              <w:br/>
              <w:t>Делфарм Хюнінг САС, Франція;</w:t>
              <w:br/>
              <w:t>біоаналіз:</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розділу “Маркування” МКЯ ЛЗ”: Запропоновано: Маркування. </w:t>
            </w:r>
            <w:r>
              <w:rPr>
                <w:rFonts w:cs="Arial" w:ascii="Arial" w:hAnsi="Arial"/>
                <w:color w:val="000000"/>
                <w:sz w:val="16"/>
                <w:szCs w:val="16"/>
                <w:lang w:val="ru-RU"/>
              </w:rPr>
              <w:t xml:space="preserve">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w:t>
            </w:r>
            <w:r>
              <w:rPr>
                <w:rFonts w:cs="Arial" w:ascii="Arial" w:hAnsi="Arial"/>
                <w:color w:val="000000"/>
                <w:sz w:val="16"/>
                <w:szCs w:val="16"/>
              </w:rPr>
              <w:t>SI</w:t>
            </w:r>
            <w:r>
              <w:rPr>
                <w:rFonts w:cs="Arial" w:ascii="Arial" w:hAnsi="Arial"/>
                <w:color w:val="000000"/>
                <w:sz w:val="16"/>
                <w:szCs w:val="16"/>
                <w:lang w:val="ru-RU"/>
              </w:rPr>
              <w:t xml:space="preserve">.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ДІ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6 або 20 капсул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cен-Сі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осяться у зв’язку зі зміною адреси заявника МакНіл Продактс Лімітед.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а уточнення його назви ЯНССЕН-СІЛАГ, Франція/JANSSEN-CILAG, France,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щодо місцезнаходження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 Внесення змін до р. Маркування МКЯ ЛЗ: Затверджено: Текст маркировки. Текст маркировки прилагается Запропоновано: Маркировка. Согласно утвержденному тексту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1 мл в ампулі, по 1 або 3, або 5 ампул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АНД. Запропоновано: Розділ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00 МО (300 мкг імуноглобуліну) по 2 мл в ампулі, по 1 або 3, або 5 ампул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пакування);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АНД. Запропоновано: Розділ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П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МКЯ ЛЗ: запропоновано: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br/>
              <w:t>in bulk: № 120 (1х120): (по 10 мл у флаконі; по 1 флакону у картонній коробці; по 120 коробок у коробці); in bulk: № 120 (5х24):</w:t>
              <w:b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w:t>
              <w:br/>
              <w:t>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w:t>
              <w:br/>
              <w:t xml:space="preserve">(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w:t>
              <w:br/>
              <w:t xml:space="preserve">№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 запропоновано: Розділ “Маркування” </w:t>
              <w:br/>
              <w:t>Відповідно д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b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 1 флакону у картонній коробці) для виробника ТОВ «Фарма Лайф», Україна: № 5 (по 5 мл у флаконі; по 5 флаконів у картонній коробці) </w:t>
              <w:br/>
              <w:t xml:space="preserve">№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w:t>
              <w:br/>
              <w:t>№ 1 (по 10 мл у флаконі; по 1 флакону у картонній коробці); запропоновано: Розділ “Маркування”. Відповідно до затвердженого тексту маркування. Термін введення змін: протягом 6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b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для упаковки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по 5 мл у флаконі; по 5 флаконів у картонній коробці; по 48 коробок у коробці); in bulk: № 300 (5х1х60):(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 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АФЕР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коробці з картону з полімерною чарунковою вкладк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в розділі Фармакодинаміка в інструкції для медичного застосування лікарського засобу (розмоктувальну дію виправлено на розсмоктувальну дію).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ОПРИД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або по 4 або по 10 блістерів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блістері; по 3 блістери у пачці; по 4 або 6 капсул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5 % по 10 мл або по 20 мл у флакон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2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5 таблеток у поліпропіленовій тубі з поліетиленовою пробкою; по 2 туб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ки ЛЗ. ЗАПРОПОНОВАНО: 2. КІЛЬКІСТЬ ДІЮЧОЇ РЕЧОВИНИ Склад: 1 таблетка жувальна містить: кальцію карбонату 1250 мг (mg), що відповідає 500 мг (mg) кальцію, колекальциферолу (вітамін D3*) 400 МО у вигляді концентрату колекальциферолу (у порошковій формі) 4 мг (mg); *склад вітаміну D3: колекальциферол, альфа-токоферол, желатин, цукроза, крохмаль кукурудзяний, олія соєва частково гідрогенізована;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 СТАБІЛІЗ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10 мл в ампулі; по 5 або 10 ампул у пачці; по 5 мл або 10 мл в ампулі; по 5 ампул у блістері; по 1 або по 2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первинне та вторинне пакування); Астрон Резьорч Лімітед, Велика Британiя (контроль якості серій); ДЧЛ Саплі Чейн, Італія СПА, Італiя (вторинне пакування); Інтас Фармасьютікалз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і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12.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112 500 таблеток до вже затвердженого розміру 33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ропонується з метою внесення змін специфікації діючої речовини еноксапарину натрію, а саме вилучається показник «Важкі метали» відповідно до вимог Ph. Eur. 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віін Лебореторі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ЕНТІСС ФАРМА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I</w:t>
            </w:r>
            <w:r>
              <w:rPr>
                <w:rFonts w:cs="Arial" w:ascii="Arial" w:hAnsi="Arial"/>
                <w:color w:val="000000"/>
                <w:sz w:val="16"/>
                <w:szCs w:val="16"/>
                <w:lang w:val="ru-RU"/>
              </w:rPr>
              <w:t>нд</w:t>
            </w:r>
            <w:r>
              <w:rPr>
                <w:rFonts w:cs="Arial" w:ascii="Arial" w:hAnsi="Arial"/>
                <w:color w:val="000000"/>
                <w:sz w:val="16"/>
                <w:szCs w:val="16"/>
              </w:rPr>
              <w:t>i</w:t>
            </w:r>
            <w:r>
              <w:rPr>
                <w:rFonts w:cs="Arial" w:ascii="Arial" w:hAnsi="Arial"/>
                <w:color w:val="000000"/>
                <w:sz w:val="16"/>
                <w:szCs w:val="16"/>
                <w:lang w:val="ru-RU"/>
              </w:rPr>
              <w:t>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міна затвердженого виробника АФІ ципрофлоксацину гідрохлориду «Др. Редді’с Лабораторіез Лтд.», Індія на нового виробника АФІ - «Ньюленд Лабореторіз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UA/3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ЯНІ РИЛЬ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ильця (субстанція) у мішках поліпропі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йсон (Ліаниунганг) 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ТРИН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3 аб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2119 від 17.09.2020 щодо написання назви лікарського засобу при проведенні уточнення в наказі МОЗ України № 1789 від 04.08.2020 реєстраційної процедури (додавання терміну введення змін) -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мг/мл по 2,5 мл у флаконі-крапельниці; по 1 флакону-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етодів випробування ГЛЗ, зокрема: заміна показника "Пірогени" на показник "Бактеріальні ендотоксини" з відповідними критеріями прийнятності. Пропонована редакція. Бактеріальні ендотоксини. Не більше 0,875 МО/мл;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вилучення зі Специфікації ГЛЗ показника "Аномальна токсичність"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6 000 000 МО; по 5 флаконів ліофілізата та по 5 ампул розчинника по 2 мл (вода для ін'єкцій) у блістері; по 1 блістеру у пачці з картону; по 5 ампул ліофілізата та по 5 ампул розчинника по 2 мл (вода для ін'єкцій) у блістері; по 1 блістеру у пачці з картону; по 5 ампул ліофілізата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10 мг/0,02 мг; по 21 таблетці в блістері; по 1, 3 або по 6 блістерів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ЕЧЕВАРНЕ, С.А., Іспанiя (мікробіологічний контроль); Лабораторіос Леон Фарма, С.А., Іспанiя (контроль якості, виробництво готового продукту, пакування, випуск серії); ТОВ "Манантіал Інтегра", Іспанiя (альтернативна ділянк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тексту маркування упаковок ЛЗ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абораторіз Медікаментос Інтернатіонес, С.А., Іспанія;</w:t>
              <w:br/>
              <w:t>виробництво нерозфасованого продукту, первинне та вторинне пакування, контроль серій:</w:t>
              <w:br/>
              <w:t xml:space="preserve">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відповідального за випуск серії - Лабораторіз Медікаментос Інтернатіонес, С.А., Німеччина. Залишається один виробник, відповідальний за випуск серій, а саме: СТАДА Арцнайміттель А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ого лікарського засобу, відповідальної за виробництво нерозфасованого продукт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отового лікарського засоб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готового лікарського засобу - Лабораторіос Ліконса, С.А., Іспанi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й готового лікарського засобу - Лабораторіос Ліконса, С.А., Іспанi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w:t>
              <w:br/>
              <w:t>СТАДА Арцнайміттель АГ, Німеччина;</w:t>
              <w:br/>
              <w:t>Виробництво нерозфасованого продукту, первинне та вторинне пакування, контроль серій:</w:t>
              <w:br/>
              <w:t>Лабораторіз Медікаментос Інтернатіонес, С.А., Іспанія;</w:t>
              <w:br/>
              <w:t>виробництво нерозфасованого продукту, первинне та вторинне пакування, контроль серій:</w:t>
              <w:br/>
              <w:t xml:space="preserve">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відповідального за випуск серії - Лабораторіз Медікаментос Інтернатіонес, С.А., Німеччина. Залишається один виробник, відповідальний за випуск серій, а саме: СТАДА Арцнайміттель АГ,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ого лікарського засобу, відповідальної за виробництво нерозфасованого продукт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готового лікарського засобу - Лабораторіос Ліконса, С.А., Іспан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готового лікарського засобу - Лабораторіос Ліконса, С.А., Іспанiя.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контроль серій готового лікарського засобу - Лабораторіос Ліконса, С.А., Іспанi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 Іспанiя (випуск серії,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ведення змін протягом 6-ти місяців після затвердження; зміни І типу - внесення змін до розділу “Маркування” МКЯ ЛЗ: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oc Медікаментос Інтернасьоналес, С.А., Іспанiя (випуск серії, виробництво нерозфасованого продукту, первинне та вторинне пакування, контроль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затвердженого тексту маркування упаковок ЛЗ. Введення змін протягом 6-ти місяців після затвердження; зміни І типу - внесення змін до розділу “Маркування” МКЯ ЛЗ: запропоновано: Маркировка. В соответствии с утвержденным текстом маркир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опису методики «Органічні домішки 2» у відповідність до вимог монографії USP на Левофлоксацину гемідрат, а саме з виправленням некоректного перекладу методики з англійської на українську м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опису методики «Органічні домішки 2» у відповідність до вимог монографії USP на Левофлоксацину гемідрат, а саме з виправленням некоректного перекладу методики з англійської на українську мов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7 капсул у блістері; по 1 або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7 капсул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7 капсул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 АЛВ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7 капсул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50 мл або по 100 мл, або по 150 мл, або по 200 мл у пляшці; по 1 пляшці в пачці; по 100 мл або по 150 мл, або по 200 мл у контейнері; по 1 контейн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о План управління ризиками, версія 2.0. Зміни вносяться у зв'язку з оновленням інформації з безпеки (риз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пачці з перегородками; по 2 мл в ампулі; по 5 ампул в однобічном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ах, по 2 або 4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 мг; по 14 таблеток у блістерах, по 2 або 4 блістери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допустимих меж специфікації та методів контролю АФІ - приведення до ДМФ затвердженого виробника Neuland Laboratories Limited, Інд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лінезолід - UNION QUIMICO FARMACEUTICA, S.A., Ісп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емульсії для ін'єкцій; 1 флакон або пляшка з ліофілізатом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ІН-БІОЛ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по 500 мг, 1 флакон або пляшка з ліофілазатом в пачці; комплект: 3 флакони з ліофілізатом та 1 інгалятор Nebuliser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 матеріалів реєстраційного досьє 3.2.Р.7. Система контейнер/закупорювальний засіб, посилання на найменування постачальників пакувальних матеріалів (ковпач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УНДИН МСТ/ЛСТ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50 мл або по 500 мл у флаконі; по 1 або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упаковок лікарського засобу (250 мл та 500 мл). ЗАПРОПОНОВАНО: 2. КІЛЬКІСТЬ ДІЮЧОЇ РЕЧОВИНИ Енергетична цінність: 8095 кДж/л/(kJ/l) (1935 ккал/л (kcal/l).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5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ЛЗ Ломексин®, капсули вагінальні м’які по 200 мг. ЗАПРОПОНОВАНО: 3. ПЕРЕЛІК ДОПОМІЖНИХ РЕЧОВИН допоміжні речовини: тригліцериди середнього ланцюга, кремнію діоксид колоїдний безводний; оболонка капсули: желатин, гліцерин, титану діоксид (E 171), натрію етилпарагідроксибензоат, натрію пропілпарагідроксибензоат (E 217).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запропоновано: 100 кг, що становить 1 000 000 таблеток (з допустимим відхиленням від 90,0 кг до 110,0 кг або 900 000 таблеток до 1 100 000 таблеток) 200 кг, що становить 2 000 000 таблеток (з допустимим відхиленням від 180,0 кг до 200,0 кг або 1 800 000 таблеток до 2 2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2 аб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w:t>
              <w:br/>
              <w:t>2 роки. Запропоновано: Термін придатності 3 роки. Зміни внесені в інструкцію для медичного застосування ЛЗ у р. "Термін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4-047-Rev 03 (попередня версія R0-CEP 2014-047-Rev 02) від вже затвердженого виробника для АФІ дезлоратадину внаслідок зміни назви із Glenmark Pharmaceuticals Limited, Індія на GLENMARK LIFE SCIENC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ироп 2,5 мг/5 мл по 150 мл у флаконі; по 1 флакону разом із пластиковою мірною лож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CEP 2014-047-Rev 03 (попередня версія R0-CEP 2014-047-Rev 02) від вже затвердженого виробника для АФІ дезлоратадину внаслідок зміни назви із Glenmark Pharmaceuticals Limited, Індія на GLENMARK LIFE SCIENC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і; по 1 флакону разом із пластиковою мірною ложкою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ПИ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кишковорозчинною оболонкою, по 75 мг по 10 таблеток у стрипі; по 3 або по 10 стрипів у картонній упаковці; по 30 таблеток у стрипі; по 1 або 4 стрипи в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25 г у флаконах; по 25 г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 %, по 20 мл у контейнері або у флаконі з механічним розпилювачем, по 1 контейнеру або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 xml:space="preserve">Ф.Хоффманн-Ля Рош Лтд, Швейцарія </w:t>
              <w:b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Вторинне пакування, випробування контролю якості, випуск серії:</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щ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показання до застосування: "Препарат Мабтера® у комбінації з хіміотерапією показаний для лікування дітей (віком ?6 місяців – &lt; 18 років) із раніше не лікованою поширеною CD20-позитивною дифузною B-великоклітинною лімфомою (ДВВКЛ), лімфомою Беркітта (ЛБ)/лейкозом Беркітта (гострий лейкоз зі зрілих В-клітин) (BЛБ) або лімфомою, подібною до лімфоми Беркітта (ЛПЛБ)." та, як наслідок, до розділів "Фармакологічні властивості", "Особливості застосування", "Спосіб застосування та дози", "Діти",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овування контролю якості); Ф.Хоффманн-Ля Рош Лтд, Швейцарія (випуск серії); Ф.Хоффманн-Ля Рош Лтд, Швейцарія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нового виробника проміжного продукту бенсеразиду гідрохлориду неочищеного Patheon API, Inc., United State, який використовується у виробничому процесі АФІ бенсеразид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ОП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0 мг/50 мг по 100 таблеток у пляшці; по 1 пляшц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овування контролю якості); Ф.Хоффманн-Ля Рош Лтд, Швейцарія (випуск серії); Ф.Хоффманн-Ля Рош Лтд, Швейцарія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о технічну помилку у тексті маркування вторинної упаковки ЛЗ. ЗАПРОПОНОВАНО: 16. ІНФОРМАЦІЯ, ЯКА НАНОСИТЬСЯ ШРИФТОМ БРАЙЛЯ мадопар таблетки 200 мг/50 мг </w:t>
              <w:br/>
              <w:t>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у пачках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з полівінілхлориду та алюмінієвої фольги, по 3 блістери в коробці; по 10 таблеток у алюмінієвому блістері, по 3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Медокемі ЛТД (Завод AZ), Кiпр (первинне та вторинне пакування); Медокемі ЛТД (Центральний Завод), Кi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по 100 мл у флаконах; по 50 мл у кулькових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флакона кулькового полімерного (HDPE), закупореного ковпачком, що нагвинчується об’ємом 50 мл, з відповідними змінами у р. «Упаковка» та п. «Об’єм вмісту флакону»; зміни внесені в розділ "Упаковка" в інструкцію для медичного застосування лікарського засобу у зв"язку з введенням додаткової упаковки (флакони кулькові по 50 мл) та як наслідок - у розділ "Спосіб застосування та дози". Затвердження тексту маркування додаткової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 - 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флакона, а саме: для флакона 10 мл (зміна зовнішнього діаметру різьби з 19,7-20,0 мм на 19,7-20,1 мм та товщини стінки з &gt;0,85 мм на ?0,7 мм); для флакона 15 мл (зміна загальної висоти флакона з 53,6-54,8 мм на 53,6-55,1 мм, зовнішнього діаметру різьби з 19,7-20,0 мм на 19,7-20,1 мм, товщини стінки флакона з &gt;0,85 мм на ?0,7 м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флакона, а саме: для флакона 10 мл (зміна зовнішнього діаметру різьби з 19,7-20,0 мм на 19,7-20,1 мм та товщини стінки з &gt;0,85 мм на ?0,7 мм); для флакона 15 мл (зміна загальної висоти флакона з 53,6-54,8 мм на 53,6-55,1 мм, зовнішнього діаметру різьби з 19,7-20,0 мм на 19,7-20,1 мм, товщини стінки флакона з &gt;0,85 мм на ?0,7 м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КАЗОЛІЛ-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100 таблеток у контейнері пластмасовому; по 1 контейнеру в картонній коробці; по 10 таблеток у блістері, по 5 аб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у зв'язку із виробничою необхідністю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або кількісні зміни складу пакувального матеріалу відсутні. Виготовлення та збереження первинного пакування здійснюється в належних умовах та не чинить впливу на якість ЛЗ; зміни І типу - вилучення затвердженого виробника Taihua Pharmchem Co. Ltd., The People's Republic of China з матеріалів реєстраційного досьє, у зв'язку з припиненням постачання АФІ Тіамазол даним виробником. Вилучення не обумовлене непередбаченими обставинами у виробничому процесі. У реєстраційному досьє залишився затверджені виробники, що виконують таку саму функцію, що і вилучений; зміни II типу - введення нового виробника АФІ Тіамазол Chizhou Dongsheng Pharmaceutical Co., Ltd., China з наданням мастер-файла додатково до затверджених виробників INNOVA PHARMACTIVE Pvt. Ltd., India та CU Chemie Uetikon GmbН, Germany. Як наслідок, внесено зміни до відповідних розділів реєстраційного досьє на Г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випуск серії); ЕйСіЕс Добфар Спа, Італiя (виробник "in bulk"); Замбон Світцерланд Лтд, Швейцарія (виробник, відповідальний за первинну упаковку, вторинну упаковку, випуск серії); Сумітомо Дейніппон Фарма Ко., Лтд., Японiя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 Швейцарі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редакційної правки у р. «Лікарська форма» з метою приведення до повної відповідності до європейської короткої характеристики, а саме з «порошок для розчину для ін’єкцій» на «порошок для розчину для ін’єкцій або інфузій», без зміни самої лікарської форми. Зміни внесено до Інструкції для медичного застосування лікарського засобу до розділів "Лікарська форма" (внесено редакційні правки),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8-043-Rev 05 для діючої речовини Metformin Hydrochloride від нового виробника SHOUGUANG FUKANG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8-043-Rev 05 для діючої речовини Metformin Hydrochloride від нового виробника SHOUGUANG FUKANG PHARMACEUTICAL CO., LTD., Chin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контроль якості та дозвіл на випуск серій); Тева Фармацевтікал Індастріз Лтд., Ізраїль (виробництво за повним циклом); Тева Чех Індастріз с.р.о., Чеська Республiка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зраїль/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 R0-CEP 2018-120-Rev 00 для діючої речовини Metformin Hydrochloride від нового виробника Granules India Limited (India); Пропонована редакція: Склад 1 таблетка містить: Діюча речовина: метформіну гідрохлорид 1000 мг Виробники: Wanbury Limited (India) USV Private Limited (India) Shouguang Fukang Pharmaceutical Co., Ltd. (China) Harman Finochem Limited (India) Granules India Limited (India). Введення змін протягом 6-ти місяців після затвердження; зміни І типу - введення додаткової методики контролю якості за показником «Залишкові розчинники. Метанол» для АФІ Metformin Hydrochloride від нового виробника Granules India Limited (India). Введення змін протягом 6-ти місяців після затвердження; зміни І типу - вилучення із специфікації для АФІ від виробника USV Private Limited незначного показника «Залишковий розчинник. Ізопропіловий спи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здійснення фармаконагляду: Пропонована редакція – Rita Maria Puglisi.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кг/дозу по 5 мл (50 доз) у флаконі (з дозуючим пристроєм, назальним аплікатором та захисним ковпачк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 Інтернешнл Сентер СА, Швейцарія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М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400 мг/250 мл по 250 мл у контейнері з поліпропілену; по 1 контейн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Хуапонт Шенгчем Фармесьюті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 адреси заявника (власника реєстраційного посвідчення); запропоновано: АТ «Фармак»</w:t>
              <w:br/>
              <w:t>04080, м. Київ, вулиця Кирилівська, будинок 63. Введення змін протягом 6-ти місяців після затвердження; зміни І типу - приведення специфікації АФІ за показником «Ідентифікація» до вимог монографії ЕР, - а саме додається тест ідентифікації використовуючи результати випробування «Енантіомерна чистота»; зміни І типу - приведення специфікації та методу випробування для АФІ за показником «Супровідні домішки» до вимог ЕР, - а саме змінено приготування випробовуваних розчинів і розчинів порівняння, умови хроматографування та нормування домішок. Запропоновано: Домішка В Не більше 0,15 % Домішка Е Не більше 0,15 % Домішка F Не більше 0,15 % Неідентифікована домішка Не більше 0,10 % Сума домішок Не більше 0,3 %; зміни І типу - приведення методу випробування для АФІ за показником «Кількісне визначення» до вимог ЕР, - а саме вносяться зміни визначення в умовах проведення тесту «Супровідні домішки»; зміни І типу - приведення специфікації АФІ за показником Кольоровість у відповідність до вимог монографії ЕР; запропоновано: Забарвлення розчину S має бути не інтенсивнішим за еталон GY2; зміни І типу - введення методи випробування для АФІ за показником «Енантіомерна чистота – Домішка G не більше 0,15 %»» із приведенням до вимог монографії ЕР; зміни І типу – вилучення зі специфікації та методів випробування показників якості «Оптичне обертання» та «Важкі метали»; зміни І типу – незначна зміна у методиці контролю АФІ за показником «Ідентифікація методом ІЧ», а саме приведення редакції у відповідність до монографії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АФ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г/мл по 5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акування і контроль серії:</w:t>
              <w:br/>
              <w:t>Фамар А.В.Е. Алімос Плант, Греція;</w:t>
              <w:br/>
              <w:t>вторинне пакування, контроль і випуск серії:</w:t>
              <w:br/>
              <w:t>Фарматен С.А.,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ипуск серії» для виробника ГЛЗ Фамар А.В.Е. Алімос Плант, Греція. Введення змін протягом 6-ти місяців з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А 0.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у блістері; 1 блістер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ВЕЛА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 таблетці у блістері, по 1 блістер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S.2. Процес виробництва АФІ, а саме: викладення тексту короткого опису технологічного процесу та технологічної схеми виробництва АФІ в новій редакції, у зв’язку з введенням нової одиниці обладнання для проведення екстрагування лікарської рослинної сир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25 мг/мл, по 8 мл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8 мл у флаконі, по 1 флакон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ДЕНОЗИНТРИФОС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3.2.Р.3.2. Склад на серію, зокрема: доповнення затверджених розмірів серій ГЛЗ інформацією щодо кількості ампул; зміни І типу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до розділу 3.2.Р.7 Система контейнер/закупорювальний засіб та до розділу "Упаковка" МКЯ ЛЗ. Введення змін протягом 6-ти місяців після затвердження; зміни І типу - внесення змін до розділу 3.2.Р.3. Процес виробництва лікарського засобу, зокрема: - до "Схеми технологічного процесу" на Стадії 2 "Наповнення ампул розчином", Стадії 3 "Контроль розчину в ампулах на відсутність механічних включень, контроль ампул на герметичність" - зазначення інформації щодо контролю параметрів виробничого процесу; - до "Опису технологічного процесу" - конкретизовано інформацію щодо фільтрації розчину; внесено незначні редакційні правки. Введення змін протягом 6-ти місяців після затвердження; зміни І типу - внесення змін до розділу 3.2.Р.3. Процес виробництва лікарського засобу, зокрема: зміна терміну придатності проміжної продукції. (запропоновано: не більше 32 годин). Введення змін протягом 6-ти місяців після затвердження; зміни І типу - заміна розділу "Маркування. Текст маркировки" на розділ «Маркування. Відповідно до затвердженого тексту маркування» в затверджених МКЯ ЛЗ. Введення альтернативного тексту маркування вторинної упаковки лікарського засобу додатков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10 ампул у пачці з картону з перегородками; по 5 мл в ампулі; по 5 ампул у блістері; по 2 блістери у пачці з картону; по 5 мл в ампулі; по 100 ампул в коробці з перегородками; по 10 мл в ампулі; по 10 ампул у пачці з картону з перегородками; по 10 мл в ампулі; по 5 ампул у блістері; по 2 блістери у пачці з картону; по 10 мл в ампулі; по 100 ампул в короб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ЕПІДЕРМАЛЬН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отового лікарського засобу показником «Вміст білка (загальний білок)» з відповідним методом випробува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комплекту, що містить 1 флакон алергену 5 мл та 7 флаконів розчинної рідини по 4,5 мл, 2 кришки-крапельниці з відповідними змінами в реєстраційному посвідченні, МКЯ, Інструкції для медичного застосування лікарського засобу та тексті маркування лікарського засобу. Зміни внесено в інструкцію для медичного застосування лікарського засобу в р. "Упаковка", як наслідок – у розділи "Склад", "Лікарська форма", "Термін придатності".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ПОБУТОВ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показником «Вміст білка (загальний білок)» з відповідним методом випробува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комплекту, що містить 1 флакон алергену 5 мл та 7 флаконів розчинної рідини по 4,5 мл, 2 кришки-крапельниці з відповідними змінами в реєстраційному посвідченні, МКЯ, Інструкції для медичного застосування лікарського засобу в р. "Упаковка" (як наслідок – у розділи "Склад", "Лікарська форма", "Термін придатності") та тексті маркування лікарського засобу (Термін введення змін -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ХАРЧОВ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готового лікарського засобу показником «Вміст білка (загальний білок)» з відповідним методом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ХАРЧОВОЇ 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крапельницю стериль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и - протягом 4-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із ArEx Laboratories Pvt. Ltd., Індія на BioXera Pharma Pvt. Ltd, Індія; 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 із ArEx Laboratories Pvt. Ltd., Індія на BioXera Pharma Pvt. Ltd, Інд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матеріалів реєстраційного досьє р. 3.2.Р.7. Система контейнер/закупорювальний засіб, а саме введення додаткових матеріалів первинного пакування (блістера) на основі ПВХ - з додатковим шаром покриття типу ПВДХ або Aclar, з внесенням відповідних змін у специфікацію на пакувальний матеріал. Запропоновано: по 10 капсул у блістері з плівки полівінілхлоридної (ПВХ), або полівінілхлоридної з шаром полівініліденхлорид (ПВХ/ ПВДХ) або полівінілхлоридної з шаром Aclar (ПВХ/ Aclar) та фольги алюмінієвої для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вносяться у зв’язку зі зміною адреси заявника МакНіл Продактс Лімітед. </w:t>
              <w:br/>
              <w:t xml:space="preserve">Зміни внесено в інструкцію для медичного застосування лікарського засобу щодо місцезнаходження заявника. </w:t>
              <w:br/>
              <w:t>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в МКЯ ЛЗ: Затверджено: Согласно тексту маркировки вторичной и первичной упаковки.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000 ОД, по 2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АФІ Ністатін, зокрема: вилучення контролю за показниками "Важкі метали", "Аномальна токсичність" обумовлено приведенням до вимог монографії ЕР; зміни І типу - внесення змін до Методів випробування АФІ Ністатін за показником "Кількісне визначення", зокрема: замінено тест-мікроорганізм Candida utilis LIA-01 на Saccharomyces cerevisiae NCYC 87, CIP1432-83, ATCC9763. Як наслідок зміни в методиці випробування для проміжного продукту та готового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І типу - внесення змін до Специфікації/Методів випробування ГЛЗ за показником "Однорідність дозованих одиниць", зокрема: критерії прийнятності приведено у відповідність до вимог загальної статті ДФУ/Є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пуа Біосервісез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оновлення мастер-файлу (ASMF) на діючу речовину ністатин (запропоновано: ASMF версія 002 2020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0,1 г по 10 таблеток в блістері; по 1 або 3 блісте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тексту маркування упаковки лікарського засобу із зазначенням логотипу (знаку для товарів і послуг) дистриб"ютора та одиниць вимірювання у системі SI; зміни І тип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 АЛКАЛОЇ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по 1 флакону в комплекті з мірним стаканчиком в картонну коробк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Аце Кузмановскі. </w:t>
              <w:br/>
              <w:t>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161 – 0,207 мг/флакон7 При сроке годности: 0,153 – 0,207 мг/флакон7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215 – 0,276 мг/флакон7 При сроке годности: 0,204 – 0,276 мг/флакон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их помилок в МКЯ, а саме помилки пов'язані з перекладом або перенесенням інформації, які були допущені під час проведення процедури реєстрації лікарського засобу (наказ №1285 від 01.06.2020р.). У Специфікації методів контролю якості ГЛЗ було допущено помилку при зазначенні критерія прийнятності «на випуск» для показника «Вміст води» та помилково не зазначений критерій «на випуск» для показника «Вміст». Запропоновано: Твердое состояние Содержание воды: При выпуске: ? 0,8% При сроке годности: ? 1,7% Жидкое состояние Содержание: При выпуске: 0,321 – 0,415 мг/флакон7 При сроке годности: 0,305 – 0,415 мг/флакон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 з перегородками, по 5 мл в ампулі; по 5 ампул в блістері, по 2 блістери у пачці з картону, по 5 мл в ампулі; по 100 ампул в коробці з картону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дозвіл на випуск серії); Берінгер Інгельхайм Фарма ГмбХ і Ко. КГ, Німеччина (виробництво нерозфасованого продукту); Каталент Німеччина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5 таблеток у блістері; по 2 або 6 блістерів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дозвіл на випуск серії); Берінгер Інгельхайм Фарма ГмбХ і Ко. КГ, Німеччина (виробництво нерозфасованого продукту); Каталент Джемені Шорндорф ГмбХ, Німеччина (виробник відповідальний за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БІ-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контейнері; по 1 або 3 контейнери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12-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МІГРЕН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СПЕЦІА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верхня камера - 500 мл розчину амінокислот з електролітами, нижня камера - 500 мл розчину глюкози); по 1 мішку в пластиковому захисному мішку із сорбентом; по 5 мішків у картонній коробці; по 1500 мл у мішку пластиковому двокамерному (верхня камера - 750 мл розчину амінокислот з електролітами, нижня камера - 750 мл розчину глюкози); по 1 мішку в пластиковому захисному мішку із сорбентом; по 5 міш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ЕНІ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у флаконі з розпилювачем; по 1 флакону в картонній коробці; по 50 мл у флаконі з вагінальним аплікатором; по 1 флакону в картонній коробці; по 250 мл або 1000 мл у флаконах; по 250 у флаконі з розпилюваче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юльке і Майр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заявника, відповідальної за фармаконагляд. Пропонована редакція: Dr. Michael Braun.</w:t>
              <w:br/>
              <w:t>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О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кг/мл по 1 мл в ампулі; по 10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первинне пакування, відповідальний за контроль якості, випуск серії); Феррінг-Лечива, а.с., Чеська Республiк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та індикатор кисню; по 6 пакетів у картонній коробці; по 1500 мл у трикамерному пластиковому пакеті в захисній оболонці, що містить поглинач та індикатор кисню; по 4 пакети у картонній коробці; по 2000 мл у трикамерному пластиковому пакеті в захисній оболонці, що містить поглинач та індикатор кисню; по 4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хідний контроль, контроль проміжного продукту, виробництво,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8-105-Rev 05 для діючої речовини аланін від вже затвердженого виробника, який змінив назву (затверджено: Ajinomoto North America, Inc.; запропоновано: AJINOMOTO HEALTH AND NUTRITION NORTH AMERICA., INC., USA (CEP Holder AJINOMOTO CO., INC., Japan). </w:t>
              <w:br/>
              <w:t>зміни І типу - подання оновленого сертифіката відповідності Європейській фармакопеї № R1-CEP 1998-106-Rev 06 для діючої речовини валін від вже затвердженого виробника який змінив назву (затверджено: Ajinomoto North America, Inc.; запропоновано: AJINOMOTO HEALTH AND NUTRITION NORTH AMERICA., INC., USA (CEP Holder AJINOMOTO CO., INC., Japan).</w:t>
              <w:br/>
              <w:t xml:space="preserve">зміни І типу - подання оновленого сертифіката відповідності Європейській фармакопеї № R1-CEP 1998-107-Rev 04 для діючої речовини гістидин від вже затвердженого виробника який змінив назву (затверджено: Ajinomoto North America, Inc.; запропоновано: AJINOMOTO HEALTH AND NUTRITION NORTH AMERICA., INC., USA (CEP Holder AJINOMOTO CO., INC., Japan). </w:t>
              <w:br/>
              <w:t xml:space="preserve">зміни І типу - подання оновленого сертифіката відповідності Європейській фармакопеї № R1-CEP 2005-190-Rev 03 для діючої речовини метіонін від вже затвердженого виробника EVONIK REXIM (NANNING) PHARMACEUTICAL CO., LTD., як наслідок вилучення зі специфікації АФІ контроль за показником "Важкі метали", СЕР доповнений оцінкою ризиків щодо елементних домішок відповідно до вимог ICH Q3D Guideline for elemental impurity; зміни І типу - подання оновленого сертифіката відповідності Європейській фармакопеї № R1-CEP 2012-333-Rev 00 для діючої речовини олія оливкова рафінована від вже затвердженого виробника SOCIETE INDUSTRIELLE DES OLEAGINEUX; зміни І типу - подання оновленого сертифіката відповідності Європейській фармакопеї № R1-CEP 2012-336-Rev 00 (затверджено: R0-CEP 2012-336-Rev 01) для діючої речовини олія соєва рафінована від вже затвердженого виробника SOCIETE INDUSTRIELLE DES OLEAGINEUX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А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00 мг, по 10 таблеток у блістері; по 1 або по 3, або по 10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рея Юнайтед Фарм.,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друкованій версії оновленої інструкції для медичного застосування, яка затверджена наказом МОЗ України № 192 від 24.01.2019 при проведенні процедури внесення змін (зміни І типу - Адміністративні зміни. Зміна назви лікарського засобу - Затверджено: Ацеклорен (Acecloren), Запропоновано: Олфен®-АФ (Olfen®-AF).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упаковок. Введення змін протягом 6-ти місяців після затвердження.). Помилка виникла в розділах "Взаємодія з іншими лікарськими засобами та інші види взаємодій", "Особливості застосування", "Спосіб застосування та дози", "Побічні реакції",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 мг, по 10 капсул в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 опису тесту за показником «Зовнішній вигляд» пропонується видалити надлишкову інформацію та скоротити опис процедури. Додатково уточнено опис кольору таблеток та запропонованого використати більш точне визначення </w:t>
              <w:br/>
              <w:t>запропоновано: White to off-white Від білого до майже білого. Введення змін протягом 6-ти місяців після затвердження;</w:t>
              <w:br/>
              <w:t>зміни І типу - вилучення зі специфікації та методів контролю ГЛЗ показника «Запах» Введення змін протягом 6-ти місяців після затвердження; зміни І типу - вилучення зі специфікації та методів контролю ГЛЗ показника «Запах»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зміни І типу - доповнення специфікації ГЛЗ показником «Ідентифікація Амоксициліну» методом UV відповідно до статті ЕР 2.2.25. Допустимі межі у специфікації зазначено «відповідає». Ідентифікація даним методом є альтернативною для визначення діючої речовини з використанням ІЧ; зміни І типу - незначні зміни в описі методики випробування ГЛЗ за показником «Ідентифікація титану діоксиду» кольорова реакція; зміни І типу - приведення у відповідність до загальної статті ЕР 2.9.40 Однорідність дозованих одиниць у специфікацію ГЛЗ взамін затвердженого методу 2.9.5 «Однорідність маси»; зміни І типу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зміни І типу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30 хвилин значення включає всі дані що запропоновані з інформаційною метою; зміни І типу - незначні зміни у затверджений метод визначення розчинення діючої речовини, посилання на Ф.США, Бр. Ф та ЕР замінено на посилання на монографію ЕР 2.9.3, розмір кювети для УФ-спектроскопії змінено з 0,1 см на 1 см; додано опис для проведення тесту за допомогою онлайн-системи; зміни І типу - затверджений метод визначення вмісту води ЕР 2.5.12 замінено на метод, що відповідає монографії ЕР 2.5.12 метод А. В описі методу надається тільки посилання на відповідну статтю ЕР. Новий метод валідовано, критерії прийнятності не змінилися; зміни І типу - вилучення опису методики випробування для ГЛЗ за показником «Мікробіологічна чистота», оскільки випробування проводиться відповідно до вимог ЕР 2.6.12, 2.6.13 (діюче видання); зміни І типу - зміни до методики випробування ГЛЗ за показником «Супровідні домішки» методом ВЕРХ, а саме: при приготуванні розчину для тестування використовують 20 таблеток замість 3, що покращує якість випробування, рухома фаза, температура, швидкість потоку, час розділення, розміри та тип колонки не змінені при описі розрахунків уточнено яким чином визначається середня маса таблеток, уточнені відповідні критерії для перевірки придатності системи та примітки до них, внесені редакційні уточнення до опису; зміни І типу - вилучення зі специфікації ГЛЗ визначення супровідних домішок 4-гідроксифенілгліцин, 6-амінопеніцилланова кислота, 4-гідрокси-фенілгліцин-амоксицилін оскільки зазначені домішки контролюються в АФІ відповідно до керівництва ICH Q6A; зміни І типу - доповнення специфікації ГЛЗ випробуванням на специфіковану домішку "Амоксициллин пениллойная кислота І" з нормуванням «не більше 0,5 %» для специфікації випуску та «не більше 1,0 %» для специфікації на термін придатності; зміни І типу - доповнення специфікації ГЛЗ випробуванням на специфіковану домішку "Амоксициллин пениллойная кислота ІІ" з нормуванням «не більше 0,5 %» для специфікації випуску та «не більше 1,0 %» для специфікації на термін придатності; зміни І типу - вилучення зі специфікації показника «сума невідомих домішок не більше 4.0 %». Всі невідомі (неідентифіковані) домішки включено до загальної суми домішок; зміни І типу - звуження допустимих меж у специфікації ГЛЗ для показника «Супровідні домішки та продукти деградації: невідомі – індивідуально» на випуск та термін придатності з « ? 1,0 %» до «не більше 0,4 %»; зміни І типу - звуження допустимих меж у специфікації ГЛЗ за показником «Сума домішок» на випуск з « ? 5,0 %» до «не більше 3,0 %» для специфікації на термін придатності з « ? 5,0 %» до «не більше 4,5 %»; зміни І типу - введення додаткового методу визначення супровідних домішок в ГЛЗ методом ультра-ВЕРХ до вже затвердженого методу ВЕРХ; зміни І типу - незначні зміни в затверджений метод випробування ГЛЗ за показником «Кількісне визначення» методом ВЕРХ, хроматографічні умови не змінилися, до параметрів придатності системи додано наступні критерії: бланк-розчин, чисто теоретичних тарілок, критерії для відтворюваності звужено, додані порівняльні хроматограми, внесені редакційні уточнення; зміни І типу - введення додаткового методу визначення кількісного вмісту в ГЛЗ методом ультра-ВЕРХ до вже затвердженого методу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0 мг по 6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 опису тесту за показником «Зовнішній вигляд» пропонується видалити надлишкову інформацію та скоротити опис процедури. Додатково уточнено опис кольору таблеток та запропонованого використати більш точне визначення </w:t>
              <w:br/>
              <w:t>запропоновано: White to off-white Від білого до майже білого. Введення змін протягом 6-ти місяців після затвердження;</w:t>
              <w:br/>
              <w:t>зміни І типу - вилучення зі специфікації та методів контролю ГЛЗ показника «Запах» Введення змін протягом 6-ти місяців після затвердження; зміни І типу - вилучення зі специфікації та методів контролю ГЛЗ показника «Запах» Додатково пропонується привести формат специфікації та методів контролю ГЛЗ до оригінальної документації, а саме специфікація випуску та специфікація на термін придатності представлена в одній таблиці, Аналітичні методики та посилання на відповідні статті діючої редакції ЕР представлені у вигляді окремої таблиці; зміни І типу - доповнення специфікації ГЛЗ показником «Ідентифікація Амоксициліну» методом UV відповідно до статті ЕР 2.2.25. Допустимі межі у специфікації зазначено «відповідає». Ідентифікація даним методом є альтернативною для визначення діючої речовини з використанням ІЧ; зміни І типу - незначні зміни в описі методики випробування ГЛЗ за показником «Ідентифікація титану діоксиду» кольорова реакція; зміни І типу - приведення у відповідність до загальної статті ЕР 2.9.40 Однорідність дозованих одиниць у специфікацію ГЛЗ взамін затвердженого методу 2.9.5 «Однорідність маси»; зміни І типу - вилучення зі специфікації ГЛЗ показника «Розпадання», даний показник не дає додаткових даних про якість ЛЗ. Підготовка зразків для визначення часу розпадання аналогічна процедурі при визначенні розчинення; зміни І типу - вилучити незначні показники, що зазначені у специфікації ГЛЗ з інформаційною метою для параметру «Розчинення» - мінімум, максимум, середнє значення, відносне стандартне відхилення. Тест розчинення виконується відповідно до монографії ЕР 2.9.3 і отримане через 30 хвилин значення включає всі дані що запропоновані з інформаційною метою; зміни І типу - незначні зміни у затверджений метод визначення розчинення діючої речовини, посилання на Ф.США, Бр. Ф та ЕР замінено на посилання на монографію ЕР 2.9.3, додано опис для проведення тесту за допомогою онлайн-системи; зміни І типу - затверджений метод визначення вмісту води ЕР 2.5.12 замінено на метод, що відповідає монографії ЕР 2.5.12 метод А. В описі методу надається тільки посилання на відповідну статтю ЕР. Новий метод валідовано, критерії прийнятності не змінилися; зміни І типу - вилучення опису методики випробування для ГЛЗ за показником «Мікробіологічна чистота», оскільки випробування проводиться відповідно до вимог ЕР 2.6.12, 2.6.13 (діюче видання); зміни І типу - зміни до методики випробування ГЛЗ за показником «Супровідні домішки» методом ВЕРХ, а саме: при приготуванні розчину для тестування використовують 20 таблеток замість 3, що покращує якість випробування, рухома фаза, температура, швидкість потоку, час розділення, розміри та тип колонки не змінені при описі розрахунків уточнено яким чином визначається середня маса таблеток, уточнені відповідні критерії для перевірки придатності системи та примітки до них, внесені редакційні уточнення до опису; зміни І типу - вилучення зі специфікації ГЛЗ визначення супровідних домішок 4-гідроксифенілгліцин, 6-амінопеніцилланова кислота, 4-гідрокси-фенілгліцин-амоксицилін оскільки зазначені домішки контролюються в АФІ відповідно до керівництва ICH Q6A; зміни І типу - доповнення специфікації ГЛЗ випробуванням на специфіковану домішку "Амоксициллин пениллойная кислота І" з нормуванням «не більше 0,5 %» для специфікації випуску та «не більше 1,0 %» для специфікації на термін придатності; зміни І типу - доповнення специфікації ГЛЗ випробуванням на специфіковану домішку "Амоксициллин пениллойная кислота ІІ" з нормуванням «не більше 0,5 %» для специфікації випуску та «не більше 1,0 %» для специфікації на термін придатності; зміни І типу - вилучення зі специфікації показника «сума невідомих домішок не більше 4.0 %». Всі невідомі (неідентифіковані) домішки включено до загальної суми домішок; зміни І типу - звуження допустимих меж у специфікації ГЛЗ для показника «Супровідні домішки та продукти деградації: невідомі – індивідуально» на випуск та термін придатності з « ? 1,0 %» до «не більше 0,4 %»; зміни І типу - звуження допустимих меж у специфікації ГЛЗ за показником «Сума домішок» на випуск з « ? 5,0 %» до «не більше 3,0 %» для специфікації на термін придатності з « ? 5,0 %» до «не більше 4,5 %»; зміни І типу - введення додаткового методу визначення супровідних домішок в ГЛЗ методом ультра-ВЕРХ до вже затвердженого методу ВЕРХ; зміни І типу - незначні зміни в затверджений метод випробування ГЛЗ за показником «Кількісне визначення» методом ВЕРХ, хроматографічні умови не змінилися, до параметрів придатності системи додано наступні критерії: бланк-розчин, чисто теоретичних тарілок, критерії для відтворюваності звужено, додані порівняльні хроматограми, внесені редакційні уточнення; зміни І типу - введення додаткового методу визначення кількісного вмісту в ГЛЗ методом ультра-ВЕРХ до вже затвердженого методу ВЕР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2,5 мг/г, по 10 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УРСАФАРМ Арцнайміттель ГмбХ, Німеччина (виробник, відповідальний за виробництво in-bulk,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w:t>
              <w:br/>
              <w:t>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Б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5 флакон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 ЮК )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1-CEP 2003-027-Rev 03 для діючої речовини Кофеїну від нового виробника Shandong Xinhua Pharmaceutical Co. Ltd, China додатково до затвердженого виробника SIEGFRIED PHARMACHEMIKALIEN MINDEN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ЕКСТРА ЕДВ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а відповідності Європейській фармакопеї № R1-CEP 2002-214-Rev 01 для діючої речовини Paracetamol від вже затвердженого виробника із зміною назви виробника (запропоновано: Novacyl (Wuxi) Pharmaceutical Co., Ltd., China 8 Guang Shi Xi Road China – 214185 Wuxi, Jiangsu Province); зміни I типу - подання оновленого сертифіката відповідності Європейській фармакопеї № R1-CEP 2002-214-Rev 02 для діючої речовини Paracetamol від вже затвердженого виробника Novacyl (Wuxi) Pharmaceutical Co., Ltd., China; зміни I типу - подання оновленого сертифіката відповідності Європейській фармакопеї № R1-CEP 2002-214-Rev 03 для діючої речовини Paracetamol від вже затвердженого виробника Novacyl (Wuxi)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ЕС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30 (15х2): по 1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ПРОСКАР®, таблетки, вкриті плівковою оболонкою, 5 мг).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П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Роза-Фіт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Лабораторії Майолі Спіндлер, Францiя (первинна та вторинна упаковка, контроль якості); Лабораторії Роза-Фітофарма, Франц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повноваженої особи відповідальної за фармаконагляд: Пропонована редакція: Amel Saadi.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ісцезнаходження мастер-файла системи фари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КРКА, д.д., Ново место, Словенія; виробництво, первинне та вторинне пакування, контроль серії: КРКА, д.д., Ново место, Словенія; контроль серії: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4-110-Rev 04 для АФІ нікотинаміду від затвердженого виробника LONZA GUANGZHOU NANSHA LTD. що обумовлено вилученням виробника LONZA GUANGZHOU LTD. зі списку виробничих дільниць (Затверджено: № R1-CEP 2004-110-Rev 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50 мл сиропу у флаконі, по 1 флакону разом з мірною ложкою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КРКА, д.д., Ново место, Словенія;</w:t>
              <w:br/>
              <w:t>виробництво, первинне та вторинне пакування, контроль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відповідальної за контроль серії - НЛЗОХ (Національні лабораторія за здрав'є, околє ін храно), Далматінова уліца 3, 8000 Ново место, Словен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R0-CEP 2017-027-Rev 00) для АФІ піридоксину гідрохлориду від нового виробника (доповнення) DSM VITAMIN(SHANGHAI) LTD., China. Зміни І типу - Зміни з якості. Готовий лікарський засіб. </w:t>
              <w:br/>
              <w:t xml:space="preserve">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Обьем наполнени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Количественное содержание никотинамида, тиамина гидрохлорида, рибофлавина натрия фосфат, пиридоксина и идентификация никотинамида, тиамина, рибофлавина фосфата пиридоксина в сироп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Количественное содержание витамина С".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витамина С".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витамина А пальмитата и количественное содержание витамина 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е содержание витамина D3 в сироп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е содержание Д-пантенол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методу "Идентификация и количественного определения натрия бензоа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ї методики ААС(атомно-абсорбційна спектрометрія) для визначення вмісту вітаміну B12 на мас-спектрометрію з індукційно зв'язаною плазмою (ИСП-МС), як наслідок редакційні зміни в специфікації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 КРКА, д.д., Ново место, Повхова уліца 5, 8501 Ново место, Словенія.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в специфікації готового лікарського засобу щодо вимог визначення вмісту вітаміну C від 90.0 % -150.0 % дo 90.0 %-170.0 %. Редакційні зміни у назвах показників та критеріїв прийнятності специфікація в МКЯ ЛЗ.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 введення надлишку вітаміну С від 45 % до 65 % та вітаміну В1 від 30 % до 50 %. Зменшення кількості допоміжної речовини цукрози для підтримання незмінності технологічної сер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критерія прийнятності для товщини пластини (контроль у процесі виробництва, в ході грануляції). З виробничих причин, запропоновано альтернативний критерій прийнятності для товщини пластини залежно від використовуваного обладнання та цільового потоку ущільнення. Таким чином, додано один додатковий критерій прийнятності для товщини пластини (від 3,3 до 4,1 мм), що відповідає технічним можливостям обладнання. Наразі зареєстрований критерій прийнятності для товщини пластини (від 1,3 до 1,7 мм) залишається незмінним. Як наслідок, додано новий альтернативний розмір сита із розміром отворів, що становить 2,00 мм. Також подаються незначні коректорські правки у опис моніторингу процесу вальцювання, з метою приведення у відповідність внутрішнім практикам, та покращенн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для АФІ - Dr. Reddys laboratorie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 (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6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 (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вилучення методу випробування визначення паладію індуктивно сполученою плазмовою мас-спектрометрією (ICP-MS) для проміжного продукту (BIBR 1048 амідин TS), що використовується в процесі виробництва діючої речовини 2-ї генерації синтезу B4(затверджений метод Atomic absorption spectroscopy); зміни I типу - приведення документації у відповідність до затвердженої в країнах Європейського Союзу, а саме: більш деталізованого розділу реєстраційного досьє лікарських засобів 3.2.S.2.2. Опис виробничого процесу та його контролю для 2-ої генерації B3 синтезу дабігатрану етексилату включно з розмірами серій. Процес виробництва АФІ 2-ої генерації B3 синтезу залишається незмін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8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вторинне пакування та випуск серії(при вторинній упаковці на зазначеній ділянці)); Специфар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Згідно затвердженого тексту маркування.</w:t>
              <w:br/>
              <w:t>Введення змін протягом 6-ти місяців після затвердження. Оновлення тексту маркування упаковки лікарського засобу з внесенням інформації щодо зазначення одиниць вимірювання у системі SI, та додання назви ЛЗ, назви діючої речовини, дозування, лікарської форми, щодо дати закінчення придатності та номеру серії англійською мовою.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 ОРІ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вторинне пакування та випуск серії(при вторинній упаковці на зазначеній ділянці)); Специфар С.А.,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Згідно затвердженого тексту маркування.</w:t>
              <w:br/>
              <w:t>Введення змін протягом 6-ти місяців після затвердження. Оновлення тексту маркування упаковки лікарського засобу з внесенням інформації щодо зазначення одиниць вимірювання у системі SI, та додання назви ЛЗ, назви діючої речовини, дозування, лікарської форми, щодо дати закінчення придатності та номеру серії англійською мовою.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w:t>
            </w:r>
            <w:r>
              <w:rPr>
                <w:rFonts w:cs="Arial" w:ascii="Arial" w:hAnsi="Arial"/>
                <w:color w:val="000000"/>
                <w:sz w:val="16"/>
                <w:szCs w:val="16"/>
                <w:lang w:val="ru-RU"/>
              </w:rPr>
              <w:t xml:space="preserve">Запропоновано: Термін придатності 3 роки. Зміни внесені в інструкцію для медичного застосування ЛЗ у р. "Термін придатності".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w:t>
            </w:r>
            <w:r>
              <w:rPr>
                <w:rFonts w:cs="Arial" w:ascii="Arial" w:hAnsi="Arial"/>
                <w:color w:val="000000"/>
                <w:sz w:val="16"/>
                <w:szCs w:val="16"/>
                <w:lang w:val="ru-RU"/>
              </w:rPr>
              <w:t xml:space="preserve">Запропоновано: Термін придатності 3 роки. Зміни внесені в інструкцію для медичного застосування ЛЗ у р. "Термін придатності". </w:t>
            </w:r>
            <w:r>
              <w:rPr>
                <w:rFonts w:cs="Arial" w:ascii="Arial" w:hAnsi="Arial"/>
                <w:color w:val="000000"/>
                <w:sz w:val="16"/>
                <w:szCs w:val="16"/>
              </w:rP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готового лікарського засобу, зокрема: - в р. 3.2.Р.3.3. Опис виробничого процесу та контролю процесу зазначено два варіанти Стадії 5 "Упаковка таблеток" для таблеток №30 та таблеток №90; - в р. 3.2.Р.3.3. Опис виробничого процесу та контролю процесу внесення незначних редакційних правок до "Опису технологічного процесу" на Стадії "Таблетування" та "Упаковка таблеток"; - в р. 3.2.Р.3.4. Контроль критичний стадій і проміжної продукції - внесення незначних редакційних правок. виправленні технічної помилки на Стадії "Отримання маси для таблетування" (зазначення показника "Вага маси для таблетування" відповідно р.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готового лікарського засобу, зокрема: - в р. 3.2.Р.3.3. Опис виробничого процесу та контролю процесу зазначено два варіанти Стадії 5 "Упаковка таблеток" для таблеток №30 та таблеток №90; - в р. 3.2.Р.3.3. Опис виробничого процесу та контролю процесу внесення незначних редакційних правок до "Опису технологічного процесу" на Стадії "Таблетування" та "Упаковка таблеток"; - в р. 3.2.Р.3.4. Контроль критичний стадій і проміжної продукції - внесення незначних редакційних правок. виправленні технічної помилки на Стадії "Отримання маси для таблетування" (зазначення показника "Вага маси для таблетування" відповідно р.3.2.Р.3.3. Опис виробничого процесу та контролю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189-Rev 03 (затверджено: R0-CEP 2016-189-Rev 01 ) для АФІ прегабалін від вже затвердженого виробника Жейзян Хуахай Фармасьютікал Ко., ЛТД., Китай, як наслідок збільшення терміну переконтролю у відповідності до оновленого CEP (затверджено: 3 роки; запропоновано: 5 років); як наслідок зміни у МКЯ субстанції за показником «Супровідні домішки»; - зміна сфери застосування АФІ, а саме: (затверджено: для виробництва нестерильних лікарських форм; запропоновано: для фармацевтичного застосування); зміни І типу - Зміни з якості. АФІ. Контроль АФІ (інші зміни) - затвердження МКЯ ЛЗ українською мовою;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7 капсул у блістері; по 2, або по 4, або по 8 блістерів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7 капсул у блістері; по 2, або по 4, або по 8 блістерів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КСАНТ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або по 4 блістери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Словац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 мг/мл по 1 мл в ампулі; по 5 ампул у блістері; по 1 блістеру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о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w:t>
              <w:br/>
              <w:t xml:space="preserve">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Пуерто-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протоколі стабільності ГЛЗ введення часових точок для ГЛЗ, редакційні правки.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вуження допустимих меж встановлених у специфікаціях, під час виробництва готового лікарського засобу на етапі стерилізуючої фільтрації п. мікробіологічна чистота (bioburden) з &gt;10 CFU/10 ml до &gt;1 CFU/10 ml.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випробування під час виробництва ГЛЗ - вилучення випробування на цілісність фільтра на етапі Formulation process, оскільки проводиться випробування на етапі стерилізуючої філь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до системи упаковки: вилучення упаковки - по 1 мл розчину в скляному флаконі, по 1 флаконі в картонній коробці, оскільки в даній упаковці не поставляється на Україну. А також зміни внесені в інструкцію для медичного застосування лікарського засобу у р. "Упаковка", як наслідок - у р. "Склад" (допоміжні речовини). Введення змін протягом 6-ти місяців після затвердження. Зміни II типу - Зміни з якості. 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 Зміни у специфікації під час виробництва ГЛЗ - додавання випуску за параметрами у реальному часі (RTRT) для тестів опис, колір, прозорість, бактеріальні ендотоксини, кількісне визначення білку, рН, осмоляльність, об`єм та вміст полісорбату 20.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вуження допустимих меж готового лікарського засобу – т. «Супутні домішки. Відновлюваний капілярний електрофорез в присутності натрію додецилсульфата (rCE-SDS)» «з ≥ 96 % основного піку (важкий +легкий ланцюги)» до « ≥ 95%».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 Україна (виробництво, первинне та вторинне пакування, контроль якості, відповідальний за випуск серії ); ТОВ "Юрія-Фарм", Україна (виробник розчинника: виробництво, первинне пакування, мар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давання альтернативної кришки-крапельниці іншої форми та розміру для флаконів скляних 10 мл з гвинтовою горловиною DIN 18, біла, (HQ). Зміни внесено до Інструкції для медичного застосування лікарського засобу до розділу "Спосіб застосування та дози" (додано опис підготовки кришки-крапельниці перед застосуванням); зміни І типу - супутня зміна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у зв’язку із введенням альтернативного постачальника пакувальних матеріалів (первинної упаковки) змінюється форма та розмір контейнера (флакону скляного) та закупорювального засобу (пластмасової кришки) та як наслідок – доповнення специфікації новим показником з відповідним методом випробува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орального застосування, по 25 мл у флаконах; по 25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ВІШ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орального застосування по 25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сертифікату відповідності Європейській фармакопеї № R1-CEP 2003-050-Rev 07 для діючої речовини раміприл від вже затвердженого виробника Dr. Reddy’s Laboratories Ltd., у зв'язку зі зміною адреси виробничої дільниці, місцезнаходження лишається без з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 д.д., Ново место, Словенія;</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КРКА-ФАРМА д.о.о., Хорватія (виробник, відповідальний за виробництво “in bulk”, первинну та вторинну упаковку, контроль та випуск серії),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із затвердженим текст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ОНР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із затвердженим текстом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0,01 % по 10 мл у флаконі з крапельницею, по одному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оновлених МКЯ в наказі МОЗ України № 1394 від 15.06.2020 при проведенні процедури внесення змі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ГЛЗ ТОВ «Виробниче об’єднання «Тетерів»,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Помилка допущена у формулі розрахунку в розділі "Сторонні домішки. N-(2-аміно-етил)-4-трет-бутил-2,6-ксилілацетамід (домішка А ксилометазолі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у контейнері; по 1 контейнеру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Мометазону фуроат моногідрат у відповідність до монографії 2858 Євр.Фарм. на Mometasone furoate monohydrate. Вилучено показники «Залишок при спалюванні» та «Важкі метали». Показники «Опис», «Ідентифікація», «Вода», «Специфічне оптичне обертання», «Кількісне визначення», «Супровідні домішки» приведено у відповідність до монографії; зміни II типу - послідовне оновлення ASMF до версії 5.1 (спочатку до версії 5.0) від виробника Wavelength Enterprises LTD (попередня назва виробника АФІ – Perrigo API LTD.), 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 КСИЛО ПЛЮС МЕН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розчину у скляному флаконі з механічним поліпропіленовим розпилювач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сік Фарма Манюфекчурінг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О-АНЕСТЕ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по 100 мл або 250 мл препарату у флаконі з кільцем (адаптером для випарювача),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тільки в умовах стаціон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1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2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40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ическое оформление упаковки» на розділ «Маркування» у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для оральної суспензії, 3 г; по 3,76 г порошку у пакетику; по 12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Франц</w:t>
            </w:r>
            <w:r>
              <w:rPr>
                <w:rFonts w:cs="Arial" w:ascii="Arial" w:hAnsi="Arial"/>
                <w:color w:val="000000"/>
                <w:sz w:val="16"/>
                <w:szCs w:val="16"/>
              </w:rPr>
              <w:t>i</w:t>
            </w:r>
            <w:r>
              <w:rPr>
                <w:rFonts w:cs="Arial" w:ascii="Arial" w:hAnsi="Arial"/>
                <w:color w:val="000000"/>
                <w:sz w:val="16"/>
                <w:szCs w:val="16"/>
                <w:lang w:val="ru-RU"/>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І типу - Зміни щодо безпеки/ефективності та фармаконагляду (інші зміни) - зміни до тексту Маркування упаковки лікарського засобу, у т.ч. вилучення російської мови (Введення змін протягом 3-х місяців після затвер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ведення змін протягом 3-х місяців після затвердження; зміни І типу - Зміни щодо безпеки/ефективності та фармаконагляду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w:t>
            </w:r>
            <w:r>
              <w:rPr>
                <w:rFonts w:cs="Arial" w:ascii="Arial" w:hAnsi="Arial"/>
                <w:color w:val="000000"/>
                <w:sz w:val="16"/>
                <w:szCs w:val="16"/>
              </w:rPr>
              <w:t>ppm</w:t>
            </w:r>
            <w:r>
              <w:rPr>
                <w:rFonts w:cs="Arial" w:ascii="Arial" w:hAnsi="Arial"/>
                <w:color w:val="000000"/>
                <w:sz w:val="16"/>
                <w:szCs w:val="16"/>
                <w:lang w:val="ru-RU"/>
              </w:rPr>
              <w:t xml:space="preserve">)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w:t>
            </w:r>
            <w:r>
              <w:rPr>
                <w:rFonts w:cs="Arial" w:ascii="Arial" w:hAnsi="Arial"/>
                <w:color w:val="000000"/>
                <w:sz w:val="16"/>
                <w:szCs w:val="16"/>
              </w:rPr>
              <w:t>ppm</w:t>
            </w:r>
            <w:r>
              <w:rPr>
                <w:rFonts w:cs="Arial" w:ascii="Arial" w:hAnsi="Arial"/>
                <w:color w:val="000000"/>
                <w:sz w:val="16"/>
                <w:szCs w:val="16"/>
                <w:lang w:val="ru-RU"/>
              </w:rPr>
              <w:t>)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w:t>
            </w:r>
            <w:r>
              <w:rPr>
                <w:rFonts w:cs="Arial" w:ascii="Arial" w:hAnsi="Arial"/>
                <w:color w:val="000000"/>
                <w:sz w:val="16"/>
                <w:szCs w:val="16"/>
              </w:rPr>
              <w:t>raw</w:t>
            </w:r>
            <w:r>
              <w:rPr>
                <w:rFonts w:cs="Arial" w:ascii="Arial" w:hAnsi="Arial"/>
                <w:color w:val="000000"/>
                <w:sz w:val="16"/>
                <w:szCs w:val="16"/>
                <w:lang w:val="ru-RU"/>
              </w:rPr>
              <w:t xml:space="preserve"> </w:t>
            </w:r>
            <w:r>
              <w:rPr>
                <w:rFonts w:cs="Arial" w:ascii="Arial" w:hAnsi="Arial"/>
                <w:color w:val="000000"/>
                <w:sz w:val="16"/>
                <w:szCs w:val="16"/>
              </w:rPr>
              <w:t>clay</w:t>
            </w:r>
            <w:r>
              <w:rPr>
                <w:rFonts w:cs="Arial" w:ascii="Arial" w:hAnsi="Arial"/>
                <w:color w:val="000000"/>
                <w:sz w:val="16"/>
                <w:szCs w:val="16"/>
                <w:lang w:val="ru-RU"/>
              </w:rPr>
              <w:t xml:space="preserve"> </w:t>
            </w:r>
            <w:r>
              <w:rPr>
                <w:rFonts w:cs="Arial" w:ascii="Arial" w:hAnsi="Arial"/>
                <w:color w:val="000000"/>
                <w:sz w:val="16"/>
                <w:szCs w:val="16"/>
              </w:rPr>
              <w:t>Diosmectit</w:t>
            </w:r>
            <w:r>
              <w:rPr>
                <w:rFonts w:cs="Arial" w:ascii="Arial" w:hAnsi="Arial"/>
                <w:color w:val="000000"/>
                <w:sz w:val="16"/>
                <w:szCs w:val="16"/>
                <w:lang w:val="ru-RU"/>
              </w:rPr>
              <w:t xml:space="preserve">е) показником «Кадмій» (критерії прийнятності ≤ 0,2 </w:t>
            </w:r>
            <w:r>
              <w:rPr>
                <w:rFonts w:cs="Arial" w:ascii="Arial" w:hAnsi="Arial"/>
                <w:color w:val="000000"/>
                <w:sz w:val="16"/>
                <w:szCs w:val="16"/>
              </w:rPr>
              <w:t>ppm</w:t>
            </w:r>
            <w:r>
              <w:rPr>
                <w:rFonts w:cs="Arial" w:ascii="Arial" w:hAnsi="Arial"/>
                <w:color w:val="000000"/>
                <w:sz w:val="16"/>
                <w:szCs w:val="16"/>
                <w:lang w:val="ru-RU"/>
              </w:rPr>
              <w:t>);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w:t>
            </w:r>
            <w:r>
              <w:rPr>
                <w:rFonts w:cs="Arial" w:ascii="Arial" w:hAnsi="Arial"/>
                <w:color w:val="000000"/>
                <w:sz w:val="16"/>
                <w:szCs w:val="16"/>
              </w:rPr>
              <w:t>raw</w:t>
            </w:r>
            <w:r>
              <w:rPr>
                <w:rFonts w:cs="Arial" w:ascii="Arial" w:hAnsi="Arial"/>
                <w:color w:val="000000"/>
                <w:sz w:val="16"/>
                <w:szCs w:val="16"/>
                <w:lang w:val="ru-RU"/>
              </w:rPr>
              <w:t xml:space="preserve"> </w:t>
            </w:r>
            <w:r>
              <w:rPr>
                <w:rFonts w:cs="Arial" w:ascii="Arial" w:hAnsi="Arial"/>
                <w:color w:val="000000"/>
                <w:sz w:val="16"/>
                <w:szCs w:val="16"/>
              </w:rPr>
              <w:t>clay</w:t>
            </w:r>
            <w:r>
              <w:rPr>
                <w:rFonts w:cs="Arial" w:ascii="Arial" w:hAnsi="Arial"/>
                <w:color w:val="000000"/>
                <w:sz w:val="16"/>
                <w:szCs w:val="16"/>
                <w:lang w:val="ru-RU"/>
              </w:rPr>
              <w:t xml:space="preserve"> </w:t>
            </w:r>
            <w:r>
              <w:rPr>
                <w:rFonts w:cs="Arial" w:ascii="Arial" w:hAnsi="Arial"/>
                <w:color w:val="000000"/>
                <w:sz w:val="16"/>
                <w:szCs w:val="16"/>
              </w:rPr>
              <w:t>Diosmectit</w:t>
            </w:r>
            <w:r>
              <w:rPr>
                <w:rFonts w:cs="Arial" w:ascii="Arial" w:hAnsi="Arial"/>
                <w:color w:val="000000"/>
                <w:sz w:val="16"/>
                <w:szCs w:val="16"/>
                <w:lang w:val="ru-RU"/>
              </w:rPr>
              <w:t xml:space="preserve">е) показником «Ванадій» (критерії прийнятності ≤ 4,5 </w:t>
            </w:r>
            <w:r>
              <w:rPr>
                <w:rFonts w:cs="Arial" w:ascii="Arial" w:hAnsi="Arial"/>
                <w:color w:val="000000"/>
                <w:sz w:val="16"/>
                <w:szCs w:val="16"/>
              </w:rPr>
              <w:t>ppm</w:t>
            </w:r>
            <w:r>
              <w:rPr>
                <w:rFonts w:cs="Arial" w:ascii="Arial" w:hAnsi="Arial"/>
                <w:color w:val="000000"/>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w:t>
            </w:r>
            <w:r>
              <w:rPr>
                <w:rFonts w:cs="Arial" w:ascii="Arial" w:hAnsi="Arial"/>
                <w:color w:val="000000"/>
                <w:sz w:val="16"/>
                <w:szCs w:val="16"/>
              </w:rPr>
              <w:t>ppm</w:t>
            </w:r>
            <w:r>
              <w:rPr>
                <w:rFonts w:cs="Arial" w:ascii="Arial" w:hAnsi="Arial"/>
                <w:color w:val="000000"/>
                <w:sz w:val="16"/>
                <w:szCs w:val="16"/>
                <w:lang w:val="ru-RU"/>
              </w:rPr>
              <w:t xml:space="preserve">)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Ванадій» (критерії прийнятності ≤ 4,5 </w:t>
            </w:r>
            <w:r>
              <w:rPr>
                <w:rFonts w:cs="Arial" w:ascii="Arial" w:hAnsi="Arial"/>
                <w:color w:val="000000"/>
                <w:sz w:val="16"/>
                <w:szCs w:val="16"/>
              </w:rPr>
              <w:t>ppm</w:t>
            </w:r>
            <w:r>
              <w:rPr>
                <w:rFonts w:cs="Arial" w:ascii="Arial" w:hAnsi="Arial"/>
                <w:color w:val="000000"/>
                <w:sz w:val="16"/>
                <w:szCs w:val="16"/>
                <w:lang w:val="ru-RU"/>
              </w:rPr>
              <w:t>)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w:t>
            </w:r>
            <w:r>
              <w:rPr>
                <w:rFonts w:cs="Arial" w:ascii="Arial" w:hAnsi="Arial"/>
                <w:color w:val="000000"/>
                <w:sz w:val="16"/>
                <w:szCs w:val="16"/>
              </w:rPr>
              <w:t>raw</w:t>
            </w:r>
            <w:r>
              <w:rPr>
                <w:rFonts w:cs="Arial" w:ascii="Arial" w:hAnsi="Arial"/>
                <w:color w:val="000000"/>
                <w:sz w:val="16"/>
                <w:szCs w:val="16"/>
                <w:lang w:val="ru-RU"/>
              </w:rPr>
              <w:t xml:space="preserve"> </w:t>
            </w:r>
            <w:r>
              <w:rPr>
                <w:rFonts w:cs="Arial" w:ascii="Arial" w:hAnsi="Arial"/>
                <w:color w:val="000000"/>
                <w:sz w:val="16"/>
                <w:szCs w:val="16"/>
              </w:rPr>
              <w:t>clay</w:t>
            </w:r>
            <w:r>
              <w:rPr>
                <w:rFonts w:cs="Arial" w:ascii="Arial" w:hAnsi="Arial"/>
                <w:color w:val="000000"/>
                <w:sz w:val="16"/>
                <w:szCs w:val="16"/>
                <w:lang w:val="ru-RU"/>
              </w:rPr>
              <w:t xml:space="preserve"> </w:t>
            </w:r>
            <w:r>
              <w:rPr>
                <w:rFonts w:cs="Arial" w:ascii="Arial" w:hAnsi="Arial"/>
                <w:color w:val="000000"/>
                <w:sz w:val="16"/>
                <w:szCs w:val="16"/>
              </w:rPr>
              <w:t>Diosmectit</w:t>
            </w:r>
            <w:r>
              <w:rPr>
                <w:rFonts w:cs="Arial" w:ascii="Arial" w:hAnsi="Arial"/>
                <w:color w:val="000000"/>
                <w:sz w:val="16"/>
                <w:szCs w:val="16"/>
                <w:lang w:val="ru-RU"/>
              </w:rPr>
              <w:t xml:space="preserve">е) за показником «Свинець», а саме: звуження допустимих меж з «≤ 6,5 </w:t>
            </w:r>
            <w:r>
              <w:rPr>
                <w:rFonts w:cs="Arial" w:ascii="Arial" w:hAnsi="Arial"/>
                <w:color w:val="000000"/>
                <w:sz w:val="16"/>
                <w:szCs w:val="16"/>
              </w:rPr>
              <w:t>ppm</w:t>
            </w:r>
            <w:r>
              <w:rPr>
                <w:rFonts w:cs="Arial" w:ascii="Arial" w:hAnsi="Arial"/>
                <w:color w:val="000000"/>
                <w:sz w:val="16"/>
                <w:szCs w:val="16"/>
                <w:lang w:val="ru-RU"/>
              </w:rPr>
              <w:t xml:space="preserve">» до «≤ 4,0 </w:t>
            </w:r>
            <w:r>
              <w:rPr>
                <w:rFonts w:cs="Arial" w:ascii="Arial" w:hAnsi="Arial"/>
                <w:color w:val="000000"/>
                <w:sz w:val="16"/>
                <w:szCs w:val="16"/>
              </w:rPr>
              <w:t>ppm</w:t>
            </w:r>
            <w:r>
              <w:rPr>
                <w:rFonts w:cs="Arial" w:ascii="Arial" w:hAnsi="Arial"/>
                <w:color w:val="000000"/>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w:t>
            </w:r>
            <w:r>
              <w:rPr>
                <w:rFonts w:cs="Arial" w:ascii="Arial" w:hAnsi="Arial"/>
                <w:color w:val="000000"/>
                <w:sz w:val="16"/>
                <w:szCs w:val="16"/>
              </w:rPr>
              <w:t>ppm</w:t>
            </w:r>
            <w:r>
              <w:rPr>
                <w:rFonts w:cs="Arial" w:ascii="Arial" w:hAnsi="Arial"/>
                <w:color w:val="000000"/>
                <w:sz w:val="16"/>
                <w:szCs w:val="16"/>
                <w:lang w:val="ru-RU"/>
              </w:rPr>
              <w:t xml:space="preserve">» до «≤ 4,0 </w:t>
            </w:r>
            <w:r>
              <w:rPr>
                <w:rFonts w:cs="Arial" w:ascii="Arial" w:hAnsi="Arial"/>
                <w:color w:val="000000"/>
                <w:sz w:val="16"/>
                <w:szCs w:val="16"/>
              </w:rPr>
              <w:t>ppm</w:t>
            </w:r>
            <w:r>
              <w:rPr>
                <w:rFonts w:cs="Arial" w:ascii="Arial" w:hAnsi="Arial"/>
                <w:color w:val="000000"/>
                <w:sz w:val="16"/>
                <w:szCs w:val="16"/>
                <w:lang w:val="ru-RU"/>
              </w:rPr>
              <w:t xml:space="preserve">»;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затверджено: Застосовувати для лікування дітей віком від 1 місяця; запропоновано: Застосовувати для лікування дітей віком від 2 років), "Передозування" (редагування тексту), "Побічні реакції" (Введення змін протягом 3-х місяців після затвердження);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w:t>
            </w:r>
            <w:r>
              <w:rPr>
                <w:rFonts w:cs="Arial" w:ascii="Arial" w:hAnsi="Arial"/>
                <w:color w:val="000000"/>
                <w:sz w:val="16"/>
                <w:szCs w:val="16"/>
              </w:rPr>
              <w:t>ICHQ</w:t>
            </w:r>
            <w:r>
              <w:rPr>
                <w:rFonts w:cs="Arial" w:ascii="Arial" w:hAnsi="Arial"/>
                <w:color w:val="000000"/>
                <w:sz w:val="16"/>
                <w:szCs w:val="16"/>
                <w:lang w:val="ru-RU"/>
              </w:rPr>
              <w:t>3</w:t>
            </w:r>
            <w:r>
              <w:rPr>
                <w:rFonts w:cs="Arial" w:ascii="Arial" w:hAnsi="Arial"/>
                <w:color w:val="000000"/>
                <w:sz w:val="16"/>
                <w:szCs w:val="16"/>
              </w:rPr>
              <w:t>D</w:t>
            </w:r>
            <w:r>
              <w:rPr>
                <w:rFonts w:cs="Arial" w:ascii="Arial" w:hAnsi="Arial"/>
                <w:color w:val="000000"/>
                <w:sz w:val="16"/>
                <w:szCs w:val="16"/>
                <w:lang w:val="ru-RU"/>
              </w:rPr>
              <w:t>) відповідно до оновлення специфікації вихідного продукту сирої гл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ПОЛУ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3 г; по 3,76 г порошку у пакетику; по 12 пакети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ФУР ІПСЕН ІНДУ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Р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фузій, 42 мг/мл по 100 мл у контейнері з поліпропілену; по 1 контейн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у флаконі в комплекті з розчинником по 1 мл у попередньо наповненому шприці та безпечною голкою; 30 флаконів, 30 попередньо наповнених шприців та 30 безпечних голок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 (контроль якості лікарського засобу); Пфайзер Менюфекчуринг Бельгія НВ, Бельгiя (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первинного референтного матеріалу (PRM), що використовується для тестування діючої речовини певгісомант та готового лікарського засобу Сомаверт.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 по 40 мл у флаконах; по 4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2 таблеток у блістері; по 1 блістеру в коробці; по 15 таблеток у блістері; по 2 блістери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специфікації під час виробництва готового лікарського засобу, зокрема: вилучення показника "Втрата в масі при висушуванні" після етапу "Пресування таблеток". Контроль за показником "Втрата в масі при висушуванні" виконується на попередній стадії виробництва "Сушка/охолодження грануляту" та присутній у специфікації ГЛЗ на випуск та термін прида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в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Додається) замінено розділом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in bulk: по 1000 або 4000 таблеток у пакеті поліетиленовому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in bulk: по 1000 або 4000 таблеток у пакеті поліетиленовому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in bulk: по 1000 або 4000 таблеток у пакеті поліетиленовому у контейне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для упаковки in bulk: по 1000 або 4000 таблеток у пакеті поліетиленовому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in bulk №5000 (10х50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in bulk №5000 (10х50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П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in bulk №5000 (10х500)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твердих у блістері; по 5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твердих у блістері; по 5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КПА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твердих у блістері; по 5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нацея Біотек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А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40 мг/мл; по 30 мл у флаконі; по 1 флакону у комплекті з 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КОНСЬЮМЕР ХЕЛСКЕА, Акціонерне товариство спрощеного тип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ПТІ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3 мл у тюбику-крапельниці; по 10 тюбиків-крапельниць у пакеті; по 3 пакет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w:t>
              <w:br/>
              <w:t>Зміна контактних даних контактної особи уповноваженої особи заявника, відповідальної за фармаконагляд в Україні.</w:t>
              <w:br/>
              <w:t>Зміна місцезнаходження мастер-файла системи фармаконагляду. Зміна місця здійснення основної діяльності з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ировки упаковки. Прилагается. Место расположения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МакНіл Продактс Лімітед/McNeil Products Limited.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ировки упаковки. Прилагается. Место расположения и линии нанесения маркировки шрифтом Брайля могут изменяться на вторичной упаковке в зависимости от условий и требований производства.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щодо місцезнаходження представника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МакНіл Продактс Лімітед/McNeil Products Limited.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випробування червоних кров`яних тілець , які використовуються в процесі виробництва активної субстанції , що виробляється на дільниці Джензайм Поліклоналс СВС, Франція, а саме додавання тесту на вірус зіка, вірус Західного Нілу, вірус гепатиту В та Trypanosoma cruzi. Оновлення р. 3.2.S.2.3 Контроль матеріалів; порівняльні дані аналіз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 таблеток у блістері; по 3 або п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207,7 кг, що становить 285 714 таблеток (з допустимих відхиленням від 257 142 таблеток до 314 286 таблеток). </w:t>
            </w:r>
            <w:r>
              <w:rPr>
                <w:rFonts w:cs="Arial" w:ascii="Arial" w:hAnsi="Arial"/>
                <w:color w:val="000000"/>
                <w:sz w:val="16"/>
                <w:szCs w:val="16"/>
                <w:lang w:val="ru-RU"/>
              </w:rPr>
              <w:t>Затверджено: 103,85 кг, що становить 142 857 таблеток (з допустимих відхиленням від 128 571 таблеток до 157 143 таблеток). Запропоновано: 103,85 кг, що становить 142 857 таблеток (з допустимих відхиленням від 128 571 таблеток до 157 143 таблеток) 207,7 кг, що становить 285 714 таблеток (з допустимих відхиленням від 257 142 таблеток до 314 286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ГАБАЛІН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50 мг, по 4 капсули у блістері; по 3 блістери у картонній упаковці; по 10 капсул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ГАБАЛІН 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75 мг, по 10 капсул у блістері; по 3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УВАННЯ </w:t>
              <w:br/>
              <w:t xml:space="preserve">Затверджена редакція: МАРКУВАННЯ. Текст додається. Нов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первинне пакування, контроль якості та випуск серії готового продукту); Феррінг-Лечива, а.с., Чеська Республiка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МКЯ ЛЗ;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ЦЕ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або 10 скляних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КЯ: Маркування Діюча редакція Пропонована редакція Маркування Відповідно до затвердженого тексту маркування що додається.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ХОЛ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по 40 мл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5 таблеток у блістері; по 1,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вторинне пакування та контроль якості:</w:t>
              <w:br/>
              <w:t>Лозан Фарма ГмбХ (Ноенбург сайт), Німеччина;</w:t>
              <w:br/>
              <w:t>Виробник, відповідальний за первинне, вторинне пакування та контроль якості:</w:t>
              <w:br/>
              <w:t>Лозан Фарма ГмбХ (Ешбах сайт),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Др. Фальк Фарма ГмбХ, Німеччина (Відповідальний за випуск серій кінцевого продукту та альтеративне вторинне пакування),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ТРОЖЕС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7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 СА, Бельгiя (первинна та вторинна упаковка, контроль якості, дозвіл на випуск серії); Капсуджель Плоермель, Францiя (виробництво нерозфасованої продукції); Сіндеа Фарма, СЛ, Іспанiя (виробництво нерозфасованої продукції,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 Францiя/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тверджено: запропоновано: Згідно затвердженого тексту маркування. Реєстрація додатков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Сполучені Штати Амер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для діючої речовини - заміни барвника Phast Gel Blue R-350 на Coomassie-R-250 в аналізі методом ізоелектричного фокусування. Змін у виробництво або випробування продукту внесено не бул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20 мг/мл по 10 мл або по 20 мл у флаконі з пробкою-крапельницею та кришкою;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50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 Німеччина (випуск серії); Луйе Фарма АГ, Німеччина (виробництво нерозфасованої продукції, первинна та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R1-CEP 2005-233 Rev 03 для АФІ Фентаніл Fine Chemicals Corporation (Pty) Ltd., South Africa. Запропоновано: R1-CEP 2005-233 Rev 03; зміни І типу - введення нового виробника АФІ Фентаніл Arevipharma GmbH, Germany з поданням нового Сертифіката R1-CEP 2005-153 Rev 02. Запропоновано: Macfarlan Smith Limited, United Kingdom Fine Chemicals Corporation (Pty) Ltd., South Africa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ФІТО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контейнері; по 1 контейнеру в пачці; по 20 г або по 40 г у тубі; по 1 тубі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додаткового виробника АФІ Евкаліптова олія - YASHO INDUSTRIES LIMITE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КСБУ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 1 та № 24) або 100 мл (№ 1 та № 12) у поліетиленовому пакет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 США (виробництво нерозфасованої продукції, термообробка); Баксалта ЮС Інк., США (стерильне наповнення, остаточна пастеризація, первинне та вторинне пакування); Бакстер АГ, Австрі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ліксир для орального застосування, по 100 мл у флаконі; по 1 флакону у коробці; по 100 мл у пляш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аміна розділу «Графічне оформлення упаковки» на розділ «Маркування» в МКЯ ЛЗ: запропоновано: </w:t>
              <w:br/>
              <w:t>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15 г у тубі; по 1 тубі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1 аб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спубліка Північна Макед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2 саше з гранулам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о оновлений сертифікат відповідності ЄФ No. R1-CEP 2012-265-Rev 00 на заміну затвердженого сертифікату (R0-CEP 2012-265-Rev 02) для діючої речовини фосфоміцину трометамолу від затвердженого виробника Labiana Pharmaceuticals, S.L.U., Іспанія. І як наслідок зазначено додаткову дільницю (Makou Pharmaceutical &amp; Chemical Industry Zone) для проміжного виробника Hubei Xunda Pharmaceutical Co., LTD, Китай виробника та включено період повторного тестування (24 місяців); 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ів «Текст маркування первинної упаковки» та «Текст маркування вторинної упаковки» на розділ «Маркування» з відповідним до затвердженому тексту маркування, а також внесення в текст маркування одиниць виміру відповідно до міжнародної системи одиниць (SI); зміни І типу - зміна контактних даних контактної особи уповноваженої особи заявника, відповідальної за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ЦИ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 мг/г; по 30 г гелю у тубі; по 1 тубі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1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УСС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3 мг/4 мл; по 100 мл у флаконі, по 1 флакону з мірною ложкою у коробці картонні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КЯ: МАРКУВАННЯ Пропонована редакція МАРКУВАННЯ. У відповідності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5 мг/мл по 50 мл у флаконах полімерних, по 100 мл у флакон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о в інструкцію для медичного застосування у р. "Термін придатності"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і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Зміни внесено в інструкцію для медичного застосування щодо найменування та місцезнаходження виробника т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у Специфікацію/Методів випробування ГЛЗ за параметром "Мікробіологічна чистота", зокрема: вилучення повного опису проведення методики; доповнення відповідним посиланням на діючу редакцію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ГЛЗ за показником "Мікробіологічна чистота": мікробіологічний контроль проводити вибірково: першу та кожну п’яту серію, але не рідше раз в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Д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по 100 мл у флаконі по 1 флакону разом з градуйованою мірною ложкою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І,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Г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5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виробництва готового лікарського засобу Артезан Фарма ГмбХ і Ко. КГ, Німеччина у зв’язку з рішенням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Артезан Фарма ГмбХ і Ко. КГ, Німеччина у зв’язку з рішенням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та адреси виробника АФІ Цефотаксиму натрієвої солі, без зміни місця виробництва. Затверджено: Qilu Antibiotics (Linyi) Pharmaceutical Co., Ltd., China /Кілу Антибіотикс Ліньї Фармасьютікал Ко., Лтд., Китай North of Huayuan Road (W), Linyi County, Shandong, P.R. China Запропоновано: Shandong Anhong Pharmaceutical Co., Ltd., China / Шандон Анхон Фармасьютікал Ко., Лтд, Китай No. 29 Huayuan Street, Linyi County, Dezhou, Shandong, Chin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АН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порошку у флаконі, in bulk: по 5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первинної упаковки (флакону) у відповідності до інструкції з розчинення лікарського засобу, а саме заміна флакону 10 мл на флакон 2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у флаконі, по 1 або 5 або 50 флакон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акування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первинної упаковки (флакону) у відповідності до інструкції з розчинення лікарського засобу, а саме заміна флакону 10 мл на флакон 2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Д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або п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згідно наказу МОЗ від 23.07.2015 № 460) - виправлення технічної помилки у специфікації ГЛЗ на термін придатності за показником «Кількісне визначення» у зв’язку із некоректним перекладом показника якості «Casticin - recovery of the starting value»; запропоновано: Кастицин – процент извлечения от исходного зна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Б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о 500 мг по 7 таблеток у блістері; по 2 блістери в картонній упаковці; по 4 таблетки у блістері; по 1 блістеру в картонній упаковці; по 14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w:t>
            </w:r>
            <w:r>
              <w:rPr>
                <w:rFonts w:cs="Arial" w:ascii="Arial" w:hAnsi="Arial"/>
                <w:color w:val="000000"/>
                <w:sz w:val="16"/>
                <w:szCs w:val="16"/>
                <w:lang w:val="ru-RU"/>
              </w:rPr>
              <w:t>Внесення змін до розділу “Маркування” МКЯ ЛЗ: Затверджено: МАРКУВАННЯ Текст маркування первинної та вторинної упаковки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ого засобу до розділу "Показання", а саме додано нове терапевтичне показання "Цирамза як монотерапія показана для лікування дорослих пацієнтів з нерезектабельною гепатоцелюлярною карциномою або гепатоцелюлярною карциномою на пізній стадії, у яких визначається альфа-фетопротеїн у сироватці крові (АФП) ? 400 нг/мл, та після попередньої терапії сорафенібом." та як наслідок доповнено оновлену інформацію до розділів "Особливості застосування", "Спосіб застосування та дози", "Діти", "Побічні реакції"; зміни II типу - зміни внесено до інструкції для медичного застосування лікарського засобу до розділу "Показання", а саме додано нове терапевтичне показання "Цирамза в комбінації з ерлотинібом показана як терапія першої лінії дорослим пацієнтам з метастатичним недрібноклітинним раком легенів з активуючими мутаціями рецептора епідермального фактору росту (EGFR) (див. розділ «Фармакологічні властивості»)." та як наслідок доповнено оновлену інформацію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зміни І типу - зміни внесено до інструкції для медичного застосування лікарського засобу до розділів "Особливості застосування", "Побічні реакції" щодо можливого ризику утворення аневризми та розшарування артерій відповідно до рекомендацій PRAC</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інструкції для медичного застосування лікарських засобів до розділів "Особливості застосування", "Застосування у період вагітності або годування груддю" (редакційні правки), "Спосіб застосування та дози" (редакційні правки), "Побічні реакції" відповідно до матеріалів реєстраційного досьє.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блістерах,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блістерах, по 1 або 2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2,13 г в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 місця виробництва Введення змін протягом 6-х місяців після затвердження. Зміни І типу - Зміни щодо безпеки/ефективності та фармаконагляду (інші зміни) зміни до затвердженого тексту маркування упаковки </w:t>
              <w:br/>
              <w:t xml:space="preserve">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и до специфікації АФІ Фенілефрину гідрохлорид за показниками: «Мікробіологічна чистота» - запровадження періодичності контролю, а саме випробування першу (першу поставку поточного року) та кожну десяту наступні серії, але не рідше одного разу на рік «Сульфати», «Сульфатна зола», «Залишкові кількості органічних розчинників» запровадження використання результатів контролю виробника та періодичність контролю для кожної 5-ї серії, але не рідше одного разу на рік </w:t>
              <w:br/>
              <w:t>Зміни І типу - Зміни з якості. АФІ. Контроль АФІ (інші зміни) зміни до методів контролю АФІ Фенілефрину гідрохлорид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0-124-Rev 07 для АФІ Парацетамолу від затвердженого виробника Anqiu Lu'an Pharmaceutical Co., Ltd. Китай Затверджено: R1-CEP 2000-124-Rev 06.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у та кожну 20 серію в році, але не рідше одного разу на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а у методиці випробування дл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ДФУ; критерії прийнятності залишені без змі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0-124-Rev 08 для АФІ Парацетамолу від затвердженого виробника Anqiu Lu'an Pharmaceutical Co., Ltd. Китай, в рамках процедури відбулися зміни у специфікації АФІ за показником «Супровідні домішки», а саме приведено у відповідність до вимог монографії ЕР Затверджено: R1-CEP 2000-124-Rev 07.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12-148-Rev 01 для АФІ Парацетамолу від затвердженого виробника Hebei Jiheng (Group) Pharmaceutical Co., Ltd., Китай, в рамках процедури відбулися зміни у специфікації АФІ за показником «Супровідні домішки», а саме приведено у відповідність до вимог монографії ЕР Затверджено: R1-CEP 2012-148-Rev 00.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до специфікації та методів контролю АФІ Парацетмолу за показником «Ідентифікація» що обумовлено приведенням у відповідність до вимог монографії ЕР, проведення лише першої ідентифікації методом ІЧ спектроскопії. Зміни І типу - Зміни з якості. АФІ. Контроль АФІ (інші зміни) вилучення зі специфікації АФІ Парацетамолу показника «Розчинність». Зміни І типу - Зміни з якості. АФІ. Контроль АФІ (інші зміни) вилучення зі специфікації АФІ Парацетамолу показника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мг/мл по 1 мл в ампулі, по 10 ампул в пачці з перегородками, по 1 мл в ампулі, по 5 ампул в однобічном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Затверджено: ГРАФІЧНЕ ОФОРМЛЕННЯ УПАКОВКИ Додається. МАРКУВАННЯ Згідно затвердженого текста маркування. Термін введення змін - протягом 3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П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0 мл в ампулі, по 5 ампул на лотку, по 1 лотку в картонній коробці; по 50 мл або 100 мл або 20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ировка. В соответствии с утвержденным текстом маркировки. Оновлення тексту маркування первинної та вторинної упаковки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8/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sectPr>
          <w:footerReference w:type="default" r:id="rId4"/>
          <w:type w:val="nextPage"/>
          <w:pgSz w:orient="landscape" w:w="16838" w:h="11906"/>
          <w:pgMar w:left="1077" w:right="1134" w:gutter="0" w:header="0" w:top="907" w:footer="709" w:bottom="907"/>
          <w:pgNumType w:fmt="decimal"/>
          <w:formProt w:val="false"/>
          <w:textDirection w:val="lrTb"/>
          <w:docGrid w:type="default" w:linePitch="360" w:charSpace="0"/>
        </w:sectPr>
      </w:pP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252" w:type="dxa"/>
        <w:tblLayout w:type="fixed"/>
        <w:tblCellMar>
          <w:top w:w="0" w:type="dxa"/>
          <w:left w:w="108" w:type="dxa"/>
          <w:bottom w:w="0" w:type="dxa"/>
          <w:right w:w="108" w:type="dxa"/>
        </w:tblCellMar>
      </w:tblPr>
      <w:tblGrid>
        <w:gridCol w:w="547"/>
        <w:gridCol w:w="1685"/>
        <w:gridCol w:w="1701"/>
        <w:gridCol w:w="1417"/>
        <w:gridCol w:w="1418"/>
        <w:gridCol w:w="1984"/>
        <w:gridCol w:w="1418"/>
        <w:gridCol w:w="1417"/>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ДОЛОКС РЕ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ролонгованної дії по 100 мг, по 10 таблеток у блістері; по 1, по 2, або по 10 блістерів у короб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39 від 15.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lang w:eastAsia="en-US"/>
              </w:rPr>
            </w:pPr>
            <w:r>
              <w:rPr>
                <w:rFonts w:cs="Arial" w:ascii="Arial" w:hAnsi="Arial"/>
                <w:b/>
                <w:sz w:val="16"/>
                <w:szCs w:val="16"/>
              </w:rPr>
              <w:t xml:space="preserve">не рекомендувати до затвердження </w:t>
            </w:r>
            <w:r>
              <w:rPr>
                <w:rFonts w:cs="Arial" w:ascii="Arial" w:hAnsi="Arial"/>
                <w:sz w:val="16"/>
                <w:szCs w:val="16"/>
              </w:rPr>
              <w:t>- виправлення технічної помилки у методах контролю якості п."Кількісне визначення", оскільки запропонована редакція технічної помилки не відповідає архівним матеріала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УПСАРИН УПСА 500 МГ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шипучі по 500 мг, по 4 таблетки в стрипі; по 4 стрипи в картонній коробці</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ПСА САС</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42 від 29.10.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val="uk-UA"/>
              </w:rPr>
            </w:pPr>
            <w:r>
              <w:rPr>
                <w:rFonts w:cs="Arial" w:ascii="Arial" w:hAnsi="Arial"/>
                <w:b/>
                <w:sz w:val="16"/>
                <w:szCs w:val="16"/>
                <w:lang w:val="uk-UA"/>
              </w:rPr>
              <w:t xml:space="preserve">не рекомендувати до затвердження </w:t>
            </w:r>
            <w:r>
              <w:rPr>
                <w:rFonts w:cs="Arial" w:ascii="Arial" w:hAnsi="Arial"/>
                <w:sz w:val="16"/>
                <w:szCs w:val="16"/>
                <w:lang w:val="uk-UA"/>
              </w:rPr>
              <w:t xml:space="preserve">- виправлення технічної помилки в реєстраційних документах, оскільки зазначене виправлення не відповідає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jc w:val="both"/>
        <w:rPr>
          <w:rFonts w:ascii="Arial" w:hAnsi="Arial" w:cs="Arial"/>
          <w:b/>
          <w:b/>
          <w:sz w:val="22"/>
          <w:szCs w:val="22"/>
        </w:rPr>
      </w:pPr>
      <w:r>
        <w:rPr>
          <w:rFonts w:cs="Arial" w:ascii="Arial" w:hAnsi="Arial"/>
          <w:b/>
          <w:sz w:val="22"/>
          <w:szCs w:val="22"/>
        </w:rPr>
      </w:r>
    </w:p>
    <w:sectPr>
      <w:footerReference w:type="default" r:id="rId5"/>
      <w:type w:val="nextPage"/>
      <w:pgSz w:orient="landscape" w:w="16838" w:h="11906"/>
      <w:pgMar w:left="1077"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01:00Z</dcterms:created>
  <dc:creator>Vitaliya</dc:creator>
  <dc:description/>
  <cp:keywords/>
  <dc:language>en-US</dc:language>
  <cp:lastModifiedBy>Кунцевич Олена Іванівна</cp:lastModifiedBy>
  <cp:lastPrinted>2019-11-11T10:55:00Z</cp:lastPrinted>
  <dcterms:modified xsi:type="dcterms:W3CDTF">2020-11-11T15:53:00Z</dcterms:modified>
  <cp:revision>12</cp:revision>
  <dc:subject/>
  <dc:title/>
</cp:coreProperties>
</file>