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КТ СП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100 мг,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РР Фармасьютікалз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П Акур Лаб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цій, 50 мг/мл, по 2 мл в ампулі, по 5 амп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849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1250 таблеток у пакеті поліетиленовому у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Протипоказання", "Взаємодія з іншими лікарськими засобами та інші види взаємодій",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ЦИНА ДЛЯ ПРОФІЛАКТИКИ ТУБЕРКУЛЬОЗУ ЖИВА, СУХА БЦЖ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приготування суспензії для внутрішньошкірних ін'єкцій, по 0,5 мг (10 доз), по 5 ампул з порошком та по 5 ампул розчинника по 1 мл (ізотонічного розчину натрію хлорид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акцини:</w:t>
              <w:br/>
              <w:t>"БІОМЕД-ЛЮБЛІН" Витвурня Суровіц і Щепйонек Спулка Акцийна, Польща;</w:t>
              <w:br/>
              <w:t>Виробник розчинника:</w:t>
              <w:br/>
              <w:t>ПОЛЬФАРМА С.А. Фармасьютікал Воркс,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в розділах "Протипоказання", "Взаємодія з іншими лікарськими засобами та інші види взаємодій", "Особливості застосування", "Спосіб застосування та дози" (редагування тексту та уточнення інформації), "Побічні реакції", "Умови зберігання" (редагування тексту без зміни інформа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анджин Тіаняо Фармас'ютікалс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ХЕ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вилучено профілактику грипу, парагрипу та ГРВІ), "Особливості застосування", "Спосіб застосування та дози" (уточнення інформа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ОКІ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br/>
              <w:t>або</w:t>
              <w:br/>
              <w:t>Др. Густав Кляйн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тюках, кіп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КІ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Др. Густав Кляйн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Діти" (уточнення) інструкції для медичного застосування лікарського засобу відповідно до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акцини in bulk та первинне пакування:</w:t>
              <w:br/>
              <w:t>Мерк Шарп і Доум Корп., США;</w:t>
              <w:br/>
              <w:t>Вторинне пакування, випуск серії вакцини та розчинника</w:t>
              <w:b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в розділі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БІ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3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затверджено: Препарат не застосовують дітям віком до 15 років. запропоновано: Безпека та ефективність застосування препарату не встановлені для цієї вікової групи.)", "Побічні реакції" відповідно до інформації щодо медичного застосування референтного лікарського засобу (КЕТОНАЛ®, гель).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по 10 таблеток у блістері; по 3 блістери у пачці з картону; № 60: по 10 таблеток у блістері; по 6 блістерів у пачці з картону; № 90: по 10 таблеток у блістері; по 3 блістери у пачці з картону; по 3 пачки у пачці з картону; по 30, 60 або 9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Внесено оновлену інформацію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Передозування", "Побічні реакції" відповідно до оновленої інформації з безпеки застосування лікарського засобу,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іn bulk: по 1000 таблеток у пакетах; по 1 пакет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О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О Фарма Мануфактурінг Італ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по 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Хелскеа Сп. з о.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якості: </w:t>
              <w:br/>
              <w:t xml:space="preserve">Легасі Фармасьютікалз Світселенд ГмбХ, Швейцарія; </w:t>
              <w:br/>
              <w:t xml:space="preserve">випуск серії: </w:t>
              <w:br/>
              <w:t>МЕДА Фарма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Протипоказання", "Взаємодія з іншими лікарськими засобами або інші види взаємодій", "Застосування у період вагітності або годування груддю", "Спосіб застосування та дози",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1/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w:t>
              <w:br/>
              <w:t>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w:t>
              <w:br/>
              <w:t>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w:t>
              <w:br/>
              <w:t>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in bulk № 11760 (7х1680): по 7 таблеток у блістері; по 1680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контроль якості, випуск серії:</w:t>
              <w:br/>
              <w:t>Апотекс Інк, Канада;</w:t>
              <w:br/>
              <w:t>Первинне та вторинне пакування лікарського засобу :</w:t>
              <w:br/>
              <w:t>Апотекс Інк, Канада;</w:t>
              <w:br/>
              <w:t>Контроль якості, первинне та вторинне пакування лікарського засобу:</w:t>
              <w:br/>
              <w:t>Апотекс Інк, Канада;</w:t>
              <w:br/>
              <w:t>Мікробіологічний контроль лікарського засобу:</w:t>
              <w:br/>
              <w:t>Апотекс Інк,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 протягом 6 місяців після затвердження; зміни І типу - Зміни щодо безпеки/ефективності та фармаконагляду (інші зміни) - Оновлення вже затвердженого тексту маркування вторинної упаковки in bulk № 11760 (7х1680): по 7 таблеток у блістері; по 1680 блістерів у коробці (а саме: внесення змін до розділу «8. Інше)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 11760 (7х1680): по 7 таблеток у блістері; по 1680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контроль якості, випуск серії:</w:t>
              <w:br/>
              <w:t>Апотекс Інк, Канада;</w:t>
              <w:br/>
              <w:t>Первинне та вторинне пакування лікарського засобу :</w:t>
              <w:br/>
              <w:t>Апотекс Інк, Канада;</w:t>
              <w:br/>
              <w:t>Контроль якості, первинне та вторинне пакування лікарського засобу:</w:t>
              <w:br/>
              <w:t>Апотекс Інк, Канада;</w:t>
              <w:br/>
              <w:t>Мікробіологічний контроль лікарського засобу:</w:t>
              <w:br/>
              <w:t>Апотекс Інк,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 протягом 6 місяців після затвердження; зміни І типу - Зміни щодо безпеки/ефективності та фармаконагляду (інші зміни) - Оновлення вже затвердженого тексту маркування вторинної упаковки in bulk № 11760 (7х1680): по 7 таблеток у блістері; по 1680 блістерів у коробці (а саме: внесення змін до розділу «8. Інше)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5 г або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О Фарма Мануфактурінг Італ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Michael Kayser. Пропонована редакція: Line Alleslev Lars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Діюча редакція: Веремйова Рената Євгенівна. Пропонована редакція: Наумова Ірина Олександр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та його номер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Розділ «Текст маркування»: Текст маркування. Текст маркування вторинної та первинної упаковок лікарського засобу додається. Запропоновано: Розділ «Маркуванн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левоцетиризину дигідрохлориду, без зміни місця виробництва; запропоновано: GLENMARK LIFE SCIENCES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5 мг/мл; по 10 мл у флаконі з пробкою-крапельницею;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левоцетиризину дигідрохлориду, без зміни місця виробництва; запропоновано: GLENMARK LIFE SCIENCES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С ПЕГІНТЕРФЕРОН АЛЬФА-2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 мкг, </w:t>
              <w:br/>
              <w:t>in bulk: по 50 або 100 флакон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Науково-виробнича компанія "Інтерфармбіотек",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пегінтерферону альфа-2b ТОВ "Науково-виробнича компанія "Інтерфармбіотек", Україна, без зміни місця виробництва. Зміни І типу - Зміни щодо безпеки/ефективності та фармаконагляду (інші зміни) оновлення вже затвердженого тексту маркування для упаковки по 100 мкг, 120 мкг або 150 мкг in bulk: по 50 або 100 флаконів у коробці з картону (внесення позначень одиниць вимірювання, з використанням літер латинського алфавіт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С ПЕГІНТЕРФЕРОН АЛЬФА-2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20 мкг </w:t>
              <w:br/>
              <w:t>in bulk: по 50 або 100 флакон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Науково-виробнича компанія "Інтерфармбіотек",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пегінтерферону альфа-2b ТОВ "Науково-виробнича компанія "Інтерфармбіотек", Україна, без зміни місця виробництва. Зміни І типу - Зміни щодо безпеки/ефективності та фармаконагляду (інші зміни) оновлення вже затвердженого тексту маркування для упаковки по 100 мкг, 120 мкг або 150 мкг in bulk: по 50 або 100 флаконів у коробці з картону (внесення позначень одиниць вимірювання, з використанням літер латинського алфавіт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ПЕГ®-С ПЕГІНТЕРФЕРОН АЛЬФА-2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 мкг</w:t>
              <w:br/>
              <w:t>in bulk: по 50 або 100 флакон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Науково-виробнича компанія "Інтерфармбіотек",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пегінтерферону альфа-2b ТОВ "Науково-виробнича компанія "Інтерфармбіотек", Україна, без зміни місця виробництва. Зміни І типу - Зміни щодо безпеки/ефективності та фармаконагляду (інші зміни) оновлення вже затвердженого тексту маркування для упаковки по 100 мкг, 120 мкг або 150 мкг in bulk: по 50 або 100 флаконів у коробці з картону (внесення позначень одиниць вимірювання, з використанням літер латинського алфавіт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інші зміни) - подання оновленого мастер-файла на АФІ амантадину сульфату (версія № О-ADS-1907-s0002) виробництва Moehs Cantabra S.L., Іспанія. (Затверджено: версія ДМФ № О-ADS-1811-000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1 блістеру у коробці; по 10 таблеток у блістері;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Товариство з обмеженою відповідальністю</w:t>
            </w:r>
            <w:r>
              <w:rPr>
                <w:rFonts w:cs="Arial" w:ascii="Arial" w:hAnsi="Arial"/>
                <w:color w:val="000000"/>
                <w:sz w:val="16"/>
                <w:szCs w:val="16"/>
              </w:rPr>
              <w:t xml:space="preserve">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назви виробника в наказі МОЗ України № 2669 від 18.11.2020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Введення змін протягом 6-ти місяців після затвердження). Редакція в наказі: ТОВ "Харківське фармацевтичне підприємство "Здоров'я народу". </w:t>
            </w:r>
            <w:r>
              <w:rPr>
                <w:rFonts w:cs="Arial" w:ascii="Arial" w:hAnsi="Arial"/>
                <w:b/>
                <w:color w:val="000000"/>
                <w:sz w:val="16"/>
                <w:szCs w:val="16"/>
              </w:rPr>
              <w:t>Вірна редакція: 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за повним циклом: первинне і вторинне пакування: виробництво in bulk:</w:t>
              <w:br/>
              <w:t>Сандоз Ілак Санай ве Тікарет А.С. , Туреччина; Сандоз Груп Саглик Урунлері Ілакларі Сан. ве Тік. А.С. , Туреччина контроль серії:</w:t>
              <w:br/>
              <w:t>C.К. Сандоз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ій фармакопеї R0-CEP 2016-077-Rev 02 для діючої речовини левоментолу від нового виробника HETERO DRUGS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за повним циклом: первинне і вторинне пакування: виробництво in bulk:</w:t>
              <w:br/>
              <w:t>Сандоз Ілак Санай ве Тікарет А.С. , Туреччина; Сандоз Груп Саглик Урунлері Ілакларі Сан. ве Тік. А.С. , Туреччина: контроль серії:</w:t>
              <w:br/>
              <w:t>C.К. Сандоз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ій фармакопеї R0-CEP 2016-077-Rev 02 для діючої речовини левоментолу від нового виробника HETERO DRUGS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ТУ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ДИН БОСН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4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атверджено: </w:t>
              <w:br/>
              <w:t xml:space="preserve">Аргедин Босналек Запропоновано: Аргедин Боснале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w:t>
              <w:br/>
              <w:t xml:space="preserve">Затверджено: Маркировка. 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блістері; по 4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Тілотс Фарма АГ, Швейцарія; Виробник, відповідальний за дозовану форму та пакування:</w:t>
              <w:br/>
              <w:t xml:space="preserve">Хаупт Фарма Вюльфінг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ихайлюк Марина Станіслав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7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АЦИ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г у саше; по 1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тверджено: МАРКИРОВКА Текст маркировки упаковки лекарственного средства, который содержится в Методах контроля качества лекарственного средства. Запропоновано: </w:t>
              <w:br/>
              <w:t>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ИКЛОВІ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 по 1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БЕЛУП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5%, по 2 г або по 5 г, або по 1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стрипі; по 1 стрип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кро Лаб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Мікро Лабс Лімітед, Індія, без зміни місця виробництва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 "ВІГ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по 200 мл, або 250 мл, або 5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Кальмбах Віолетта Олександрі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200 мл – без рецепта.</w:t>
              <w:br/>
              <w:t>по 250 мл, 500 мл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СА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Б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мг/мл; по 50 мл або 250 мл у контейнері полімерному; по 1 контейнеру полімерному у вакуумованому пакеті з ламінованої фольги; по 1 пакет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адреси виробника готового лікарського засобу ТОВ "Юрія-Фарм", Україна, без зміни місця виробництва. Також зміни внесені в інструкцію для медичного застосування та коротку характеристику ЛЗ щодо місцезнаходження виробника з відповідними змінами в тексті маркування упаковок.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40 мг у 5 мл, по 100 г у флаконі або у банці; по 1 флакону або банці разом з дозуючою скляноч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100 мл у флаконі з адаптером або без адаптера, по 1 флакону зі шприцом-дозатор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Внесення змін до розділу «Маркування» МКЯ ЛЗ Затверджено: Розділ відсутній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15 г у тубі, по 1 туб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або 2 мл в ампулі; по 5 ампул в контурній чарунковій упаковці;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лтек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Спосіб застосування та дози" (редагування)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5 мл у скляному флаконі з поліпропіленовою кришкою-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http://www.whocc.no/atc_ddd_index/): затверджено – "Протинабрякові та інші ринологічні препарати для місцевого застосування. Симпатоміметики, комбінації, за винятком кортикостероїдів. Код ATХ R01AB.", запропоновано – "Протинабрякові та інші ринологічні препарати для місцевого застосування. Симпатоміметики, комбінації, за винятком кортикостероїдів. Код ATХ R01AB01."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з розпилюючим пристроєм;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 Проктер енд Гембл Мануфекчурінг ГмбХ, Німеччина для первинного пакування готового лікарського засобу. Введення змін протягом 6-ти місяців після затвердження.</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введення додаткової дільниці виробництва - Проктер енд Гембл Мануфекчурінг ГмбХ, Німеччина для вторинного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отового лікарського засобу, відповідальної за виробництво нерозфасованого продукту - Проктер енд Гембл Мануфекчурінг ГмбХ,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що відповідає за ввезення та/або випуск серії - Проктер енд Гембл Мануфекчурінг ГмбХ, Німеччи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Чангшан Біокемікал Фармас`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5-270-Rev 08 від затвердженого виробника АФІ Гепарину натрію виробництва Хебей Чангшан Біокемікал Фармас`ютикал Ко., Лтд., Китай (затверджений сертифікат відповідності Європейській фармакопеї № R1-CEP 2005-270-Rev 07). У зв’язку з новим адміністративним плануванням змінено назву адреси виробника АФІ Гепарин натрію.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анджин Тіаняо Фармас'ютікал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ЕНКЛ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5 або п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із зазначенням міжнародних позначень одиниць вимірювання. Заміна розділу «Графічне оформлення упаковки» на розділ «Маркування» МКЯ ЛЗ Затверджено: ГРАФІЧНЕ ОФОРМЛЕННЯ УПАКОВКИ Відповідає наданому графічному зображенню упаковки.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по 400 мл або по 250 мл або по 5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несення змін до розділу 3.2.Р.3.3 Опис виробничого процесу та контролю процесу, а саме внесено альтернативний варіант пакування індивідуальної упаковки з можливістю нанесення 2D-коду та вносяться незначні редакційні правки та уточнення до схеми та опису технологічного процесу. Зміни І типу - Зміни щодо безпеки/ефективності та фармаконагляду (інші зміни) Внесення змін до р. «Маркування» МКЯ ЛЗ: Затверджено: Маркировка. Текст маркировки первичной и вторичной упаковки лекарственного средства, который содержится в Методах контроля качества лекарственного средства при условиях, определенных подпунктом 2.1.4. Раздела XVIII приказа МЗ от 04.01.13 №3. </w:t>
              <w:br/>
              <w:t xml:space="preserve">Запропоновано: Маркування. Відповідно до затвердженого тексту маркування. Введення альтернативного тексту маркування упаковки лікарського засобу (з нанесенням 2D коду) для додаткових упаковок (флакони по 250 мл та 500 мл). </w:t>
              <w:br/>
              <w:t>Зміни внесені в текст маркування всіх розмірів упаковок лікарського засобу щодо зазначення міжнародних позначень одиниць вимірювання.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до розділу Упаковка на додаток до вже затверджених об'ємів флаконів 200 мл та 400 мл вносяться додаткові об'єми флаконів - 250 мл та 500 мл, без зміни якісного та кількісного складу матеріалу, з відповідними розмірами сері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ЛІПО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готового лікарського засобу, зокрема: зміни в послідовності додавання компонентів/розчин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незначних змін в р. 3.2.Р.3.4. Контроль критичних стадій і проміжної продукції, зокрема: внесення змін до методики випробування за показником "Гомоген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Виробництво та пакування: ІПСЕН ФАРМА БІОТЕК, Франція; Гамма-випромінювання: ІПСЕН ФАРМА БІОТЕК, Франція</w:t>
              <w:br/>
              <w:t>або СТЕРІДЖЕНІКС ІТАЛІЯ С.П.А., Італiя; 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Франція; Вторинне пакування та випуск серії:</w:t>
              <w:br/>
              <w:t>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0,1 мг та розчинник для розчину для ін'єкцій, по 7 флаконів з порошком та 7 ампул з 1 мл розчинника (розчин натрію хлориду 0,9 %)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Виробництво, тестування, пакування, випуск серії: ІПСЕН ФАРМА БІОТЕК, Франція; Розчинник: Виробництво, первинне пакування та контроль якості: СЕНЕКСІ, Франція; Вторинне пакування, випуск серії: 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6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по 22,5 мг та розчинник для суспензії для ін'єкцій з пролонгованим вивільненням; 1 флакон з порошком у комплекті з розчинником (вода для ін 'єкцій) по 2 мл в ампулах № 1, 1 блістером, що містить 1 шприц для ін'єкцій та 2 ін'єкційні голк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робування на стабільність: порошок: Дебіофарм Рісерч енд Мануфакчуринг С.А., Швейцарія; Виробництво, первинне пакування та контроль якості: розчинник: СЕНЕКСІ, Франція; ЗІГФРІД ХАМЕЛЬН ГмбХ, Німеччина; Вторинне пакування та випуск серії: 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Т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по 5 мл або 1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 Ф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61,1 мг/г; по 20 г або по 5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ус Басі - Індустріа Фармасьютік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і з відповідними змінами у тексті маркування упаковки лікарського засобу. Введення змін протягом 3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Маркування додається. Запропоновано: Маркування. Згідно затвердженого тексту маркування. Оновлення тексту маркування упаковки лікарського засобу.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25 мкг/год; 1 пластир трансдермальний у пакеті; по 5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50 мкг/год; 1 пластир трансдермальний у пакеті; по 5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75 мкг/год; 1 пластир трансдермальний у пакеті; по 5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00 мкг/год; 1 пластир трансдермальний у пакеті; по 5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30 (10х3):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240 кг (2 000 000 таблеток) 300 кг (2 500 000 таблеток) 450 кг (3 750 000 табле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30 (10х3):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інструкції для медичного застосування ЛЗ; ЗАПРОПОНОВАНО: Упаковка. № 30 (10х3): по 10 таблеток у блістері, по 3 блістери у картонній коробці.</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 - 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мг/мл по 3 мл в попередньо наповненому шприці; по 1 попередньо наповненому шприцу в комплекті з голкою в контурній чарунковій упаковці; по 1 контурній чарунковій упаковці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ібандронової кислоти у формі ібандронату натрію моногідрату Maprimed S.A., Арген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ГАЛІПТ-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ротової порожнини, по 30 г у балоні; по 1 балону з розпилювачем та захисним ковпачком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давання тесту на вміст заліза (Limit test Iron) з критерієм прийнятності «не більше 15 ppm» для допоміжної речовини алюмінію фосфат (AlPO4). Редакційні правки в розділі 3.2.P.4 Control of excipient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давання тесту на вміст азоту (Nitrogen test) з критерієм прийнятності «не більше 173 ppm» для допоміжної речовини алюмінію фосфат (AlPO4);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давання тесту на вміст нітратів (Limit test Nitrates) з критерієм прийнятності «не більше 100 ppm» допоміжної речовини алюмінію фосфат (AlPO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ЕР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0,5 мг; по 2 або по 4 таблетки у блістері або стрипі, по 1 блістеру або стрип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з коричневого скла; по 5 ампул вміщують в упаковку з плівки PVC; по 1 пласти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чБіЕм Фарма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1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6 аб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иробник відповідальний за випуск серії); Аккорд Хелскеа Лімітед, Велика Британiя (первинне та вторинне пакування); АЛС Лабораторіс (ЮКей) Лімітед, Велика Британiя (контроль якості серії); Астрон Резьорч Лімітед, Велика Британiя (контроль якості серії); ДЧЛ Саплі Чейн, Італія СПА, Італiя (Вторинне пакування);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 (виробництво готового лікарського засобу, первинне та вторинне пакування, контроль якості серії ); Лабораторі Фундасіо Дау, Іспанiя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Інді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Agata Gesiewicz.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15 мл, або 45 мл, або 60 мл, аб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пакування та контроль серій:</w:t>
              <w:br/>
              <w:t>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w:t>
              <w:br/>
              <w:t>Затверджено: Маркировка Маркування лікарського засобу, що міститься у методах контролю якості лікарського засобу.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ЕДЖЕЛЬ З ЛІДОКАЇ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12,5 г у гофрованому шприці-тубі; по 1 гофрованому шприцу-тубі у блістері; по 1, або по 5, або по 2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ТТ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Внесення змін до р. «Склад: Допоміжні речовини», а саме зменшення кількості магнію стеарату та компенсація його мікрокристалічною целюлозою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 1 (по 1 багатодозовому флакону по 3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 Іспанія</w:t>
              <w:br/>
              <w:t xml:space="preserve">Санофі-Авентіс Дойчланд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постачальника вихідного матеріалу, що використовується при виробництві діючої речовини (оновлення адреси компанії Bioiberica S.A.U., затвердженого постачальника чистого гепарину) в зв’язку з змінами у нумерації та карти вулиць місцевою владою; місце виготовлення та всі виробничі операції залишаються однаковими; це лише адміністративна зміна для адаптації поточної адреси до змін, затверджених місцевою владою;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параметрів специфікації вихідного матеріалу, що використовується в процесі виготовлення діючої речовини (звуження меж специфікації); метою зміни є виправлення критерія прийнятності тесту на ідентичність гепарину натрію C: 1H NMR, яка відповідає монографії ЄФ 0333.;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Узгодження специфікації для чистого гепарину натрію для показника Nitrogen з вимогами монографії EP 0333 (з 1,3-2,5 до 1,5-2,5%) та на основі статистичних да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АРАБ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20 мл (2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 Грецiя (виробництво, первинне, вторинне пакування, контроль якості); Мед-Х-Пресс ГмбХ, Німеччина (вторинне пакування); Сінтон Хіспанія, С.Л., Іспанi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Німеччин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НЕРЕ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50 мг/г, по 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текст маркування упаковки лікарського засобу щодо зазначення міжнародних позначень одиниць вимірювання. Внесення змін до розділу МКЯ ЛЗ: Графическое оформление упаковки.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в найменуванні та адресі виробника ГЛЗ.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пластиковому флаконі типу Окуметр Плюс® або білому напівпрозорому пластиковому флаконі типу 6 з білою кришкою; по 1 флакону в карто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iя; Мануфактурінг Пакагінг Фармака (МПФ) Б.В., Нідерланди (альтернативний виробник, відповідальний за вторинне пакування); Сантен АТ, Фiнляндiя (альтернативний виробник, відповідальний за вторинне пакування та випуск серії, включаючи контроль серії); Сантен Фармасьтикалс Ко., Лтд Ното Плант, Японiя (альтернативний виробник, відповідальний за виробництво in bulk,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дерланди/ Японiя/ 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А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5 %; по 2,5 мл у поліетиленовом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Виправлено технічну помилку в тексті маркування лікарського засобу. ЗАТВЕРДЖЕНО: 2. КІЛЬКІСТЬ ДІЮЧОЇ РЕЧОВИНИ </w:t>
              <w:br/>
              <w:t xml:space="preserve">1 мл (ml) розчину містить 50 мкг (mcg) латанопросту; латанопрост latanoprost 0,005 % </w:t>
              <w:br/>
              <w:t xml:space="preserve">ЗАПРОПОНОВАНО: 2. КІЛЬКІСТЬ ДІЮЧОЇ РЕЧОВИНИ 1 мл (ml) розчину містить 50 мкг (µg) </w:t>
              <w:br/>
              <w:t>латанопросту; латанопрост latanoprost 0,005 %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 КОМ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з крапельницею; по 1 або по 3 флакони з крапельнице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ЛЗ, первинне та вторинне пакування, контроль якості: </w:t>
              <w:br/>
              <w:t xml:space="preserve">Taeжун ФАРМ. Ко. Лтд, Корея; </w:t>
              <w:br/>
              <w:t>Вторинне пакування, контроль якості ГЛЗ та випуск серії:</w:t>
              <w:br/>
              <w:t>Фармацевтичний Завод "Польфарма"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інші зміни) - коригування розділів 3.2.Р.3.1. Виробники та 3.2.Р.7. Система контейнер/закупорювальний засіб, а саме: Розділ 3.2.Р.3.1. Виробники: </w:t>
              <w:br/>
              <w:t>доповнення розділу за відсутності інформації про Фармацевтичний Завод "Польфарма" С.А., Польща як альтернативного виробника щодо пакування, контролю якості та випуску серії. Додадтково видалено інформацію про стару адресу Таежун ФАРМ. Ко. Лтд, Корея та додано функції. Розділ 3.2.Р.7. Система контейнер/закупорювальний засіб: Виправлення помилок відносно висоти крапельниці з 18,8 мм (± 0,5 мм) на 18,8 мм (+0,5 мм, -0,3 мм), висоти білого гвинтового ковпачка з 31,5 ± 0,6 мм на 31,9 ± 0,6 мм. Специфікація постачальника не змінювалась. Введення змін протягом 6-ти місяців після затвердження</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введення додаткової дільниці виробництва ГЛЗ, а саме функції вторинного пакування для виробника Таежун ФАРМ. Ко. Лтд, Корея. Введення змін протягом 6-ти місяців після затв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ТОФ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ОД/мл та 3,6 мг/мл; по 3 мл у картриджі, який міститься в попередньо заповненій багатодозовій одноразовій шприц-ручці, по 1, 3 або 5 попередньо заповнених шприц-ручок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збирання, маркування та вторинне пакування готового продукту, контроль якості готового продукту:</w:t>
              <w:br/>
              <w:t>А/Т Ново Нордіск, Данія</w:t>
              <w:br/>
              <w:t>виробник нерозфасованого продукту, наповнення, первинна упаковка, перевірка та контроль якості, відповідальний за випуск серій кінцевого продукту</w:t>
              <w:br/>
              <w:t>А/Т Ново Нордіск,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 Німеччина (Виробництво нерозфасованої продукції, первинне пакування, вторинне пакування, випробування контролю якості); Рош Фарма АГ, Німеччина (Випробування контролю якості); Ф.Хоффманн-Ля Рош Лтд, Швейцарія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ЗАПРОПОНОВАНО: ВІДОМОСТІ, ЩО ВКАЗУЮТЬСЯ НА ЗОВНІШНІЙ УПАКОВЦІ ЛІКАРСЬКОГО ЗАСОБУ КСЕЛОДА®, № 60 (10 х 6) у блістерах картонна коробка – ВТОРИННА УПАКОВКА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двійних поліетиленових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Уяо Фармас'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288 від 31.03.2016р.). На титульній сторінці МКЯ, при зазначенні назви виробника українською мовою, було помилково вказано «Фармас'ютікал», замість «Фармас'ютикал»; запропоновано: Виробник, країна: Ухань Уяо Фармас'ютикал Ко., Лтд, Китай Зазначене виправлення відповідає матеріалам реєстраційного досьє. Відповідно до заявки про державну реєстрацію АФІ або діючої речовини, зазначено «Ухань Уяо Фармас'ютикал Ко., Лтд,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ЗІМО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по 5 мл у флаконі-крапельниці; по 1 флакону-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розділів "Здатність впливати на швидкість реакцій при керуванні автотранспортом або іншими механізмами", "Побічні реакції" відповідно до оновленої інформації з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МІКОН® ДЕРМГ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 по 15 г у тубі; по 1 тубі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ом «Мікробіологічна чистота», а саме доповнення посиланням на ДФУ та вилучення повного викладу проведення методики;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Н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в ампулі; по 5 або по 10 ампул у пачці з картону; по 10 мл в ампулі; по 5 ампул у блістері; по 1 або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Запропоновано: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зви лікарського засобу - Зміни внесені щодо назви ЛЗ: Затверджено: ЛАРНАМІН (LARNAMIN) Запропоновано: ЛАРНАМІН® (LARNAMIN)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0000 МО/мл; по 5 мл у флаконі, закупореному мікродозатором-розпилювачем;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w:t>
              <w:br/>
              <w:t>Запропоновано: МАРКУВАННЯ. Відповідно до затвердженого тексту маркування. Термін введення змін - не пізніше ніж 3 місяці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0000 МО/мл; по 5 мл у флаконі, закупореному мікродозатором-крапельницею,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w:t>
              <w:br/>
              <w:t>Запропоновано: МАРКУВАННЯ. Відповідно до затвердженого тексту маркування. Термін введення змін - не пізніше ніж 3 місяці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контурній чарунковій упаковці, по 2 контурні чарункові упаковки в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із плівки поліетиленової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іанг Іст-Азія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их випробувань для АФІ левофлоксацину гемігідрату: Затверджено: Період ретестування – 3 роки Запропоновано: Період ретестування – 4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ВОРИ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20 мл, 50 мл або 100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ї:</w:t>
              <w:br/>
              <w:t>Стадафарм ГмбХ, Німеччина</w:t>
              <w:br/>
              <w:t>виробництво розчину bulk, наповнення, первинне та вторинне пакування, контроль якості:</w:t>
              <w:br/>
              <w:t>Хаупт Фарма Вольфратсхауз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1996-055-Rev 06 від затвердженого виробника АФІ Кальцію фолінат виробництва Merck &amp; CIE, Швейцарія (затверджений сертифікат відповідності Європейській фармакопеї № R1-CEP 1996-055-Rev 05). Додано новий виробничий майданчик з виробництва проміжного продукту Dottikon Exclusive Synthesis AG, Швейцарія, зміни в описі упаковки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ТРО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а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5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таблеток у пластиковій банці; по 1 бан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алая Драг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алая Драг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тверджено: МАРКУВАННЯ Текст первинного та вторинного маркування упаковки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7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отового лікарського засобу. Пропонована редакція. Розмір серії: Для упаковки № 30 8 000 уп. № 30 Додатковий розмір серії 16 000 уп. № 30 Для упаковки № 70 3 428 уп. № 70 Додатковий розмір серії 6 856 уп. № 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отового лікарського засобу. Пропонована редакція. Розмір серії: Для упаковки № 30 4 000 уп. № 30 Додатковий розмір серії 8 000 уп. №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7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отового лікарського засобу. Пропонована редакція. Розмір серії: Для упаковки № 30 14 000 уп. № 30 Додатковий розмір серії 28 000 уп. № 30 Для упаковки № 70 6 000 уп. № 70 Додатковий розмір серії 12 000 уп. № 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1-CEP 1996-020-Rev 07 від затвердженого виробника АФІ Лідокаїну гідрохлориду виробництва Moehs Catalana S.L., Іспанія (затверджений сертифікат відповідності Європейській фармакопеї № R1-CEP 1996-020-Rev 06). Додано виробничу дільницю Moehs BCN, S.L.,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 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 Н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w:t>
              <w:br/>
              <w:t>зміни І типу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S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S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in bulk: №10х240: по 10 таблеток у блістері; по 240 бли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in bulk: №10х240: по 10 таблеток у блістері; по 240 блистерів у картонній коробці: запропоновано: МАРКИРОВКА В соответствии с утвержденным текстом маркировки. Маркировка для упаковки in bulk прилагаетс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 мг/1,5 мл по 5 ампул у фасонном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w:t>
            </w:r>
            <w:r>
              <w:rPr>
                <w:rFonts w:cs="Arial" w:ascii="Arial" w:hAnsi="Arial"/>
                <w:color w:val="000000"/>
                <w:sz w:val="16"/>
                <w:szCs w:val="16"/>
              </w:rPr>
              <w:t xml:space="preserve">міни І типу - зміни щодо безпеки/ефективності та фармаконагляду (інші зміни) - внесення змін до розділу «Маркування» МКЯ ЛЗ: Затверджено: Текст маркування. Додається. Запропоновано: Текст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для розчину для ін’єкцій </w:t>
            </w:r>
            <w:r>
              <w:rPr>
                <w:rFonts w:cs="Arial" w:ascii="Arial" w:hAnsi="Arial"/>
                <w:b/>
                <w:color w:val="000000"/>
                <w:sz w:val="16"/>
                <w:szCs w:val="16"/>
              </w:rPr>
              <w:t>або інфузій</w:t>
            </w:r>
            <w:r>
              <w:rPr>
                <w:rFonts w:cs="Arial" w:ascii="Arial" w:hAnsi="Arial"/>
                <w:color w:val="000000"/>
                <w:sz w:val="16"/>
                <w:szCs w:val="16"/>
              </w:rPr>
              <w:t xml:space="preserve"> по 500 мг;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 xml:space="preserve">ЕйСіЕс Добфар Спа, Італія </w:t>
              <w:br/>
              <w:t>або</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 xml:space="preserve">АстраЗенека ЮК Лімітед, Велика Брит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лікарської форми в наказі МОЗ України № 2669 від 18.11.2020 в процесі внесення змін</w:t>
            </w:r>
            <w:r>
              <w:rPr>
                <w:rFonts w:cs="Arial" w:ascii="Arial" w:hAnsi="Arial"/>
                <w:color w:val="000000"/>
                <w:sz w:val="16"/>
                <w:szCs w:val="16"/>
              </w:rPr>
              <w:t xml:space="preserve"> (зміни II типу - внесення редакційної правки у р. «Лікарська форма» з метою приведення до повної відповідності до європейської короткої характеристики, а саме з «порошок для розчину для ін’єкцій» на «порошок для розчину для ін’єкцій або інфузій», без зміни самої лікарської форми. Зміни внесено до Інструкції для медичного застосування лікарського засобу до розділів "Лікарська форма" (внесено редакційні правки), "Побічні реакції". Введення змін протягом 6-ти місяців після затвердження). Редакція в наказі: порошок для розчину для ін’єкцій по 500 мг, по 1000 мг по 10 флаконів з порошком у картонній коробці. </w:t>
            </w:r>
            <w:r>
              <w:rPr>
                <w:rFonts w:cs="Arial" w:ascii="Arial" w:hAnsi="Arial"/>
                <w:b/>
                <w:color w:val="000000"/>
                <w:sz w:val="16"/>
                <w:szCs w:val="16"/>
              </w:rPr>
              <w:t>Вірна редакція: порошок для розчину для ін’єкцій або інфузій по 500 мг по 10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для розчину для ін’єкцій </w:t>
            </w:r>
            <w:r>
              <w:rPr>
                <w:rFonts w:cs="Arial" w:ascii="Arial" w:hAnsi="Arial"/>
                <w:b/>
                <w:color w:val="000000"/>
                <w:sz w:val="16"/>
                <w:szCs w:val="16"/>
              </w:rPr>
              <w:t>або інфузій</w:t>
            </w:r>
            <w:r>
              <w:rPr>
                <w:rFonts w:cs="Arial" w:ascii="Arial" w:hAnsi="Arial"/>
                <w:color w:val="000000"/>
                <w:sz w:val="16"/>
                <w:szCs w:val="16"/>
              </w:rPr>
              <w:t xml:space="preserve"> по 1000 мг;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 xml:space="preserve">ЕйСіЕс Добфар Спа, Італія </w:t>
              <w:br/>
              <w:t>або</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 xml:space="preserve">АстраЗенека ЮК Лімітед, Велика Брит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лікарської форми в наказі МОЗ України № 2669 від 18.11.2020 в процесі внесення змін</w:t>
            </w:r>
            <w:r>
              <w:rPr>
                <w:rFonts w:cs="Arial" w:ascii="Arial" w:hAnsi="Arial"/>
                <w:color w:val="000000"/>
                <w:sz w:val="16"/>
                <w:szCs w:val="16"/>
              </w:rPr>
              <w:t xml:space="preserve"> (зміни II типу - внесення редакційної правки у р. «Лікарська форма» з метою приведення до повної відповідності до європейської короткої характеристики, а саме з «порошок для розчину для ін’єкцій» на «порошок для розчину для ін’єкцій або інфузій», без зміни самої лікарської форми. Зміни внесено до Інструкції для медичного застосування лікарського засобу до розділів "Лікарська форма" (внесено редакційні правки), "Побічні реакції". Введення змін протягом 6-ти місяців після затвердження). Редакція в наказі: порошок для розчину для ін’єкцій по 500 мг, по 1000 мг по 10 флаконів з порошком у картонній коробці. </w:t>
            </w:r>
            <w:r>
              <w:rPr>
                <w:rFonts w:cs="Arial" w:ascii="Arial" w:hAnsi="Arial"/>
                <w:b/>
                <w:color w:val="000000"/>
                <w:sz w:val="16"/>
                <w:szCs w:val="16"/>
              </w:rPr>
              <w:t>Вірна редакція: порошок для розчину для ін’єкцій або інфузій по 1000 мг по 10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4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 xml:space="preserve">Затверджено: МАРКИРОВКА Текст маркировки упаковки лекарственного средства, который содержится в Методах контроля качества лекарственного средства. Запропоновано: </w:t>
              <w:br/>
              <w:t>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 xml:space="preserve">Затверджено: МАРКИРОВКА Текст маркировки упаковки лекарственного средства, который содержится в Методах контроля качества лекарственного средства. Запропоновано: </w:t>
              <w:br/>
              <w:t>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Н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 xml:space="preserve">Затверджено: МАРКИРОВКА Текст маркировки. Запропоновано: МАРКУВАННЯ </w:t>
              <w:br/>
              <w:t>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25 мг; по 10 таблеток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 Україна (фасування із форми "in bulk" фірми-виробника "Synthon Hispania S.L.",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Маркування. Відповідно до затвердженого тексту маркування упаковки.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фасування із форми "in bulk" фірми-виробника "Synthon Hispania S.L.",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Маркування. Відповідно до затвердженого тексту маркування упаковки.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ЕС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0,1 %, по 15 г у тубі; по 1 тубі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 МІКРОНІ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в поліетиленових пакетах вкладених в алюмінієві або поліпропіленові контейн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мбайотек Фармалеб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w:t>
            </w:r>
            <w:r>
              <w:rPr>
                <w:rFonts w:cs="Arial" w:ascii="Arial" w:hAnsi="Arial"/>
                <w:color w:val="000000"/>
                <w:sz w:val="16"/>
                <w:szCs w:val="16"/>
                <w:lang w:val="ru-RU"/>
              </w:rPr>
              <w:t xml:space="preserve">Зміна найменування та/або адреси заявника (власника реєстраційного посвідчення). Зміна найменування т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оновленого Сертифіката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07-194-</w:t>
            </w:r>
            <w:r>
              <w:rPr>
                <w:rFonts w:cs="Arial" w:ascii="Arial" w:hAnsi="Arial"/>
                <w:color w:val="000000"/>
                <w:sz w:val="16"/>
                <w:szCs w:val="16"/>
              </w:rPr>
              <w:t>Rev</w:t>
            </w:r>
            <w:r>
              <w:rPr>
                <w:rFonts w:cs="Arial" w:ascii="Arial" w:hAnsi="Arial"/>
                <w:color w:val="000000"/>
                <w:sz w:val="16"/>
                <w:szCs w:val="16"/>
                <w:lang w:val="ru-RU"/>
              </w:rPr>
              <w:t xml:space="preserve"> 02 від вже затвердженого виробника </w:t>
            </w:r>
            <w:r>
              <w:rPr>
                <w:rFonts w:cs="Arial" w:ascii="Arial" w:hAnsi="Arial"/>
                <w:color w:val="000000"/>
                <w:sz w:val="16"/>
                <w:szCs w:val="16"/>
              </w:rPr>
              <w:t>Symbiotec</w:t>
            </w:r>
            <w:r>
              <w:rPr>
                <w:rFonts w:cs="Arial" w:ascii="Arial" w:hAnsi="Arial"/>
                <w:color w:val="000000"/>
                <w:sz w:val="16"/>
                <w:szCs w:val="16"/>
                <w:lang w:val="ru-RU"/>
              </w:rPr>
              <w:t xml:space="preserve"> </w:t>
            </w:r>
            <w:r>
              <w:rPr>
                <w:rFonts w:cs="Arial" w:ascii="Arial" w:hAnsi="Arial"/>
                <w:color w:val="000000"/>
                <w:sz w:val="16"/>
                <w:szCs w:val="16"/>
              </w:rPr>
              <w:t>Pharmalab</w:t>
            </w:r>
            <w:r>
              <w:rPr>
                <w:rFonts w:cs="Arial" w:ascii="Arial" w:hAnsi="Arial"/>
                <w:color w:val="000000"/>
                <w:sz w:val="16"/>
                <w:szCs w:val="16"/>
                <w:lang w:val="ru-RU"/>
              </w:rPr>
              <w:t xml:space="preserve"> </w:t>
            </w:r>
            <w:r>
              <w:rPr>
                <w:rFonts w:cs="Arial" w:ascii="Arial" w:hAnsi="Arial"/>
                <w:color w:val="000000"/>
                <w:sz w:val="16"/>
                <w:szCs w:val="16"/>
              </w:rPr>
              <w:t>Private</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АФІ Мометазону фуроат мікронізований. </w:t>
            </w:r>
            <w:r>
              <w:rPr>
                <w:rFonts w:cs="Arial" w:ascii="Arial" w:hAnsi="Arial"/>
                <w:color w:val="000000"/>
                <w:sz w:val="16"/>
                <w:szCs w:val="16"/>
              </w:rPr>
              <w:t>Як наслідок зміни в Специфікації / Методах випробування АФІ за показником "Залишкові кількості органічних розчинників"; зміна адреси виробника; зміни в р."Упаков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внесення змін до специфікації АФІ Мометазону фуроат мікронізований, обумовлено приведенням у відповідність до вимог ЕР, зокрема: - приведення р. Склад відповідно нормування за показником "Кількісне визначення" (затверджено: субстанція містить мометазону фуроату від 97,0 % до 103,0 % в перерахуванні на суху речовину; запропоновано: субстанція містить мометазону фуроату від 98,0 % до 102,0 % в перерахуванні на суху речовину);</w:t>
              <w:br/>
              <w:t xml:space="preserve">- за показником "Ідентифікація": введено два додаткові тести першої ідентифікації (метод рідинної хроматографії, втрата в масі при висушуванні), метод ТШХ вилучено; - за показником "Супровідні домішки": зміна в пробопідготовці розчинів, зміна складу рухомої фази, зміна нормування домішок; - за показником "Кількісне визначення": методика та нормування приведена у відповідність до вимог монографії ЕР; - вилучення показника "Температура плавлення" обумовлено приведенням у відповідність до вимог монографії ЕР. - вилучення посилання на діюче видання ВР за показниками "Ідентифікація", "Супровідні домішки", "Кількісне визначення", "Питоме оптичне обертання", "Втрата в масі при висушуванні"; </w:t>
              <w:br/>
              <w:t xml:space="preserve">- за показниками «Питоме оптичне обертання», «Втрата в масі при висушуванні» – методика випробування приведена у відповідність до вимог монографії Е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НІ ТАБ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5 г,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 Маркування» у МКЯ ЛЗ: Затверджено: Розділ «ГРАФІЧНЕ ОФОРМЛЕННЯ УПАКОВКИ» Додається.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МІ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для носа, розчин 0,01 %; по 5 мл або 10 мл у флаконі полімерному з 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ін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тверджено: МАРКИРОВКА Прилагается. Запропоновано: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К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пиртовий, по 50 мл у флаконі скляному або полімерному з пробкою-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ТА ТЕЙМУ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тубі алюмінієвій; по 25 г у тубі алюмінієвій;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розчину в контурній чарунковій упаковці;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тверджено: Маркировка. Согласно утвержденному тексту маркировки, который прилагает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4/АМЛОДИПІН 10 KРK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10 мг; по 10 таблеток у блістері; по 3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 (фізичні та хімічні методи контролю):</w:t>
              <w:br/>
              <w:t>KPKA,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вказується розмір серії при описі виробничого процесу; додаткове змішування грануляту, просіювання та змішування суміші; відкоригована кількість целюлози, мікрокристаличної речовини відповідно до затвердженого розділу 3.2.Р.1 опис та склад.;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серії (фізичні та хімічні методи контролю): KPKA, д.д., Ново место, Словенія, Повхова уліца 5, 8501 Ново место, Словенія та приведення розділу до документації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Введення оновлений сертифікат відповідності Європейській фармакопеї: від уже затвердженого вироб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іючої речовини периндоприлу терт-бутиламіну Zhejiang Menovo Pharmaceutical Co., Ltd., China у зв`язку зі зміною назви територіальних зон в країні вироб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розчинника етилацетат із специфікації активної речовини, оскільки розчинник не використовувався в виробництв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а саме внесення час утримання проміжного продукту (грануляційна рідина 4 год., гранулят 14 міс., суміш для пресування 1 міс., in bulk таблетки 6 міс.) для оптимізації процесу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4/АМЛОДИПІН 5 KРK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 (фізичні та хімічні методи контролю):</w:t>
              <w:br/>
              <w:t>KPKA,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вказується розмір серії при описі виробничого процесу; додаткове змішування грануляту, просіювання та змішування суміші; відкоригована кількість целюлози, мікрокристаличної речовини відповідно до затвердженого розділу 3.2.Р.1 опис та склад.;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серії (фізичні та хімічні методи контролю): KPKA, д.д., Ново место, Словенія, Повхова уліца 5, 8501 Ново место, Словенія та приведення розділу до документації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Введення оновлений сертифікат відповідності Європейській фармакопеї: від уже затвердженого вироб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іючої речовини периндоприлу терт-бутиламіну Zhejiang Menovo Pharmaceutical Co., Ltd., China у зв`язку зі зміною назви територіальних зон в країні вироб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розчинника етилацетат із специфікації активної речовини, оскільки розчинник не використовувався в виробництв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а саме внесення час утримання проміжного продукту (грануляційна рідина 4 год., гранулят 14 міс., суміш для пресування 1 міс., in bulk таблетки 6 міс.) для оптимізації процесу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8/АМЛОДИПІН 10 KРK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 (фізичні та хімічні методи контролю):</w:t>
              <w:br/>
              <w:t>KPKA,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вказується розмір серії при описі виробничого процесу; додаткове змішування грануляту, просіювання та змішування суміші; відкоригована кількість целюлози, мікрокристаличної речовини відповідно до затвердженого розділу 3.2.Р.1 опис та склад.;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серії (фізичні та хімічні методи контролю): KPKA, д.д., Ново место, Словенія, Повхова уліца 5, 8501 Ново место, Словенія та приведення розділу до документації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Введення оновлений сертифікат відповідності Європейській фармакопеї: від уже затвердженого вироб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іючої речовини периндоприлу терт-бутиламіну Zhejiang Menovo Pharmaceutical Co., Ltd., China у зв`язку зі зміною назви територіальних зон в країні вироб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розчинника етилацетат із специфікації активної речовини, оскільки розчинник не використовувався в виробництв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а саме внесення час утримання проміжного продукту (грануляційна рідина 4 год., гранулят 14 міс., суміш для пресування 1 міс., in bulk таблетки 6 міс.) для оптимізації процесу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8/АМЛОДИПІН 5 KРK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5 мг; по 10 таблеток у блістері; по 3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 (фізичні та хімічні методи контролю):</w:t>
              <w:br/>
              <w:t>KPKA,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вказується розмір серії при описі виробничого процесу; додаткове змішування грануляту, просіювання та змішування суміші; відкоригована кількість целюлози, мікрокристаличної речовини відповідно до затвердженого розділу 3.2.Р.1 опис та склад.;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серії (фізичні та хімічні методи контролю): KPKA, д.д., Ново место, Словенія, Повхова уліца 5, 8501 Ново место, Словенія та приведення розділу до документації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Введення оновлений сертифікат відповідності Європейській фармакопеї: від уже затвердженого вироб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іючої речовини периндоприлу терт-бутиламіну Zhejiang Menovo Pharmaceutical Co., Ltd., China у зв`язку зі зміною назви територіальних зон в країні вироб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розчинника етилацетат із специфікації активної речовини, оскільки розчинник не використовувався в виробництв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а саме внесення час утримання проміжного продукту (грануляційна рідина 4 год., гранулят 14 міс., суміш для пресування 1 міс., in bulk таблетки 6 міс.) для оптимізації процесу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Розділ відсутній.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Розділ відсутній.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К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ної продукції: АІАС Інтернешнл Фарма, ТОВ, США; Первинне пакування:</w:t>
              <w:br/>
              <w:t>Мерк Шарп і Доум Лімітед, Велика Британія; Вторинне пакування,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5.1 Зміни внесені до частини «Специфікація з безпеки» відповідно до рекомендацій Guideline on good pharmacovigilance practices (GVP) Module V – Risk management systems (Rev 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1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br/>
              <w:t>ТОВ "Исток-Плю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розчинника:</w:t>
              <w:br/>
              <w:t>виробництво, первинне пакування, маркування, контроль якості:</w:t>
              <w:br/>
              <w:t>ТОВ "Юрія-Фарм",</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2759 від 30.11.2020</w:t>
            </w:r>
            <w:r>
              <w:rPr>
                <w:rFonts w:cs="Arial" w:ascii="Arial" w:hAnsi="Arial"/>
                <w:color w:val="000000"/>
                <w:sz w:val="16"/>
                <w:szCs w:val="16"/>
              </w:rPr>
              <w:t xml:space="preserve"> в процесі перереєстрації. Редакція в наказі: підлягає. </w:t>
            </w:r>
            <w:r>
              <w:rPr>
                <w:rFonts w:cs="Arial" w:ascii="Arial" w:hAnsi="Arial"/>
                <w:b/>
                <w:color w:val="000000"/>
                <w:sz w:val="16"/>
                <w:szCs w:val="16"/>
              </w:rPr>
              <w:t>Запропонована редакція: не підляга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по 10 таблеток у блістері; по 3 блістери у пачці з картону; № 60: по 10 таблеток у блістері; по 6 блістерів у пачці з картону; № 90: по 10 таблеток у блістері; по 3 блістери у пачці з картону; по 3 пачки у пачці з картону; по 30, 60 або 9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значення у тексті маркуванні одиниць виміру відповідно до системи СІ. Зміни до Методів контролю якості ЛЗ розділ "Маркування": Затверджено: Текст маркування первинної та вторинної упаковок додаєтьс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іn bulk: по 1000 таблеток у пакетах; по 1 пакет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значення у тексті маркуванні одиниць виміру відповідно до системи СІ. Зміни до Методів контролю якості ЛЗ розділ "Маркування": Затверджено: Текст маркування первинної та вторинної упаковок додаєтьс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200 мкг/доза, по 100 доз у пластиковому інгаляторі, по 1 інгаля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779 від 02.12.2020 в процесі внесення змін</w:t>
            </w:r>
            <w:r>
              <w:rPr>
                <w:rFonts w:cs="Arial" w:ascii="Arial" w:hAnsi="Arial"/>
                <w:color w:val="000000"/>
                <w:sz w:val="16"/>
                <w:szCs w:val="16"/>
              </w:rPr>
              <w:t xml:space="preserve"> (уточнення дозування в наказі МОЗ України № 2338 від 15.10.2020 в процесі внесення змін (зміни І типу - зміни щодо безпеки/ефективності та фармаконагляду (інші зміни) - внесення змін до розділу «Маркування» МКЯ ЛЗ :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 Редакція в наказі: було пропущено. Вірна редакція: порошок для інгаляцій, 200 мкг/доза, по 100 доз у пластиковому інгаляторі, по 1 інгалятору в картонній коробці). Редакція в наказі: UA/5552/02/01. </w:t>
            </w:r>
            <w:r>
              <w:rPr>
                <w:rFonts w:cs="Arial" w:ascii="Arial" w:hAnsi="Arial"/>
                <w:b/>
                <w:color w:val="000000"/>
                <w:sz w:val="16"/>
                <w:szCs w:val="16"/>
              </w:rPr>
              <w:t>Вірна редакція: UA/5552/02/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55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ІС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верджено: термін придатності 2 роки, запропоновано: термін придатності 3 роки. Також зміни внесені в інструкцію для медичного застосування ЛЗ у р. "Термін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якості ЛЗ внаслідок приведення у відповідність до вимог ДФУ та ЕР з відповідними  редакційнійними правками  за показниками «Ідентифікація», «рН», «Супровідні домішки», «Мікробіологічна чистота»,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ОСОРБІЛ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400 мл у пляшках скляних; по 200 мл або 400 мл у пляшці скляній; по 1 пляшці в пачці; по 250 мл або 500 мл у контейнерах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Запропоновано: </w:t>
              <w:br/>
              <w:t xml:space="preserve">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РИНЗА® ХОТСИП З ВІТАМІНОМ С ЗІ СМАКОМ АПЕЛЬС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орального розчину по 5 г порошку у пакетику; по 5 або 10, або 25 пакетик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Кофеїн - Kudos Chemie Limited, India із матеріалів реєстраційного досьє, у зв'язку із виробничою необхідніст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5, № 10.</w:t>
              <w:br/>
              <w:t>за рецептом – №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2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w:t>
              <w:br/>
              <w:t>Сілаг АГ, Швейцарія;</w:t>
              <w:br/>
              <w:t>Виробництво та первинна упаковка порошку:</w:t>
              <w:br/>
              <w:t>Алкермес Інк., США;</w:t>
              <w:br/>
              <w:t>Вторинна упаковка та випуск серії:</w:t>
              <w:br/>
              <w:t>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37,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w:t>
              <w:br/>
              <w:t>Сілаг АГ, Швейцарія;</w:t>
              <w:br/>
              <w:t>Виробництво та первинна упаковка порошку:</w:t>
              <w:br/>
              <w:t>Алкермес Інк., США;</w:t>
              <w:br/>
              <w:t>Вторинна упаковка та випуск серії:</w:t>
              <w:br/>
              <w:t>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10 таблеток в блістері; по 2 або п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6 капсул у блістері; по 2 або 4, або 8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 ПРАТ "ФІТОФАРМ", Україна; відповідальний за виробництво, первинне/вторинне пакування, контроль якості: ПАТ "Вітамі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зви лікарського засобу в наказі МОЗ України № 2779 від 02.12.2020</w:t>
            </w:r>
            <w:r>
              <w:rPr>
                <w:rFonts w:cs="Arial" w:ascii="Arial" w:hAnsi="Arial"/>
                <w:color w:val="000000"/>
                <w:sz w:val="16"/>
                <w:szCs w:val="16"/>
              </w:rPr>
              <w:t xml:space="preserve"> в процесі внесення змін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озділу «Умови зберігання» внаслідок оптимізації температурного режиму; запропоновано: УМОВИ ЗБЕРІГАННЯ Зберігати в оригінальній упаковці, при температурі не вище 25 °С.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 Редакція в наказі: СЕДАФІТОН ФОРТЕ. </w:t>
            </w:r>
            <w:r>
              <w:rPr>
                <w:rFonts w:cs="Arial" w:ascii="Arial" w:hAnsi="Arial"/>
                <w:b/>
                <w:color w:val="000000"/>
                <w:sz w:val="16"/>
                <w:szCs w:val="16"/>
              </w:rPr>
              <w:t>Вірна редакція: СЕДАФІТОН® ФОРТ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 100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таблетки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 Гетеро Лабз Лімітед, Індія. </w:t>
              <w:br/>
              <w:t>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и змінами в тексті маркування упаковок.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 50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таблетки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 Гетеро Лабз Лімітед, Індія. </w:t>
              <w:br/>
              <w:t>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и змінами в тексті маркування упаковок.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О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5 %, по 5 г або по 3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О Фарма Мануфактурінг Італ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Michael Kayser. Пропонована редакція: Line Alleslev Lars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Діюча редакція: Веремйова Рената Євгенівна. Пропонована редакція: Наумова Ірина Олександр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та його номер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отового лікарського засобу,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О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п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О Фарма Мануфактурінг Італ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Michael Kayser. Пропонована редакція: Line Alleslev Lars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Діюча редакція: Веремйова Рената Євгенівна. Пропонована редакція: Наумова Ірина Олександр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та його номер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Розділ «Маркування»: Маркування. Текст маркування первинної та вторинної упаковки лікарського засобу додається. Запропоновано: Розділ «Маркуванн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по 5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Хелскеа Сп. з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якості: </w:t>
              <w:br/>
              <w:t xml:space="preserve">Легасі Фармасьютікалз Світселенд ГмбХ, Швейцарія; </w:t>
              <w:br/>
              <w:t xml:space="preserve">випуск серії: </w:t>
              <w:br/>
              <w:t xml:space="preserve">МЕДА Фарма ГмбХ енд Ко. 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інші зміни) Зміни внесено в інструкцію для медичного застосування лікарського засобу щодо вилучення заявника та його місцезнахо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по 5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Хелскеа Сп. з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якості: </w:t>
              <w:br/>
              <w:t xml:space="preserve">Легасі Фармасьютікалз Світселенд ГмбХ, Швейцарія; </w:t>
              <w:br/>
              <w:t xml:space="preserve">випуск серії: </w:t>
              <w:br/>
              <w:t xml:space="preserve">МЕДА Фарма ГмбХ енд Ко. 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Легасі Фармасьютікалз Світселенд ГмбХ, Швейцарія, без зміни місця виробництва. Зміни внесені в інструкцію для медичного застосування щодо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по 5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Хелскеа Сп. з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якості: </w:t>
              <w:br/>
              <w:t xml:space="preserve">Легасі Фармасьютікалз Світселенд ГмбХ, Швейцарія; </w:t>
              <w:br/>
              <w:t xml:space="preserve">випуск серії: </w:t>
              <w:br/>
              <w:t xml:space="preserve">МЕДА Фарма ГмбХ енд Ко. 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відповідального за випуск серії Легасі Фармасьютікалз Світселенд ГмбХ, Швейцарія на МЕДА Фарма ГмбХ енд Ко. КГ, Німеччина, та зазначення функцій затвердженого виробника Легасі Фармасьютікалз Світселенд ГмбХ, Швейцарія (виробництво in bulk, пакування, контроль якості).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w:t>
              <w:br/>
              <w:t xml:space="preserve">Зміни І типу - Зміни щодо безпеки/ефективності та фармаконагляду (інші зміни) Оновлення вже затвердженого тексту маркування вторинної та первинної упаковки ЛЗ, з внесенням інформації до тексту маркування первинної та вторинної упаковки ЛЗ щодо зазначення одиниць вимірювання у системі SI латиницею, та зміна інформації зазначеної у розділі “Маркировка” МКЯ ЛЗ. Оновлення вже затвердженого тексту маркування вторинної та первинної упаковки ЛЗ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 мг, по 4 таблетки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0 мг, по 4 таблетки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Виробництво за повним циклом), Ізраїль;</w:t>
              <w:br/>
              <w:t>Тева Фарма Б.В.</w:t>
              <w:br/>
              <w:t>(Дозвіл на випуск серії), Нідерланди;</w:t>
              <w:br/>
              <w:t>ЗАТ Тева Балтікс</w:t>
              <w:br/>
              <w:t>(Контроль якості),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м виробничої дільниці Тева Фармацевтікал Індастріз Лтд., Ізраїль, адреса вул. Кірьят ХаМада 20, Хар Хозвім Пром. зона, Єрусалим, Ізраїль (20 Kiryat HaMada St., Har Hozvim Ind. Zone, Jerusalem, Israel), що відповідає за контроль якості (випробування на визначення концентрації Ацетатів). Як наслідок внесено відповідні редакційні правки до розділів 3.2.Р.3.1 Виробники, 3.2.Р.5.1. Специфікація, з яких вилучається інформація щодо вищезазначеної виробничої площадки. Відповідне випробування ГЛЗ за показником «Ацетати» буде проводитися на затвердженій дільниці ЗАТ Тева Балтікс, Ли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Виробництво за повним циклом);</w:t>
              <w:br/>
              <w:t>Тева Фарма Б.В., Нідерланди</w:t>
              <w:br/>
              <w:t>(Дозвіл на випуск серії);</w:t>
              <w:br/>
              <w:t>ЗАТ Тева Балтікс, Литва</w:t>
              <w:br/>
              <w:t>(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м виробничої дільниці Тева Фармацевтікал Індастріз Лтд., Ізраїль, адреса вул. Кірьят ХаМада 20, Хар Хозвім Пром. зона, Єрусалим, Ізраїль (20 Kiryat HaMada St., Har Hozvim Ind. Zone, Jerusalem, Israel), що відповідає за контроль якості (випробування на визначення концентрації Ацетатів). Як наслідок внесено відповідні редакційні правки до розділів 3.2.Р.3.1 Виробники, 3.2.Р.5.1. Специфікація, з яких вилучається інформація щодо вищезазначеної виробничої площадки. Відповідне випробування ГЛЗ за показником «Ацетати» буде проводитися на затвердженій дільниці ЗАТ Тева Балтікс, Ли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2,5 мг/160 мг; по 14 таблеток у контурній чарунковій упаковці; по 1 або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по 14 таблеток у контурній чарунковій упаковці, по 1 або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ЛУ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в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УПАКОВКИ ГОТОВОГО ЛЕКАРСТВЕННОГО СРЕДСТВА В соответствии с утвержденным образцом.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10 МГ/5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5 мг/5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Лабораторії Серв'є Індастрі, Франція</w:t>
              <w:br/>
              <w:t>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10 мг/5 мг</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w:t>
              <w:br/>
              <w:t xml:space="preserve">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w:t>
              <w:br/>
              <w:t>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10 мг/5 мг/5 мг; 20 мг/10 мг/10 мг.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20 МГ/10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0 мг/10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Лабораторії Серв'є Індастрі, Франція</w:t>
              <w:br/>
              <w:t>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10 мг/5 мг</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w:t>
              <w:br/>
              <w:t xml:space="preserve">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w:t>
              <w:br/>
              <w:t>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10 мг/5 мг/5 мг; 20 мг/10 мг/10 мг.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20 МГ/10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0 мг/5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Лабораторії Серв'є Індастрі, Франція</w:t>
              <w:br/>
              <w:t>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10 мг/5 мг</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w:t>
              <w:br/>
              <w:t xml:space="preserve">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w:t>
              <w:br/>
              <w:t>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10 мг/5 мг/5 мг; 20 мг/10 мг/10 мг.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20 МГ/5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5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Лабораторії Серв'є Індастрі, Франція</w:t>
              <w:br/>
              <w:t>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10 мг/5 мг</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w:t>
              <w:br/>
              <w:t xml:space="preserve">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w:t>
              <w:br/>
              <w:t>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10 мг/5 мг/5 мг; 20 мг/10 мг/10 мг.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40 МГ/10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10 мг/10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Лабораторії Серв'є Індастрі, Франція</w:t>
              <w:br/>
              <w:t>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10 мг/5 мг</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рекомендацій CMDh щодо оновлення інформації з безпеки амлодипіну - взаємодія з CYP3А4 та безпеки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CMDh щодо оновлення інформації з безпеки одночасного застосування інгібіторів АПФ з ко-тримоксазол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інформації стосовно одночасного застосування статинів з препаратами, що містять фузидову кислот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гідно рекомендацій PRAC щодо застосування з рацекадотрилом, інгібіторами mTOR, додавання побічної реакції "посилення симптомів псоріаз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рекомендацій PRAC щодо додавання побічної реакції "феномен Рейно" для діючої речовини периндопри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згідно рекомендацій CMDh щодо оновлення інформації з безпеки амлодипіну - взаємодії з кларитроміцином, такролімусом, додавання побічної реакції "екстрапірамідні розлад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5 мг/5 мг; 40 мг/10 мг/10 мг.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10 мг/5 мг/5 мг; 20 мг/10 мг/10 мг.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для дозування 20 мг/10 мг/5 мг. </w:t>
              <w:br/>
              <w:t xml:space="preserve">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рекомендацій CMDh щодо оновлення інформації з безпеки аторвастатину - взаємодії з противірусними засобами для лікування гепатиту С, додавання побічних реакцій "розрив м'язу", "вовчакоподібний синдром";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w:t>
              <w:br/>
              <w:t>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10 мг/5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0 мг/5 мг/5 мг; 4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взаємодії з інгібіторами mTOR);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10 мг/5 мг/5 мг; 20 мг/10 мг/10 мг.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про взаємодію з комбінацією сакубітрил/валсартан, застосування при СПАДГ, реноваскулярній гіпертензії, екстракорпоральних методах лі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10 мг/5 мг/5 мг; 20 мг/10 мг/10 мг.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щодо інформації з безпеки амлодипіну – неможливості виведення під час діалізу, взаємодії з циклоспорином, додавання частоти пробічних реа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ОПР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оугуан Фукан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оновлених МКЯ, які затверджені наказом МОЗ України № 2488 від 17.12.2019 при проведенні процедури внесення змін (Зміни І типу - Адміністративні зміни. Зміна найменування та/або адреси заявника - зміна назви та адреси заявника). На титульній сторінці МКЯ помилково було зазначено невірне призначення субстанції, а саме: редакція на титульній сторінці МКЯ: для виробництва нестерильних лікарських форм; запропонована редакція (згідно реєстраційного посвідчення): для фармацевт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10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змін до р.3.2.Р.7 Система контейнер/закупорювальний засіб, а саме: додавання до вже існуючої термоформуючої полівінілхлоридної (ПВХ) фольги (товщиною 300 мкм ± 5%), термоформуючої полівінілхлоридної (ПВХ) фольги, товщиною 250 мкм ± 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w:t>
              <w:br/>
              <w:t>Затверджено: МАРКИРОВКА УПАКОВКИ ГОТОВОГО ЛЕКАРСТВЕННОГО СРЕДСТВА В соответствии с утвержденным образцом.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w:t>
              <w:br/>
              <w:t>Затверджено: МАРКИРОВКА УПАКОВКИ ГОТОВОГО ЛЕКАРСТВЕННОГО СРЕДСТВА В соответствии с утвержденным образцом.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w:t>
              <w:br/>
              <w:t>Затверджено: МАРКИРОВКА УПАКОВКИ ГОТОВОГО ЛЕКАРСТВЕННОГО СРЕДСТВА В соответствии с утвержденным образцом.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28 (14х2), № 56 (14х4): по 14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ТОВ "Санофі-Авентіс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якості, випуск серій:</w:t>
              <w:br/>
              <w:t>ТОВ "Зентіва", Чеська Республіка;</w:t>
              <w:br/>
              <w:t xml:space="preserve">контроль якості: </w:t>
              <w:br/>
              <w:t>Квінта-Аналітика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Метою даної зміни є додавання виробничої дільниці QUINTA - ANALYTICA s.r.o., Czech Republic, на якій здійснюється контроль якості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Метою даної зміни є заміна методу капілярного електрофорезу на ВЕРХ при визначенні хіральної чистот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Метою даної зміни є заміна методу капілярного електрофорезу на іонобмінну хроматографію при ідентифікації тартра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займ Юроп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 xml:space="preserve">Джензайм Лімітед, Велика Британія; </w:t>
              <w:br/>
              <w:t>виробництво кінчевого продукту (fill/finish), контроль серії/випробування, первинна та вторинна упаковка, дозвіл на випуск серії:</w:t>
              <w:br/>
              <w:t>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 реєстраційного досьє виробничу дільницю Хоспіра С.п.А., Італія (дільниця, де здійснюються випробування на стерильність);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 реєстраційного досьє виробничу дільницю Хоспіра Інк., Сполучені Штати Америки (виробництво, первинна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Т ФОРТЕ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0 капсул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по 100 мл або по 200 мл у флаконі; по 1 флакону в картонній коробці; по 10 мл у саше, п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для упаковки in bulk: по 3000 капсул у пакеті поліетиленовому у контейнері (внесення позначень одиниць вимірювання, з використанням літер латинського алфавіту, тощо); внесення змін до розділу “Маркування” МКЯ ЛЗ: Затверджено: МАРКУВАННЯ Відповідно до затвердженого тексту маркування, що додається. МАРКУВАННЯ щодо продукції in bulk Текст маркування додається. Запропоновано: МАРКУВАННЯ Відповідно до затвердженого тексту маркування.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по 3000 капсул у пакеті поліетиленовому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для упаковки in bulk: по 3000 капсул у пакеті поліетиленовому у контейнері (внесення позначень одиниць вимірювання, з використанням літер латинського алфавіту, тощо); внесення змін до розділу “Маркування” МКЯ ЛЗ: Затверджено: МАРКУВАННЯ Відповідно до затвердженого тексту маркування, що додається. МАРКУВАННЯ щодо продукції in bulk Текст маркування додається. Запропоновано: МАРКУВАННЯ Відповідно до затвердженого тексту маркування.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зіст Фармасьютікал Груп С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виробничої дільниці АФІ (включаючи місце проведення контролю якості). Запропонований виробник належить до тієї самої виробничої групи підприємств, що й затверджений. Виробництво проводять без зміни технології виробництва АФІ, без зміни розміру серії, без змін у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НТРА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0 мг; по 10 таблеток у блістері, по 6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Інтас Фармасьютікалс Лімітед, Індія;</w:t>
              <w:br/>
              <w:t>Контроль та випуск серії:</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внесені в інструкцію для медичного застосування ЛЗ у р. "Виробник", "Місцезнаходження виробника та його адреса місця провадження діяльності""Заявник", "Місцезнаходження заявника"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4,0 мг/5 мл, по 50 мл у флаконі; по 1 флакону з мірним пристроє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тверджено: Маркировка. Прилагает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9/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6:00Z</dcterms:created>
  <dc:creator>Vitaliya</dc:creator>
  <dc:description/>
  <cp:keywords/>
  <dc:language>en-US</dc:language>
  <cp:lastModifiedBy>Кунцевич Олена Іванівна</cp:lastModifiedBy>
  <cp:lastPrinted>2019-11-11T10:55:00Z</cp:lastPrinted>
  <dcterms:modified xsi:type="dcterms:W3CDTF">2020-12-10T06:56:00Z</dcterms:modified>
  <cp:revision>2</cp:revision>
  <dc:subject/>
  <dc:title/>
</cp:coreProperties>
</file>