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УЗАТ НАТРІЮ 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сіювання, гомогенізація),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хачем органікс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УЛАК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пач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3</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УЛАК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пач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У ЛИСТЯ ЕКСТРАКТ ГУС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олімерних флаконах, відрах, боч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еде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50 мг/ 5 мл по 240 мл у флаконі, по 1 флакону разом із 10 мл шприцом для перорального дозування і 1,5 мл дозувальним шприц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оробці; по 120 таблеток у контейнері; по 1 контейнеру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6</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або 6 блістерів у коробці, по 60 таблеток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 А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дозуючим пристроєм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 А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дозуючим пристроєм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кг/0,36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pPr>
            <w:r>
              <w:rPr>
                <w:rFonts w:cs="Arial" w:ascii="Arial" w:hAnsi="Arial"/>
                <w:sz w:val="16"/>
                <w:szCs w:val="16"/>
              </w:rPr>
              <w:t>візуальний</w:t>
            </w:r>
            <w:r>
              <w:rPr>
                <w:rFonts w:cs="Arial" w:ascii="Arial" w:hAnsi="Arial"/>
                <w:sz w:val="16"/>
                <w:szCs w:val="16"/>
                <w:lang w:val="ru-RU"/>
              </w:rPr>
              <w:t xml:space="preserve"> </w:t>
            </w:r>
            <w:r>
              <w:rPr>
                <w:rFonts w:cs="Arial" w:ascii="Arial" w:hAnsi="Arial"/>
                <w:sz w:val="16"/>
                <w:szCs w:val="16"/>
              </w:rPr>
              <w:t>контроль</w:t>
            </w:r>
            <w:r>
              <w:rPr>
                <w:rFonts w:cs="Arial" w:ascii="Arial" w:hAnsi="Arial"/>
                <w:sz w:val="16"/>
                <w:szCs w:val="16"/>
                <w:lang w:val="ru-RU"/>
              </w:rPr>
              <w:t>:</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Феррінг</w:t>
            </w:r>
            <w:r>
              <w:rPr>
                <w:rFonts w:cs="Arial" w:ascii="Arial" w:hAnsi="Arial"/>
                <w:sz w:val="16"/>
                <w:szCs w:val="16"/>
                <w:lang w:val="ru-RU"/>
              </w:rPr>
              <w:t xml:space="preserve"> </w:t>
            </w:r>
            <w:r>
              <w:rPr>
                <w:rFonts w:cs="Arial" w:ascii="Arial" w:hAnsi="Arial"/>
                <w:sz w:val="16"/>
                <w:szCs w:val="16"/>
              </w:rPr>
              <w:t>Контроллед</w:t>
            </w:r>
            <w:r>
              <w:rPr>
                <w:rFonts w:cs="Arial" w:ascii="Arial" w:hAnsi="Arial"/>
                <w:sz w:val="16"/>
                <w:szCs w:val="16"/>
                <w:lang w:val="ru-RU"/>
              </w:rPr>
              <w:t xml:space="preserve"> </w:t>
            </w:r>
            <w:r>
              <w:rPr>
                <w:rFonts w:cs="Arial" w:ascii="Arial" w:hAnsi="Arial"/>
                <w:sz w:val="16"/>
                <w:szCs w:val="16"/>
              </w:rPr>
              <w:t>Терапевтікс</w:t>
            </w:r>
            <w:r>
              <w:rPr>
                <w:rFonts w:cs="Arial" w:ascii="Arial" w:hAnsi="Arial"/>
                <w:sz w:val="16"/>
                <w:szCs w:val="16"/>
                <w:lang w:val="ru-RU"/>
              </w:rPr>
              <w:t xml:space="preserve"> </w:t>
            </w:r>
            <w:r>
              <w:rPr>
                <w:rFonts w:cs="Arial" w:ascii="Arial" w:hAnsi="Arial"/>
                <w:sz w:val="16"/>
                <w:szCs w:val="16"/>
              </w:rPr>
              <w:t>Лімітед</w:t>
            </w:r>
            <w:r>
              <w:rPr>
                <w:rFonts w:cs="Arial" w:ascii="Arial" w:hAnsi="Arial"/>
                <w:sz w:val="16"/>
                <w:szCs w:val="16"/>
                <w:lang w:val="ru-RU"/>
              </w:rPr>
              <w:t xml:space="preserve">,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6 мкг/1,08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pPr>
            <w:r>
              <w:rPr>
                <w:rFonts w:cs="Arial" w:ascii="Arial" w:hAnsi="Arial"/>
                <w:sz w:val="16"/>
                <w:szCs w:val="16"/>
              </w:rPr>
              <w:t>візуальний</w:t>
            </w:r>
            <w:r>
              <w:rPr>
                <w:rFonts w:cs="Arial" w:ascii="Arial" w:hAnsi="Arial"/>
                <w:sz w:val="16"/>
                <w:szCs w:val="16"/>
                <w:lang w:val="ru-RU"/>
              </w:rPr>
              <w:t xml:space="preserve"> </w:t>
            </w:r>
            <w:r>
              <w:rPr>
                <w:rFonts w:cs="Arial" w:ascii="Arial" w:hAnsi="Arial"/>
                <w:sz w:val="16"/>
                <w:szCs w:val="16"/>
              </w:rPr>
              <w:t>контроль</w:t>
            </w:r>
            <w:r>
              <w:rPr>
                <w:rFonts w:cs="Arial" w:ascii="Arial" w:hAnsi="Arial"/>
                <w:sz w:val="16"/>
                <w:szCs w:val="16"/>
                <w:lang w:val="ru-RU"/>
              </w:rPr>
              <w:t>:</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Феррінг</w:t>
            </w:r>
            <w:r>
              <w:rPr>
                <w:rFonts w:cs="Arial" w:ascii="Arial" w:hAnsi="Arial"/>
                <w:sz w:val="16"/>
                <w:szCs w:val="16"/>
                <w:lang w:val="ru-RU"/>
              </w:rPr>
              <w:t xml:space="preserve"> </w:t>
            </w:r>
            <w:r>
              <w:rPr>
                <w:rFonts w:cs="Arial" w:ascii="Arial" w:hAnsi="Arial"/>
                <w:sz w:val="16"/>
                <w:szCs w:val="16"/>
              </w:rPr>
              <w:t>Контроллед</w:t>
            </w:r>
            <w:r>
              <w:rPr>
                <w:rFonts w:cs="Arial" w:ascii="Arial" w:hAnsi="Arial"/>
                <w:sz w:val="16"/>
                <w:szCs w:val="16"/>
                <w:lang w:val="ru-RU"/>
              </w:rPr>
              <w:t xml:space="preserve"> </w:t>
            </w:r>
            <w:r>
              <w:rPr>
                <w:rFonts w:cs="Arial" w:ascii="Arial" w:hAnsi="Arial"/>
                <w:sz w:val="16"/>
                <w:szCs w:val="16"/>
              </w:rPr>
              <w:t>Терапевтікс</w:t>
            </w:r>
            <w:r>
              <w:rPr>
                <w:rFonts w:cs="Arial" w:ascii="Arial" w:hAnsi="Arial"/>
                <w:sz w:val="16"/>
                <w:szCs w:val="16"/>
                <w:lang w:val="ru-RU"/>
              </w:rPr>
              <w:t xml:space="preserve"> </w:t>
            </w:r>
            <w:r>
              <w:rPr>
                <w:rFonts w:cs="Arial" w:ascii="Arial" w:hAnsi="Arial"/>
                <w:sz w:val="16"/>
                <w:szCs w:val="16"/>
              </w:rPr>
              <w:t>Лімітед</w:t>
            </w:r>
            <w:r>
              <w:rPr>
                <w:rFonts w:cs="Arial" w:ascii="Arial" w:hAnsi="Arial"/>
                <w:sz w:val="16"/>
                <w:szCs w:val="16"/>
                <w:lang w:val="ru-RU"/>
              </w:rPr>
              <w:t xml:space="preserve">,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2 мкг/2,16 мл у скляному багатодозовому картриджі об'ємом 3 мл з поршнем та обжимною кришкою, який поміщений у шприц-ручку; по 1 шприц-ручці у комплекті з 3 або 6, або 9 стерильними голками для ін'єкцій (з нержавіючої стал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pPr>
            <w:r>
              <w:rPr>
                <w:rFonts w:cs="Arial" w:ascii="Arial" w:hAnsi="Arial"/>
                <w:sz w:val="16"/>
                <w:szCs w:val="16"/>
              </w:rPr>
              <w:t>візуальний</w:t>
            </w:r>
            <w:r>
              <w:rPr>
                <w:rFonts w:cs="Arial" w:ascii="Arial" w:hAnsi="Arial"/>
                <w:sz w:val="16"/>
                <w:szCs w:val="16"/>
                <w:lang w:val="ru-RU"/>
              </w:rPr>
              <w:t xml:space="preserve"> </w:t>
            </w:r>
            <w:r>
              <w:rPr>
                <w:rFonts w:cs="Arial" w:ascii="Arial" w:hAnsi="Arial"/>
                <w:sz w:val="16"/>
                <w:szCs w:val="16"/>
              </w:rPr>
              <w:t>контроль</w:t>
            </w:r>
            <w:r>
              <w:rPr>
                <w:rFonts w:cs="Arial" w:ascii="Arial" w:hAnsi="Arial"/>
                <w:sz w:val="16"/>
                <w:szCs w:val="16"/>
                <w:lang w:val="ru-RU"/>
              </w:rPr>
              <w:t>:</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Феррінг</w:t>
            </w:r>
            <w:r>
              <w:rPr>
                <w:rFonts w:cs="Arial" w:ascii="Arial" w:hAnsi="Arial"/>
                <w:sz w:val="16"/>
                <w:szCs w:val="16"/>
                <w:lang w:val="ru-RU"/>
              </w:rPr>
              <w:t xml:space="preserve"> </w:t>
            </w:r>
            <w:r>
              <w:rPr>
                <w:rFonts w:cs="Arial" w:ascii="Arial" w:hAnsi="Arial"/>
                <w:sz w:val="16"/>
                <w:szCs w:val="16"/>
              </w:rPr>
              <w:t>Контроллед</w:t>
            </w:r>
            <w:r>
              <w:rPr>
                <w:rFonts w:cs="Arial" w:ascii="Arial" w:hAnsi="Arial"/>
                <w:sz w:val="16"/>
                <w:szCs w:val="16"/>
                <w:lang w:val="ru-RU"/>
              </w:rPr>
              <w:t xml:space="preserve"> </w:t>
            </w:r>
            <w:r>
              <w:rPr>
                <w:rFonts w:cs="Arial" w:ascii="Arial" w:hAnsi="Arial"/>
                <w:sz w:val="16"/>
                <w:szCs w:val="16"/>
              </w:rPr>
              <w:t>Терапевтікс</w:t>
            </w:r>
            <w:r>
              <w:rPr>
                <w:rFonts w:cs="Arial" w:ascii="Arial" w:hAnsi="Arial"/>
                <w:sz w:val="16"/>
                <w:szCs w:val="16"/>
                <w:lang w:val="ru-RU"/>
              </w:rPr>
              <w:t xml:space="preserve"> </w:t>
            </w:r>
            <w:r>
              <w:rPr>
                <w:rFonts w:cs="Arial" w:ascii="Arial" w:hAnsi="Arial"/>
                <w:sz w:val="16"/>
                <w:szCs w:val="16"/>
              </w:rPr>
              <w:t>Лімітед</w:t>
            </w:r>
            <w:r>
              <w:rPr>
                <w:rFonts w:cs="Arial" w:ascii="Arial" w:hAnsi="Arial"/>
                <w:sz w:val="16"/>
                <w:szCs w:val="16"/>
                <w:lang w:val="ru-RU"/>
              </w:rPr>
              <w:t xml:space="preserve">,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6</w:t>
            </w:r>
            <w:r>
              <w:rPr>
                <w:rFonts w:cs="Arial" w:ascii="Arial" w:hAnsi="Arial"/>
                <w:sz w:val="16"/>
                <w:szCs w:val="16"/>
                <w:lang w:val="en-US"/>
              </w:rPr>
              <w:t>9</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АЙРІЗ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г; по 0,83 мл розчину у попередньо наповненому шприці; по 2 попереднього наповнені шприци (у контурній чарунковій упаковці кожен) та 2 серветки вміщені в картонну кор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естування, первинне пакування:</w:t>
              <w:br/>
              <w:t>Берінгер Інгельхайм Фарма ГмбХ і Ко. КГ, Німеччина;</w:t>
              <w:br/>
              <w:t>тестування (біотест):</w:t>
              <w:br/>
              <w:t>Лабор Др. Мерк та Коллеген ГмбХ, Німеччина;</w:t>
              <w:br/>
              <w:t>тестування (стерильність):</w:t>
              <w:br/>
              <w:t>Лабор ЛС СЕ та Ко. КГ, Німеччина;</w:t>
              <w:br/>
              <w:t>вторинне пакування, тестування захисного механізму голки та попередньо наповненого шприца, випуск серії:</w:t>
              <w:br/>
              <w:t>Еббві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ОБАРБО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w:t>
            </w:r>
            <w:r>
              <w:rPr>
                <w:rFonts w:cs="Arial" w:ascii="Arial" w:hAnsi="Arial"/>
                <w:sz w:val="16"/>
                <w:szCs w:val="16"/>
                <w:lang w:val="en-US"/>
              </w:rPr>
              <w:t>7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79</w:t>
            </w:r>
            <w:r>
              <w:rPr>
                <w:rFonts w:cs="Arial" w:ascii="Arial" w:hAnsi="Arial"/>
                <w:b/>
                <w:color w:val="FF0000"/>
                <w:sz w:val="16"/>
                <w:szCs w:val="16"/>
                <w:lang w:val="en-US"/>
              </w:rPr>
              <w:t>72</w:t>
            </w:r>
            <w:r>
              <w:rPr>
                <w:rFonts w:cs="Arial" w:ascii="Arial" w:hAnsi="Arial"/>
                <w:b/>
                <w:color w:val="FF0000"/>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скляному або з поліетилентерефталату; по 1 флакону з мірною ложкою в картонній коробці;</w:t>
              <w:br/>
              <w:t xml:space="preserve">по 10 мл у пакетику; по 10 або 20 пакетик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уточнення інформації з безпеки), "Побічні реакції" відповідно до оновленої інформації з безпеки застосування лікарського засобу,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виробництво за повним циклом;</w:t>
              <w:br/>
              <w:t>первинне і вторинне пакування);</w:t>
            </w:r>
          </w:p>
          <w:p>
            <w:pPr>
              <w:pStyle w:val="Normal"/>
              <w:tabs>
                <w:tab w:val="clear" w:pos="708"/>
                <w:tab w:val="left" w:pos="12600" w:leader="none"/>
              </w:tabs>
              <w:jc w:val="center"/>
              <w:rPr/>
            </w:pPr>
            <w:r>
              <w:rPr>
                <w:rFonts w:cs="Arial" w:ascii="Arial" w:hAnsi="Arial"/>
                <w:color w:val="000000"/>
                <w:sz w:val="16"/>
                <w:szCs w:val="16"/>
              </w:rPr>
              <w:t>виробництво in bulk:</w:t>
              <w:br/>
              <w:t>Сандоз Ілак Санай ве Тікарет А.С., Туреччина;</w:t>
              <w:br/>
              <w:t>Сандоз Груп Саглик Урунлері Ілакларі Сан. ве Тік. А.С., Туреччина;</w:t>
              <w:br/>
              <w:t>контроль серії:</w:t>
              <w:br/>
            </w:r>
            <w:r>
              <w:rPr>
                <w:rFonts w:cs="Arial" w:ascii="Arial" w:hAnsi="Arial"/>
                <w:color w:val="000000"/>
                <w:sz w:val="16"/>
                <w:szCs w:val="16"/>
                <w:lang w:val="en-US"/>
              </w:rPr>
              <w:t>C</w:t>
            </w:r>
            <w:r>
              <w:rPr>
                <w:rFonts w:cs="Arial" w:ascii="Arial" w:hAnsi="Arial"/>
                <w:color w:val="000000"/>
                <w:sz w:val="16"/>
                <w:szCs w:val="16"/>
              </w:rPr>
              <w:t>.К. Сандоз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НОРВАСК®, таблетки по 5 мг або 10 мг) у розділах "Взаємодія з іншими лікарськими засобами або інші види взаємодій", "Застосування у період вагітності або годування груддю", "Спосіб застосування та дози" та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br/>
              <w:t>(виробництво за повним циклом;</w:t>
              <w:br/>
              <w:t>первинне і вторинне пакування);</w:t>
            </w:r>
          </w:p>
          <w:p>
            <w:pPr>
              <w:pStyle w:val="Normal"/>
              <w:tabs>
                <w:tab w:val="clear" w:pos="708"/>
                <w:tab w:val="left" w:pos="12600" w:leader="none"/>
              </w:tabs>
              <w:jc w:val="center"/>
              <w:rPr/>
            </w:pPr>
            <w:r>
              <w:rPr>
                <w:rFonts w:cs="Arial" w:ascii="Arial" w:hAnsi="Arial"/>
                <w:color w:val="000000"/>
                <w:sz w:val="16"/>
                <w:szCs w:val="16"/>
              </w:rPr>
              <w:t>виробництво in bulk:</w:t>
              <w:br/>
              <w:t>Сандоз Ілак Санай ве Тікарет А.С., Туреччина;</w:t>
              <w:br/>
              <w:t>Сандоз Груп Саглик Урунлері Ілакларі Сан. ве Тік. А.С., Туреччина;</w:t>
              <w:br/>
              <w:t>контроль серії:</w:t>
              <w:br/>
            </w:r>
            <w:r>
              <w:rPr>
                <w:rFonts w:cs="Arial" w:ascii="Arial" w:hAnsi="Arial"/>
                <w:color w:val="000000"/>
                <w:sz w:val="16"/>
                <w:szCs w:val="16"/>
                <w:lang w:val="en-US"/>
              </w:rPr>
              <w:t>C</w:t>
            </w:r>
            <w:r>
              <w:rPr>
                <w:rFonts w:cs="Arial" w:ascii="Arial" w:hAnsi="Arial"/>
                <w:color w:val="000000"/>
                <w:sz w:val="16"/>
                <w:szCs w:val="16"/>
              </w:rPr>
              <w:t>.К. Сандоз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НОРВАСК®, таблетки по 5 мг або 10 мг) у розділах "Взаємодія з іншими лікарськими засобами або інші види взаємодій", "Застосування у період вагітності або годування груддю", "Спосіб застосування та дози" та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45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СЛАВІЯ ФАРМ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КАСОДЕКС, таблетки, вкриті плівковою оболонкою, по 50 мг або по 150 мг)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Діт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КАСОДЕКС, таблетки, вкриті плівковою оболонкою, по 50 мг або по 150 мг)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Діт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до оновленої інформації з безпеки застосування діючої та допоміжної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 ПРЕМ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 ПРЕМ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по 2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інші зміни)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інші зміни)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ЦЕП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10 мг/мл по 5 мл (50 мг)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ЕВЕР Нейро Фарма ГмбХ, Австрія; </w:t>
              <w:br/>
              <w:t>відповідальний за виробництво, первинне та вторинне пакування, контроль якості:</w:t>
              <w:br/>
              <w:t>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о до Інструкції для медичного застосування лікарського засобу до розділів: "Лікарська форма"(уточнення інформації), "Фармакологічні властивості"(уточнення інформації), "Показання", "Протипоказання", "Особливі заходи безпеки",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 "Діти"(уточнення інформації), "Передозування", "Побічні реакції", "Термін придатності"(уточнення інформації), "Несумістність" відповідно до оновленої інформації референтного лікарського засобу (APO-go ampoules,10mg/ml, solution for injection or infusion, виробник Cephalon GmbH, Germany).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w:t>
              <w:br/>
              <w:t>Виробництво та пакування:</w:t>
              <w:br/>
              <w:t>ІПСЕН ФАРМА БІОТЕК, Франція;</w:t>
              <w:br/>
              <w:t>Гамма-випромінювання:</w:t>
              <w:br/>
              <w:t>ІПСЕН ФАРМА БІОТЕК, Франція або</w:t>
              <w:br/>
              <w:t>СТЕРІДЖЕНІКС ІТАЛІЯ С.П.А., Італiя;</w:t>
              <w:br/>
              <w:t>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ріні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ХІК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фенг Фармас'ютикал (Гро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w:t>
              <w:br/>
              <w:br/>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інформаці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ОРУНГАЛ</w:t>
            </w:r>
            <w:r>
              <w:rPr>
                <w:rFonts w:cs="Arial" w:ascii="Arial" w:hAnsi="Arial"/>
                <w:color w:val="000000"/>
                <w:sz w:val="16"/>
                <w:szCs w:val="16"/>
                <w:lang w:val="en-US"/>
              </w:rPr>
              <w:t xml:space="preserve">®, </w:t>
            </w:r>
            <w:r>
              <w:rPr>
                <w:rFonts w:cs="Arial" w:ascii="Arial" w:hAnsi="Arial"/>
                <w:color w:val="000000"/>
                <w:sz w:val="16"/>
                <w:szCs w:val="16"/>
              </w:rPr>
              <w:t>капсули</w:t>
            </w:r>
            <w:r>
              <w:rPr>
                <w:rFonts w:cs="Arial" w:ascii="Arial" w:hAnsi="Arial"/>
                <w:color w:val="000000"/>
                <w:sz w:val="16"/>
                <w:szCs w:val="16"/>
                <w:lang w:val="en-US"/>
              </w:rPr>
              <w:t xml:space="preserve"> </w:t>
            </w:r>
            <w:r>
              <w:rPr>
                <w:rFonts w:cs="Arial" w:ascii="Arial" w:hAnsi="Arial"/>
                <w:color w:val="000000"/>
                <w:sz w:val="16"/>
                <w:szCs w:val="16"/>
              </w:rPr>
              <w:t>по</w:t>
            </w:r>
            <w:r>
              <w:rPr>
                <w:rFonts w:cs="Arial" w:ascii="Arial" w:hAnsi="Arial"/>
                <w:color w:val="000000"/>
                <w:sz w:val="16"/>
                <w:szCs w:val="16"/>
                <w:lang w:val="en-US"/>
              </w:rPr>
              <w:t xml:space="preserve"> 100 </w:t>
            </w:r>
            <w:r>
              <w:rPr>
                <w:rFonts w:cs="Arial" w:ascii="Arial" w:hAnsi="Arial"/>
                <w:color w:val="000000"/>
                <w:sz w:val="16"/>
                <w:szCs w:val="16"/>
              </w:rPr>
              <w:t>мг</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ах</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НОСТ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флаконі; по 10 флаконів у картонній коробці; по 500 мл у мішку Freeflex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ДІОМАГНІ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30 або по 10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встрi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Фарма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ередозування", "Побічні реакції" відповідно до оновленої інформації щодо безпеки діючої речовини.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Gabriele Hecker-Barth, M.D., Ph.D. /Габріела Хекер-Барз. Пропонована редакція – David John Lewis, B.Sc (Hons), Ph.D./Давід Джон Левіс. Зміна контактних даних уповноваженої особи заявника, відповідальної за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Дельфарм Лілль САС - ЛУС-ЛЕЗ-ЛАННОЙ, Франція; </w:t>
              <w:br/>
              <w:t>виробництво "in bulk", первинне та вторинне пакування, контроль якості:</w:t>
              <w:br/>
              <w:t>Байєр Ваймар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випуск серій: </w:t>
              <w:br/>
              <w:t>Х. Лундбек А/С, Данія;</w:t>
              <w:br/>
              <w:t xml:space="preserve">Випробування за показником «мікробіологічна чистота» (тест на ендотоксини): </w:t>
              <w:br/>
              <w:t>Еурофінс Біофарма Продакт Тестінг Денмарк А/С, Данія;</w:t>
              <w:br/>
              <w:t>Випробування за показником «тест на стерильність»:</w:t>
              <w:br/>
              <w:t xml:space="preserve">Ей. Джей. Ваксінс А/С,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ні результати дослідження на щурах), "Передозування", "Побічні реакції", "Діти" (редакційні уточнення), "Здатність впливати на швидкість реакції при керуванні автотранспортом або іншими механізмами", "Несумісність", "Місцезнаходження виробника та його адреса місця провадження діяльності" (коректорські правк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по 15 г у тубі, по 1 туб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МІР® ФЛЕКС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pPr>
            <w:r>
              <w:rPr>
                <w:rFonts w:cs="Arial" w:ascii="Arial" w:hAnsi="Arial"/>
                <w:sz w:val="16"/>
                <w:szCs w:val="16"/>
                <w:lang w:val="ru-RU"/>
              </w:rPr>
              <w:t>А/Т Ново Нордіск, Дан</w:t>
            </w:r>
            <w:r>
              <w:rPr>
                <w:rFonts w:cs="Arial" w:ascii="Arial" w:hAnsi="Arial"/>
                <w:sz w:val="16"/>
                <w:szCs w:val="16"/>
                <w:lang w:val="en-US"/>
              </w:rPr>
              <w:t>i</w:t>
            </w:r>
            <w:r>
              <w:rPr>
                <w:rFonts w:cs="Arial" w:ascii="Arial" w:hAnsi="Arial"/>
                <w:sz w:val="16"/>
                <w:szCs w:val="16"/>
                <w:lang w:val="ru-RU"/>
              </w:rPr>
              <w:t>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виробник продукції за повним циклом:</w:t>
            </w:r>
          </w:p>
          <w:p>
            <w:pPr>
              <w:pStyle w:val="Normal"/>
              <w:jc w:val="center"/>
              <w:rPr/>
            </w:pPr>
            <w:r>
              <w:rPr>
                <w:rFonts w:cs="Arial" w:ascii="Arial" w:hAnsi="Arial"/>
                <w:sz w:val="16"/>
                <w:szCs w:val="16"/>
                <w:lang w:val="ru-RU"/>
              </w:rPr>
              <w:t>Ново Нордіск Продюксьон САС, Франці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виробник для збирання, маркування та упаковки ФлексПен®, вторинного пакування:</w:t>
            </w:r>
          </w:p>
          <w:p>
            <w:pPr>
              <w:pStyle w:val="Normal"/>
              <w:jc w:val="center"/>
              <w:rPr/>
            </w:pPr>
            <w:r>
              <w:rPr>
                <w:rFonts w:cs="Arial" w:ascii="Arial" w:hAnsi="Arial"/>
                <w:sz w:val="16"/>
                <w:szCs w:val="16"/>
                <w:lang w:val="ru-RU"/>
              </w:rPr>
              <w:t>А/Т Ново Нордіск</w:t>
            </w:r>
            <w:r>
              <w:rPr>
                <w:rFonts w:cs="Arial" w:ascii="Arial" w:hAnsi="Arial"/>
                <w:sz w:val="16"/>
                <w:szCs w:val="16"/>
              </w:rPr>
              <w:t>, Данія;</w:t>
            </w:r>
          </w:p>
          <w:p>
            <w:pPr>
              <w:pStyle w:val="Normal"/>
              <w:jc w:val="center"/>
              <w:rPr>
                <w:rFonts w:ascii="Arial" w:hAnsi="Arial" w:cs="Arial"/>
                <w:sz w:val="16"/>
                <w:szCs w:val="16"/>
                <w:lang w:val="ru-RU"/>
              </w:rPr>
            </w:pPr>
            <w:r>
              <w:rPr>
                <w:rFonts w:cs="Arial" w:ascii="Arial" w:hAnsi="Arial"/>
                <w:sz w:val="16"/>
                <w:szCs w:val="16"/>
                <w:lang w:val="ru-RU"/>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pPr>
            <w:r>
              <w:rPr>
                <w:rFonts w:cs="Arial" w:ascii="Arial" w:hAnsi="Arial"/>
                <w:sz w:val="16"/>
                <w:szCs w:val="16"/>
                <w:lang w:val="ru-RU"/>
              </w:rPr>
              <w:t>А/Т Ново Нордіск, Дан</w:t>
            </w:r>
            <w:r>
              <w:rPr>
                <w:rFonts w:cs="Arial" w:ascii="Arial" w:hAnsi="Arial"/>
                <w:sz w:val="16"/>
                <w:szCs w:val="16"/>
                <w:lang w:val="en-US"/>
              </w:rPr>
              <w:t>i</w:t>
            </w:r>
            <w:r>
              <w:rPr>
                <w:rFonts w:cs="Arial" w:ascii="Arial" w:hAnsi="Arial"/>
                <w:sz w:val="16"/>
                <w:szCs w:val="16"/>
                <w:lang w:val="ru-RU"/>
              </w:rPr>
              <w:t>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pPr>
            <w:r>
              <w:rPr>
                <w:rFonts w:cs="Arial" w:ascii="Arial" w:hAnsi="Arial"/>
                <w:sz w:val="16"/>
                <w:szCs w:val="16"/>
                <w:lang w:val="ru-RU"/>
              </w:rPr>
              <w:t>Ново Нордіск Продукао Фармасеутіка до Бразіль Лтда.</w:t>
            </w:r>
            <w:r>
              <w:rPr>
                <w:rFonts w:cs="Arial" w:ascii="Arial" w:hAnsi="Arial"/>
                <w:sz w:val="16"/>
                <w:szCs w:val="16"/>
              </w:rPr>
              <w:t xml:space="preserve">, </w:t>
            </w:r>
            <w:r>
              <w:rPr>
                <w:rFonts w:cs="Arial" w:ascii="Arial" w:hAnsi="Arial"/>
                <w:sz w:val="16"/>
                <w:szCs w:val="16"/>
                <w:lang w:val="ru-RU"/>
              </w:rPr>
              <w:t>Бразил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рази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сполуки натрію)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in bulk, тестування:</w:t>
              <w:br/>
              <w:t>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уточнення), "Передозування",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уточнення), "Передозування",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 мл у поліетиленовій ампулі, по 5 ампул у саше; по 1 саше в упаковці; по 1 мл у поліетиленовій ампулі; по 25 ампул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Особливості застос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продукції за повним циклом:</w:t>
            </w:r>
          </w:p>
          <w:p>
            <w:pPr>
              <w:pStyle w:val="Normal"/>
              <w:jc w:val="center"/>
              <w:rPr>
                <w:rFonts w:ascii="Arial" w:hAnsi="Arial" w:cs="Arial"/>
                <w:sz w:val="16"/>
                <w:szCs w:val="16"/>
              </w:rPr>
            </w:pPr>
            <w:r>
              <w:rPr>
                <w:rFonts w:cs="Arial" w:ascii="Arial" w:hAnsi="Arial"/>
                <w:sz w:val="16"/>
                <w:szCs w:val="16"/>
              </w:rPr>
              <w:t>Ново Нордіск Продюксьон САС, Франція;</w:t>
            </w:r>
          </w:p>
          <w:p>
            <w:pPr>
              <w:pStyle w:val="Normal"/>
              <w:jc w:val="center"/>
              <w:rPr>
                <w:rFonts w:ascii="Arial" w:hAnsi="Arial" w:cs="Arial"/>
                <w:sz w:val="16"/>
                <w:szCs w:val="16"/>
              </w:rPr>
            </w:pPr>
            <w:r>
              <w:rPr>
                <w:rFonts w:cs="Arial" w:ascii="Arial" w:hAnsi="Arial"/>
                <w:sz w:val="16"/>
                <w:szCs w:val="16"/>
              </w:rPr>
              <w:t>Виробники для збирання, маркування та упаковки ФлексПен®, вторинного пакування:</w:t>
            </w:r>
          </w:p>
          <w:p>
            <w:pPr>
              <w:pStyle w:val="Normal"/>
              <w:jc w:val="center"/>
              <w:rPr/>
            </w:pPr>
            <w:r>
              <w:rPr>
                <w:rFonts w:cs="Arial" w:ascii="Arial" w:hAnsi="Arial"/>
                <w:sz w:val="16"/>
                <w:szCs w:val="16"/>
              </w:rPr>
              <w:t>А/Т Ново Нордіск, Данія;</w:t>
            </w:r>
          </w:p>
          <w:p>
            <w:pPr>
              <w:pStyle w:val="Normal"/>
              <w:jc w:val="center"/>
              <w:rPr>
                <w:rFonts w:ascii="Arial" w:hAnsi="Arial" w:cs="Arial"/>
                <w:sz w:val="16"/>
                <w:szCs w:val="16"/>
              </w:rPr>
            </w:pPr>
            <w:r>
              <w:rPr>
                <w:rFonts w:cs="Arial" w:ascii="Arial" w:hAnsi="Arial"/>
                <w:sz w:val="16"/>
                <w:szCs w:val="16"/>
              </w:rPr>
              <w:t>А/Т Ново Нордіск, Данiя;</w:t>
            </w:r>
          </w:p>
          <w:p>
            <w:pPr>
              <w:pStyle w:val="Normal"/>
              <w:jc w:val="center"/>
              <w:rPr>
                <w:rFonts w:ascii="Arial" w:hAnsi="Arial" w:cs="Arial"/>
                <w:sz w:val="16"/>
                <w:szCs w:val="16"/>
              </w:rPr>
            </w:pPr>
            <w:r>
              <w:rPr>
                <w:rFonts w:cs="Arial" w:ascii="Arial" w:hAnsi="Arial"/>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Ново Нордіск Продукао Фармасеутіка до Бразіль Лтда., Брази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кст розділу),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овано текст розділу),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обічні реакції" "Діти" (додавання інформації про безпеку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обічні реакції" "Діти" (додавання інформації про безпеку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 - ВІШ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по 1 флакону з дозуючою скляно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з безпеки діючих речовин в інструкції для медичного застосування лікарського засобу у розділі "Особливості застосування".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продукту, відповідальний за контроль якості, перв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Феррінг-Лечива а.с., Чеська Республіка</w:t>
            </w:r>
          </w:p>
          <w:p>
            <w:pPr>
              <w:pStyle w:val="Normal"/>
              <w:tabs>
                <w:tab w:val="clear" w:pos="708"/>
                <w:tab w:val="left" w:pos="12600" w:leader="none"/>
              </w:tabs>
              <w:jc w:val="center"/>
              <w:rPr>
                <w:rFonts w:ascii="Arial" w:hAnsi="Arial" w:eastAsia="Arial" w:cs="Arial"/>
                <w:color w:val="000000"/>
                <w:sz w:val="16"/>
                <w:szCs w:val="16"/>
                <w:lang w:val="ru-RU"/>
              </w:rPr>
            </w:pPr>
            <w:r>
              <w:rPr>
                <w:rFonts w:eastAsia="Arial" w:cs="Arial" w:ascii="Arial" w:hAnsi="Arial"/>
                <w:color w:val="000000"/>
                <w:sz w:val="16"/>
                <w:szCs w:val="16"/>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Зайчук Світлана Миколаївна. Пропонована редакція: Кучма Володимір Олександрович. Зміна контактних даних контактної особи заявника, відповідальної за здійснення фармаконагляду в Україні.</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25 мкг/год, по 1 пластиру в пакетику; по 5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50 мкг/год, по 1 пластиру в пакетику; по 5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75 мкг/год, по 1 пластиру в пакетику; по 5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100 мкг/год, по 1 пластиру в пакетику; по 5 пакетик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4 мл; по 4 мл (100 мг) або 16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виробництво нерозфасованої продукції, первинне пакування, вторинне пакування, випробування контролю якості та випуск серії), Швейцар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пропонується узгодити метод Кількісного визначення Азитроміцину в АФІ з монографією Євр.Фарм. 1649 на Azithromycinum. Затверджений метод відрізняється від описаного в монографії тільки розміром колонки для хроматограф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опонується узгодити метод Кількісного визначення Азитроміцину в АФІ з монографією Євр.Фарм. 1649 на Azithromycinum. Затверджений метод відрізняється від описаного в монографії тільки розміром колонки для хроматограф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І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І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Медокемі ЛТД (Центральний Завод), Кi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4-310-Rev 02 для діючої речовини дезлоратадин від нового виробника з відповідними змінами в специфікації та методах контролю якості, зокрема введення показника «Залишкова кількість органічних розчинників» для нового виробника АФІ згідно представленого нов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 "Агрофарм", Україна (фасування та пакування (дл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готового лікарського засобу - внесення змін до методики контролю ГЛЗ п.«Ідентифікація (порошок часнику)», і як наслідок – послідовна зміна до методики контролю «Ідентифікація (порошок часнику)» для проміжного продукту (маса для таблетування): пропонується проводити додаткову стадію пробопідготовки (промивання водою) для відокремлення видимих частинок вугілля від досліджуваного зразка; супутня зміна: зміни випробувань або допустимих меж, встановлених у специфікаціях, під час виробництва готового лікарського засобу; зміни І типу – зміни в найменуванні виробника, корпоративної адреси та адреси виробничої дільниці АФІ Жовч суха, поро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 кг таблеток в пакетах поліетилен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готового лікарського засобу - внесення змін до методики контролю ГЛЗ п.«Ідентифікація (порошок часнику)», і як наслідок – послідовна зміна до методики контролю «Ідентифікація (порошок часнику)» для проміжного продукту (маса для таблетування): пропонується проводити додаткову стадію пробопідготовки (промивання водою) для відокремлення видимих частинок вугілля від досліджуваного зразка; супутня зміна: зміни випробувань або допустимих меж, встановлених у специфікаціях, під час виробництва готового лікарського засобу; </w:t>
              <w:br/>
              <w:t xml:space="preserve">зміни І типу – зміни в найменуванні виробника, корпоративної адреси та адреси виробничої дільниці АФІ Жовч суха, поро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91 від 17.01.2020 в процесі внесення змін</w:t>
            </w:r>
            <w:r>
              <w:rPr>
                <w:rFonts w:cs="Arial" w:ascii="Arial" w:hAnsi="Arial"/>
                <w:color w:val="000000"/>
                <w:sz w:val="16"/>
                <w:szCs w:val="16"/>
              </w:rPr>
              <w:t xml:space="preserve"> -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й готового лікарського засобу. Пропонована редакція - для дозування по 4 мг/5 мг: 160 000 таблеток, 240 000 табле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w:t>
            </w:r>
            <w:r>
              <w:rPr>
                <w:rFonts w:cs="Arial" w:ascii="Arial" w:hAnsi="Arial"/>
                <w:b/>
                <w:color w:val="000000"/>
                <w:sz w:val="16"/>
                <w:szCs w:val="16"/>
              </w:rPr>
              <w:t>Пропонована редакція: 60 000 таблеток, 16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w:t>
              <w:br/>
              <w:t>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 «Маркування» МКЯ ЛЗ.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первинне і вторинне пакування); С.К. Сандоз С.Р.Л., Румунiя (контроль серії); Сандоз Груп Саглик Урунлері Ілакларі Сан. ве Тік. А.С., Туреччина (виробництво in bulk); Сандоз Ілак Санай ве Тікарет А.С., Туреччина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 «Маркування» МКЯ ЛЗ.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6 або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ланове збільшення розміру серії готового лікарського засобу у зв’язку із зміною типу обладнання для додаткової дільниці виробництва; запропоновано; ТР64-00481241-086-18 Розмір серії: Теоретичний об`єм cерії: </w:t>
              <w:br/>
              <w:t xml:space="preserve">52, 692 тис. уп. № 6 31, 615 тис. уп. № 10 Очікуваний об`єм cерії: 49,3 -50,6 тис. уп. № 6 29,6-30,4 тис. уп. № 10 ТР64-00481241-081-19 Розмір серії: Теоретичний об`єм cерії: 64, 573 тис. уп. №10 Очікуваний об`єм cерії: 58,3 -61,0 тис. уп. № 10; зміни II типу - заміна або введення додаткової дільниці виробництва для частини або всього виробничого процесу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НТАРЕ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запропоновано: Повна назва Акціонерне товариство "Київмедпрепарат". </w:t>
              <w:br/>
              <w:t>Скорочена назва ПАТ "Київмедпрепарат"; зміни І типу - зміна найменування виробника;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для допоміжної речовини; супутня зміна: приведення Специфікації/Методів випробування для допоміжної речовини Вода для ін'єкцій до вимог діючої монографії ЕР/ДФУ, зокрема: вилучено показник «рН» та уточнено критерії прийнятності за показник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РО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у флаконі-крапельниці;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рофарма Перша Венгерська Біотехнологічна Компанія, Угорщ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імбиру кореневища (Zingiberis rhizoma) Rozsahegyi Kft., Угорщина та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АФІ солодки кореня (Liquiritiae radix)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меліси листя (Melissae folium) Rozsahegyi Kft., Угорщина та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АФІ чаю зеленого листя (Theae viridis folium) Fitofarma Kft., Угорщин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их виробників АФІ куркуми кореневища (Curcumae xanthorrhizae rhizoma) Rozsahegyi Kft., Угорщина та Fitofarma Kft., Угорщина. Зміни І типу - Зміни щодо безпеки/ефективності та фармаконагляду (інші зміни) Зазначення інформації щодо мінімального вмісту в 1 мл препарату кофеїну та гліциризинової кислоти, які являють собою активні компоненті екстракту із суміші лікарських рослин, що входять до складу препарату, а саме 1 мл препарату містить мінімум 0.25 мг кофеїну та мінімум 0.50 мг гліциризинової кислоти. Зміни внесені у розділ "Склад" в інструкцію для медичного застосування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10 мг по 15 таблеток у блістері; по 2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244-Rev 02 для діючої речовини Indapamide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A/4 (замість 2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за показником "Количественное содержание умифеновира гидрохлорида в одной таблетке" готового лікарського засобу (для дозування 50 м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A/4 (замість 2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УМ БЕС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ОРВАРТС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ньюньган Гуйке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ТЕНТО® 2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інші зміни)</w:t>
              <w:br/>
              <w:t>- 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СЕР № R0-CEP 2012-398-Rev 01 (заміна ASMF) від вже затвердженого виробника АФІ Olmesartan medoxomil, як наслідок зміна назви виробника, а також введення виробничої дільниці для проміжної продукції. Затверджено: Daiichi Sankyo Propharma Co., Ltd, Japan; Запропоновано: Daiichi Sankyo Co., Ltd., Japan.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0-CEP 2012-398-Rev 03 від уже затвердженого виробника АФІ Олмесартану медоксомілу DAIICHI SANKYO CO., LTD., як наслідок, введення виробничої дільниці для проміжної продукції Chinoin Pharmaceutical and Chemical Works Private Co., Ltd To Utca 1-5 Hungary – 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6-067-Rev 00 (затверджена версія: СЕР № R0-CEP 2006-067-Rev 04) від затвердженого виробника АФІ Амлодипіну бесилату Cilpa Limited, Indi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затверджено: R1-CEP 2006-067-Rev 00)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ееими), а також, зміни в специфікації АФІ за показниками «Супровідні домішк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5-237-Rev 01 (попередня версія СЕР № R1-CEP- 2005-237-Rev 00) від уже затвердженого виробника АФІ Amlodipine besilate Moehs Iberica S.L.,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езначні зміни у процесі виробництва готового лікарського засобу; зміни І типу - введення максимального часу процесу виготовлення балк продукту до 168 год; зміни І типу - зміна розміру серії (включаючи діапазон розміру серії) готового лікарського засобу - введення додаткового розміру серії 700 кг, з раніше затвердженим розміром серії 500 кг; зміни І типу - вилучення несуттєвого випробування в процесі виробництва - тестування середньої маси наповнення в процесі контролю; зміни І типу - зміна допустимих меж у специфікації під час виробництва готового лікарського засобу - розширення меж параметру «маса наповнення»(«Mass variation») в процесі контролю заповнення ту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iя (виробництво за повним циклом); Новартіс Фарма Продукціонс ГмбХ, Німеччина (виробництво лікарського засоб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з`єднаному з дозуючим пристроєм, носовим адаптером та кришечкою; по 1 флакону в коробці; по 100 доз або 180 доз у флаконі поліетиленовому, з`єднаному з дозуючим пристроєм, носовим адаптером та кришечкою;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цтво за повним циклом); Ріхард Біттнер АГ,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Литус Ірина Микола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Короткої характеристики лікарського засобу в розділ "4.5. Особливі застереження та запобіжні заходи при застосуванні" (редагування тексту); зміни II типу - зміни до Інструкції для медичного застосування лікарського засобу в розділ "Спосіб застосування та дози" та до тексту Короткої характеристики лікарського засобу в розділ "4.2. Дози та спосіб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5 блістерів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br/>
              <w:t>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блістерів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br/>
              <w:t>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0 000 ОД флакони з порош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у первинній упаковці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500 000 ОД флакони з порош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у первинній упаковці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виробництво, пакування)</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Онкомед Мануфектурінг а.с., Чеська Республiка;</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відповідальний за випуск серії)</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Сінтон Хіспанія, С.Л., Іспанія;</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відповідальний за випуск серії)</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Сінтон с.р.о., Чеська Республiка;</w:t>
            </w:r>
          </w:p>
          <w:p>
            <w:pPr>
              <w:pStyle w:val="Normal"/>
              <w:autoSpaceDE w:val="false"/>
              <w:jc w:val="center"/>
              <w:rPr>
                <w:rFonts w:ascii="Arial" w:hAnsi="Arial" w:cs="Arial"/>
                <w:bCs/>
                <w:sz w:val="16"/>
                <w:szCs w:val="16"/>
                <w:lang w:val="ru-RU" w:eastAsia="ru-RU"/>
              </w:rPr>
            </w:pPr>
            <w:r>
              <w:rPr>
                <w:rFonts w:cs="Arial" w:ascii="Arial" w:hAnsi="Arial"/>
                <w:bCs/>
                <w:color w:val="000000"/>
                <w:sz w:val="16"/>
                <w:szCs w:val="16"/>
                <w:lang w:val="ru-RU" w:eastAsia="ru-RU"/>
              </w:rPr>
              <w:t>(вторинне пакування)</w:t>
            </w:r>
          </w:p>
          <w:p>
            <w:pPr>
              <w:pStyle w:val="Normal"/>
              <w:autoSpaceDE w:val="false"/>
              <w:jc w:val="center"/>
              <w:rPr>
                <w:rFonts w:ascii="Arial" w:hAnsi="Arial" w:cs="Arial"/>
                <w:color w:val="000000"/>
                <w:sz w:val="16"/>
                <w:szCs w:val="16"/>
                <w:lang w:val="ru-RU"/>
              </w:rPr>
            </w:pPr>
            <w:r>
              <w:rPr>
                <w:rFonts w:cs="Arial" w:ascii="Arial" w:hAnsi="Arial"/>
                <w:bCs/>
                <w:color w:val="000000"/>
                <w:sz w:val="16"/>
                <w:szCs w:val="16"/>
                <w:lang w:val="ru-RU" w:eastAsia="ru-RU"/>
              </w:rP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Чеська Республiка/</w:t>
            </w:r>
          </w:p>
          <w:p>
            <w:pPr>
              <w:pStyle w:val="Normal"/>
              <w:tabs>
                <w:tab w:val="clear" w:pos="708"/>
                <w:tab w:val="left" w:pos="12600" w:leader="none"/>
              </w:tabs>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відповідального за випуск серії),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Чеська Республiка/</w:t>
            </w:r>
          </w:p>
          <w:p>
            <w:pPr>
              <w:pStyle w:val="Normal"/>
              <w:tabs>
                <w:tab w:val="clear" w:pos="708"/>
                <w:tab w:val="left" w:pos="12600" w:leader="none"/>
              </w:tabs>
              <w:jc w:val="center"/>
              <w:rPr>
                <w:rFonts w:ascii="Arial" w:hAnsi="Arial" w:cs="Arial"/>
                <w:bCs/>
                <w:color w:val="000000"/>
                <w:sz w:val="16"/>
                <w:szCs w:val="16"/>
                <w:lang w:val="ru-RU" w:eastAsia="ru-RU"/>
              </w:rPr>
            </w:pPr>
            <w:r>
              <w:rPr>
                <w:rFonts w:cs="Arial" w:ascii="Arial" w:hAnsi="Arial"/>
                <w:bCs/>
                <w:color w:val="000000"/>
                <w:sz w:val="16"/>
                <w:szCs w:val="16"/>
                <w:lang w:val="ru-RU" w:eastAsia="ru-RU"/>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відповідального за випуск серії),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5 мг; по 1 флакону з ліофілізат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розділу "Побічні реакції" до інструкції для медичного застосування лікарського засобу, а саме, додавання побічної реакції "Серотоніновий синдром", "Гіпонатріємія", "Набряк, кропив`янка"; зміни І типу - зміни до розділу "Побічні реакції" до інструкції для медичного застосування лікарського засобу, а саме, видалення побічних реакцій, таких як "Бруксизм", "Зниження апетиту" та зміна назви побічної реакції з "Свербіж генералізований" на "Свербіж, включаючи свербіж генералізований"; зміни І типу - зміни до інструкції для медичного застосування лікарського засобу до розділів "Особливості застосування" та "Побічні реакції";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Х. Лундбек А/С, Данiя; </w:t>
              <w:br/>
              <w:t>первинне та вторинне пакування:</w:t>
              <w:br/>
              <w:t>Елаяфарм, Францiя;</w:t>
              <w:br/>
              <w:t>випробування за показником "мікробіологічна чистота":</w:t>
              <w:br/>
              <w:t>Еурофінс Біофарма Продакт Тестінг Денмарк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розділу "Побічні реакції" до інструкції для медичного застосування лікарського засобу, а саме, додавання побічної реакції "Серотоніновий синдром", "Гіпонатріємія", "Набряк, кропив`янка"; зміни І типу - зміни до розділу "Побічні реакції" до інструкції для медичного застосування лікарського засобу, а саме, видалення побічних реакцій, таких як "Бруксизм", "Зниження апетиту" та зміна назви побічної реакції з "Свербіж генералізований" на "Свербіж, включаючи свербіж генералізований"; зміни І типу - зміни до інструкції для медичного застосування лікарського засобу до розділів "Особливості застосування" та "Побічні реакції";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7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80 мг, по 7 таблеток у блістері; по 2 або 4 блістери у коробці;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готового лікарського засобу - 9,9 л (8 000 шт.); запропоновано: 2,5 л (2 150 шт.); 4,8 л (4 000 шт.); 9,9 л (8 000 шт.); 30,0 л (25 000 шт.); зміни І типу - внесення змін до р. 3.2.Р.3. Процес виробництва лікарського засобу, зокрема: - зміна аналітичної процедури для контролю ГЛЗ під час виробництва (Діюча редакція: контроль об'єму наповнення, який контролюється вимірюванням об'єму в мл (1,15-1,18 мл); пропонована редакція: контроль маси наповнення, який контролюється зважуванням у г (0,91-0,99 г); - внесення незначних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Сухий залишок», «Вміст етанолу», «Важкі метали», «Мікробіологічна чистота», а саме заміна посилань з ДФУ 1.0 на «діючу редакцію» ДФУ; 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крапельниці; по 1 флакону-крапельни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 5-ти років до 3-х років. Зміни внесені в інструкцію для медичного застосування лікарського засобу до розділу "Термін придатност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3-017-Rev 02 для діючої речовини Фенобарбітал від нового виробника Harman Finochem Limited, India додатково до затвердженого виробника Nantong Jinghua Pharmaceutical Co., Ltd, China. Введення змін протягом 6-ти місяців після затвердження. Зміни II типу - Зміни з якості.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заміна пристрою для вимірювання дози, який є невід'ємною частиною первинної упаковки без зміни пакувального матеріалу. Зміни внесені в інструкцію для медичного застосування лікарського засобу до розділів: "Склад" (уточнення кількості крапель в 1 мл розчину) та "Спосіб застосування та дози" (уточнення дозування), та як наслідок в текст маркування упаковок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 20 мл, за рецептом – 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50 (10х5) в блістерах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інструкції для медичного застосування, тексті маркування </w:t>
              <w:br/>
              <w:t>Запропоновано: Повна назва Акціонерне товариство "Київмедпрепарат" Скорочена назва ПАТ "Київмедпрепарат"</w:t>
              <w:br/>
              <w:t xml:space="preserve">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по 2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200 мг по 200 мг у флаконі; по 1 флакон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Фармасьютікалс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аі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 "Фармакотерапевтична група." (уточнення назви), "Показання" (редагування тексту), "Особливості застосування", "Побічні реакції" згідно з інформацією щодо медичного застосування референтного лікарського засобу (ВІФЕНД, порошок для розчину для інфуз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332 від 17.02.2020 в процесі внесення змін</w:t>
            </w:r>
            <w:r>
              <w:rPr>
                <w:rFonts w:cs="Arial" w:ascii="Arial" w:hAnsi="Arial"/>
                <w:color w:val="000000"/>
                <w:sz w:val="16"/>
                <w:szCs w:val="16"/>
              </w:rPr>
              <w:t xml:space="preserve"> -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Затверджена редакція: Глаксо Оперейшнс ЮК Лімітед, Велика Британiя. Запропонована редакція: 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виробників в наказі МОЗ України № 332 від 17.02.2020 в процесі внесення змін</w:t>
            </w:r>
            <w:r>
              <w:rPr>
                <w:rFonts w:cs="Arial" w:ascii="Arial" w:hAnsi="Arial"/>
                <w:color w:val="000000"/>
                <w:sz w:val="16"/>
                <w:szCs w:val="16"/>
              </w:rPr>
              <w:t xml:space="preserve"> -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Затверджена редакція: Глаксо Оперейшнс ЮК Лімітед, Велика Британiя. Запропонована редакція: 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 по 10 мл у поліетиленових флаконах-крапельницях з контролем першого відкриття;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нанесення одиниць виміру системи СІ. Внесення змін до розділу «Текст маркування упаковки»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1 % по 10 мл у поліетиленових флаконах-крапельницях з контролем першого відкриття;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з внесенням додаткової інформації нанесення одиниць виміру системи СІ. Внесення змін до розділу «Текст маркування упаковки»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г/10 мл; по 10 мл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сунген АГ, Німеччина (продукція іn-bulk, первинне та вторинне пакування); Мерц Фарма ГмбХ і Ко. КГаА, Німеччина (Виробник відповідальний за випуск серії кінце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Модуля 3.2.S для діючої речовини L-орнітину-L- аспартату - включення АSМF зареєстрованого виробника Kyowa Hakko Bi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ФАРМЕКС ГРУП" (власника реєстраційного посвідчення) 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ЕКС ГРУП", Україна, без зміни місця виробництва: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Nathalie Casaburo / Наталі Казабуро.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виробника, без змін у МКЯ ЛЗ, інструкції для медичного застосування, тексті маркування </w:t>
              <w:br/>
              <w:t>Запропоновано: Повна назва Акціонерне товариство "Київмедпрепарат" Скорочена назва ПАТ "Київмедпрепарат";</w:t>
              <w:b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1 мл в ампулі; по 5 ампул у контурній чарунковій упаковці; по 1, або по 2, або 20 контурних чарункових упаковок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3 КРАПЕЛЬ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готового продукту, первинну упаковку, контроль якості та випуск серії); Феррінг-Лечива, а.с., Чеська Республiка (відповідальний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w:t>
              <w:br/>
              <w:t>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100 (10х10):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процесі виробництва ГЛЗ з метою оптимізації обладнання та поту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по 5 супозито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та р. "Про всі випадки побічних реакцій необхідно інформувати виробника:"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5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без змін в інструкції для медичного застосування та у тексті маркування упаковки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по 20 мл в ампулі; по 5 ампул у блістері; по 1 блістеру в пачці з картону; п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Т "Фармак"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єкцій 2% по 5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Т "Фармак"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3,7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двома голками (у блістер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w:t>
              <w:br/>
              <w:t>Виробництво та пакування:</w:t>
              <w:br/>
              <w:t>ІПСЕН ФАРМА БІОТЕК, Франція;</w:t>
              <w:br/>
              <w:t>Гамма-випромінювання:</w:t>
              <w:br/>
              <w:t>ІПСЕН ФАРМА БІОТЕК, Франція або</w:t>
              <w:br/>
              <w:t>СТЕРІДЖЕНІКС ІТАЛІЯ С.П.А., Італiя;</w:t>
              <w:br/>
              <w:t>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Протипоказання", "Особливості застосування", "Застосування у період вагітності або годування груддю", "Спосіб застосування та дози",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інструкції для медичного застосування, тексті маркування;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У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ах, по 5 ампул у касет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 – Харків”, </w:t>
              <w:br/>
              <w:t>Україна;</w:t>
              <w:br/>
              <w:t xml:space="preserve">ТОВ НВФ "МІКРОХІМ", Україна (відповідальний за контроль/випробування серії, включаючи випуск серії; </w:t>
              <w:br/>
            </w:r>
            <w:r>
              <w:rPr>
                <w:rFonts w:cs="Arial" w:ascii="Arial" w:hAnsi="Arial"/>
                <w:b/>
                <w:color w:val="000000"/>
                <w:sz w:val="16"/>
                <w:szCs w:val="16"/>
              </w:rPr>
              <w:t>відповідальний за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функцій виробника в наказі МОЗ України № 91 від 17.01.2020 в процесу реєстрації</w:t>
            </w:r>
            <w:r>
              <w:rPr>
                <w:rFonts w:cs="Arial" w:ascii="Arial" w:hAnsi="Arial"/>
                <w:color w:val="000000"/>
                <w:sz w:val="16"/>
                <w:szCs w:val="16"/>
              </w:rPr>
              <w:t>. Було - відповідальний за виробництво та контроль/випробування серії, не включаючи випуск серії:</w:t>
              <w:br/>
              <w:t>Приватне акціонерне товариство “Лекхім – Харків”, Україна; відповідальний за контроль/випробування серії, включаючи випуск серії: ТОВ НВФ "МІКРОХІМ", Україна. Запропоновано: Приватне акціонерне товариство "Лекхім- Харків", Україна (відповідальний за виробництво та контроль/випробування серії, не включаючи випуск серії); ТОВ НВФ "МІКРОХІМ", Україна (відповідальний за виробництво та контроль/випробування серії, включаючи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та дозвіл на випуск серії;</w:t>
              <w:br/>
              <w:t>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інформації щодо заявника та його місцезнаходження з інструкції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інформації щодо заявника та його місцезнаходження з інструкції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ГЛЗ, а саме уточнення інформації щодо упаковки АФІ Еналаприлу малеату (приведення розділу 3.2.S.6 Система контейнер/закупорювальний засіб до матеріалів фірми-виробника у зв'язку з розбіжностями в зазначеній інформації про упак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ГЛЗ, а саме уточнення інформації щодо упаковки АФІ Еналаприлу малеату (приведення розділу 3.2.S.6 Система контейнер/закупорювальний засіб до матеріалів фірми-виробника у зв'язку з розбіжностями в зазначеній інформації про упак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w:t>
              <w:br/>
              <w:t>виробництво "in bulk", пакування, маркування та контроль серії: Онкотек Фарма Продакшн ГмбХ, Німеччина; маркування та вторинне пакування: Мед-ІКС-Пресс ГмбХ, Німеччина; виробництво "in bulk", пакування, маркування та контроль серії: 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АФІ Епірубіцину гідрохлорид HERAEUS PRECIOUS METALS GMBH &amp; CO. KG, GERMANY.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 3000 мг діючої речовини) у пакеті; по 1 пакет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Фосфоміцину трометамолу; запропоновано: INTERQUIM S.A. DE C.V, Mexic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40 г у тубі; по 1 туб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готового лікарського засобу; запропоновано: 4,500 (4,450 – 4,550) т. шт. 9,000 (8,900 – 9,318) т. ш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щодо стратегії контролю за показником «Супровідні домішки», зокрема: вилучення контролю якості за показником "Супровідні домішки" на етапі нерозфасованої продукції та проведення контролю на етапі готової продукції. Внесення змін р. 3.2.Р.3. Процес виробництва лікарського засобу, зокрема: уточнення інформації щодо нанесення номера серії та терміну придатності на стадії "Фасування", "Пакування" у зв’язку з технологічною можливістю нанесення номера серії і терміну придатності - методом друку додатково до методу нанесення відти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щодо стратегії контролю за показником «Супровідні домішки», зокрема: вилучення контролю якості за показником "Супровідні домішки" на етапі нерозфасованої продукції та проведення контролю на етапі готової продукції. Внесення змін р. 3.2.Р.3. Процес виробництва лікарського засобу, зокрема: уточнення інформації щодо нанесення номера серії та терміну придатності на стадії "Фасування", "Пакування" у зв’язку з технологічною можливістю нанесення номера серії і терміну придатності - методом друку додатково до методу нанесення відтис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або по 2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змін до методики визначення показника «Супровідні домішки» для ГЛЗ, у зв'язку з приведенням до монографії USP Azithromycin Table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змін до методики визначення показника «Супровідні домішки» для ГЛЗ, у зв'язку з приведенням до монографії USP Azithromycin Table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тема, Марокк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інтон Хіспанія, С.Л., Іспанiя,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ідповідального за випуск серії,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або по 50 мл у флаконах; по 40 мл або п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w:t>
              <w:br/>
              <w:t>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ЦИСТЕ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БІСІе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редагування тексту), "Показання"(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редагування тексту), "Передозування", "Побічні реакції" (Введення змін протягом 6-ти місяців після зат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илучення тексту російською та англійською мовами та додання одиниць виміру до системи SI. Оновлення вже затвердженого тексту маркування первинної та вторинної упаковки ЛЗ з внесенням додаткової інформації (додавання одиниць виміру системи SI, тощо) та вилучення тексту маркування російською та англійською мовам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САНОФ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 14 (14х1): по 14 таблеток у блістері; по 1 блістеру в картонній коробці; № 30 (30х1), № 90 (30х3): по 30 таблеток у блістері;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Фармакотерапевтична група" (уточнення формулюв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редагування інформації), "Побічні реакції" відповідно до інформації референтного лікарського засобу ПЛАВІКС®. </w:t>
              <w:br/>
              <w:t>Ведення змін протягом 6-ти місяців після затвердження;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щодо безпеки діючої речовини. 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по 2 або по 6 блістерів у картонній упаковці; по 10 таблеток у блістері; по 3, по 9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2 або 6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2 або 6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приведення методики визначення показника «Розчинення» до монографії ВР на Losartan Tablets; зміни І типу - зміни в умов хроматографування «Кількісного визначення», змінено кількість інжекцій випробовуваного розчину та незначні зміни приготуванні випробовува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 у складі затвердженої виробничої дільниці ТДВ "ІНТЕРХІМ"),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у виробничому процесі АФІ.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актуалізація розмірів виробничих серій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казника «Тальк» із специфікації ГЛЗ. Контроль вмісту тальку проводиться на етапі виробництва проміжної продукції; зміни І типу - З метою оптимізації контролю якості продукції, пропонується ввести контроль за показниками «Однорідність дозованих одиниць» і «Тальк» на етапі нерозфасованої продукції. Розділ «Однорідність маси для нерозділених таблеток» відкориговано згідно ДФУ (діюче видання); зміни І типу - зміна пов’язана з оновленням методів випробування мікробіологічної чистоти готового лікарського засобу відповідно до методів наведених в статтях (2.6.12) та (2.6.13) чинного видання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ервинній упаковці лікарського засобу; запропоновано: блістер ПВХ/ПВДХ/Алю, з внесенням відповідних змін до р. «Упаковка» ( як наслідок вилучення з р. «Упаковка» докладної інформації щодо упаковки, яка зазначена у р. 3.2.Р.7. Система контейнер/ закупорювальний засіб). Багатошарова полівінілхлоридна плівка має додатковий шар полівініліденхлоридну (ПВДХ), що забезпечує більшу товщину плівки та більшу стійкість до паро- та газо проникнення порівняно з ПВХ плів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СЕП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6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МАКОР,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з Юе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вихідної сировини "Мономер Тирозин" за розділом "Опис" з метою більш точного опису зовнішнього вигляду даної вихідної речовини, запропоновано: від білого до майже білого до жовтуватого кольору кристалічний порошок із рожевуватими частинками у вигляді пласті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НЕРЕ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07-369-Rev 01 для діючої речовини Ferrous sulfate heptahyd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Зміна вводиться у зв'язку із приведенням допоміжних речовин у відповідність до архівних матеріалів виробника, а саме зазначається: токоферол ацетат та олія соняшникова рафінована замість токоферолу ацетату 5% розчину олійного; та виноситься допоміжна речовина- натрію аскорбат, що використовується у виробництві лікарського засобу на етапі приготування проміжної продукції у склад допоміжних речовин ЛЗ. Зміни внесено до Інструкції для медичного застосування лікарського засобу до розділів "Склад", та, як наслідок, до розділу "Особливості застосування"; також до короткої характеристики лікарського засобу до розділів "Якісний і кількісний склад", та, як наслідок, до розділу "Особливі застереження та запобіжні заходи при застосування"; та, як наслідок, до тексту маркування упак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9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атвердження тексту Інструкції для медичного застосування та тексту маркування упаковки лікарського засобу до Реєстраційного посвідчення № UA/13292/01/01, затвердженого Наказом МОЗ від 13.06.2019 №1396. Інформація, викладена в Інструкції для медичного застосування лікарського засобу, відповідає оновленим даним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е та вторинне пакування, контроль якості, випуск серій); Тева Фармацевтікал Індастріз Лтд., Ізраїль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10(10х1), №20(10х2), №30(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10(10х1), №20(10х2), №30(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6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3 або 6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або 6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6 або 10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виробництва.</w:t>
              <w:br/>
              <w:t xml:space="preserve">Зміни І типу - Зміни щодо безпеки/ефективності та фармаконагляду (інші зміни) - заміна розділу "Графічного оформлення упаковки " на розділ "Маркування" у відповідності з Додатком 22 наказу МОЗ України №426 від 26.08.2005 (зі змі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Доброхотов Володимир Донатович. </w:t>
              <w:br/>
              <w:t>Пропонована редакція – Коляда Вікторія Вікторівна. Зміна контактних даних уповноваженої особи. Зміна місця здійснення основної діяльності з фармаконагляду. Зміна адреси та номера мастер-файла. Зміна заявника (власника реєстраційного посвідчення) (згідно наказу МОЗ від 23.07.2015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виробництва.</w:t>
              <w:br/>
              <w:t xml:space="preserve">Зміни І типу - Зміни щодо безпеки/ефективності та фармаконагляду (інші зміни) - заміна розділу "Графічного оформлення упаковки " на розділ "Маркування" у відповідності з Додатком 22 наказу МОЗ України №426 від 26.08.2005 (зі змі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ПРЕС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в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Доброхотов Володимир Донатович. </w:t>
              <w:br/>
              <w:t>Пропонована редакція – Коляда Вікторія Вікторівна. Зміна контактних даних уповноваженої особи. Зміна місця здійснення основної діяльності з фармаконагляду. Зміна адреси та номера мастер-файла. Зміна заявника (власника реєстраційного посвідчення) (згідно наказу МОЗ від 23.07.2015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1000 (5х200): по 5 таблеток у блістері, по 200 блістерів у картонній коробці; in bulk №1000: по 1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лінезолі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алютас Фарма ГмбХ, Німеччина (виробництво in bulk, пакування,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w:t>
            </w:r>
            <w:r>
              <w:rPr>
                <w:rFonts w:cs="Arial" w:ascii="Arial" w:hAnsi="Arial"/>
                <w:i/>
                <w:sz w:val="16"/>
                <w:szCs w:val="16"/>
              </w:rPr>
              <w:t>а</w:t>
            </w:r>
            <w:r>
              <w:rPr>
                <w:rFonts w:cs="Arial" w:ascii="Arial" w:hAnsi="Arial"/>
                <w:i/>
                <w:sz w:val="16"/>
                <w:szCs w:val="16"/>
                <w:lang w:val="en-US"/>
              </w:rPr>
              <w:t xml:space="preserve">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реєстраційної процедури в наказі МОЗ України № 2488 від 17.12.2019 в процесі внесення змін</w:t>
            </w:r>
            <w:r>
              <w:rPr>
                <w:rFonts w:cs="Arial" w:ascii="Arial" w:hAnsi="Arial"/>
                <w:color w:val="000000"/>
                <w:sz w:val="16"/>
                <w:szCs w:val="16"/>
              </w:rPr>
              <w:t xml:space="preserve"> -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Зміна розміру серії АФІ у зв`язку з оптимізацією виробничих циклів відносно продуктивності використовуємого обладнання, затверджено: очікуваний розмір серії 20,6 кг; запропоновано: розміри стандартних серій становлять (18±2 )кг, (25±2) кг. Розміри альтернативних серій становлять (12±2)кг; (35±5) кг, (50±2)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написання реєстраційної процедури в наказі МОЗ України № 2488 від 17.12.2019 в процесі внесення змін</w:t>
            </w:r>
            <w:r>
              <w:rPr>
                <w:rFonts w:cs="Arial" w:ascii="Arial" w:hAnsi="Arial"/>
                <w:color w:val="000000"/>
                <w:sz w:val="16"/>
                <w:szCs w:val="16"/>
              </w:rPr>
              <w:t xml:space="preserve"> -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Зміна розміру серії АФІ у зв`язку з оптимізацією виробничих циклів відносно продуктивності використовуємого обладнання, затверджено: очікуваний розмір серії 20,6 кг; запропоновано: розміри стандартних серій становлять (18±2 )кг, (25±2) кг. Розміри альтернативних серій становлять (12±2)кг; (35±5) кг, (50±2)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и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и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br/>
              <w:t xml:space="preserve">Медокемі ЛТД (Завод AZ), Кіпр; </w:t>
              <w:br/>
              <w:t>виробник готового лікарського засобу, первинне та вторинне пакування:</w:t>
              <w:br/>
              <w:t>Медокемі (Фа Іст) ЛТД - Орал Фасіліті, В'є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w:t>
            </w:r>
            <w:r>
              <w:rPr>
                <w:rFonts w:cs="Arial" w:ascii="Arial" w:hAnsi="Arial"/>
                <w:color w:val="000000"/>
                <w:sz w:val="16"/>
                <w:szCs w:val="16"/>
                <w:lang w:val="ru-RU"/>
              </w:rPr>
              <w:t>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Medochemie (Far East) LTD - Oral Facility/Медокемі (Фа Іст) ЛТД - Орал Фасіліті як дільниці, що відповідає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Medochemie (Far East) LTD - Oral Facility/Медокемі (Фа Іст) ЛТД - Орал Фасіліті як дільниці, що відповідає за перв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Far East) LTD - Oral Facility/Медокемі (Фа Іст) ЛТД - Орал Фасіліті як дільниці, що відповідає за виробництво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незначних змін у процес виробництва ГЛЗ, що пов’язані з переносом виробничого процесу на нову дільницю із різним обладнанням, наявному на новому виробничому майданчику. Виробничий процес на новій виробничій дільниці зберігає той самий принцип виробництва і контролюється тим самим контролем у процесі, що й технологічний процес, що застосовується на затвердженій дільниці. Оновлений виробничий процес застосовується тільки для запропонованої виробничої дільни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ого розміру серії для ГЛЗ Медовір, таблетки по 400 мг виробництва Медокемі (Фа Іст) ЛТД Затверджено: Медокемі ЛТД (Центральний Завод), 24,630 tablets equivalent to approximately 13.546.5 g bulk blend; 50.000 tablets equivalent to approximately 27.500 g bulk blend; 123.152 tablets equivalent to approximately 67.733.9 g bulk blend; 208.000 tablets equivalent to approximately 114.400 g bulk blend. Запропоновано</w:t>
            </w:r>
            <w:r>
              <w:rPr>
                <w:rFonts w:cs="Arial" w:ascii="Arial" w:hAnsi="Arial"/>
                <w:color w:val="000000"/>
                <w:sz w:val="16"/>
                <w:szCs w:val="16"/>
                <w:lang w:val="en-US"/>
              </w:rPr>
              <w:t xml:space="preserve">: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Центральний</w:t>
            </w:r>
            <w:r>
              <w:rPr>
                <w:rFonts w:cs="Arial" w:ascii="Arial" w:hAnsi="Arial"/>
                <w:color w:val="000000"/>
                <w:sz w:val="16"/>
                <w:szCs w:val="16"/>
                <w:lang w:val="en-US"/>
              </w:rPr>
              <w:t xml:space="preserve"> </w:t>
            </w:r>
            <w:r>
              <w:rPr>
                <w:rFonts w:cs="Arial" w:ascii="Arial" w:hAnsi="Arial"/>
                <w:color w:val="000000"/>
                <w:sz w:val="16"/>
                <w:szCs w:val="16"/>
              </w:rPr>
              <w:t>Завод</w:t>
            </w:r>
            <w:r>
              <w:rPr>
                <w:rFonts w:cs="Arial" w:ascii="Arial" w:hAnsi="Arial"/>
                <w:color w:val="000000"/>
                <w:sz w:val="16"/>
                <w:szCs w:val="16"/>
                <w:lang w:val="en-US"/>
              </w:rPr>
              <w:t xml:space="preserve">), 24,630 tablets equivalent to approximately 13.546.5 g bulk blend; 50.000 tablets equivalent to approximately 27.500 g bulk blend; 123.152 tablets equivalent to approximately 67.733.9 g bulk blend; 208.000 tablets equivalent to approximately 114.400 g bulk blend;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Фа</w:t>
            </w:r>
            <w:r>
              <w:rPr>
                <w:rFonts w:cs="Arial" w:ascii="Arial" w:hAnsi="Arial"/>
                <w:color w:val="000000"/>
                <w:sz w:val="16"/>
                <w:szCs w:val="16"/>
                <w:lang w:val="en-US"/>
              </w:rPr>
              <w:t xml:space="preserve"> </w:t>
            </w:r>
            <w:r>
              <w:rPr>
                <w:rFonts w:cs="Arial" w:ascii="Arial" w:hAnsi="Arial"/>
                <w:color w:val="000000"/>
                <w:sz w:val="16"/>
                <w:szCs w:val="16"/>
              </w:rPr>
              <w:t>Іс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550.000 tablets equivalent to approximately 302.500 g bulk blen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обумовлені</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обумовлено</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 </w:t>
            </w:r>
            <w:r>
              <w:rPr>
                <w:rFonts w:cs="Arial" w:ascii="Arial" w:hAnsi="Arial"/>
                <w:color w:val="000000"/>
                <w:sz w:val="16"/>
                <w:szCs w:val="16"/>
              </w:rPr>
              <w:t>Додатков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оновлені</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ацикловір</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заявлені</w:t>
            </w:r>
            <w:r>
              <w:rPr>
                <w:rFonts w:cs="Arial" w:ascii="Arial" w:hAnsi="Arial"/>
                <w:color w:val="000000"/>
                <w:sz w:val="16"/>
                <w:szCs w:val="16"/>
                <w:lang w:val="en-US"/>
              </w:rPr>
              <w:t xml:space="preserve"> </w:t>
            </w:r>
            <w:r>
              <w:rPr>
                <w:rFonts w:cs="Arial" w:ascii="Arial" w:hAnsi="Arial"/>
                <w:color w:val="000000"/>
                <w:sz w:val="16"/>
                <w:szCs w:val="16"/>
              </w:rPr>
              <w:t>окремою</w:t>
            </w:r>
            <w:r>
              <w:rPr>
                <w:rFonts w:cs="Arial" w:ascii="Arial" w:hAnsi="Arial"/>
                <w:color w:val="000000"/>
                <w:sz w:val="16"/>
                <w:szCs w:val="16"/>
                <w:lang w:val="en-US"/>
              </w:rPr>
              <w:t xml:space="preserve"> </w:t>
            </w:r>
            <w:r>
              <w:rPr>
                <w:rFonts w:cs="Arial" w:ascii="Arial" w:hAnsi="Arial"/>
                <w:color w:val="000000"/>
                <w:sz w:val="16"/>
                <w:szCs w:val="16"/>
              </w:rPr>
              <w:t>реєстраційною</w:t>
            </w:r>
            <w:r>
              <w:rPr>
                <w:rFonts w:cs="Arial" w:ascii="Arial" w:hAnsi="Arial"/>
                <w:color w:val="000000"/>
                <w:sz w:val="16"/>
                <w:szCs w:val="16"/>
                <w:lang w:val="en-US"/>
              </w:rPr>
              <w:t xml:space="preserve"> </w:t>
            </w:r>
            <w:r>
              <w:rPr>
                <w:rFonts w:cs="Arial" w:ascii="Arial" w:hAnsi="Arial"/>
                <w:color w:val="000000"/>
                <w:sz w:val="16"/>
                <w:szCs w:val="16"/>
              </w:rPr>
              <w:t>процедурою</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введені</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ію</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шес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br/>
              <w:t xml:space="preserve">Медокемі ЛТД (Завод AZ), Кіпр; </w:t>
              <w:br/>
              <w:t>виробник готового лікарського засобу, первинне та вторинне пакування:</w:t>
              <w:br/>
              <w:t>Медокемі (Фа Іст) ЛТД - Орал Фасіліті, В'є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w:t>
            </w:r>
            <w:r>
              <w:rPr>
                <w:rFonts w:cs="Arial" w:ascii="Arial" w:hAnsi="Arial"/>
                <w:color w:val="000000"/>
                <w:sz w:val="16"/>
                <w:szCs w:val="16"/>
                <w:lang w:val="ru-RU"/>
              </w:rPr>
              <w:t>т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Medochemie (Far East) LTD - Oral Facility/Медокемі (Фа Іст) ЛТД - Орал Фасіліті як дільниці, що відповідає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Medochemie (Far East) LTD - Oral Facility/Медокемі (Фа Іст) ЛТД - Орал Фасіліті як дільниці, що відповідає за перв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Far East) LTD - Oral Facility/Медокемі (Фа Іст) ЛТД - Орал Фасіліті як дільниці, що відповідає за виробництво ГЛЗ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незначних змін у процес виробництва ГЛЗ, що пов’язані з переносом виробничого процесу на нову дільницю із різним обладнанням, наявному на новому виробничому майданчику. Виробничий процес на новій виробничій дільниці зберігає той самий принцип виробництва і контролюється тим самим контролем у процесі, що й технологічний процес, що застосовується на затвердженій дільниці. Оновлений виробничий процес застосовується тільки для запропонованої виробничої дільниці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нового розміру серії для ГЛЗ Медовір, таблетки по 400 мг виробництва Медокемі (Фа Іст) ЛТД Затверджено: Медокемі ЛТД (Центральний Завод), 24,630 tablets equivalent to approximately 13.546.5 g bulk blend; 50.000 tablets equivalent to approximately 27.500 g bulk blend; 123.152 tablets equivalent to approximately 67.733.9 g bulk blend; 208.000 tablets equivalent to approximately 114.400 g bulk blend. Запропоновано</w:t>
            </w:r>
            <w:r>
              <w:rPr>
                <w:rFonts w:cs="Arial" w:ascii="Arial" w:hAnsi="Arial"/>
                <w:color w:val="000000"/>
                <w:sz w:val="16"/>
                <w:szCs w:val="16"/>
                <w:lang w:val="en-US"/>
              </w:rPr>
              <w:t xml:space="preserve">: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Центральний</w:t>
            </w:r>
            <w:r>
              <w:rPr>
                <w:rFonts w:cs="Arial" w:ascii="Arial" w:hAnsi="Arial"/>
                <w:color w:val="000000"/>
                <w:sz w:val="16"/>
                <w:szCs w:val="16"/>
                <w:lang w:val="en-US"/>
              </w:rPr>
              <w:t xml:space="preserve"> </w:t>
            </w:r>
            <w:r>
              <w:rPr>
                <w:rFonts w:cs="Arial" w:ascii="Arial" w:hAnsi="Arial"/>
                <w:color w:val="000000"/>
                <w:sz w:val="16"/>
                <w:szCs w:val="16"/>
              </w:rPr>
              <w:t>Завод</w:t>
            </w:r>
            <w:r>
              <w:rPr>
                <w:rFonts w:cs="Arial" w:ascii="Arial" w:hAnsi="Arial"/>
                <w:color w:val="000000"/>
                <w:sz w:val="16"/>
                <w:szCs w:val="16"/>
                <w:lang w:val="en-US"/>
              </w:rPr>
              <w:t xml:space="preserve">), 24,630 tablets equivalent to approximately 13.546.5 g bulk blend; 50.000 tablets equivalent to approximately 27.500 g bulk blend; 123.152 tablets equivalent to approximately 67.733.9 g bulk blend; 208.000 tablets equivalent to approximately 114.400 g bulk blend; </w:t>
            </w:r>
            <w:r>
              <w:rPr>
                <w:rFonts w:cs="Arial" w:ascii="Arial" w:hAnsi="Arial"/>
                <w:color w:val="000000"/>
                <w:sz w:val="16"/>
                <w:szCs w:val="16"/>
              </w:rPr>
              <w:t>Медокемі</w:t>
            </w:r>
            <w:r>
              <w:rPr>
                <w:rFonts w:cs="Arial" w:ascii="Arial" w:hAnsi="Arial"/>
                <w:color w:val="000000"/>
                <w:sz w:val="16"/>
                <w:szCs w:val="16"/>
                <w:lang w:val="en-US"/>
              </w:rPr>
              <w:t xml:space="preserve"> (</w:t>
            </w:r>
            <w:r>
              <w:rPr>
                <w:rFonts w:cs="Arial" w:ascii="Arial" w:hAnsi="Arial"/>
                <w:color w:val="000000"/>
                <w:sz w:val="16"/>
                <w:szCs w:val="16"/>
              </w:rPr>
              <w:t>Фа</w:t>
            </w:r>
            <w:r>
              <w:rPr>
                <w:rFonts w:cs="Arial" w:ascii="Arial" w:hAnsi="Arial"/>
                <w:color w:val="000000"/>
                <w:sz w:val="16"/>
                <w:szCs w:val="16"/>
                <w:lang w:val="en-US"/>
              </w:rPr>
              <w:t xml:space="preserve"> </w:t>
            </w:r>
            <w:r>
              <w:rPr>
                <w:rFonts w:cs="Arial" w:ascii="Arial" w:hAnsi="Arial"/>
                <w:color w:val="000000"/>
                <w:sz w:val="16"/>
                <w:szCs w:val="16"/>
              </w:rPr>
              <w:t>Іст</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550.000 tablets equivalent to approximately 302.500 g bulk blen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обумовлені</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ик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обумовлено</w:t>
            </w:r>
            <w:r>
              <w:rPr>
                <w:rFonts w:cs="Arial" w:ascii="Arial" w:hAnsi="Arial"/>
                <w:color w:val="000000"/>
                <w:sz w:val="16"/>
                <w:szCs w:val="16"/>
                <w:lang w:val="en-US"/>
              </w:rPr>
              <w:t xml:space="preserve"> </w:t>
            </w:r>
            <w:r>
              <w:rPr>
                <w:rFonts w:cs="Arial" w:ascii="Arial" w:hAnsi="Arial"/>
                <w:color w:val="000000"/>
                <w:sz w:val="16"/>
                <w:szCs w:val="16"/>
              </w:rPr>
              <w:t>привед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ВР</w:t>
            </w:r>
            <w:r>
              <w:rPr>
                <w:rFonts w:cs="Arial" w:ascii="Arial" w:hAnsi="Arial"/>
                <w:color w:val="000000"/>
                <w:sz w:val="16"/>
                <w:szCs w:val="16"/>
                <w:lang w:val="en-US"/>
              </w:rPr>
              <w:t xml:space="preserve"> . </w:t>
            </w:r>
            <w:r>
              <w:rPr>
                <w:rFonts w:cs="Arial" w:ascii="Arial" w:hAnsi="Arial"/>
                <w:color w:val="000000"/>
                <w:sz w:val="16"/>
                <w:szCs w:val="16"/>
              </w:rPr>
              <w:t>Додатков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оновлені</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ацикловір</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заявлені</w:t>
            </w:r>
            <w:r>
              <w:rPr>
                <w:rFonts w:cs="Arial" w:ascii="Arial" w:hAnsi="Arial"/>
                <w:color w:val="000000"/>
                <w:sz w:val="16"/>
                <w:szCs w:val="16"/>
                <w:lang w:val="en-US"/>
              </w:rPr>
              <w:t xml:space="preserve"> </w:t>
            </w:r>
            <w:r>
              <w:rPr>
                <w:rFonts w:cs="Arial" w:ascii="Arial" w:hAnsi="Arial"/>
                <w:color w:val="000000"/>
                <w:sz w:val="16"/>
                <w:szCs w:val="16"/>
              </w:rPr>
              <w:t>окремою</w:t>
            </w:r>
            <w:r>
              <w:rPr>
                <w:rFonts w:cs="Arial" w:ascii="Arial" w:hAnsi="Arial"/>
                <w:color w:val="000000"/>
                <w:sz w:val="16"/>
                <w:szCs w:val="16"/>
                <w:lang w:val="en-US"/>
              </w:rPr>
              <w:t xml:space="preserve"> </w:t>
            </w:r>
            <w:r>
              <w:rPr>
                <w:rFonts w:cs="Arial" w:ascii="Arial" w:hAnsi="Arial"/>
                <w:color w:val="000000"/>
                <w:sz w:val="16"/>
                <w:szCs w:val="16"/>
              </w:rPr>
              <w:t>реєстраційною</w:t>
            </w:r>
            <w:r>
              <w:rPr>
                <w:rFonts w:cs="Arial" w:ascii="Arial" w:hAnsi="Arial"/>
                <w:color w:val="000000"/>
                <w:sz w:val="16"/>
                <w:szCs w:val="16"/>
                <w:lang w:val="en-US"/>
              </w:rPr>
              <w:t xml:space="preserve"> </w:t>
            </w:r>
            <w:r>
              <w:rPr>
                <w:rFonts w:cs="Arial" w:ascii="Arial" w:hAnsi="Arial"/>
                <w:color w:val="000000"/>
                <w:sz w:val="16"/>
                <w:szCs w:val="16"/>
              </w:rPr>
              <w:t>процедурою</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були</w:t>
            </w:r>
            <w:r>
              <w:rPr>
                <w:rFonts w:cs="Arial" w:ascii="Arial" w:hAnsi="Arial"/>
                <w:color w:val="000000"/>
                <w:sz w:val="16"/>
                <w:szCs w:val="16"/>
                <w:lang w:val="en-US"/>
              </w:rPr>
              <w:t xml:space="preserve"> </w:t>
            </w:r>
            <w:r>
              <w:rPr>
                <w:rFonts w:cs="Arial" w:ascii="Arial" w:hAnsi="Arial"/>
                <w:color w:val="000000"/>
                <w:sz w:val="16"/>
                <w:szCs w:val="16"/>
              </w:rPr>
              <w:t>введені</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ію</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шес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до розділу МКЯ ЛЗ, а саме розділ «Графічне оформлення» замінено розділом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внесення змін до Специфікації/Методів контролю якості лікарського засобу за показниками «Ідентифікація», «Прозорість», «Кольоровість», «Вміст етанолу», «Мікробіологічна чистота», «Кількісне визначення», а саме заміна посилань з ДФУ 1.0 на «діючу редакцію»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мерни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концентрації випробуваного розчину за показником «рН»; запропоновано: (Для визначення беруть 0,01% розчин у воді Р); зміни II типу - зміна критеріїв прийнятності за показником «Вода»; запропоновано: (від 4,0 до 5,5%); зміни II типу - зміна критеріїв прийнятності за показником «рН»; запропоновано: (від 3,8 до 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Е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c Леон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випробування мікробіологічної чист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е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антіаль Інтегра, С.Л.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00 мг/250 мл, по 250 мл у флаконі; по 1 або по 5, або по 12 флакон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 кг (13 тис. туб по 15 г) </w:t>
              <w:br/>
              <w:t>350 кг (23 тис. туб по 15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 кг (13 тис. туб по 15 г) </w:t>
              <w:br/>
              <w:t>350 кг (23 тис. туб по 15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К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мометазону фуроат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1 %; по 5 г або 15 г у тубі; по 1 туб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мометазону фуроат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 мл або по 2 мл в ампулі; по 10 амп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ключаючи випуск серії); ТОВ "ХФП "Здоров'я народу", Україна (всі стадії, окрім випуску серії); Товариство з обмеженою відповідальністю "Фармацевтична компанія "Здоров'я", Україна (всі стадії, включаючи вторинне пакування та контроль якості, за винятко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виробника АФІ налбуфіну гідрохлорид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уточнення найменування та зміна адреси місцезнаходження виробника АФІ Аденозин-5’- трифосфорної кислоти двонатрієва сіль, без зміни місця виробництва (заміна юридичної адреси на фактич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уточн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без змін в інструкції для медичного застосування та у тексті маркування упаковки ЛЗ; запропоновано: Повна назва Акціонерне товариство "Київмедпрепарат" Скорочена назва 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Дупніца АД, Болгарія (первинне та вторинне пакування, контроль якості та випуск серії) Ватсон Фарма Приват Лимитед, Інд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Болгар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без змін в інструкції для медичного застосування та у тексті маркування упаковки ЛЗ; запропоновано: Повна назва Акціонерне товариство "Київмедпрепарат" Скорочена назва 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ФОРТЕ ЛА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Виробництво нерозфасованого продукту, контроль якості, дозвіл на випуск серії:</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Первинна та вторинна упаковка:</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Контроль якості:</w:t>
            </w:r>
          </w:p>
          <w:p>
            <w:pPr>
              <w:pStyle w:val="Normal"/>
              <w:jc w:val="center"/>
              <w:rPr>
                <w:rFonts w:ascii="Arial" w:hAnsi="Arial" w:cs="Arial"/>
                <w:sz w:val="16"/>
                <w:szCs w:val="16"/>
              </w:rPr>
            </w:pPr>
            <w:r>
              <w:rPr>
                <w:rFonts w:cs="Arial" w:ascii="Arial" w:hAnsi="Arial"/>
                <w:sz w:val="16"/>
                <w:szCs w:val="16"/>
              </w:rPr>
              <w:t>ННАС Лабор Д-р Хойслер ГмбХ, Німеччина;</w:t>
            </w:r>
          </w:p>
          <w:p>
            <w:pPr>
              <w:pStyle w:val="Normal"/>
              <w:jc w:val="center"/>
              <w:rPr>
                <w:rFonts w:ascii="Arial" w:hAnsi="Arial" w:cs="Arial"/>
                <w:sz w:val="16"/>
                <w:szCs w:val="16"/>
              </w:rPr>
            </w:pPr>
            <w:r>
              <w:rPr>
                <w:rFonts w:cs="Arial" w:ascii="Arial" w:hAnsi="Arial"/>
                <w:sz w:val="16"/>
                <w:szCs w:val="16"/>
              </w:rPr>
              <w:t>додаткова лабораторія, що приймає участь в контролі якості:</w:t>
            </w:r>
          </w:p>
          <w:p>
            <w:pPr>
              <w:pStyle w:val="Normal"/>
              <w:jc w:val="center"/>
              <w:rPr>
                <w:rFonts w:ascii="Arial" w:hAnsi="Arial" w:cs="Arial"/>
                <w:sz w:val="16"/>
                <w:szCs w:val="16"/>
                <w:lang w:val="en-US"/>
              </w:rPr>
            </w:pPr>
            <w:r>
              <w:rPr>
                <w:rFonts w:cs="Arial" w:ascii="Arial" w:hAnsi="Arial"/>
                <w:sz w:val="16"/>
                <w:szCs w:val="16"/>
              </w:rPr>
              <w:t>Унтерзухунгсінститут Хеппелер ГмбХ, Німеччина</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отового лікарського засобу – додавання етапу пресування суміші та роздільне додавання крохмалю прожелатинізованого та мікрокристалічної целюлози після етапу пресування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окреме внесення допоміжної речовини метилцелюлоза до складу готового лікарського засобу, замість метилцелюлози, яка до цих пір входила в склад АФІ-суміші(98% Діючої речовини, 2% метилцелюлози). Користуючись нагодою заявник бажає виправити розділ Склад у затверджених Методах контролю якості та перекласти його на українську мову та додати примітку про надлишки для двох інших діючих речовин, згідно затвердженого та пропонованого розділу 3.2.Р.1 Склад. Зміни внесено в інструкцію для медичного застосування у розділ "Склад" (допоміжні речовини), як наслідок – відповідні зміни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для показника "Твердість" у специфікації під час виробництва готового лікарського засобу. Початкові межі для показника "Твердість"(80-120 Н) міняються на ? 50 Н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в кількості таблеток, які оцінюють на цільність під час виробництва готового лікарського засобу(50 таблеток перевірялось на цілісність на початку, в середині і в кінці стадії 5 виробничого процесу; відтепер не менше 10 таблеток буде перевірятися на початку, в середині і в кінці стадії 5 виробничого процесу)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ільниці виробництва, що відповідає за виробництво нерозфасованого продукту – Ацино Фарма АГ Бірсвег 2, 4253 Лісберг, Швейцарі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ільниці виробництва, що відповідає за випуск серії, включаючи контроль/випробування серії готового лікарського засобу – Ацино Фарма АГ Бірсвег 2, 4253 Лісберг, Швейцарія. Зміни внесено в інструкцію для медичного застосування у розділ «Місцезнаходження виробника та адреса місця провадження його діяльності», як наслідок – відповідні зміни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иробництва, що відповідає контроль/випробування серії готового лікарського засобу – ННАС Лабор Д-р Хойслер ГмбХ, Німеччина (контроль якості)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виробництва, що відповідає за перв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виробництва, що відповідає за втор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в методах контролю якості у відповідність до оригінальної специфікації в реєстраційному досьє, без зміни параметрів чи допустимих меж для лікарського засобу Нейрорубін™-Форте Лактаб. Зміни внесено в інструкцію для медичного застосування у розділ "Основні фізико-хімічні властивості"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иправлення помилки в назві додаткової лабораторії, що приймає участь в контролі якості, а саме Унтерзухунгсінститут Хеппелер ГмбХ - додання в назву лабораторії частину ГмбХ в локальні реєстраційні документ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 з маркуванням українською мовою; по 0,2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пецифікації флаконів по 2000 мл із поліетилен терефталату G (PETG) з HDPE закупорювальним засобом, який використовується для зберігання діючої речовини філграстину, а саме вилучення: п. Важкі метали (зі специфікації контейнеру); п. Важкі метали (зі специфікації закупорки); п. Нелетучі речовини (зі специфікації закупорки); п. Місткість буферу (зі специфікації закупорки); зміни І типу - доповнення специфікації новими показниками: п. Зовнішній вигляд розчину; п. Абсорбція; п. Кислотність або лужність; п. Загальний вміст органіки; зміни І типу - оновлення р. 3.2.S.6. Система контейнер/закупорювальний засіб, а саме видалення альтернативного контейнеру та закупорювального засобу з поліпропілену по 120 мл для зберігання діючої речовини філграс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отового лікарського засобу - 20 000 саше для додаткової дільниці виробництва Кусум Хелтхкер Пвт Лтд, Плот № М-3, Індор Спешел Ікономік Зоун, Фейз-II, Пітампур, Діст. Дхар, Мадхья Прадеш, Пін 454774, Індія. Діюча редакція: Виробник: Кусум Хелтхкер Пвт Лтд, Індія Розмір серії: 125 000 саше, 250 000 саше. Пропонована редакція: Виробник: Кусум Хелтхкер Пвт Лтд СП-289 (А), РІІКО Індастріал ареа, Чопанкі, Бхіваді, Діст. Алвар (Раджастан), Індія. Розмір серії: 125 000 саше,  250 000 саше. Виробник: Кусум Хелтхкер Пвт Лтд Плот № М-3, Індор Спешел Ікономік Зоун, Фейз-II, Пітампур, Діст. Дхар, Мадхья Прадеш, Пін 454774, Індія. Розмір серії: 20 000 саш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09-003-Rev 00 для діючої речовини Nifuroxazide від нового виробника S.P. QUIMICA, S.A.,Spain, як наслідок введення в специфікацію та методи контролю якості показника «Залишкова кількість органічних розчинників» для нового виробника АФІ згідно представленого нов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мелоксикаму DRAGON HWA CHEMPHARM. CO. LIMITE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br/>
              <w:t xml:space="preserve">зміни І типу - зміна найменування заявника, без змін у МКЯ, в інструкції для медичного застосування та у тексті маркування ЛЗ </w:t>
              <w:br/>
              <w:t>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 мг/мл по 4 мл або по 8 мл в ампулах № 10 (5х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06-Rev 01 для діючої речовини Noradrenaline tartrate від вже затвердженого виробника Cambrex Profarmaco Milano S.r.l., Ita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торинне пакування, випуск серії),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нцентрат для розчину для інфузій по 300 мг/10 мл,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торинне пакуванн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Згідно затвердженого тексту маркування.</w:t>
              <w:br/>
              <w:t>Зміни внесено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ОТИД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пластик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 Сі еН Пептідайд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18 місяців до 2 рок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Зміни внесено в інструкцію для медичного застосування у рр. "Термін придатності" та "Умови зберігання" з відповідними змінами у тексті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ондансетрону гідрохлориду, відповідно до рекомендацій PRAC EM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випробування серії: АкВіда ГмбХ, Німеччина; виробник, що відповідає за вторинне пакування: КомпасГмбХ, Німеччина; виробник, що відповідає за вторинне пакування, маркування, нанесення захисної плівки (опціонально), контроль/випробування серії і за випуск серії: Медак Гезельшафт фюр клініше Шпеціальпрепарате мбХ, Німеччина; виробник, що відповідає за вторинне пакування, маркування, нанесення захисної плівки (опціонально): Мед-ІКС-Пресс ГмбХ, Німеччина; виробник, що відповідає за випуск форми in bulk, первинне та вторинне пакування, маркування, контроль/випробування серії: Онкотек Фарма Продакшн ГмбХ, Німеччина; виробник, що відповідає за випуск форми in bulk, контроль/випробування серії: Самянг Біофармацеутікалс  Корпорейшн,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і випробування для визначення вмісту залишкового ціаніду (Residual cyanide content) на етапі виробництва проміжної речовини АН-полісахариду Haemophilus (PRP-AH) з кількісного на граничний тест без змін критеріїв прийня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in-house специфікації мальтози: заміна методик випробувань для ідентифікації мальтози (ідентифікація тест В) та визначення вмісту глюкози з реакції Барфеда на метод тонкошарової хроматографії (ТШХ); зміна критеріїв прийнятності граничного вмісту глюкози. Термін введення змін - груден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ї допоміжної речовини гелю алюмінію гідроксиду у відповідність до вимог монографії 1664 Європейської Фармакопеї «Aluminium (Hydroxide), Hydrated, for Adsorp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допустимих меж вмісту бактеріальних ендотоксинів для компоненту Haemophilus influenzae типу b у специфікації на готовий лікарський засіб. </w:t>
              <w:br/>
              <w:t>Запропоновано: ?50 МО/доза Редакційні правки до розділів реєстраційного досьє 3.2.P.5.1, 3.2.P.6. Термін введення змін – 01.03.2021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випробування «Мікобактерії» у відповідність до монографії 2.6.2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w:t>
              <w:br/>
              <w:t>по 14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c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торинне пакування, випуск серії), без зміни місця виробництва.</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твердження маркування упаковки лікарського засобу; зміни II типу - затвердження тексту Інструкції для медичного застосування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00 мл або по 200 мл у флаконах скляних або полімерних;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 г порошку в саше; по 10 або 20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21 (3х7) у стри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амоксициліну тригідрату, без зміни місця виробництва; запропоновано: Centrient Pharmaceuticals India Private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продукту, відповідальний за контроль якості, перв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к.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інг-Лечив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 із Зентіва к.с., Чеська Республiка на Феррінг-Лечива, а.с.,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ІБ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10 таблеток у блістері, по 1 аб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ллеманд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c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щодо найменування та місцезнаходження заявника, як наслідок – відповідні зміни у текст маркування упаковки лікарського засобу.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в наказі МОЗ України № 236 від 04.0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r>
              <w:rPr>
                <w:rFonts w:cs="Arial" w:ascii="Arial" w:hAnsi="Arial"/>
                <w:b/>
                <w:color w:val="000000"/>
                <w:sz w:val="16"/>
                <w:szCs w:val="16"/>
              </w:rPr>
              <w:t xml:space="preserve">Затвердження тексту Інструкції для медичного застосування та тексту маркування упаковки лікарського засобу до Реєстраційного посвідчення UA/7735/01/01, затвердженого Наказом МОЗ № 1655 від 22.07.2019. </w:t>
            </w:r>
            <w:r>
              <w:rPr>
                <w:rFonts w:cs="Arial" w:ascii="Arial" w:hAnsi="Arial"/>
                <w:color w:val="000000"/>
                <w:sz w:val="16"/>
                <w:szCs w:val="16"/>
              </w:rPr>
              <w:t>Інформація, викладена в Інструкції для медичного застосування лікарського засобу, відповідає інформації референтного лікарського засобу (ЕГЛОНІЛ®, розчин для ін'єкцій, 100 мг/2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9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процедури в наказі МОЗ України № 1030 від 08.05.2019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та методів контролю первинного пакувального матеріалу ГЛЗ плівка бар`єрна тестом "Ідентифікація" з відповідним методом випроб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різних дозувань в одну загальну специфікацію; - уточнення (введення єдиної наважки для всіх дозувань) в методах контролю якості проміжних продукт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додаткового виробника АФІ. </w:t>
              <w:br/>
              <w:t>Затвердже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Запропоновано</w:t>
            </w:r>
            <w:r>
              <w:rPr>
                <w:rFonts w:cs="Arial" w:ascii="Arial" w:hAnsi="Arial"/>
                <w:color w:val="000000"/>
                <w:sz w:val="16"/>
                <w:szCs w:val="16"/>
                <w:lang w:val="en-US"/>
              </w:rPr>
              <w:t xml:space="preserve"> - Changzhou Pharmaceutical Factory, China, Biocon Limited, India </w:t>
            </w:r>
            <w:r>
              <w:rPr>
                <w:rFonts w:cs="Arial" w:ascii="Arial" w:hAnsi="Arial"/>
                <w:color w:val="000000"/>
                <w:sz w:val="16"/>
                <w:szCs w:val="16"/>
              </w:rPr>
              <w:t>та</w:t>
            </w:r>
            <w:r>
              <w:rPr>
                <w:rFonts w:cs="Arial" w:ascii="Arial" w:hAnsi="Arial"/>
                <w:color w:val="000000"/>
                <w:sz w:val="16"/>
                <w:szCs w:val="16"/>
                <w:lang w:val="en-US"/>
              </w:rPr>
              <w:t xml:space="preserve"> Nantong Chanyoo Pharmatech Co.,Ltd, China.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тесту «Супровідні домішки» у специфікації та методах контролю якості ГЛЗ, а саме збільшення нормування вмісту домішки С з 0,5% до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Індія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5-090-Rev 04 (було: R0-CEP 2015-090-Rev 03) від уже затвердженого виробника АФІ Розувастатин кальцію, порошок (субстанція) для фармацевтичного застосування (назву виробника було змінено з ДСМ Сіночем Фармасьютікалз Індія Прайвіт Лімітед, Індія (DSM Sinochem Pharmaceuticals India Private Limited, India) на Сентрієнт Фармасьютікалз Індія Прайвіт Лімітед, Індія (Centrient Pharmaceuticals, India Private Limited, India) виробнича дільниця залишилася тією сам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ЯТІ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в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в інструкції для медичного застосування, у тексті маркування ЛЗ т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АЛ П 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ліетиленових мішках для виробництва стерильних т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ск Сол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ск Сол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8-105-Rev 01 (попередня версія R1-CEP 2008-105-Rev 01) від вже затвердженого виробника для АФІ натрію хлориду внаслідок зміни назви виробника з Akzo Nobel Salt A/S, Denmark на Dansk Salt A/S, Denma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цтво нерозфасованої продукції, контроль якості); Лек Фармасьтикалс д. д., Словенія (первинне та вторинне пакування); Новартіс Фарма Штейн АГ, Швейцарія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щодо безпеки застос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9-397-Rev 01 від вже затвердженого виробника Cosma S.P.A., Italy для АФІ амісульп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9-397-Rev 01 від вже затвердженого виробника Cosma S.P.A., Italy для АФІ амісульп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таблеток у блістері, по 1 аб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10 – без рецепта. </w:t>
              <w:br/>
              <w:t>№ 3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9-088-Rev 05 від затвердженого виробника діючої речовини Гвайфенезину у зв’язку зі зміною адреси виробничої дільниці, місце виробництва не змінилось; зміни І типу - подання оновленого сертифікату відповідності Європейській фармакопеї R1-CEP 2002-194-Rev 03 від затвердженого виробника діючої речовини Гвайфенез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9-088-Rev 05 від затвердженого виробника діючої речовини Гвайфенезину у зв’язку зі зміною адреси виробничої дільниці, місце виробництва не змінилось; зміни І типу - подання оновленого сертифікату відповідності Європейській фармакопеї R1-CEP 2002-194-Rev 03 від затвердженого виробника діючої речовини Гвайфенез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по 1 пластині розміром 2,5 см х 3,0 см у блістері; по 1 блістеру в пакеті; по 1 пакету в картонній коробці; по 1 пластині розміром 4,8 см х 4,8 см у блістері; по 1 блістеру в пакеті; по 2 пакети в картонній коробці; по 1 пластині розміром 9,5 см х 4,8 см у блістері; по 1 блістеру в пакеті; по 1 паке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стерилізація); Лабор ЛС СЕ та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новлення інформації «Оцінка безпеки сторонніх агентів» для АФІ Тромбін (розділ 3.2.А.2), а саме: в оновлену інформацію з «Оцінки безпеки сторонніх агентів» включено валідаційний звіт нових вірусів PRV, оновлено валідаційний звіт для вірусів HIV,HAV, BVDV (діарейний вірус великої рогатої худоби) та CPV (собачий парвовірус), оновлено аналіз ризиків по вірусній безпеці для надання більш детальної інформації стосовно ГЕ досліджень та короткий звіт (резюме) на Тромбін (AASE-600-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гідно висновку Депатаменту фармацевтичної діяльності: Заміна розділу «Графічне оформлення упаковки» на розділ «Маркування». Запропоновано: Маркування (Згідно затвердженого тексту маркування. Згідно висновку Управління експертизи інструкцій та номенклатури: Оновлення вже затвердженого тексту маркування упаковки лікарського засобу.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робництво нерозфасованої продукції,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тестування методом полімеразної ланцюгової реакції в режимі реального часу для мікоплазми як основного, з метою виявлення вірусів та мікоплазми в процесі виробництва АФІ атезолізумабу. Введення змін протягом 6-ти місяців після затвердження; зміни І типу - заміна затвердженого клітинного методу (метод 324К) для виявлення парвовірусу гризунів на метод полімеразної ланцюгової реакції в режимі реального часу процесі виробництва АФІ атезолізумабу Додатково внесені редакційні зміни до розділу 3.2.А.2. Оцінка безпеки щодо сторонніх агент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Джензайм Поліклоналс САС, Францiя; первинна та вторинна упаковка: Джензайм Ірланд Лімітед, Ірландія; вторинна упаковка: Джензайм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і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iя (виробництво кінцевого продукту (fill/finish), контроль серії, первинна та вторинна упаковка, дозвіл на випуск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додаток до специфікації сировини для діючої речовини з розділів 3.2.S.2.2 опис виробничого процесу та його контролю, 3.2.А.2 оцінка безпеки активних агентів та перенесення інформації до розділу 3.2.S.2.3 Контроль матеріалів; зміни І типу - зміна параметрів специфікацій та/або допустимих меж для допоміжної речовини - вилучення додаток до специфікації допоміжної речовини для готового продукту та перенесення інформації до розділу 3.2.Р.4.1 специфікація допоміж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 Зміни внесено в інструкцію для медичного застосування у р. «Виробник» з відповідними змінами у тексті маркування упаковки. Зміни І типу - Адміністративні зміни. Зміна назви лікарського засобу - Затверджено: Тирозол. Запропоновано: Тирозо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 Зміни внесено в інструкцію для медичного застосування у р. «Виробник» з відповідними змінами у тексті маркування упаковки. Зміни І типу - Адміністративні зміни. Зміна назви лікарського засобу - Затверджено: Тирозол. Запропоновано: Тирозо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100 мл або 200 мл у пляшці; по 1 пляш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зміна у методах випробування допоміжної речовини (інші зміни у методах випробування (включаючи заміну або дода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згідно пп.5 п.2.4. розділу VI наказу МОЗ України від 26.08.2005р. № 426 (у редакції наказу МОЗ України від 23.07.2015 р № 460) – виправлення технічної помилки у МКЯ у розділі «Склад». Виправлення технічної помилки у МКЯ у розділі «Методи контролю. Супровідні домішки. Піперидину гідрохлорид. Розчин порівняння (а). Заявлена процедура виправлення технічної помилки щодо редакції складу ГЛЗ та викладення методики визначення Піперидину гідрохлориду у Методах контролю якості, рекомендовано до затвердження, оскільки запропонована редакція складу та методики визначення Піперидину гідрохлориду відповідає матеріалам реєстраційного досьє. Технічну помилку виправлено в інструкції для медичного застосування ЛЗ у р. "Склад" (допоміжні речовини - оболонка).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их помилок, згідно пп.5 п.2.4. розділу VI наказу МОЗ України від 26.08.2005р. № 426 (у редакції наказу МОЗ України від 23.07.2015 р № 460) – виправлення технічної помилки у МКЯ у розділі «Склад». Виправлення технічної помилки у МКЯ у розділі «Методи контролю. Супровідні домішки. Піперидину гідрохлорид. Розчин порівняння (а). Заявлена процедура виправлення технічної помилки щодо редакції складу ГЛЗ та викладення методики визначення Піперидину гідрохлориду у Методах контролю якості, рекомендовано до затвердження, оскільки запропонована редакція складу та методики визначення Піперидину гідрохлориду відповідає матеріалам реєстраційного досьє. Технічну помилку виправлено в інструкції для медичного застосування ЛЗ у р. "Склад" (допоміжні речовини - оболонка).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Гуайяколсульфонат калію "Industrial GMB, S.A.", Іспанія на "Zhejiang Haizhou Pharmaceutical Co., Ltd.", Китай з наданням май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методики ВЕРХ для кількісного визначення діючих речовин в ГЛЗ; зміни І типу - у зв'язку з оновленням Європейської фармакопеї, відбулися зміни у специфікації та методах контролю готового лікарського засобу: приведення у відповідність до загальної статті 2.9.40 «Однорідність дозованих одиниць» замість затвердженої загальної статті 2.9.6 «Однорідність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br/>
              <w:t xml:space="preserve">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ЗІ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231 г/100 г) по 7 г у саше №20, по 140 г у банк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а саме зміна товщини первинного пакування для саше (Aluminium з 9 µm на 15 µm та Polyethylene з 25 g/m2 на 36 g/m2) з метою поліпшення зберігання продукту під час терміну придатності;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в інструкції для медичного застосування та у тексті маркування ЛЗ;</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 28 (7х4) або № 56 (7х8): по 7 капсул у блістері, по 4 або 8 блістерів у картонній коробці; № 90 (15х6): по 15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носиться у зв’язку зі зміною назви виробника готового лікарського засобу, що відповідає за виробництво, первинне та вторинне пакування, контроль серій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однієї з функцій для виробника ГЛЗ Заклад Фармацевтични Адамед Фарма С.А., Польща, а саме контроль серій готового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28 (7х4)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офі-Авентіс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й готовог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вноситься у зв’язку зі зміною назви виробника готового лікарського засобу, що відповідає за виробництво, первинне та вторинне пакування, контроль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w:t>
              <w:br/>
              <w:t xml:space="preserve">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а вноситься з метою вилучення однієї з функцій для виробника ГЛЗ Заклад Фармацевтични Адамед Фарма С.А., Польща, а саме контроль готового лікарського засобу.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РИТАЦЕ®-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мг/10 мг № 28 (7х4):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готового лікарського засоб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амед Фарма С.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 готового лікарського засобу:</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Адамед Фарма С.А., Польщ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носиться у зв’язку зі зміною назви виробника готового лікарського засобу, що відповідає за виробництво, первинне та вторинне пакування, контроль готового лікарського засобу з Заклад Фармацевтични Адамед Фарма С.А., Польща на Адамед Фарма С.А., Польщ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зі зміною назви виробника готового лікарського засобу, що відповідає за контроль та випуск серій готового лікарського засобу з Паб’яніцкі Заклади Фармацевтичне Польфа С.А., Польща на Адамед Фарма С.А., Польща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однієї з функцій для виробника ГЛЗ Заклад Фармацевтични Адамед Фарма С.А., Польща, а саме контроль готового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Зміни внесено в інструкцію для медичного застосування ЛЗ щодо вилучення розділів «Заявник» та «Місцезнаходження заявника» (Введення змін протягом 6-ти місяців після затвердження); зміни І типу - Адміністративні зміни. Зміна назви лікарського засобу - Зміна назви ЛЗ: Затверджено: Уреотоп Запропоновано: Уреотоп®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ЛЗ та МКЯ ЛЗ; запропоновано: Повна назва </w:t>
              <w:br/>
              <w:t>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ОС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0 г, по 8 г в пакеті-саше; по 1 пакету-саше в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ГЛЗ, без змін у МКЯ ЛЗ, в інструкції для медичного застосування та у тексті маркування ЛЗ. </w:t>
              <w:br/>
              <w:t xml:space="preserve">Запропоновано: Повна назва Акціонерне товариство "Київмедпрепарат" Скорочена назва ПАТ "Київмедпрепарат"; </w:t>
              <w:b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рмен Фінохе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ГЕПА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розміру серії ГЛЗ, збільшення до 10 разів порівняно із затвердженим розміром (визначено, виходячи з кількісного або відсоткового вмісту компонентів ГЛЗ в одиниці лікарської форми та з передбачуваного розміру серії); запропоновано: розміру серії ГЛЗ Для упаковки по 50 г у пачках з внутрішнім пакетом 150,0 кг(± 20%) 3000 уп.(± 20%); 250,0 кг(± 20%) 5000 уп.(± 20%); 500,0 кг(± 20%) 10000 уп.(± 20%); 900,0 кг(± 20%) 18000 уп. (± 20%); Для упаковки по 1,5 г у фільтр-пакеті; по 20 фільтр-пакетів у пачці Або по 1,5 г у фільтр-пакеті; по 20 фільтр-пакетів у пачці з внутрішнім пакетом 90,0 кг(± 20%) 3000 уп.(± 20%); 150 кг(± 20%) 5000 уп.(± 20%); 300 кг(± 20%) 10000 уп.(± 20%); 540 кг(± 20%) 18000 уп. (± 20%); 750 кг(± 20%) 25000 уп.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ГУСТИЙ (З КОНСЕРВАН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ГУСТИЙ (З КОНСЕРВАН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флягах алюмініє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 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розміру серії ГЛЗ для упаковки по 1,5 г у фільтр-пакеті; по 20 фільтр-пакетів у пачці або у пачці з внутрішнім пакетом визначено, виходячи з кількісного або відсоткового вмісту компонентів ГЛЗ в одиниці лікарської форми та із передбачуваного розміру серії; запропоновано: розмір серії ГЛЗ 90,0 кг(± 20%) 3000 уп.(± 20%); 150 кг(± 20%) 5000 уп.(± 20%); 300 кг(± 20%) 10000 уп.(± 20%); 540 кг(± 20%) 18000 уп. (± 20%); 750 кг(± 20%) 25000 уп. (± 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або 2 або 3 аб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4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по 5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З Актавіс ЛТД, Мальт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иках випробування на АФІ Хлорамфенікол за показниками «Опис», «Кислотність або лужність», «Супровідні домішки», «Хлориди», «Кількісне визначення», а також вилучення показника «Точка плавлення» для Ідентифікації АФІ відповідно до монографії 0071 Євр.Фарм на Cloramphenic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додавання альтернативного розміру серії ГЛЗ - 2500 л (781 250 картриджів) виробництва Ліллі Франс, Франція для пакування: по 3 мл у скляному картриджі, по 3 мл у скляному картриджі, вкладеному у шприц-ручку КвікПен. Запропоновано: 500 л (156 250 картриджів), 1000 л (312 500 картриджів), 2500 л (781 250 картридж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 Зміни І типу - Зміни щодо безпеки/ефективності та фармаконагляду (інші зміни). Оновлення тексту інструкції (вилучення дистриб'ютора Юрія-Фар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 Зміни І типу - Зміни щодо безпеки/ефективності та фармаконагляду (інші зміни). Оновлення тексту інструкції (вилучення дистриб'ютора Юрія-Фар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і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і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З: Затверджено: ЦЕФТАЗИДИМ ЮРіЯ-ФАРМ. Запропоновано: ЦЕФТАЗИДИМ.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вилучення дистриб'ютора Юрія-Фар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10, або 50, або 100 флаконів з порошком у груповій тар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Мироненко Сергій Олександрович. </w:t>
              <w:br/>
              <w:t>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Мироненко Сергій Олександрович. </w:t>
              <w:br/>
              <w:t>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0,3 %; по 5 мл в поліетиленовом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00-405-Rev 09 для діючої речовини Ciprofloxacin Hydrochloride від нового виробника Neuland Laboratories Limited, Індія; зміни І типу - подання оновленого сертифіката відповідності Європейській фармакопеї №R1-CEP 1998-090-Rev 07 для діючої речовини Ciprofloxacin Hydrochloride від вже затвердженого виробника Ranbaxy Laboratories Limited, Індія; зміни І типу - подання оновленого сертифіката відповідності Європейкій фармакопеї № R1-CEP 1998-090-Rev 08 для діючої речовини Ciprofloxacin Hydrochloride від вже затвердженого виробника, який змінив назву на SUN PHARMACEUTICAL INDUSTRIES LIMITED та відбулась зміна адреси власника СЕР ; зміни І типу - введення періоду повторного випробування 36 місяців для діючої речовини Ciprofloxacin Hydrochloride від затвердженого виробника SUN PHARMACEUTICAL INDUSTRIES LIMITED; зміни І типу - подання оновленого сертифіката відповідності Європейській фармакопеї № R1-CEP 2000-405-Rev 10 для діючої речовини Ciprofloxacin Hydrochloride виробника Neuland Laboratories Limited, Індія; зміни І типу - приведення специфікації первинної упаковки ГЛЗ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 Іспанiя (первинна та вторинна упаковка, дозвіл на випуск серії); Лабораторіос Сальват, СА, Ісп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терапевтична група" (уточнення), "Взаємодія з іншими лікарськими засобами та інші види взаємодій", "Особливості застосування", "Побічні реакції" ,"Несумісність" відповідно до оновленої інформації з безпеки застосування діючої речовини ціанокобалам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терапевтична група" (уточнення), "Взаємодія з іншими лікарськими засобами та інші види взаємодій", "Особливості застосування", "Побічні реакції" ,"Несумісність" відповідно до оновленої інформації з безпеки застосування діючої речовини ціанокобалам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илучення (сила дії) - вилучення дозування 25мг та 50 мг ЛЗ Янувія; запропоновано: таблетки, вкриті плівковою оболонкою, по 100 мг Зміни внесені до інструкції для медичного застосування лікарського засобу до розділів "Склад", "Основні фізико-хімічні властивості", "Особливості застосування", "Спосіб застосування та дози",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567"/>
        <w:gridCol w:w="1560"/>
        <w:gridCol w:w="2835"/>
        <w:gridCol w:w="1559"/>
        <w:gridCol w:w="1559"/>
        <w:gridCol w:w="1843"/>
        <w:gridCol w:w="1134"/>
        <w:gridCol w:w="1701"/>
        <w:gridCol w:w="2551"/>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83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ЛМАД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200 мг; </w:t>
              <w:br/>
              <w:t xml:space="preserve">2 таблетки у блістері, </w:t>
              <w:br/>
              <w:t>1 блістер у картонній коробці; 6 таблетки у блістері, 1 блістер у картонній коробці; 10 таблеток у блістері, 1 блістер у картонній коробці; 10 таблеток у блістері, 4 блістери у картонній коробці; по</w:t>
              <w:br/>
              <w:t xml:space="preserve">400 мг; 1 таблетка у блістері, </w:t>
              <w:br/>
              <w:t>1 блістер у картонній коробці; 2 таблетки у блістері, 1 блістер у картонній коробці; 3 таблетки у блістері, 1 блістер у картонній коробці; 10 таблеток у блістері, 1 блістер у картонній коробці; 10 таблеток у блістері,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ОРЛД МЕДИЦИН ІЛАЧ САН. ВЕ ТІДЖ. А.Ш.</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УОРЛД МЕДИЦИН ІЛАЧ САН. ВЕ ТІДЖ. А.Ш.</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2 від 30.01.20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 xml:space="preserve">відмова в державній реєстрації </w:t>
            </w:r>
            <w:r>
              <w:rPr>
                <w:rFonts w:cs="Arial" w:ascii="Arial" w:hAnsi="Arial"/>
                <w:sz w:val="16"/>
                <w:szCs w:val="16"/>
                <w:lang w:eastAsia="en-US"/>
              </w:rPr>
              <w:t>згідно експертного висновку Управління екпертизи матеріалі з біоеквівалентності</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ШАВЛІЇ ЛИС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листя, по 50 г у пачці з внутрішнім пакетом</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Терно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Тернофарм"</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5 від 06.02.20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виправлення технічної помилки у МКЯ оскільки зазначене виправлення не відповідає матеріалам реєстраційного досьє які представлені в архів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2:00Z</dcterms:created>
  <dc:creator>Vitaliya</dc:creator>
  <dc:description/>
  <cp:keywords/>
  <dc:language>en-US</dc:language>
  <cp:lastModifiedBy>Кунцевич Олена Іванівна</cp:lastModifiedBy>
  <cp:lastPrinted>2019-11-11T10:55:00Z</cp:lastPrinted>
  <dcterms:modified xsi:type="dcterms:W3CDTF">2020-02-28T08:52:00Z</dcterms:modified>
  <cp:revision>2</cp:revision>
  <dc:subject/>
  <dc:title/>
</cp:coreProperties>
</file>