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реєстраційних форм, що були подані на державну реєстрацію у пері</w:t>
      </w:r>
      <w:r>
        <w:rPr/>
        <w:t>од з 23.12.2019 по 28.12.2019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5"/>
        <w:gridCol w:w="3571"/>
        <w:gridCol w:w="2341"/>
        <w:gridCol w:w="4050"/>
        <w:gridCol w:w="4049"/>
      </w:tblGrid>
      <w:tr>
        <w:trPr>
          <w:trHeight w:val="29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аявник 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РОПІНУ СУЛЬФА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сталічний 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</w:t>
            </w:r>
          </w:p>
        </w:tc>
      </w:tr>
      <w:tr>
        <w:trPr>
          <w:trHeight w:val="50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ФАЛАЗ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; по 20 таблеток у блістері; по 1 або 2 блістери у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Матеріа Медика-Україна"</w:t>
            </w:r>
          </w:p>
        </w:tc>
      </w:tr>
      <w:tr>
        <w:trPr>
          <w:trHeight w:val="100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ЦЦ® Ампул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cetylcystei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100 мг/мл, по 5 або 10 ампул, що містять 3 мл розчину для ін'єкцій в картонному лотку, в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andoz Pharmaceuticals d.d., Slovenia</w:t>
            </w:r>
          </w:p>
        </w:tc>
      </w:tr>
      <w:tr>
        <w:trPr>
          <w:trHeight w:val="100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ЗІДОР® ДУ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imolol, combination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очні, розчин по 5 мл у флаконі з дозатором та кришкою; по 1 або по 3 флакони з дозхатором та кришкою у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Бауш Хелс"</w:t>
            </w:r>
          </w:p>
        </w:tc>
      </w:tr>
      <w:tr>
        <w:trPr>
          <w:trHeight w:val="125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метилфумарат-Віс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imethyl fumarat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з модифікованим вивільненням по 120 мг, по 10 капсул у блістері; по 2 блістери в картонній коробці або по 240 мг, по 10 капсул у блістері; по 6 блістерів в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Фармацевтична компанія Віста"</w:t>
            </w:r>
          </w:p>
        </w:tc>
      </w:tr>
      <w:tr>
        <w:trPr>
          <w:trHeight w:val="100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іаформін® S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tformi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ролонгованої дії по 500 мг, по 750 мг, по 1000 мг по 10 таблеток у блістері, по 3 або 6 блістерів у пачці з картон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 "Фармак"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рзоптик Комбі ЕК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orzolamid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очні, розчин, по 5 мл препарату у флаконі-крапельниці, по 1 або 3 флакони в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harmaceutical Works "POLPHARMA" S.A., POLAND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БАСТІН®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evocabasti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очні, розчин, 0,05 %, по 5 мл у флаконі з дозатором та кришкою, по 1 флакону у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Бауш Хелс"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рбарути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roxerutin, combination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 по 10 таблеток у блістері; по 3 блістери у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WORLD MEDICINE LTD, GEORGIA</w:t>
            </w:r>
          </w:p>
        </w:tc>
      </w:tr>
      <w:tr>
        <w:trPr>
          <w:trHeight w:val="50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ЛЕНТ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ontelukas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ранули 4 мг по 0,5 г гранул у саше; по 28 саше у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WORLD MEDICINE ILAC SAN. VE TIC. A.S., TURKEY</w:t>
            </w:r>
          </w:p>
        </w:tc>
      </w:tr>
      <w:tr>
        <w:trPr>
          <w:trHeight w:val="50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вофлоксацину напівгідра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evofloxaci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EULAND LABORATORIES LIMITED, INDIA</w:t>
            </w:r>
          </w:p>
        </w:tc>
      </w:tr>
      <w:tr>
        <w:trPr>
          <w:trHeight w:val="149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докла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oxicilli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оральної суспензії, 250 мг/ 62,5 мг в 5 мл; 1 флакон з порошком для приготування 60 мл суспензії або 1 флакон з порошком для приготування 100 мл суспензії у комплекті з мірною ложечкою у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edochemie LTD, Cyprus</w:t>
            </w:r>
          </w:p>
        </w:tc>
      </w:tr>
      <w:tr>
        <w:trPr>
          <w:trHeight w:val="100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коно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ycophenolic aci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оболонкою, кишковорозчинні, по 180 мг або 360 мг, по 10 таблеток у блістері, по 6 блістерів у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.Biotech Limited, United Kingdom</w:t>
            </w:r>
          </w:p>
        </w:tc>
      </w:tr>
      <w:tr>
        <w:trPr>
          <w:trHeight w:val="199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гіврі (трастузумаб-dkst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rastuzumab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ований порошок для приготування розчину для внутрішньовенної інфузій по 150 мг; у прозорому скляному флаконі (І типу) об’ємом 15 мл, що закупорений пробкою із бутилкаучуку, ламінованою фтор-каучуковою плівкою; по 1 флакону в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ylan GmbH, Switzerland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ен-Д 15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GF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ль, 150 мкг/г, по 7,5 г або 15 г у ламінованих тубах, по 1 тубі в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 Лайф"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ен-Д 6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GF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ль, 60 мкг/г, по 7,5 г або 15 г у ламінованих тубах, по 1 тубі в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арма Лайф"</w:t>
            </w:r>
          </w:p>
        </w:tc>
      </w:tr>
      <w:tr>
        <w:trPr>
          <w:trHeight w:val="248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такрит / Retacrit™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rythropoieti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000 МО/1 мл; 20 000 МО/0,5 мл; 40 000 МО/1 мл розчин для ін'єкцій, по 1, 4 або 6 попередньо наповнених шприців у блістері без або з пристроєм захисту голки або утримувачем голки в картонній упаковці з маркуванням іноземною мово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FIZER H.C.P. CORPORATION, USA</w:t>
            </w:r>
          </w:p>
        </w:tc>
      </w:tr>
      <w:tr>
        <w:trPr>
          <w:trHeight w:val="100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НВО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upadacitinib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ролонгованої дії; №28: по 7 таблеток у блістері, по 4 блістери у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bbVie Biopharmaceuticals GmbH, Switzerland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льфаніламі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стали або порошок (субстанція) у пакетах подвійних з плівки поліетиленової для фармацевтичного застосуванн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ФК Альянс Груп"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авас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valproic aci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ролонгованої дії по 250 мг, 500 мг; по 100 таблеток у контейнері; по 1 контейнеру в картонній короб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r. Reddy's Laboratories Ltd, INDIA</w:t>
            </w:r>
          </w:p>
        </w:tc>
      </w:tr>
      <w:tr>
        <w:trPr>
          <w:trHeight w:val="199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потекан Аккорд, концентрат для розчину для інфузій, 1 мг/мл, 4 м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opoteca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центрат для розчину для інфузій, 1 мг/мл, 4 мл, по 5 мл, бурштиновий скляний флакон типу І, 13-мм гумова пробка Flurotec (D713), 13 мм алюмінієвий відкидний синій герметичний ковпачок (WEST 1280); по 1 скляному флакону у пачці з картон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ccord Healthcare Polska Sp. z o.o., POLAND</w:t>
            </w:r>
          </w:p>
        </w:tc>
      </w:tr>
      <w:tr>
        <w:trPr>
          <w:trHeight w:val="50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2.20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едеспа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п 7 мг/мл по 100 мл у флаконі та картонній пачц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ANHSON-BG OOD, BULGARI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110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7:00Z</dcterms:created>
  <dc:creator>Базікало Анна Миколаївна</dc:creator>
  <dc:description/>
  <cp:keywords/>
  <dc:language>en-US</dc:language>
  <cp:lastModifiedBy>Базікало Анна Миколаївна</cp:lastModifiedBy>
  <dcterms:modified xsi:type="dcterms:W3CDTF">2020-01-11T09:48:00Z</dcterms:modified>
  <cp:revision>6</cp:revision>
  <dc:subject/>
  <dc:title/>
</cp:coreProperties>
</file>