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559"/>
        <w:gridCol w:w="1134"/>
        <w:gridCol w:w="1701"/>
        <w:gridCol w:w="1276"/>
        <w:gridCol w:w="1701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ЦИНА АНТИРАБІЧНА ІНАКТИВОВАНА (ЛІОФІЛІЗОВАНА) РАБІВАКС-С /RABIES VACCINE INACTIVATED (FREEZE DRIED) RABIVAX-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, не менше 2,5 МО/доза у флаконі у комплекті з розчинником в ампулі, по 50 флаконів з ліофілізатом (по 1 дозі) у пачці з картону у комплекті з розчинником по 1 мл (стерильна вода для ін'єкцій) в ампулі, по 10 ампул в контурній чарунковій упаковці (піддоні), по 5 контурних чарункових упаковок (піддонів) з ампулами у пач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вакцини:</w:t>
              <w:br/>
              <w:t>СЕРУМ ІНСТИТУТ ІНДІЇ ПВТ. ЛТД., Індія;</w:t>
              <w:br/>
              <w:t>виробництво розчинника:</w:t>
              <w:br/>
              <w:t>СЕРУМ ІНСТИТУТ ІНДІЇ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3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1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1-03-15T14:51:00Z</dcterms:modified>
  <cp:revision>2</cp:revision>
  <dc:subject/>
  <dc:title/>
</cp:coreProperties>
</file>