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19 вересня 2023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648</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4.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rFonts w:eastAsia="Times New Roman"/>
          <w:b/>
          <w:sz w:val="28"/>
          <w:szCs w:val="28"/>
          <w:lang w:val="uk-UA"/>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19 вересня 2023 року № 1648</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7" w:type="dxa"/>
        <w:jc w:val="left"/>
        <w:tblInd w:w="-431" w:type="dxa"/>
        <w:tblLayout w:type="fixed"/>
        <w:tblCellMar>
          <w:top w:w="0" w:type="dxa"/>
          <w:left w:w="108" w:type="dxa"/>
          <w:bottom w:w="0" w:type="dxa"/>
          <w:right w:w="108" w:type="dxa"/>
        </w:tblCellMar>
      </w:tblPr>
      <w:tblGrid>
        <w:gridCol w:w="568"/>
        <w:gridCol w:w="1701"/>
        <w:gridCol w:w="1843"/>
        <w:gridCol w:w="1275"/>
        <w:gridCol w:w="1134"/>
        <w:gridCol w:w="1843"/>
        <w:gridCol w:w="1135"/>
        <w:gridCol w:w="2834"/>
        <w:gridCol w:w="993"/>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ПЛЮС 40/10/1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10 мг/12,5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та випуск серій:</w:t>
              <w:br/>
              <w:t>Даічі Санкіо Юроуп ГмбХ, Німеччина;</w:t>
              <w:br/>
              <w:t>пакування, контроль та випуск серій:</w:t>
              <w:br/>
              <w:t>Берлін-Хемі АГ, Німеччина;</w:t>
              <w:br/>
              <w:t>контроль та випуск серій:</w:t>
              <w:br/>
              <w:t>Менаріні-Фон Хейден ГмбХ, Німеччи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ПЛЮС 20/5/1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5 мг/12,5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та випуск серій:</w:t>
              <w:br/>
              <w:t>Даічі Санкіо Юроуп ГмбХ, Німеччина;</w:t>
              <w:br/>
              <w:t>пакування, контроль та випуск серій:</w:t>
              <w:br/>
              <w:t>Берлін-Хемі АГ, Німеччина;</w:t>
              <w:br/>
              <w:t>контроль та випуск серій:</w:t>
              <w:br/>
              <w:t>Менаріні-Фон Хейден ГмбХ, Німеччи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ПЛЮС 40/10/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10 мг/25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та випуск серій:</w:t>
              <w:br/>
              <w:t>Даічі Санкіо Юроуп ГмбХ, Німеччина;</w:t>
              <w:br/>
              <w:t>пакування, контроль та випуск серій:</w:t>
              <w:br/>
              <w:t>Берлін-Хемі АГ, Німеччина;</w:t>
              <w:br/>
              <w:t>контроль та випуск серій:</w:t>
              <w:br/>
              <w:t>Менаріні-Фон Хейден ГмбХ, Німеччи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ОКСАПАРИН НАТРІ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Приватне акціонерне товариство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нджінг Тіандонг Фармасьютікал Ко., Лт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АРНІ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исталічний порошок або кристали (субстанція) для фармацевтичного застосування у мішках</w:t>
            </w:r>
          </w:p>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Норсест Фармасьютікал Груп Ко., Лт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Китай</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ФАЗОЛІНУ НАТРІЄВА СІЛЬ СТЕРИЛЬН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алюмінієвих бідон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ЕсПіСі Чжуннуо Фармасьютікал (Шицзячжуан) Ко. Лт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2/01/01</w:t>
            </w:r>
          </w:p>
        </w:tc>
      </w:tr>
    </w:tbl>
    <w:p>
      <w:pPr>
        <w:pStyle w:val="11"/>
        <w:rPr>
          <w:b/>
          <w:b/>
          <w:sz w:val="28"/>
          <w:szCs w:val="28"/>
        </w:rPr>
      </w:pPr>
      <w:r>
        <w:rPr>
          <w:b/>
          <w:sz w:val="28"/>
          <w:szCs w:val="28"/>
        </w:rPr>
      </w:r>
    </w:p>
    <w:p>
      <w:pPr>
        <w:pStyle w:val="11"/>
        <w:rPr>
          <w:b/>
          <w:b/>
          <w:sz w:val="28"/>
          <w:szCs w:val="28"/>
        </w:rPr>
      </w:pPr>
      <w:r>
        <w:rPr>
          <w:b/>
          <w:sz w:val="28"/>
          <w:szCs w:val="28"/>
        </w:rPr>
        <w:t>В.о. начальника</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765"/>
          <w:pgNumType w:fmt="decimal"/>
          <w:formProt w:val="false"/>
          <w:titlePg/>
          <w:textDirection w:val="lrTb"/>
          <w:docGrid w:type="default" w:linePitch="360" w:charSpace="0"/>
        </w:sectPr>
        <w:pStyle w:val="11"/>
        <w:rPr/>
      </w:pPr>
      <w:r>
        <w:rPr>
          <w:b/>
          <w:sz w:val="28"/>
          <w:szCs w:val="28"/>
        </w:rPr>
        <w:t xml:space="preserve">Фармацевтичного управління                                                            </w:t>
      </w:r>
      <w:r>
        <w:rPr/>
        <w:t xml:space="preserve">                                                 Олександр ГРІЦЕНКО</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snapToGrid w:val="false"/>
              <w:outlineLvl w:val="3"/>
              <w:rPr>
                <w:rFonts w:ascii="Arial" w:hAnsi="Arial" w:cs="Arial"/>
                <w:b/>
                <w:b/>
                <w:sz w:val="18"/>
                <w:szCs w:val="18"/>
              </w:rPr>
            </w:pPr>
            <w:r>
              <w:rPr>
                <w:rFonts w:cs="Arial" w:ascii="Arial" w:hAnsi="Arial"/>
                <w:b/>
                <w:sz w:val="18"/>
                <w:szCs w:val="18"/>
              </w:rPr>
            </w:r>
          </w:p>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19 вересня 2023 року № 1648</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877" w:type="dxa"/>
        <w:jc w:val="left"/>
        <w:tblInd w:w="-431" w:type="dxa"/>
        <w:tblLayout w:type="fixed"/>
        <w:tblCellMar>
          <w:top w:w="0" w:type="dxa"/>
          <w:left w:w="108" w:type="dxa"/>
          <w:bottom w:w="0" w:type="dxa"/>
          <w:right w:w="108" w:type="dxa"/>
        </w:tblCellMar>
      </w:tblPr>
      <w:tblGrid>
        <w:gridCol w:w="568"/>
        <w:gridCol w:w="1276"/>
        <w:gridCol w:w="1843"/>
        <w:gridCol w:w="1134"/>
        <w:gridCol w:w="992"/>
        <w:gridCol w:w="1559"/>
        <w:gridCol w:w="1134"/>
        <w:gridCol w:w="3686"/>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5 мл по 100 мл у банці полімерній; по 1 банці у пачці разом зі стаканом мірним або ложкою мірною; по 100 мл у банці скляній; по 1 банці у пачці разом зі стаканом дозуючим або ложкою мірн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Лазолван зі смаком лісових ягід, сироп 15 мг/ 5 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ТА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або 9 блістерів у пачці; по 15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у розділах "Особливості застосування", "Побічні реакції" щодо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СЕЛА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тверді, по 10 капсул у блістері; по 1 блістеру у картонній коробці; по 10 капсу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нститут Біотехнології Сироваток та Вакцин БІОМЕД С.А. (ІБСВ БІОМЕД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ЦЕР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у розділах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Несумісність" інструкції для медичного застосування лікарського засобу відповідно до інформації референтного лікарського засобу Мільгам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ДЕРИН МАЗ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0 г або по 25 г у банці; по 1 бан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і "Побічні реакції" інструкції для медичного застосування лікарського засобу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УНА - МАТРІ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30 мл 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ун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уна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талi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інструкції для медичного застосування лікарського засобу "Фармакологічні властивості" (редагування), "Протипоказання", "Особливості застосування", "Побічні реакції" щодо безпеки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br/>
              <w:br/>
              <w:t xml:space="preserve">начальник Управління експертизи матеріалів з безпеки лікарських засобів Скорик Євгенія, </w:t>
              <w:br/>
              <w:t>начальник Управління експертизи матеріалів про медичне застосування лікарських засобів та номенклатури, к.м.н. Черненко Вікто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ТИЛІГ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20 мг; по 10 капсул у блістері;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кНіл Продакт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готового продукту, випуск серії: </w:t>
              <w:br/>
              <w:t>Каталент Франсе Бенайм СА, Францiя;</w:t>
              <w:br/>
              <w:t>Первинне та вторинне пакування:</w:t>
              <w:br/>
              <w:t xml:space="preserve">Каталент Джермані Шорндорф ГмбХ, Німеччи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Склад"(редаговано текст розділу без фактичної зміни), "Фармакотерапевтична група. Код АТХ" (редаговано текст розділу без фактичної зміни коду АТХ), "Застосування у період вагітності або годування груддю" (редагування тексту та уточнення інформації), "Спосіб застосування та дози" (редагування тексту та уточнення інформації), "Передозування", "Побічні реакції", "Місцезнаходження представника заявника та його адреса місця провадження діяльності"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ЗІГА/PANZYG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по 100 мг/мл; по 10 мл, 25 мл розчину у флаконі, по 1 флакону в картонній коробці; по 50 мл, 100 мл розчину у пляшках, по 1 пляш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е пакування, випуск серії:</w:t>
              <w:br/>
              <w:t>Октафарма, Францiя;</w:t>
              <w:br/>
              <w:t>виробник, відповідальний за первинне та вторинне пакування, контроль якості, випуск серії:</w:t>
              <w:br/>
              <w:t>Октафарма Фармацевтика Продуктіонсгес. м.б.Х., 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торинне пакування:</w:t>
              <w:br/>
              <w:t xml:space="preserve">Октафарма Дессау ГмбХ, Німеччина; </w:t>
              <w:br/>
              <w:t>Виробник, відповідальний за випробування алюмінію:</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щодо безпеки застосування допоміжної речовини в інструкції для медичного застосування лікарського засобу у розділі "Особливості застосуванн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 СОЛЮБ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500 мг по 2 таблетки у стрипі; по 6 стрип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в розділах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МЦИНОЛОНУ АЦЕТОНІД МІКРОНІЗОВ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исталічний порошок (субстанція) у пакетах подвійних поліетиленових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біос СпА (виробництво триамцинолону ацетоніду), Італiя;</w:t>
              <w:br/>
              <w:t>Мікрокем С.Р.Л. (мікронізація триамцинолону ацетоніду),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ДЕЗОКСИХОЛЕВА КИСЛ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ичуань Сєлі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ІНА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0,03 мг/3 мг по 28 (21+7) таблеток у блістері, по 1 блістеру разом з календарною шкалою та тримачем для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ВОРВАРТС 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терапевтична група. Код АТХ" (уточнення назви без зміни коду АТХ), "Фармакологічні властивості", "Протипоказання", "Особливі заходи безпеки", "Взаємодія з іншими лікарськими засобами та інші види взаємодій",</w:t>
              <w:br/>
              <w:t xml:space="preserve">"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ЯРИНА, таблетки, вкриті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РАЗ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 г, 1 флакон з порошком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терапевтична група. Код АТХ " (уточнення інформації без зміни коду АТХ)", "Фармакологічні властивості", "Особливості застосування", "Застосування у період вагітності або годування груддю", "Спосіб застосування та дози", "Діти" (редагування), "Побічні реакції" відповідно до інформації референтного лікарського засобу (ФОРТУМ, порошок для розчину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РАЗ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терапевтична група. Код АТХ " (уточнення інформації без зміни коду АТХ)", "Фармакологічні властивості", "Особливості застосування", "Застосування у період вагітності або годування груддю", "Спосіб застосування та дози", "Діти" (редагування), "Побічні реакції" відповідно до інформації референтного лікарського засобу (ФОРТУМ, порошок для розчину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5/01/01</w:t>
            </w:r>
          </w:p>
        </w:tc>
      </w:tr>
    </w:tbl>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b/>
          <w:b/>
          <w:sz w:val="28"/>
          <w:szCs w:val="28"/>
        </w:rPr>
      </w:pPr>
      <w:r>
        <w:rPr>
          <w:b/>
          <w:sz w:val="28"/>
          <w:szCs w:val="28"/>
        </w:rPr>
        <w:t xml:space="preserve">В.о. начальника </w:t>
      </w:r>
    </w:p>
    <w:p>
      <w:pPr>
        <w:pStyle w:val="11"/>
        <w:rPr>
          <w:b/>
          <w:b/>
          <w:sz w:val="28"/>
          <w:szCs w:val="28"/>
        </w:rPr>
      </w:pPr>
      <w:r>
        <w:rPr>
          <w:b/>
          <w:sz w:val="28"/>
          <w:szCs w:val="28"/>
        </w:rPr>
        <w:t>Фармацевтичного управління                                                                                                      Олександр ГРІЦЕНКО</w:t>
      </w:r>
    </w:p>
    <w:p>
      <w:pPr>
        <w:pStyle w:val="Normal"/>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9 вересня 2023 року № 1648</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310"/>
        <w:jc w:val="center"/>
        <w:rPr>
          <w:rFonts w:ascii="Arial" w:hAnsi="Arial" w:cs="Arial"/>
          <w:sz w:val="26"/>
          <w:szCs w:val="26"/>
        </w:rPr>
      </w:pPr>
      <w:r>
        <w:rPr>
          <w:b/>
          <w:caps/>
          <w:sz w:val="28"/>
          <w:szCs w:val="28"/>
          <w:lang w:eastAsia="uk-UA"/>
        </w:rPr>
        <w:t xml:space="preserve">ЛІКАРСЬКИХ ЗАСОБІВ (МЕДИЧНИХ ІМУНОБІОЛОГІЧНИХ ПРЕПАРАТІВ), ЩОДО ЯКИХ БУЛИ ВНЕСЕНІ ЗМІНИ ДО </w:t>
      </w:r>
      <w:r>
        <w:rPr>
          <w:b/>
          <w:caps/>
          <w:sz w:val="28"/>
          <w:szCs w:val="28"/>
        </w:rPr>
        <w:t>реєстраційних матеріалів</w:t>
      </w:r>
      <w:r>
        <w:rPr>
          <w:b/>
          <w:caps/>
          <w:sz w:val="28"/>
          <w:szCs w:val="28"/>
          <w:lang w:eastAsia="uk-UA"/>
        </w:rPr>
        <w:t>,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6301" w:type="dxa"/>
        <w:jc w:val="left"/>
        <w:tblInd w:w="-714" w:type="dxa"/>
        <w:tblLayout w:type="fixed"/>
        <w:tblCellMar>
          <w:top w:w="0" w:type="dxa"/>
          <w:left w:w="108" w:type="dxa"/>
          <w:bottom w:w="0" w:type="dxa"/>
          <w:right w:w="108" w:type="dxa"/>
        </w:tblCellMar>
      </w:tblPr>
      <w:tblGrid>
        <w:gridCol w:w="566"/>
        <w:gridCol w:w="1417"/>
        <w:gridCol w:w="1845"/>
        <w:gridCol w:w="1134"/>
        <w:gridCol w:w="992"/>
        <w:gridCol w:w="1559"/>
        <w:gridCol w:w="1134"/>
        <w:gridCol w:w="4110"/>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ЖОВІ™</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25 мг/1,5 мл; по 1,5 мл розчину у попередньо наповненому шприці; по 1 або 3 шприц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контроль якості лікарського засобу (випробування клітинної активності лікарського засобу)); Вайтхауз Аналітікал Лабораторіз, ЛЛС , США (контроль якості лікарського засобу (цілісність системи контейнер/закупорювальний засіб після вторинного пакування)); Веттер Фарма-Фертігунг ГмбХ і Ко. КГ , Німеччина (виробництво лікарського засобу, первинне пакування, вторинне пакування, контроль якості лікарського засобу); Веттер Фарма-Фертігунг ГмбХ та Ко. КГ , Німеччина (контроль якості лікарського засобу (лише сила зсуву та сила ковзання після вторинного пакування)); Веттер Фарма-Фертігунг ГмбХ та Ко. КГ , Німеччина (контроль якості лікарського засобу); Веттер Фарма-Фертігунг ГмбХ та Ко. КГ , Німеччина (контроль якості лікарського засобу); Меркле ГмбХ , Німеччина (дозвіл на випуск серії); Меркле ГмбХ, Німеччина (вторинне пакування); Тева Фармасьютикалз Юероп Б.В. , Нідерланди (дозвіл на випуск серії); Трансфарм Логістік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міни внесено до частин: II «Специфікація з безпеки» (модулі CV «Післяреєстраційний досвід», CVII «Ідентифіковані та потенційні ризики»), III «План з фармаконагляду», V «Заходи з мінімізації ризиків», VI «Резюме плану управління ризиками» VII «Додатки» в зв'язку з затвердженням ПУР (версія 4.0) в країнах ЄС, внаслідок процедур післяреєстраційних заходів (PAM) EMEA/H/C/004833/MEA/005.3 та EMEA/H/C/004833/MEA/005.4 на підставі звітів проведених клінічних досліджень та підтвердження затвердження змін в країні виробника/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САСТР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медика Т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Health Canada.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РАПІД® НМ ФЛЕКСПЕ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О/мл; </w:t>
              <w:br/>
              <w:t>по 3 мл у картриджі; по 1 картриджу у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маркування та вторинне пакування готового продукту (ФлексПен®)); Ново Нордіск (Китай) Фармасьютікалз Ко., Лтд., Китайська Народна Республіка (виробник нерозфасованого продукту, наповнення в первинну упаковку); Ново Нордіск Продукао Фармасеутіка до Бразіль Лтда., Бразил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кольорової алюмінієвої кришечки на одноколірну алюмінієву кришечку з кодом (2D кодом), який наноситься на неї для заповненого картридж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КЕНЗ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8 капсул твердих у блістері; по 7 блістерів у картонній пачці, по 4 пач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Ф.Хоффманн-Ля Рош Лтд, Швейцарія; первинне та вторинне пакування, випробування стабільності, випуск серії:</w:t>
              <w:br/>
              <w:t>Ф.Хоффманн-Ля Рош Лтд, Швейцарія; випробування стабільності (мікробіологічна чистота): Ф.Хоффманн-Ля Рош Лтд, Швейцарія;</w:t>
              <w:br/>
              <w:t xml:space="preserve">випробування стабільності, первинне та вторинне пакування: Дельфарм Мілано, С.Р.Л., Італiя; випробування контролю якості (мікробіологічна чистота): Лабор ЛС СЕ енд Ко. КГ, Німеччина; випробування контролю якості (етилхлорид): Евонік Оперейшнз ГмбХ, Німеччина; виробництво нерозфасованої продукції, випробування контролю якості: Екселл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Зміна назви виробника АФІ відповідальної за контроль якості (мікробіологічна чистота). Виробнича дільниця, адреса та усі виробничі операції залишаються незмінними. Діюча редакція: Alcami Missouri Corporation, USA </w:t>
              <w:br/>
              <w:t xml:space="preserve">Пропонована редакція: Alcami Carolinas Corporation, U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ІТЕ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юридична адреса виробника; лабораторія фізико-хімічного аналізу та контролю виробництва; виробнича дільниця (всі стадії виробничого процесу);</w:t>
              <w:br/>
              <w:t>відповідальний за випуск серії, не включаючи контроль/випробування серії);</w:t>
              <w:br/>
              <w:t>АТ «ФАРМАК»,</w:t>
              <w:br/>
              <w:t>Україна</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за повним циклом АТ «ФАРМАК», Україна до вже затвердженого виробника ТОВ НВФ “МІКРОХІМ»,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що відповідає за випуск серії включаючи контроль серії до вже затвердженого виробника ТОВ НВФ “МІКРОХІМ», Україна. Зміни внесені в розділи "Виробник" та "Місцезнаходження виробника та адреса місця провадження його діяльності" в інструкцію для медичного застосування щодо додавання виробничої дільниці та як наслідок - у текст маркування упаковки лікарського засобу. Введення змін протягом 6-ти місяців після затвердження.</w:t>
              <w:br/>
              <w:t>Зміни І типу - Зміни щодо безпеки/ефективності та фармаконагляду (інші зміни) – заміна інформації у розділі «Маркування» (затверджено: Додається; запропоновано: Відповідно до затвердженого тексту маркування). Зміни внесені у текст маркування упаковки лікарського засобу щодо вилучення інформації, викладеної російською мовою, та зазначення одиниць вимірювання у системі SI на первинній упаковці лікарського засобу. Введення змін протягом 6-ти місяців після затвердження.</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й для обох дозувань (затверджено: для дозування 4 мг – 60000 таблеток; 120000 таблеток; 240000 таблеток; для дозування 8 мг – 30000 таблеток; 120000 таблеток; 240000 таблеток; запропоновано: для дозування 4 мг – 60000 таблеток; 120000 таблеток; 240000 таблеток; 480000 таблеток; для дозування 8 мг – 30000 таблеток; 120000 таблеток; 240000 таблеток; 480000 таблет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ІТЕ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юридична адреса виробника; лабораторія фізико-хімічного аналізу та контролю виробництва; виробнича дільниця (всі стадії виробничого процесу);</w:t>
              <w:br/>
              <w:t>відповідальний за випуск серії, не включаючи контроль/випробування серії);</w:t>
              <w:br/>
              <w:t>АТ «ФАРМАК»,</w:t>
              <w:br/>
              <w:t>Україна</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за повним циклом АТ «ФАРМАК», Україна до вже затвердженого виробника ТОВ НВФ “МІКРОХІМ»,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що відповідає за випуск серії включаючи контроль серії до вже затвердженого виробника ТОВ НВФ “МІКРОХІМ», Україна. Зміни внесені в розділи "Виробник" та "Місцезнаходження виробника та адреса місця провадження його діяльності" в інструкцію для медичного застосування щодо додавання виробничої дільниці та як наслідок - у текст маркування упаковки лікарського засобу. Введення змін протягом 6-ти місяців після затвердження.</w:t>
              <w:br/>
              <w:t>Зміни І типу - Зміни щодо безпеки/ефективності та фармаконагляду (інші зміни) – заміна інформації у розділі «Маркування» (затверджено: Додається; запропоновано: Відповідно до затвердженого тексту маркування). Зміни внесені у текст маркування упаковки лікарського засобу щодо вилучення інформації, викладеної російською мовою, та зазначення одиниць вимірювання у системі SI на первинній упаковці лікарського засобу. Введення змін протягом 6-ти місяців після затвердження.</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й для обох дозувань (затверджено: для дозування 4 мг – 60000 таблеток; 120000 таблеток; 240000 таблеток; для дозування 8 мг – 30000 таблеток; 120000 таблеток; 240000 таблеток; запропоновано: для дозування 4 мг – 60000 таблеток; 120000 таблеток; 240000 таблеток; 480000 таблеток; для дозування 8 мг – 30000 таблеток; 120000 таблеток; 240000 таблеток; 480000 таблет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ОР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w:t>
              <w:br/>
              <w:t>по 10 таблеток у блістері; по 2 аб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Розділ «Розчинність» в методах контролю готового лікарського засобу приведено у відповідність до матеріалів виробника, а саме: уточнено розчинник для приготування 2% розчину алюмінію хло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АКУ РОЗЧ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 по 40 мл або по 100 мл у флаконах скляних; по 200 мл у флаконах скляних з контролем першого відкриття; по 40 мл, або по 100 мл, або по 200 мл у флаконах полімерних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КАПРОНОВА КИСЛО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блістери у пачці; по 20 таблеток 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ФІТОФАР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ПРИЛ® H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25 мг; по 10 таблеток у блістері; по 3 або по 6, або по 9 блістерів у картонній коробці; по 7 таблеток у блістері; по 2 або по 4, або по 8, або по 12, або по 14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Фармакологічні властивості" щодо безпеки застосування лікарського засобу (вилучення протиріччя).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повідомлення про підозрюван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0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ПРИЛ® H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12,5 мг по 10 таблеток у блістері; по 3 або по 6, або по 9 блістерів у картонній коробці; по 7 таблеток у блістері; по 2 або по 4, або по 8, або по 12, або по 14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Фармакологічні властивості" щодо безпеки застосування лікарського засобу (вилучення протиріччя).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повідомлення про підозрюван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0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Д ГЕЛ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5 %, по 50 г або 100 г гелю в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УГМЕНТИН™(В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75 мг/125 мг; по 7 таблеток у блістері; по 1 блістеру в пакеті; по 2 пакета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R1-CEP 2015-064-Rev 00 для діючої речовини амоксициліну тригідрату (ферментативний шлях синтезу) від затвердженого виробника Beecham Pharmaceuticals (Pte) Ltd, Сингапур у зв’язку зі зміною адреси власника СЕР (затверджено: R0-CEP 2015-064-Rev 01 Name of holder: GLAXOSMITHKLINE RESERCH AND DEVELOPMENT LIMITED Building 11, Ground Floor 1-2 Iron Bridge Road United Kingdom-UB 11 1BT Stockley Park, Uxbridge; запропоновано: R1-CEP 2015-064-Rev 00 Name of holder: GLAXOSMITHKLINE RESERCH AND DEVELOPMENT LIMITED 980 Great West Road Brentford, Middlesex United Kingdom-TW8 9GS Lond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8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УГМЕНТИН™E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600 мг/42,9 мг/5 мл; 1 флакон з порошком з алюмінієвою кришечкою, що накручується (містить всередені полімерну (полівінілхлоридну або поліолефінову) плівку), з контролем першого відкриття або з пластиковою кришкою із захистом від відкриття дітьми та пластиковою мірною ложкою з позначками 2,5 мл та 5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5-064-Rev 00 для діючої речовини амоксициліну тригідрату (ферментативний шлях синтезу) від затвердженого виробника Beecham Pharmaceuticals (Pte) Ltd, Сингапур у зв’язку зі зміною адреси власника СЕР (затверджено: R0-CEP 2015-064-Rev 01 Name of holder: GLAXOSMITHKLINE RESERCH AND DEVELOPMENT LIMITED Building 11, Ground Floor 1-2 Iron Bridge Road United Kingdom-UB 11 1BT Stockley Park, Uxbridge; запропоновано: R1-CEP 2015-064-Rev 00 Name of holder: GLAXOSMITHKLINE RESERCH AND DEVELOPMENT LIMITED 980 Great West Road Brentford, Middlesex United Kingdom-TW8 9GS Lond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987/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ФИДА ФОРТЕ ДЛЯ ДІТЕ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200 мг/5 мл по 100 мл у флаконі; по 1 флакону у комплекті зі шприцем-дозатор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внічна Македо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пов’язано з невідповідністю (різночитання) в межах одного документа, допущення помилки при перенесенні цифрових значень критеріїв прийнятностіщодо визначення домішок та продуктів розпаду ібупрофену методом ВЕРХ. Зазначене виправлення відповідає архівних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ИА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або інфузій, 1000 МО;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та 1 картонною коробкою з комплектом для внутрішнього внутрішньовенного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ЦСЛ Берінг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1/04/AU/026/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ИА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або інфузій, 500 МО;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ЦСЛ Берінг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ЦСЛ Берінг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1/04/AU/026/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4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ИА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або інфузій, 250 МО;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ЦСЛ Берінг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1/04/AU/026/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ДЕР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15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сайту АФІ відповідальну за мікронізацію, без зміни адреси. </w:t>
              <w:br/>
              <w:t xml:space="preserve">Виробнича дільниця та усі виробничі операції залишаються незмінними. </w:t>
              <w:br/>
              <w:t xml:space="preserve">Діюча редакція: Siec Badawcza Lukasiewicz – Instytut Nowych Syntez Chemicznych Zaklad Chemii Nieorganicznej i Inzynierii Procesowej, Laboratorium Mikronizacji, ul. Sowinskiego 11, 44 – 101 Gliwice </w:t>
              <w:br/>
              <w:t xml:space="preserve">Пропонована редакція: Siec Badawcza Lukasiewicz – Instytut Nowych Syntez Chemicznych Centrum Badan i Rozwoju InorChem Laboratorium Mikronizacji ul. Sowinskiego 11, 44 – 101 Gliwi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ЦЕРУ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0 мг/мл, по 5 мл в ампулі, по 5 ампул в блістері, по 1 або 2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випуск сері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за адресою Україна, 09100, Київська обл., м. Біла Церква, вул. Київська, 37, відповідальної за проведення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ОКМАКС РАПІД</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84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стосовно необхідності повідомляти про усі випадки підозрюваних побічних реакцій та відсутності ефективн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ОКМАКС ФОРТЕ ДЛЯ ДІТЕ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200 мг/5 мл; по 100 мл у флаконі; по 1 флакону з мірним шприц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iвнiчна Македо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стосовно необхідності повідомляти про усі випадки підозрюваних побічних реакцій та відсутності ефективн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НА КИСЛО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по 30 г 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діючої речовини Борна кислота. Виробнича дільниця та усі виробничі операції залишаються незмінними. </w:t>
              <w:br/>
              <w:t xml:space="preserve">Затверджено: Sujata Chemicals Unit 1, Sy No. 875/2, GIDC, Makarpura, Vadodara, 390010. Індія </w:t>
              <w:br/>
              <w:t xml:space="preserve">Запропоновано: Sujata Nutri-Pharma Pvt. Ltd. Unit 1 :875/2, GIDC Estate, Makarpura, Vadodara, 390010.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ЕЦЕ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мг, по 1 флакону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ий відділ - 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25.04.2022 р.; Дата подання – 04.07.2023 р. Пропонована редакція: Частота подання РОЗБ – 3 роки; Кінцева дата для включення даних до РОЗБ – 25.04.2023 р.; Дата подання – 24.07.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ЕЦЕ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5 мг або по 1,0 мг по 1 флакону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ий відділ - 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25.04.2022 р.; Дата подання – 04.07.2023 р. Пропонована редакція: Частота подання РОЗБ – 3 роки; Кінцева дата для включення даних до РОЗБ – 25.04.2023 р.; Дата подання – 24.07.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UA/151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lang w:val="ru-RU"/>
              </w:rPr>
            </w:pPr>
            <w:r>
              <w:rPr>
                <w:rFonts w:cs="Arial" w:ascii="Arial" w:hAnsi="Arial"/>
                <w:b/>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ЛЬЯНТОВИЙ З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1 %, по 10 мл або 20 мл у флаконах; по 20 мл у флаконах-крапельниц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та контроль якості:</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МОНАЛ 0,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2 %, по 5 мл або 10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НІ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НІМЕД 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0-CEP 2014-331-Rev 01 для АФІ Бримонідин тартрат від вже затвердженого виробника FARMAK A.S., Czech Republi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14-331-Rev 00 для АФІ Бримонідин тартрат від вже затвердженого виробника FARMAK A.S., Czech Republi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Ф № R0-CEP 2014-331-Rev 00 (попередня редакція: DMF. Version 3, 29.05.2014), для АФІ Бримонідин тартрат від вже затвердженого виробника FARMAK A.S., Czech Republi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14-331-Rev 01 для АФІ Бримонідин тартрат від вже затвердженого виробника FARMAK A.S., Czech Republic, у зв’язку з наданням звіту з оцінки ризику присутності елементних домішок відповідно до керівництва ICH Q3D та оновленням за показником «Залишкові розчин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МГЕКС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2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ПАТ "Монфарм",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 Зміни І типу - Зміни щодо безпеки/ефективності та фармаконагляду (інші зміни). Вилучення в тексті маркування первинної упаковки лікарського засобу у п.17 ІНШЕ зазначення «Інформація щодо дистриб’ютор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2 мг по 10 таблеток у блістері; по 1 блістеру у коробці з картону; по 25 таблеток у блістері; по 4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4 мг по 10 таблеток у блістері; по 1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8 мг по 10 таблеток у блістері; по 1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Е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у ту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та контроль якості:</w:t>
              <w:br/>
              <w:t xml:space="preserve">АТ "Лубнифарм",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ЕЛІНОВЕ МАСЛ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сло, по 25 мл або по 5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РІАН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 мг; по 10 таблеток у блістері; по 3 блістери у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РІАНИ ЕКСТРАК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50 таблеток у флаконах; по 50 таблеток у блістерах; по 10 таблеток у блістері, по 5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ДІСІ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очний 0,2 %; по 1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Герхард Манн Хем.-фарм. Фабрик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КЬЮ</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0 мг/мл; по 0,23 мл у флаконі; по 1 флакону в комплекті з голкою фільтрувальною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Оверсіз Інвестментс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 Алкон-Куврьор, Бельгія; виробництво готового лікарського засобу, включаючи контроль якості, первинне та вторинне пакування: Новартіс Фарма Штейн АГ, Швейцарія; контроль якості: 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Додавання нового виробника АФІ бролуцизумабу (Lonza AG, Visp, Швейцарія) у додаток до поточного зареєстрованого виробника Sandoz GmbH, Kundl,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ОРЕЛЬБІН - ВІ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 мл (10 мг), 5 мл (50 мг) у флаконі; по 1 флакону в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я С.п.А., Італ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у "Побічні реакції" щодо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РДАСИЛ / GARDASIL® ВАКЦИНА ПРОТИ ВІРУСУ ПАПІЛОМИ ЛЮДИНИ (ТИПІВ 6, 11, 16, 18) КВАДРИВАЛЕНТНА РЕКОМБІНАНТН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ля шприців:</w:t>
              <w:br/>
              <w:t>виробництво нерозфасованої готової продукції, контроль якості, первинне пакування, вторинне пакування:</w:t>
              <w:br/>
              <w:t xml:space="preserve">Мерк Шарп і Доум ЛЛС, США </w:t>
              <w:br/>
              <w:t>контроль якості, вторинне пакування, дозвіл на випуск серії:</w:t>
              <w:br/>
              <w:t>Мерк Шарп і Доум Б.В., Нідерланди</w:t>
              <w:br/>
              <w:t>Для флаконів:</w:t>
              <w:br/>
              <w:t>виробництво нерозфасованої готової продукції, контроль якості, первинне пакування, вторинне пакування:</w:t>
              <w:br/>
              <w:t xml:space="preserve">Патеон Італія С.п.А., Італiя </w:t>
              <w:br/>
              <w:t>виробництво нерозфасованої готової продукції, контроль якості, первинне пакування:</w:t>
              <w:br/>
              <w:t xml:space="preserve">Бакстер Фармасьютікал Солюшнс ЛЛС, США </w:t>
              <w:br/>
              <w:t>виробництво нерозфасованої готової продукції, контроль якості, первинне пакування, вторинне пакування:</w:t>
              <w:br/>
              <w:t xml:space="preserve">Мерк Шарп і Доум ЛЛС, США </w:t>
              <w:br/>
              <w:t>контроль якості, 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Вилучення випробування Ідентичність штаму-хазяїна (Host Strain Identity test) для Human Papillimavirus (HPV) Types 6, 11, 16, 18 як частини випробування при випуску для робочих банків клітин (working cell banks (WCBs)) та проміжного продукту діючої речовини на стадії ферментації клітинної суспензії. Внесення редакційних зміни до реєстраційних матеріалів модулю 3 (3.2.S.2.2.2, 3.2.S.2.3.2, 3.2.S.2.3.3, 3.2.S.2.3.4, 3.2.S.2.4.1, 3.2.S.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ЕКИ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г + таблетки, вкриті плівковою оболонкою, по 1 г + таблетки по 150 мг; комбі-упаковка № 1: по 1 таблетці азитроміцину, 2 таблетки секнідазолу, 1 таблетці флуконазолу у блістері; по 1 блістеру в картонній пачці; комбі-упаковка № 5: по 1 таблетці азитроміцину, 2 таблетки секнідазолу, 1 таблетці флуконазолу у блістері; по 1 блістеру в картонній пачці; по 5 пачок у пачці; комбі-упаковка № 1: по 1 таблетці азитроміцину, 2 таблетки секнідазолу, 1 таблетці флуконазолу у стрипі; по 1 стрипу в картонній пачці; комбі-упаковка № 5: по 1 таблетці азитроміцину, 2 таблетки секнідазолу, 1 таблетці флуконазолу у стрипі; по 1 стрипу в картонній пачці; по 5 пач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ЕКИ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г + таблетки, вкриті плівковою оболонкою, по 1 г + таблетки по 150 мг in bulk: по 5000 таблеток азитроміцину, 5000 таблеток секнідазолу, 5000 таблеток флуконазолу в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АГЕН® 1 МГ ГІПОКІ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Ново Нордіс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лікарського засобу, первинне та вторинне пакування: А/Т Ново Нордіск, Дан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й кінцевого продукту: А/Т Ново Нордіск, Дан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первинне пакування, ліофілізація та контроль готового лікарського засобу. Контроль якості готового лікарського засобу. Виробник для збирання, маркування та упаковки, вторинного пакування: А/Т Ново Нордіск, Данія; Виробник розчинника (стерильна вода для ін`єкцій у шприці), контроль/випробування серій розчинника: Каталент Бельгія СА,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нутрішньої методики випробування за показниками «Чистота», «Вміст Глюкагону» для Глюкагон SRM (Second Reference Material) на методики, у відповідності Ph.Eur./USP. Оновлення специфікації Глюкагон SRM у п.3.2.S.5. Стандартні зразки та препарати, у відповідності до фармакопейних методик і стандартів.</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нутрішньої методики випробування ГЛЗ за показниками «Чистота», «Ідентифікація», «Кількісне визначення глюкагону», «Однорідність вмісту» (методи Y2003) на методи у відповідності Ph.Eur./USP (Y9-43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новим показником якості «Зовнішній вигляд», та відповідним методом випробування, у відповідності до монографії Ph.Eur «Glucagon». Критерій прийнятності – білий або майже білий порошок.</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 специфікації АФІ за показником «Бактеріальні ендотоксини» з « ≤10 МО ендотоксину на 1 мг» на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внутрішньої аналітичної методики АФІ за показниками «Дезамідоглюкагон», «Чистота», «Ідентифікація», «Кількісне визначення глюкагону» на методику у відповідності Ph.Eur./USP та зміна внутрішньої аналітичної методики проміжних речовин АФІ за показником «Чистота» на методику Ph.Eur./USP. Зміни І типу - Зміни з якості. Готовий лікарський засіб. Контроль готового лікарського засобу (інші зміни) </w:t>
              <w:br/>
              <w:t>переклад тексту МКЯ на українську мову, а також розділ «Упаковка» в МКЯ узгоджено із затвердженою інструкцією для медичного застосування 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а вимог специфікації ГЛЗ за показником «Дезамідоглюкагон» з «≤10%» «≤11%» протягом терміну придатності, у зв’язку із зміною аналітичної методики у відповідності до вимог Ph.Eur./USP.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додавання в специфікацію ГЛЗ посилання на фармакопеї USP та JP, як альтернативних, для показників: «Вміст води», «Стерильність», «Бактеріальні ендотоксини», «Однорідність вміс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біологічного методу in vivo, що використовується для випуску та дослідженні стабільності АФІ, біологічним методом in vitro. Ця зміна аналітичної процедури призводить до змін критеріїв прийнятності для показника «Specific activity» у специфікації АФІ . Окрім того, передбачається введення СЗ фолітропіну альфа RHS 2008/01, повторно відкаліброваного in vitro. </w:t>
              <w:br/>
              <w:t>Затверджено: 10'500 to 16'500 IU/mg. Запропоновано: 10'200 to 16'900 IU/mg.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Введення післяреєстраційного протоколу управління змінами, метою якого є проведення кваліфікації альтернативного тест-набору для визначення біологічної активності in vitro додатково до двох тест-наборів, які були кваліфіковані в рамках заміни біологічного методу in vivo на біологічний метод in vi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 Мерк Сероно С.п.А., Італія; первинне пакування (збирання попередньо заповнених картриджів з препаратом в ручку для введення): 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Введення післяреєстраційного протоколу управління змінами, метою якого є проведення кваліфікації альтернативного тест-набору для визначення біологічної активності in vitro додатково до двох тест-наборів, які були кваліфіковані в рамках заміни біологічного методу in vivo на біологічний метод in vitro.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біологічного методу in vivo, що використовується для випуску та дослідженні стабільності АФІ, біологічним методом in vitro. Ця зміна аналітичної процедури призводить до змін критеріїв прийнятності для показника «Specific activity» у специфікації АФІ . Окрім того, передбачається введення СЗ фолітропіну альфа RHS 2008/01, повторно відкаліброваного in vitro. Затверджено: 10'500 to 16'500 IU/mg. Запропоновано: 10'200 to 16'900 IU/m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 Мерк Сероно С.п.А., Італія; первинне пакування (збирання попередньо заповнених картриджів з препаратом в ручку для введення): 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Введення післяреєстраційного протоколу управління змінами, метою якого є проведення кваліфікації альтернативного тест-набору для визначення біологічної активності in vitro додатково до двох тест-наборів, які були кваліфіковані в рамках заміни біологічного методу in vivo на біологічний метод in vitro.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біологічного методу in vivo, що використовується для випуску та дослідженні стабільності АФІ, біологічним методом in vitro. Ця зміна аналітичної процедури призводить до змін критеріїв прийнятності для показника «Specific activity» у специфікації АФІ . Окрім того, передбачається введення СЗ фолітропіну альфа RHS 2008/01, повторно відкаліброваного in vitro. Затверджено: 10'500 to 16'500 IU/mg. Запропоновано: 10'200 to 16'900 IU/m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 Мерк Сероно С.п.А., Італія; первинне пакування (збирання попередньо заповнених картриджів з препаратом в ручку для введення): 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Введення післяреєстраційного протоколу управління змінами, метою якого є проведення кваліфікації альтернативного тест-набору для визначення біологічної активності in vitro додатково до двох тест-наборів, які були кваліфіковані в рамках заміни біологічного методу in vivo на біологічний метод in vitro.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біологічного методу in vivo, що використовується для випуску та дослідженні стабільності АФІ, біологічним методом in vitro. Ця зміна аналітичної процедури призводить до змін критеріїв прийнятності для показника «Specific activity» у специфікації АФІ . Окрім того, передбачається введення СЗ фолітропіну альфа RHS 2008/01, повторно відкаліброваного in vitro. Затверджено: 10'500 to 16'500 IU/mg. Запропоновано: 10'200 to 16'900 IU/m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113/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УНА - МАТРІ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30 мл у флаконі-крапельниц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ун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уна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тал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у "Склад" (уточнення щодо кількості крапель в 1 мл лікарського засобу)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НЕС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1 ампулі у пачці з картону; по 5 ампул у блістері; по 1 або 5 блістерів у пачці з картону, по 4 мл у флаконі; по 1 флакону у пачці з картону; по 4 флакони у блістері; по 1 блістеру у пачці з картону, по 10 мл у флаконі; по 1 флакону у пачці з картону; по 4 флакони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 специфікації на ГЛЗ за показником "Механічні включення. Невидимі частки", внесено незначні зміни в "Допустимі межі" за показником - а саме, змінено флакони на контейне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АЗ</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та вторинне пакування, контроль якості, випуск серії для активної таблетки; первинне та вторинне пакування, випуск серії для "плацебо":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Німеччина; Виробництво нерозфасованої продукції та проведення контролю якості для «плацебо»: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для активної таблетки та «плацебо»: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щодо безпеки застосування лікарського засобу Введення змін протягом 4-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0,05 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АТ "Монфарм", Україна, без зміни місця виробництва: Термін введення змін протягом 6 місяців після затвердження.</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ЛУТЕГРАВІР 50 МГ, ЛАМІВУДИН 300 МГ ТА ТЕНОФОВІРУ ДИЗОПРОКСИЛУ ФУМАРАТ 300 М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300 мг/300 мг); по 30 або по 90, або по 100 таблеток у пластиковому контейнері, що містить два саше з силікагелем, по 1 контейнеру у картонній упаковці; по 180 таблеток у пластиковому контейнері, що містить три саше з силікагелем, по 1 контейнеру у картонній упаковці; по 30 або по 90, або по 100 таблеток у пластиковому контейнері, що містить два саше з силікагелем; по 180 таблеток у пластиковому контейнері, що містить три саше з силікагел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Sukhada Wadkar. /Пропонована редакція: Dr. Ashish Mungantiwar.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в Україні. Діюча редакція: Гнітецька Любов Валеріївна. / Пропонована редакція: Куциба Тетяна Василівна. </w:t>
              <w:br/>
              <w:t>Зміна контактних даних контактної особи заявника, відповідальної за фармаконагляд в Україні. Зміна номера мастер- 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ОРЗАМЕД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0 мг/мл;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w:t>
              <w:br/>
              <w:t>Затверджено: 3 роки Запропоновано: 5 років Введення змін протягом 6-ти місяців після затвердження.</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додання альтернативного розміру серії готового лікарського засобу 212 л (40 000 флаконів) в доповнення до вже затвердженого 25 л (4716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ОПТ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по 5 мл у флаконі-крапельниці та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рекомендацій PRAC.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Побічні реакції" відповідно до рекомендацій PRAC.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рекомендацій PRAC.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ОПТ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флаконі-крапельниці та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Спосіб застосування та дози", "Побічні реакції" відповідно до оновленої інформації з безпеки діючої речовини.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СИРОП</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3 г/15 г в 100 г по 100 мл у флаконі із скла;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 Вернігероде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у пункті 7. ІНШІ ОСОБЛИВІ ЗАСТЕРЕЖЕННЯ тексту маркування вторинної упаковки лікарського засобу щодо пропущеного прийменника (в).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ЛІПТА НАСТОЙ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РІСДІ</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0,75 мг/мл; порошок для орального розчину у скляній пляшці; по 1 пляшці у комплекті з 1 втискним адаптером для пляшки, 2 оральними шприцами для багаторазового використання об'ємом 6 мл (кожний у поліетиленовому пакетику) та 2 оральними шприцами для багаторазового використання об'ємом 12 мл (кожний у поліетиленовому пакетику), які вміщені у поліетиленовий пакет; 1 пляшка та 1 комплект вміщені у картонну коробку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вторинне пакування, випуск серії:</w:t>
              <w:br/>
              <w:t>Ф.Хоффманн-Ля Рош Лтд, Швейцарія;</w:t>
              <w:br/>
              <w:t>Виробництво нерозфасованого продукту, первинне пакування (стадія наповнення пляшок), випробування контролю якості (тестування мікробіологічної чистоти):</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ТЕР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ах; по 12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w:t>
              <w:br/>
              <w:t>Україна;</w:t>
              <w:br/>
              <w:t>відповідальний за виробництво, первинне/вторинне пакування та контроль якості:</w:t>
              <w:br/>
              <w:t>ПАТ "Вітаміни",</w:t>
              <w:br/>
              <w:t>Україна;</w:t>
              <w:br/>
              <w:t>відповідальний за виробництво, первинне/вторинне пакування та контроль якості:</w:t>
              <w:br/>
              <w:t>АТ "Лубнифарм",</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Т "Лубнифарм", Україна, на якій відбувається виробництво, первинне та вторинне пакування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янки АТ "Лубнифарм" обумовлено виробничою необхідністю. Виробник АТ "Лубнифарм" буде відповідати за виробництво, первинне/вторинне пакування та контроль якості. Відповідальним за випуск серії залишається ПРАТ "ФІТОФАРМ".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зміни в описі технологічних стадій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ТЕР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ах; по 12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НL-ЗДОРОВ'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12,5 мг; по 20 або по 3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ПЕ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ЛЛС, США;</w:t>
              <w:br/>
              <w:t>виробник, відповідальний за тестування та комплектацію:</w:t>
              <w:br/>
              <w:t>Мерідіан Медікал Текнолоджис, ЛЛС,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Біофарма Продакт Тестінг,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 xml:space="preserve">МПФ Б.В. (Мануфактурінг Пекеджинг Фармака), Нідерланди; </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ідбулась зміна назви виробника ГЛЗ, який відповідає за виробництво нерозфасованої продукції (виробництво, асептична фільтрація, наповнення та укупорка в скляні шприци), з «Meridian Medical Technologies, Inc., USA/ Мерідіан Медікал Текнолоджис, Інк., США» на «Meridian Medical Technologies, LLC, USA/ Мерідіан Медікал Текнолоджис, ЛЛС, США», у зв’язк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ідбулась зміна назви виробника ГЛЗ, який відповідає за тестування та комплектацію, з «Meridian Medical Technologies, Inc., USA/ Мерідіан Медікал Текнолоджис, Інк., США» на «Meridian Medical Technologies, LLC, USA/ Мерідіан Медікал Текнолоджис, ЛЛС, США», у зв’язку зі зміною корпоративної форми власност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процесу перевірки наповнених ручок при IPC під час виробництва готового лікарського засобу у зв’язку з переходом на автоматизований процес перевірки наповнених ручок ЕпіПен.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но альтернативний метод визначення кисню у воді для ін’єкцій та в bulk-розчині при IPC під час виробництва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розширення затверджених меж при IPC на стадії «Filling» без істотного впливу на загальну якість готової продукції, а саме зміна середньої межі глибини занурення поршня (затверджено: 0,135 – 0,139 дюйм; запропоновано: 0,131 – 0,139 дюйм). Індивідуальні значення (0,120 – 0,150 дюйм) залишаються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у специфікаціях на випуск та на термін придатності до показника «Тестування функціональності» додано випробування на силу витягування захисної кришки (SPPF (safe pin pull force)) з критеріями прийнятності 1,0 – 6,5 фунт-сила та відповідним методом випробува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додано дільницю Alcami Carolinas Corporation у Сент-Луїсі, на якій здійснюється контроль/випробування серії (проведення контролю якості (фармакопейні дослі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о дільницю Alcami Carolinas Corporation у Вілмінгтоні, на якій здійснюється контроль/випробування серії (проведення контролю якості (мікробіологічні та фізичні дослідження)). зі зміною корпоративної форми влас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ПЕН ЮНІО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ЛЛС, США;</w:t>
              <w:br/>
              <w:t>виробник, відповідальний за тестування та комплектацію:</w:t>
              <w:br/>
              <w:t>Мерідіан Медікал Текнолоджис, ЛЛС,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Біофарма Продакт Тестінг,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ідбулась зміна назви виробника ГЛЗ, який відповідає за виробництво нерозфасованої продукції (виробництво, асептична фільтрація, наповнення та укупорка в скляні шприци), з «Meridian Medical Technologies, Inc., USA/ Мерідіан Медікал Текнолоджис, Інк., США» на «Meridian Medical Technologies, LLC, USA/ Мерідіан Медікал Текнолоджис, ЛЛС, США», у зв’язку.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ідбулась зміна назви виробника ГЛЗ, який відповідає за тестування та комплектацію, з «Meridian Medical Technologies, Inc., USA/ Мерідіан Медікал Текнолоджис, Інк., США» на «Meridian Medical Technologies, LLC, USA/ Мерідіан Медікал Текнолоджис, ЛЛС, США», у зв’язку зі зміною корпоративної форми власност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процесу перевірки наповнених ручок при IPC під час виробництва готового лікарського засобу у зв’язку з переходом на автоматизований процес перевірки наповнених ручок ЕпіПен.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но альтернативний метод визначення кисню у воді для ін’єкцій та в bulk-розчині при IPC під час виробництва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розширення затверджених меж при IPC на стадії «Filling» без істотного впливу на загальну якість готової продукції, а саме зміна середньої межі глибини занурення поршня (затверджено: 0,135 – 0,139 дюйм; запропоновано: 0,131 – 0,139 дюйм). Індивідуальні значення (0,120 – 0,150 дюйм) залишаються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у специфікаціях на випуск та на термін придатності до показника «Тестування функціональності» додано випробування на силу витягування захисної кришки (SPPF (safe pin pull force)) з критеріями прийнятності 1,0 – 6,5 фунт-сила та відповідним методом випроб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о дільницю Alcami Carolinas Corporation у Сент-Луїсі, на якій здійснюється контроль/випробування серії (проведення контролю якості (фармакопейні дослі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но дільницю Alcami Carolinas Corporation у Вілмінгтоні, на якій здійснюється контроль/випробування серії (проведення контролю якості (мікробіологічні та фізичні дослідження)).</w:t>
              <w:br/>
              <w:t>зі зміною корпоративної форми влас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 або по 2, або по 4 таблетки у блістері; по 1 блістеру в пачці з картону; по 4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w:t>
              <w:b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w:t>
              <w:br/>
              <w:t xml:space="preserve">ТОВ "Астрафарм", </w:t>
              <w:b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вторинне пакування, контроль якості: </w:t>
              <w:br/>
              <w:t>ПАТ "Вітаміни",</w:t>
              <w:br/>
              <w:t>Україна;</w:t>
              <w:br/>
              <w:t>відповідальний за виробництво, первинне,вторинне пакування, контроль якості:</w:t>
              <w:br/>
              <w:t>АТ "Лубнифарм",</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Т "Лубнифарм", Україна, на якій відбувається виробництво, первинне та вторинне пакування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АТ "Лубнифарм", Україна відповідальної за контроль якості ЛЗ.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зміни в описі технологічного процес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 або по 2, або по 4 таблетки у блістері; по 1 блістеру в пачці з картону; по 4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w:t>
              <w:br/>
              <w:t>Україна;</w:t>
              <w:br/>
              <w:t>відповідальний за виробництво, первинне, вторинне пакування, контроль якості:</w:t>
              <w:br/>
              <w:t xml:space="preserve">ТОВ "Астрафарм", </w:t>
              <w:b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вторинне пакування, контроль якості: </w:t>
              <w:br/>
              <w:t>ПАТ "Вітаміни",</w:t>
              <w:br/>
              <w:t>Україна;</w:t>
              <w:br/>
              <w:t>відповідальний за виробництво, первинне,вторинне пакування, контроль якості:</w:t>
              <w:br/>
              <w:t>АТ "Лубнифарм",</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Т "Лубнифарм", Україна, на якій відбувається виробництво, первинне та вторинне пакування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АТ "Лубнифарм", Україна відповідальної за контроль якості ЛЗ.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зміни в описі технологічного процес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 або по 2, або по 4 таблетки у блістері; по 1 блістеру в пачці з картону; по 4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 Україна</w:t>
              <w:br/>
              <w:t>відповідальний за виробництво, первинне, вторинне пакування, контроль якості:</w:t>
              <w:br/>
              <w:t>ТОВ "Астрафарм", Україна</w:t>
              <w:br/>
              <w:t xml:space="preserve">відповідальний за виробництво, первинне, вторинне пакування, контроль якості: </w:t>
              <w:br/>
              <w:t>ПАТ "Вітаміни",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 або по 2, або по 4 таблетки у блістері; по 1 блістеру в пачці з картону; по 4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 Україна</w:t>
              <w:br/>
              <w:t>відповідальний за виробництво, первинне, вторинне пакування, контроль якості:</w:t>
              <w:br/>
              <w:t>ТОВ "Астрафарм", Україна</w:t>
              <w:br/>
              <w:t xml:space="preserve">відповідальний за виробництво, первинне, вторинне пакування, контроль якості: </w:t>
              <w:br/>
              <w:t>ПАТ "Вітаміни",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ІПЕЛОР®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омукозний, розчин 1,5 мг/мл + 5,0 мг/мл по 30 мл у флаконі поліетиленовому або прозорому скляному;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илучення інформації щодо матеріалу флакону із розділу 3.2.Р.3.3. Опис виробничого процесу та контролю процесу (на стадії «Наповнення флаконів розчином»). Затверджено: Наповнення флаконів розчином. Профільтрований розчин подають на наповнювальну машину, розливають у флакони поліетиленові та закупорюють насосами-дозаторами для орального застосування та розпилювачами-адаптерами. Під час процесу контролюють точність дозування згідно НД, зовнішній вигляд та якість закупорювання флаконів. Проводять контроль немаркованого продукту згідно НД. Запропоновано: Наповнення флаконів розчином. Профільтрований розчин подають на наповнювальну машину, розливають у флакони та закупорюють насосами-дозаторами для орального застосування та розпилювачами-адаптерами. Під час процесу контролюють точність дозування згідно НД, зовнішній вигляд та якість закупорювання флаконів. Проводять контроль немаркованого продукту згідно 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2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2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3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1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3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4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4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УБНІ КРАПЛІ</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по 1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ІКАРД® 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10 мг, по 7 таблеток в алюмінієвом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ІКАРД® 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5 мг, по 7 таблеток в алюмінієвом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2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ІКАРД® 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10 мг, по 7 таблеток в алюмінієвом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2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ІКАРД® 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5 мг, по 7 таблеток в алюмінієвом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9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2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по 3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АТ "ВІТАМІНИ",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04/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in bulk №5280: по 30 таблеток у блістері; по 176 блістер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0 мг по 6 супозиторіїв у стрипі; по 1 стрип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0,5 мл);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ХТІОЛОВА МАЗЬ 1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 по 30 г у ту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Д</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5 % по 10 мл, або по 20 мл, або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контроль якості та випуск серії: </w:t>
              <w:br/>
              <w:t>ПРАТ "ФІТОФАРМ", Україна;</w:t>
              <w:br/>
              <w:t xml:space="preserve">відповідальний за виробництво, первинне пакування та контроль якості: </w:t>
              <w:br/>
              <w:t>ПП "КІЛАФФ",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2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ЕНДУЛИ МАЗ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у ту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та контроль якості:</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ЕНДУЛИ НАСТОЙ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4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контроль якості:</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ЕНДУЛИ НАСТОЙ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50 мл або по 100 мл у флаконах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ЕДЛ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Зуєва Світлана Василівна. Пропонована редакція: Зінова Клавдія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ЕТР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орального застосування; по 60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лікарського засобу, первинне та вторинне пакування: Еббві Інк., США; Виробник відповідальний за тестування: Еббві Інк., США; Виробник відповідальний за тестування та випуск серії: Еббві Дойчленд ГмбХ і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Особливості застосуваняя" та "Застосування у період вагітності або годування груддю" відповідно до оновленої інформації з безпеки застосування лікарського засобу, а також до розділу "Побічні реакції" щодо необхідності повідомляти про усі випадки підозрюваних побічних реакцій та відсутності ефективності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699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МФОРНА ОЛІ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лійний 10 %, нашкірний по 30 мл у скляних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СИ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спиртовий, по 100 мл або по 200 мл у флаконі, по 1 флакону в пачці; по 100 мл або по 200 мл у флаконі з пробкою-крапельницею, по 1 флакону з пробкою-крапельницею в пачці; по 10 мл у флаконі з пробкою-крапельницею, по 4, 8 або 12 флакон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СИ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2,5 мг, по 10 таблеток у блістері; по 8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 Болгарія (виробництво нерозфасованої продукції, первинна та вторинна упаковка); АТ "Софарма", Болгарія (дозвіл на випуск серії або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СИЛ® ФОР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90 мг; по 6 капсул у блістері; по 5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 Болгарія (виробництво нерозфасованої продукції, первинна та вторинна упаковка); АТ "Софарма", Болгарія (дозвіл на випуск серії або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РАВОР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5 % по 250 мг крему в саше; по 12 або 24 саше у картонній кор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5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НО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0 таблеток у блістері; по 1, 2 аб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ерапія А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ерапія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w:t>
              <w:b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305 250 кг. Затверджено: 259 000 кг (1 400 000 таблеток, вкритих оболонкою); 55 500 кг (300 000 таблеток, вкритих оболонкою); Запропоновано: 259 000 кг (1 400 000 таблеток, вкритих оболонкою); 55 500 кг (300 000 таблеток, вкритих оболонкою); 305 250 кг (1 650 000 таблеток, вкритих оболонк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КОНАЗОЛ-ФІТОФАР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2 %, по 15 г або по 2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1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ИСЕНЬ МЕДИЧНИЙ ГАЗОПОДІБНИ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з у сталевих балонах об'ємом 1 л або 2 л, або 3 л або 4 л, або 5 л або 10 л, або 12 л, або 40 л, або 50 л та у газифікаторах кріоген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ІПІ ЕЙР ГА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ДІПІ ЕЙР Г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Кисень медичний рідкий Публічне акціонерне товариство «Запорізький металургійний комбінат «Запоріжсталь», 69008, Запорізька область, м. Запоріжжя, вул. Південне шосе, 72 Затверджено: Приватне акціонерне товариство "Лінде Газ Україна", Мар’їнський район, м. Курахове, промзона №70, Україна; Публічне акціонерне товариство «Львівський хімічний завод», м. Львів, вул. Рахівська, 16 Україна; Командитне товариство «ТОВ Запорізький автогенний завод» і Компанія», м. Запоріжжя, вул. Іванова, 20 Україна. Запропоновано: </w:t>
              <w:br/>
              <w:t>Приватне акціонерне товариство "Лінде Газ Україна", Мар’їнський район, м. Курахове, промзона №70, Україна; Публічне акціонерне товариство «Львівський хімічний завод», м. Львів, вул. Рахівська, 16 Україна; Командитне товариство «ТОВ Запорізький автогенний завод» і Компанія», м. Запоріжжя, вул. Іванова, 20 Україна. Публічне акціонерне товариство «Запорізький металургійний комбінат «Запоріжсталь», 69008, Запорізька область, м. Запоріжжя, вул. Південне шосе, 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РИТРОМІЦИН-ДАРНИЦ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7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РИТРОМІЦИН-ДАРНИЦ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7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1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або 3, або 9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CEP R1-СЕР 2015-114- Rev 02 (попередня версія R1-СЕР 2015-114- Rev 01) для діючої речовини Розувастатин кальцію від вже затвердженого виробника Biocon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29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1 або 3, або 9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CEP R1-СЕР 2015-114- Rev 02 (попередня версія R1-СЕР 2015-114- Rev 01) для діючої речовини Розувастатин кальцію від вже затвердженого виробника Biocon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100 мг; по 6 таблеток у стрипі; по 1 стрипу з аплікатором у картонній пачці або по 6 таблеток у блістері; по 1 блістеру з аплікатор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9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 по 2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 ЗЕНТІ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 000 000 МО, 1 або 10 флаконів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Кселліа Фармасьютікалс АпС, Данія; Тестування: Кселліа Фармасьютікалс Лтд,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 ЗЕНТІ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2 000 000 МО, 1 або 10 флаконів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Кселліа Фармасьютікалс АпС, Данія; Тестування: Кселліа Фармасьютікалс Лтд,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ВІ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галяцій по 1000000 М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та випуск серії:</w:t>
              <w:br/>
              <w:t>АЛЬФАСІГМА С.П.А., Італія</w:t>
              <w:br/>
              <w:t>виробництво готової лікарської форми, первинна та вторинна упаковка, контроль та випуск серії:</w:t>
              <w:br/>
              <w:t>АЛТАН ФАРМАСЬЮТІКАЛЗ,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ВІ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галяцій по 2000000 М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т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 ДЕ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з фольги алюмінієвої і плівки полівінілхлоридної; по 1 блістеру у пачці з картону; по 20 пачок у груповій пачці з картону; по 8 таблеток у блістері з фольги алюмінієвої і плівки полівінілхлоридної; по 1 блістеру у пачці з картону; по 10 пачок у груповій пачці з картону; по 4 таблетки у блістері з фольги алюмінієвої; по 1 блістеру у пачці з картону; по 20 пачок у груповій пачці з картону; по 8 таблеток у блістері з фольги алюмінієвої; по 1 блістеру у пачці з картону; по 10 пачок у груповій пачці з картону; по 4 таблетки у блістері із фольги алюмінієвої; по 1 блістеру у паперовому конверті; по 20 паперових конвертів у груповій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 ДЕКС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 по 4 таблетки у блістері з фольги алюмінієвої; по 1 блістеру у пачці з картону; по 20 пачок у груповій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ТЕЛЛІ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21 таблетці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випробування контролю якості при випуску (мікробіологічна чистота): Ф.Хоффманн-Ля Рош Лтд, Швейцарія; Виробництво нерозфасованої продукції, випробування контролю якості при стабільності та випуску (окрім мікробіологічної чистот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кселла ГмбХ енд Ко. КГ, Німеччина; Випробування контролю якості при випуску: Ф.Хоффманн-Ля Рош Лтд, Швейцарія; Випробування контролю якості при стабільності та випуску (мікробіологічна чистот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 ЛС СЕ енд Ко. КГ, Німеччина </w:t>
              <w:br/>
              <w:t xml:space="preserve">Первинне та вторинне пакування, випробування контролю якості при стабільності: Дельфарм Мілано, С.Р.Л., Італія; </w:t>
              <w:br/>
              <w:t>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Діти", "Побічні реакції" щодо результатів дослідження GO29665. </w:t>
              <w:br/>
              <w:t>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 14 (14х1); № 42 (14х3): по 14 таблеток у блістері, по 1, або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щодо результатів досліджень з програми PASS DUS. Введення змін протягом 4-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щодо додавання нової побічної реакції "еозінофільна пневмонія" відповідно до постмаркетингового спостереження. Введення змін протягом 4-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а саме додавання показання для лікування дітей: "Діти Лікування венозної тромбоемболії (ВТЕ) і профілактика рецидиву ВТЕ у дітей віком до 18 років та масою тіла від 30 до 50 кг після принаймні 5 днів початкової парентеральної антикоагулянтної терапії.", та, як наслідок,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Введення змін протягом 4-х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13.4. Зміни внесено до частин: II «Специфікація з безпеки», ІІІ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поданням до ЕМА інформації щодо результатів досліджень з програми PASS DUS. Термін введення змін протягом 4-х місяців не рекомендовано, оскільки ПУР має бути впроваджений відразу після схвал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щодо результатів досліджень з програми PASS DUS. Введення змін протягом 4-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щодо додавання нової побічної реакції "еозінофільна пневмонія" відповідно до постмаркетингового спостереження. Введення змін протягом 4-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а саме додавання показання для лікування дітей: "Діти Лікування венозної тромбоемболії (ВТЕ) і профілактика рецидиву ВТЕ у дітей віком до 18 років та масою тіла від 30 до 50 кг після принаймні 5 днів початкової парентеральної антикоагулянтної терапії.", та, як наслідок,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Введення змін протягом 4-х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13.4. Зміни внесено до частин: II «Специфікація з безпеки», ІІІ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поданням до ЕМА інформації щодо результатів досліджень з програми PASS DUS. Термін введення змін протягом 4-х місяців не рекомендовано, оскільки ПУР має бути впроваджений відразу після схвал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ЗОЛІД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Показання", "Особливості застосування", "Побічні реакції" відповідно до інформації щодо медичного застосування референтного лікарського засобу (ЗИВОКС, таблетки, вкриті плівковою оболонк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ІМЕНТ БАЛЬЗАМІЧНИЙ (ЗА О.В. ВИШНЕВСЬКИ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німент, по 40 г у тубах; по 4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w:t>
              <w:br/>
              <w:t>Україна;</w:t>
              <w:br/>
              <w:t>відповідальний за виробництво, первинне/вторинне пакування та контроль якості:</w:t>
              <w:br/>
              <w:t>АТ "Лубнифарм",</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Угорщ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внесення змін до матеріалів реєстраційного досьє, а саме нівелювання умови В для оцінки ризику нітрозамінів, передбаченої положенням ст. 31, що стосується антагоністів рецепторів ангіотензину-ІІ (сартанів), які містять тетразольну групу; оновлення р. 3.2.Р.5.6. Обгрунтування специфікації, яке полягає в заміні тексту, що відповідає нівелюванню умови D, на текст що відповідає нівелюванню умови 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Угорщ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внесення змін до матеріалів реєстраційного досьє, а саме нівелювання умови В для оцінки ризику нітрозамінів, передбаченої положенням ст. 31, що стосується антагоністів рецепторів ангіотензину-ІІ (сартанів), які містять тетразольну групу; оновлення р. 3.2.Р.5.6. Обгрунтування специфікації, яке полягає в заміні тексту, що відповідає нівелюванню умови D, на текст що відповідає нівелюванню умови 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у картонній коробці;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Угорщ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внесення змін до матеріалів реєстраційного досьє, а саме нівелювання умови В для оцінки ризику нітрозамінів, передбаченої положенням ст. 31, що стосується антагоністів рецепторів ангіотензину-ІІ (сартанів), які містять тетразольну групу; оновлення р. 3.2.Р.5.6. Обгрунтування специфікації, яке полягає в заміні тексту, що відповідає нівелюванню умови D, на текст що відповідає нівелюванню умови 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РТАН-ТЕ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у картонній коробці;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Угорщ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внесення змін до матеріалів реєстраційного досьє, а саме нівелювання умови В для оцінки ризику нітрозамінів, передбаченої положенням ст. 31, що стосується антагоністів рецепторів ангіотензину-ІІ (сартанів), які містять тетразольну групу; оновлення р. 3.2.Р.5.6. Обгрунтування специфікації, яке полягає в заміні тексту, що відповідає нівелюванню умови D, на текст що відповідає нівелюванню умови 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СС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2 блістери у пачці з картону; по 2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юридична адреса виробни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включаючи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СС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2 блістери у пачці з картону; по 2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юридична адреса виробни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включаючи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НОВАЗ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w:t>
              <w:br/>
              <w:t>по 40 мл у флаконах або у флаконах з механічними розпилювачами;</w:t>
              <w:br/>
              <w:t>по 40 мл у флаконі або у флаконі з механічним розпилювачем;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включаючи первинне та вторинне пакування); відповідальний за контроль та випуск серії: ТОВ "Тернофарм", Україна; виробництво за повним циклом (включаючи первинне та вторинне пакування); відповідальний за контроль та випуск серії: ТОВ "Мікро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виробництва ТОВ "Тернофарм", Україна, а саме 1070,0 кг (очікуваний вихід: 27635-29293 флаконів по 40 мл) до вже затверджених розмірів серій: 900,0 кг (очікуваний вихід: 23244-24640 флаконів по 40 мл); 750,0 кг (очікуваний вихід: 19372-20534 флаконів по 40 мл); 500,0 кг (очікуваний вихід: 12912-13687 флаконів по 40 м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ФЕНАМІНОВА КИСЛО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МА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5 таблеток у блістері; по 1 блістеру у картонній упаковці; по 10 таблеток у блістері; по 1 або 10 блістерів у картонній упаков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Анжу Агарвал. Пропонована редакція: Dr. Ashish Mungantiwar.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в Україні. Діюча редакція: Гнітецька Любов Валеріївна. Пропонована редакція: Куциба Тетяна Василівна. Зміна контактних даних контактної особи заявника, відповідальної за фармаконагляд в Україні.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КС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 мг/4 мл, по 4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специфікації та методів контролю ЛЗ за показниками: Ідентифікація, рН, Супровідні домішки, Кількісне визначення - приведено до монографії ЦИТИКОЛІНУ РОЗЧИН ДЛЯ ІН’ЄКЦІЙ, ДФУ 2.3.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для субстанції ЦИТИКОЛІН НАТРІЮ, порошок (субстанція) виробництва Kyowa Hakko Bio Co., LTD», Японія вносяться зміни в розділ 3.2.S.4. Контроль АФІ - приведення критеріїв прийнятності показника Мікробіологічна чистота в специфікації АФІ до вимог ЕР/ДФУ, діюче видання. Зміни II типу - Зміни з якості. АФІ. (інші зміни) внесення змін в Специфікацію і методи контролю виробником АФІ "Kyowa Hakko Bio Co., LTD", Японія для наступних показників: Опис, Розчинність, Ідентифікація, рН, Супровідні домішки, Метанол, Амоній, Хлориди, Важкі метали, Арсен, Вільна фосфорна кислота, Втрата в масі при висушуванні, Бактеріальні ендотоксини, Кількісне визначення у відповідності до оновлених матеріалів ДМФ виробника. Додатково внесено контроль за показником Залізо. Вилучено показник Величина пропускання. Зміни II типу - Зміни з якості. АФІ. (інші зміни) внесення змін в Специфікацію і методи контролю виробником АФІ «Kaiping Genuine Biochemical Pharmaceutical Co., Ltd.», Китай для наступних показників: Опис, Розчинність, Ідентифікація, рН, Супровідні домішки, Хлориди, Амонію солі, Важкі метали, Арсен, Фосфати, Втрата в масі при висушуванні, Бактеріальні ендотоксини, Мікробіологічна чистота, Кількісне визначення. Додатково внесено контроль за показником Залізо. Показники Специфікації і методи контролю приведені до монографії АФІ ЦИТОКОЛІН НАТРІЮ N ДФУ, 2.3. Оновлено методику контролю для показника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КС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0 мг/4 мл; по 4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специфікації та методів контролю ЛЗ за показниками: Ідентифікація, рН, Супровідні домішки, Кількісне визначення - приведено до монографії ЦИТИКОЛІНУ РОЗЧИН ДЛЯ ІН’ЄКЦІЙ, ДФУ 2.3.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для субстанції ЦИТИКОЛІН НАТРІЮ, порошок (субстанція) виробництва Kyowa Hakko Bio Co., LTD», Японія вносяться зміни в розділ 3.2.S.4. Контроль АФІ - приведення критеріїв прийнятності показника Мікробіологічна чистота в специфікації АФІ до вимог ЕР/ДФУ, діюче видання. Зміни II типу - Зміни з якості. АФІ. (інші зміни) внесення змін в Специфікацію і методи контролю виробником АФІ "Kyowa Hakko Bio Co., LTD", Японія для наступних показників: Опис, Розчинність, Ідентифікація, рН, Супровідні домішки, Метанол, Амоній, Хлориди, Важкі метали, Арсен, Вільна фосфорна кислота, Втрата в масі при висушуванні, Бактеріальні ендотоксини, Кількісне визначення у відповідності до оновлених матеріалів ДМФ виробника. Додатково внесено контроль за показником Залізо. Вилучено показник Величина пропускання. Зміни II типу - Зміни з якості. АФІ. (інші зміни) внесення змін в Специфікацію і методи контролю виробником АФІ «Kaiping Genuine Biochemical Pharmaceutical Co., Ltd.», Китай для наступних показників: Опис, Розчинність, Ідентифікація, рН, Супровідні домішки, Хлориди, Амонію солі, Важкі метали, Арсен, Фосфати, Втрата в масі при висушуванні, Бактеріальні ендотоксини, Мікробіологічна чистота, Кількісне визначення. Додатково внесено контроль за показником Залізо. Показники Специфікації і методи контролю приведені до монографії АФІ ЦИТОКОЛІН НАТРІЮ N ДФУ, 2.3. Оновлено методику контролю для показника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ТРИЗ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1 мл в ампулі; по 10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10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АЛ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1 мл в ампулі; по 10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5 % по 100 мл або 150 мл у пляшці; по 1 пляш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Інфуз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5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5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1000 таблеток у подвійном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75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по 5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75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in bulk: по 1000 таблеток у подвійном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А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вушні 0,3 % по 5 мл у пластиковому флаконі-крапельниці або скляному флаконі з крапельнице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он Парентералс (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ОДИП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ОДИП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МЕТА G13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300 мл (50 % розчин глюкози – 80 мл; 5,9 % розчин амінокислот з електролітами – 160 мл; 12,5 % ліпідна емульсія – 60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1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 стерилізація та упаковка; випробування лікарського засобу;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кстер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випуск серії проміжного продукту (суміші амінокислот) Аджиномото Омніхем СА, Бельгі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вилучення виробника проміжного продукту (суміш амінокислот) АаміСервісез СА, Бельгія діяльність якого не включає випуск серії та як наслідок вилучення виробника Мінакем Хай Потент С.А. Бельгія відповідального за випробовування проміжного продукту (суміш амінокислот), що виробляється виробником проміжного продукту АаміСервісез СА, Бельг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9-136-Rev 07 (затверджено: R1-CEP 1999-136-Rev 06) для діючої речовини метіонін від уже затвердженого виробника SEKISUI MEDICAL CO., LTD., Japan.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16 - Rev 03 для діючої речовини Аспарагінова кислота від затвердженого виробника Evonik Rexim (Nanning) Pharmaceutical Co., Ltd., Китай. </w:t>
              <w:br/>
              <w:t xml:space="preserve">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16 - Rev 02 для діючої речовини Аспарагінова кислота від затвердженого виробника Evonik Rexim (Nanning) Pharmaceutical Co., Ltd., Кита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16 - Rev 01 (затверджено: R1-CEP 2004-216 - Rev 00) для діючої речовини Аспарагінова кислота від затвердженого виробника Evonik Rexim (Nanning) Pharmaceutical Co., Ltd., Китай. </w:t>
              <w:br/>
              <w:t xml:space="preserve">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99-Rev 03 (затверджено: R1-CEP 2008-099-Rev 02) для діючої речовини Гліцин, від вже затвердженого виробника Evonik Rexim (Nanning) Pharmaceutical Co., Ltd. </w:t>
              <w:br/>
              <w:t>Зміни II типу: Зміни з якості. АФІ. (інші зміни) подання оновленого ASMF для АФІ Натрію гліцерофосфат, гідрат, виробництва Dr. Paul Lohmann GmbH KG, Німеччина (затверджено: version L45 -EP-AP-V09 (dated December 2016 р); запропоновано: version L45 e-s036-EP-AP-V11(24.11.2020 р.), version L45 e-s036-EP-AP-V12 (8.09.2021 р.). Відбулась зміна назви виробника з Dr. Paul Lohmann GmbH KG на Dr. Paul Lohmann GmbH &amp; Co. KGaA, без зміни місця виробництва. Зміни I типу: Зміни з якості. АФІ. Контроль АФІ (інші зміни) у зв’язку з оновленням ASMF version L45 e-s036-EP-AP-V13 для АФІ Натрію гліцерофосфат, гідрат, виробництва компанії Dr. Paul Lohmann GmbH &amp; Co. KGaA, Німеччина відбулось оновлення валідації для визначення тесту «Етанол»: доповнено р. 3.2.S.4.3. Валідація аналітичних методик підрозділами 4.3.2.4 Summary of validation extension of the parameter Intermediate Precision and Robustness та 4.3.2.5 Validation report and experimental data of extension of the validation regarding the parameters Intermediate Precision and Robustness. Зміни I типу: Зміни з якості. АФІ. (інші зміни) оновлення ASMF для АФІ Натрію гліцерофосфат, гідрат, виробництва Dr. Paul Lohmann GmbH &amp; Co. KGaA, Німеччина на version L45 e-s036-EP-AP-V13 (02.2022р.). Оновлено поточний протокол та протокол стабільності після схвалення та зобов’язання щодо стабільності в зв’язку з випуском нових серій. Зміни I типу: Зміни з якості. АФІ. (інші зміни) оновлення ASMF для АФІ Натрію гліцерофосфат, гідрат, виробництва Dr. Paul Lohmann GmbH &amp; Co. KGaA, Німеччина з версії 13 (L45e-s036-EP-AP-V13), затвердженої 02.2022р, до версії 14 (L45e-s036-EP-AP-V14), затвердженої 06.2022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МЕТА G16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500 мл (50 % розчин глюкози – 155 мл; 5,9 % розчин амінокислот з електролітами – 221 мл; 12,5 % ліпідна емульсія – 124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6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 стерилізація та упаковка; випробування лікарського засобу;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кстер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випуск серії проміжного продукту (суміші амінокислот) Аджиномото Омніхем СА, Бельг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проміжного продукту (суміш амінокислот) АаміСервісез СА, Бельгія діяльність якого не включає випуск серії та як наслідок вилучення виробника Мінакем Хай Потент С.А. Бельгія відповідального за випробовування проміжного продукту (суміш амінокислот), що виробляється виробником проміжного продукту АаміСервісез СА, Бельг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36-Rev 07 (затверджено: R1-CEP 1999-136-Rev 06) для діючої речовини метіонін від уже затвердженого виробника SEKISUI MEDICAL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04-216 - Rev 03 для діючої речовини Аспарагінова кислота від затвердженого виробника Evonik Rexim (Nanning)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16 - Rev 02 для діючої речовини Аспарагінова кислота від затвердженого виробника Evonik Rexim (Nanning)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16 - Rev 01 (затверджено: R1-CEP 2004-216 - Rev 00) для діючої речовини Аспарагінова кислота від затвердженого виробника Evonik Rexim (Nanning) Pharmaceutical Co., Ltd., Китай.</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99-Rev 03 (затверджено: R1-CEP 2008-099-Rev 02) для діючої речовини Гліцин, від вже затвердженого виробника Evonik Rexim (Nanning) Pharmaceutical Co., Ltd.</w:t>
              <w:br/>
              <w:t>Зміни І типу - Зміни з якості. АФІ. Контроль АФІ (інші зміни) у зв’язку з оновленням ASMF version L45 e-s036-EP-AP-V13 для АФІ Натрію гліцерофосфат, гідрат, виробництва компанії Dr. Paul Lohmann GmbH &amp; Co. KGaA, Німеччина відбулось оновлення валідації для визначення тесту «Етанол»: доповнено р. 3.2.S.4.3. Валідація аналітичних методик підрозділами 4.3.2.4 Summary of validation extension of the parameter Intermediate Precision and Robustness та 4.3.2.5 Validation report and experimental data of extension of the validation regarding the parameters Intermediate Precision and Robustness. Зміни І типу - Зміни з якості. АФІ. (інші зміни) (Б.I. (х) ІБ)</w:t>
              <w:br/>
              <w:t>оновлення ASMF для АФІ Натрію гліцерофосфат, гідрат, виробництва Dr. Paul Lohmann GmbH &amp; Co. KGaA, Німеччина на version L45 e-s036-EP-AP-V13 (02.2022р.). Оновлено поточний протокол та протокол стабільності після схвалення та зобов’язання щодо стабільності в зв’язку з випуском нових серій. Зміни І типу - Зміни з якості. АФІ. (інші зміни) оновлення ASMF для АФІ Натрію гліцерофосфат, гідрат, виробництва Dr. Paul Lohmann GmbH &amp; Co. KGaA, Німеччина з версії 13 (L45e-s036-EP-AP-V13), затвердженої 02.2022р, до версії 14 (L45e-s036-EP-AP-V14), затвердженої 06.2022р. Зміни II типу - Зміни з якості. АФІ. (інші зміни) (Б.I. (х) II)</w:t>
              <w:br/>
              <w:t>подання оновленого ASMF для АФІ Натрію гліцерофосфат, гідрат, виробництва Dr. Paul Lohmann GmbH KG, Німеччина (затверджено: version L45 -EP-AP-V09 (dated December 2016 р); запропоновано: version L45 e-s036-EP-AP-V11(24.11.2020 р.), version L45 e-s036-EP-AP-V12 (8.09.2021 р.). Відбулась зміна назви виробника з Dr. Paul Lohmann GmbH KG на Dr. Paul Lohmann GmbH &amp; Co. KGa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МЕТА G19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50 % розчин глюкози – 383 мл; 5,9 % розчин амінокислот з електролітами – 392 мл; 12,5 % ліпідна емульсія – 225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6 пакетів у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 стерилізація та упаковка; випробування лікарського засобу;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кстер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випуск серії проміжного продукту (суміші амінокислот) Аджиномото Омніхем СА, Бельгія Затверджено: Руе Фоундс Жан Пакуес 8, Монт-Сант-Гіберт, 1435, Бельгія. Запропоновано: Руе Еміле Франкуі 7, Монт-Сант-Гіберт, 1435, Бельг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99-Rev 03 (затверджено: R1-CEP 2008-099-Rev 02) для діючої речовини Гліцин, від вже затвердженого виробника Evonik Rexim (Nanning) Pharmaceutical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16 - Rev 01 (затверджено: R1-CEP 2004-216 - Rev 00) для діючої речовини Аспарагінова кислота від затвердженого виробника Evonik Rexim (Nanning) Pharmaceutical Co., Ltd., Китай.</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4-216 - Rev 02 для діючої речовини Аспарагінова кислота від затвердженого виробника Evonik Rexim (Nanning) Pharmaceutical Co., Ltd., Кита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16 - Rev 03 для діючої речовини Аспарагінова кислота від затвердженого виробника Evonik Rexim (Nanning) Pharmaceutical Co., Ltd., Кита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36-Rev 07 (затверджено: R1-CEP 1999-136-Rev 06) для діючої речовини метіонін від уже затвердженого виробника SEKISUI MEDICAL CO., LTD., Japan.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проміжного продукту (суміш амінокислот) АаміСервісез СА, Бельгія діяльність якого не включає випуск серії. та як наслідок вилучення виробника Мінакем Хай Потент С.А. Бельгія відповідального за випробовування проміжного продукту (суміш амінокислот), що виробляється виробником проміжного продукту АаміСервісез СА, Бельгія. Зміни II типу: Зміни з якості. АФІ. (інші зміни)</w:t>
              <w:br/>
              <w:t>подання оновленого ASMF для АФІ Натрію гліцерофосфат, гідрат, виробництва Dr. Paul Lohmann GmbH KG, Німеччина (затверджено: version L45 -EP-AP-V09 (dated December 2016 р); запропоновано: version L45 e-s036-EP-AP-V11(24.11.2020 р.), version L45 e-s036-EP-AP-V12 (8.09.2021 р.). Відбулась зміна назви виробника з Dr. Paul Lohmann GmbH KG на Dr. Paul Lohmann GmbH &amp; Co. KGaA, без зміни місця виробництва. Зміни I типу: Зміни з якості. АФІ. Контроль АФІ (інші зміни) у зв’язку з оновленням ASMF version L45 e-s036-EP-AP-V13 для АФІ Натрію гліцерофосфат, гідрат, виробництва компанії Dr. Paul Lohmann GmbH &amp; Co. KGaA, Німеччина відбулось оновлення валідації для визначення тесту «Етанол»: доповнено р. 3.2.S.4.3. Валідація аналітичних методик підрозділами 4.3.2.4 Summary of validation extension of the parameter Intermediate Precision and Robustness та 4.3.2.5 Validation report and experimental data of extension of the validation regarding the parameters Intermediate Precision and Robustness.</w:t>
              <w:br/>
              <w:t>Зміни I типу: Зміни з якості. АФІ. (інші зміни) оновлення ASMF для АФІ Натрію гліцерофосфат, гідрат, виробництва Dr. Paul Lohmann GmbH &amp; Co. KGaA, Німеччина на version L45 e-s036-EP-AP-V13 (02.2022р.). Оновлено поточний протокол та протокол стабільності після схвалення та зобов’язання щодо стабільності в зв’язку з випуском нових серій. Зміни I типу: Зміни з якості. АФІ. (інші зміни) оновлення ASMF для АФІ Натрію гліцерофосфат, гідрат, виробництва Dr. Paul Lohmann GmbH &amp; Co. KGaA, Німеччина на version L45 e-s036-EP-AP-V14 (06.2022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w:t>
              <w:br/>
              <w:t xml:space="preserve">Октафарма Дессау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ипробування за показником «Прозорість» з турбідіметричного на метод визначення коефіцієнта мутності з відповідним критерієм прийнятності. Затверджено: Рідкий препарат прозорий або не більш опалесцентний, ніж еталонна суспензія II. Eur.Ph. p. 2.2.1, методом турбідіметрії, візуально. Запропоновано: Рідкий препарат - прозорий або не більш опалесцентний, ніж еталонна суспензія II (6 NTU). Eur.Ph. p. 2.2.1.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хідний контроль, контроль проміжного продукту, виробництво, пакування, контроль якості та випуск серії: Бакстер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відповідальної за виробництво проміжного продукту (суміш амінокислот). Адреса виробничої дільниці залишається без змін. Затверджено: Аджиномото Норс Америка Інк, США / Ajinomoto North America Inc, USA. Запропоновано: Аджиномото Хелс енд Нютрішн Норс Америка, Інк., США / Ajinomoto Health &amp; Nutrition North America, Inc., US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чої дільниці: AаmiServices SA, Belgia, відповідального за виробництво проміжного продукту (суміш амінокислот). Залишається альтернативний виробник відповідальний за виробництво проміжного продукту (суміш амінокислот): Ajinomoto Health &amp; Nutrition North America, Inc., US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w:t>
              <w:br/>
              <w:t xml:space="preserve">Адміністративна зміна вилучення виробничої дільниці: Minakem High Potent SA, Belgium, відповідального за випробування проміжного продукту (суміш амінокислот). Залишається альтернативний виробник відповідальний за випробування проміжного продукту (суміш амінокислот): Бакстер С.А., Бельг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Заміна виробничої дільниці виробника Ajinomoto Omnichem SA, Belgium, відповідального за випуск проміжного продукту (суміш амінокислот). Запропонована зміна не чинить несприятливого впливу на якість, безпечність та ефективність ГЛЗ. Затверджено: </w:t>
              <w:br/>
              <w:t>Аджиномото Омніхем СА Рю Фоундс Жан Пакуес 8, Монт-Сант-Гіберт, 1435, Бельгія Ajinomoto Omnichem SA Rue Fonds Jean Paques 8, Mont-Saint-Guibert, 1435, Belgium. Запропоновано: Аджиномото Омніхем СА Рю Еміль Франкі 7, Мон-Сен-Гібер, 1435, Бельгія Ajinomoto Omnichem SA Rue Emile Francqui 7, Mont-Saint-Guibert, 1435, Belgi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 xml:space="preserve">Бакстер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чої дільниці відповідальної за виробництво проміжного продукту (суміш амінокислот). Адреса виробничої дільниці залишається без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ої дільниці: AаmiServices SA, Belgia, відповідального за виробництво проміжного продукту (суміш амінокислот). Залишається альтернативний виробник відповідальний за виробництво проміжного продукту (суміш амінокислот): Ajinomoto Health &amp; Nutrition North America, Inc., US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ої дільниці: Minakem High Potent SA, Belgium, відповідального за випробування проміжного продукту (суміш амінокислот). Залишається альтернативний виробник відповідальний за випробування проміжного продукту (суміш амінокислот): Бакстер С.А., Бельг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Заміна виробничої дільниці виробника Ajinomoto Omnichem SA, Belgium, відповідального за випуск проміжного продукту (суміш амінокислот). Запропонована зміна не чинить несприятливого впливу на якість, безпечність та ефективність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9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 xml:space="preserve">Бакстер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відповідальної за виробництво проміжного продукту (суміш амінокислот). Адреса виробничої дільниці залишається без змін. Затверджено: Аджиномото Норс Америка Інк, США / Ajinomoto North America Inc, USA Запропоновано: Аджиномото Хелс енд Нютрішн Норс Америка, Інк., США / Ajinomoto Health &amp; Nutrition North America, Inc., US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чої дільниці: AаmiServices SA, Belgia, відповідального за виробництво проміжного продукту (суміш амінокислот). Залишається альтернативний виробник відповідальний за виробництво проміжного продукту (суміш амінокислот): Ajinomoto Health &amp; Nutrition North America, Inc., US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чої дільниці: Minakem High Potent SA, Belgium, відповідального за випробування проміжного продукту (суміш амінокислот). Залишається альтернативний виробник відповідальний за випробування проміжного продукту (суміш амінокислот): Бакстер С.А., Бельг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Заміна виробничої дільниці виробника Ajinomoto Omnichem SA, Belgium, відповідального за випуск проміжного продукту (суміш амінокислот). Запропонована зміна не чинить несприятливого впливу на якість, безпечність та ефективність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З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40 мг; по 1 або по 10 флаконів з порошком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ВА Холдінг Ей. Ес., Туреччина (виробництво нерозфасованого продукту, первинне пакування); Софарімекс – Індустріа Кіміка е Фармасьютіка, С.А., Португал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88 мг; по 10 таблеток у блістері; по 2, або по 3, або по 6, або по 9,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у та вторинну упаковку, контроль серій та випуск серій: КРКА, д.д., Ново место, Словенія;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Спосіб застосування та дози" відповідно до інформації щодо медичного застосування референтного лікарського засобу (МІРАПЕКС, таблетк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1 мг; по 10 таблеток у блістері; по 2, або по 3, або по 6, або по 9,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у та вторинну упаковку, контроль серій та випуск серій: КРКА, д.д., Ново место, Словенія;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Спосіб застосування та дози" відповідно до інформації щодо медичного застосування референтного лікарського засобу (МІРАПЕКС, таблетк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18 мг; по 10 таблеток у блістері; по 2, або по 3, або по 6, або по 9,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у та вторинну упаковку, контроль серій та випуск серій: КРКА, д.д., Ново место, Словенія;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Спосіб застосування та дози" відповідно до інформації щодо медичного застосування референтного лікарського засобу (МІРАПЕКС, таблетк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35 мг; по 10 таблеток у блістері; по 2, або по 3, або по 6, або по 9,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у та вторинну упаковку, контроль серій та випуск серій: КРКА, д.д., Ново место, Словенія;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Спосіб застосування та дози" відповідно до інформації щодо медичного застосування референтного лікарського засобу (МІРАПЕКС, таблетк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7 мг; по 10 таблеток у блістері; по 2, або по 3, або по 6, або по 9,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у та вторинну упаковку, контроль серій та випуск серій: КРКА, д.д., Ново место, Словенія;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Спосіб застосування та дози" відповідно до інформації щодо медичного застосування референтного лікарського засобу (МІРАПЕКС, таблетк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26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Мірапекс® ПД, таблетки пролонгованої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52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Мірапекс® ПД, таблетки пролонгованої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Мірапекс® ПД, таблетки пролонгованої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по 1,57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Мірапекс® ПД, таблетки пролонгованої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2/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1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Мірапекс® ПД, таблетки пролонгованої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2/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62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Мірапекс® ПД, таблетки пролонгованої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2/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ПРІМЕ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1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Мірапекс® ПД, таблетки пролонгованої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75/02/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ВІ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8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ВІ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3 таблетки в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і дільниці для вторинного пакування та маркування: Штегеманн Льонферпакунген унд Логістішер Сервіс е. К., Німеччина</w:t>
              <w:br/>
              <w:t xml:space="preserve">ФармЛог Фарма Лоджістік ГмбХ, Німеччина; Альтернативні лабораторії для проведення контролю якості (за виключенням Мікробіологічної чистот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 енд Ем ШТАБТЕСТ Лабор фур Аналітик унд Стабілітатспруфунг ГмбХ, Німеччина; Нувісан ГмбХ, Німеччина</w:t>
              <w:br/>
              <w:t xml:space="preserve">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виправлення помилки в п.3.2.S.2.4.Специфікація(-ї) проміжного продукту етансульфонату ВІВF 1120 (unmilled), а саме зміна нормування для параметру «сума домішок» з ≤ 0,50% на ≤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5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і дільниці для вторинного пакування та маркування: Штегеманн Льонферпакунген унд Логістішер Сервіс е. К., Німеччина</w:t>
              <w:br/>
              <w:t>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Лабор фур Аналітик унд Стабілітатспруфунг ГмбХ, Німеччина; Нувісан ГмбХ, Німеччина</w:t>
              <w:br/>
              <w:t xml:space="preserve">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виправлення помилки в п.3.2.S.2.4.Специфікація(-ї) проміжного продукту етансульфонату ВІВF 1120 (unmilled), а саме зміна нормування для параметру «сума домішок» з ≤ 0,50% на ≤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О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О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in bulk: по 2500 таблеток у пакеті; по 1 пакету у коробці із гофро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ЕКИСУ ВОДНЮ РОЗЧ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3 %, по 25 мл, 40 мл, 100 мл, 200 мл у флаконах скляних; по 40 мл, 100 мл, 200 мл у флаконах полімерних; по 30 мл, 50 мл у флаконах полімерних з розпилювачем; по 30 мл, 50 мл у флаконах полімерних з розпилювачем;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вторинне пакування, контроль якості та випуск серії: </w:t>
              <w:br/>
              <w:t>ПРАТ "ФІТОФАРМ", Україна</w:t>
              <w:br/>
              <w:t>відповідальний за виробництво, первинне/вторинне пакування та контроль якості:</w:t>
              <w:br/>
              <w:t>ТОВ "Фарма Черка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МЕТРИНОВА МАЗЬ 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4 % по 40 г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Л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ЛМП"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Мс. Полина Даниеле-Ралло / Ms. Polina Daniele-Rallo. Пропонована редакція:Поліна Амато / Polina Amato. </w:t>
              <w:br/>
              <w:t>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Дубінін Володимир Миколайович / Dubinin Vladimir Nikolaevich. Пропонована редакція:Чаленко Олександра Ігорівна / Chalenko Oleksandra Igorivna. Зміна контактних даних контактної особи, відповідальної за фармаконагляд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ТУС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50 г або по 100 г у флаконах; по 100 г або по 200 г у флаконах з контролем першого відкриття; по 200 г у флаконах з контролем першого відкриття;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ЦЮ СТРУЧКОВОГО НАСТОЙ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5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К-МЕРЦ</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4 мг/мл по 500 мл у флаконі, по 2 флакон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Б. Браун Медикал, СА, Іспанія; Виробник, відповідальний за випуск серії: Мерц Фарма ГмбХ і Ко. КГаА, Німеччина; Виробник, відповідальний за вторинне пакування: Престіж Промоушн Веркауфсфоердерунг &amp; Вербесервіс ГмбХ, Німеччина; Виробник, відповідальний за вторинне пакування: X.Е.Л.П.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аміна нинішнього автоклаву для стерилізації лікарського засобу на новий. Проведено ревалідація процесу стериліз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ВЕРКОР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0,05 %, по 5 г або 15 г в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ЙВІ®</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40 мг; по 14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на стерильність та бактеріальні ендотоксин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СП Фармасьютікалз С.п.А., 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окрім активності, стерильності та бактеріальних ендотоксин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онза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тільки активність), вторинне пакування,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аявник та його місцезнаходження.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ЙВІ®</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30 мг; по 3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окрім активності, стерильності та бактеріальних ендотоксин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онза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вторинне пакування,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аявник та його місцезнаходження.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ТЕНТО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1000 мг/250 мг 1 флакон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ований порошок для ін’єкцій, по 0,5 мл (1 доза);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з маркуванням українською мовою;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ТЕКОН ФАС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ТЕКОН ФАС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іn bulk: по 1000 таблеток у пакетах; по 1 пакет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СТИРНИКА НАСТОЙ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ОСТОП®</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 по 20 г або по 40 г, або по 10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ОСТОП®</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та місцевого застосування 10 %, по 50 мл аб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АЦИ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Віатріс Спешелті ЛЛС,США надано оновлений план управління ризиками версія 7.3. Зміни внесено до частин: II «Специфікація з безпеки», ІІІ «План з фармаконагляду», V «Заходи з мінімізації ризиків», VI «Резюме плану управління ризиками», VII «Додатки» у зв’язку з оновленням статусу дослідження A1481324 та оновленням структури ПУРа відповідно до рекомендацій Guideline on good pharmacovigilance practices (GVP) Module V – Risk management systems (Rev 2). Резюме плану управління ризиками версія 7.3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ІФЕНТАНІЛ-ВІ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єкцій або інфузій, по 1 мг у флаконі скляному,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 РЕЙГ ЖОФРЕ,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ІФЕНТАНІЛ-ВІ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єкцій або інфузій, по 2 мг у флаконі скляному,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РЕЙГ ЖОФРЕ,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ІФЕНТАНІЛ-ВІСТ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єкцій або інфузій, по 5 мг у флаконі скляному,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РЕЙГ ЖОФРЕ,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ИКС® СПРЕ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10 мг/0,2 мл по 13 мл розчину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й Ті Сі Фарма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ЦИНОВА ОЛІ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лія оральна, по 30 г або по 100 г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та контроль якості:</w:t>
              <w:br/>
              <w:t>ТОВ "Фарма Черка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ЛІТРЕ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90 капсул твердих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лікарського засобу, випробування контролю якості при випуску та стабільності:</w:t>
              <w:br/>
              <w:t xml:space="preserve">Мейн Фарма Інк., США; </w:t>
              <w:br/>
              <w:t>випробування контролю якості: мікробіологічна чистота:</w:t>
              <w:br/>
              <w:t>Ф.Хоффманн-Ля Рош Лтд, Швейцарія;</w:t>
              <w:br/>
              <w:t>випробування контролю якості при випуску та стабільності, крім мікробіологічної чистоти, первинне та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ЛІТРЕ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30 капсул твердих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лікарського засобу, випробування контролю якості при випуску та стабільності:</w:t>
              <w:br/>
              <w:t xml:space="preserve">Мейн Фарма Інк., США; </w:t>
              <w:br/>
              <w:t>випробування контролю якості: мікробіологічна чистота:</w:t>
              <w:br/>
              <w:t>Ф.Хоффманн-Ля Рош Лтд, Швейцарія;</w:t>
              <w:br/>
              <w:t>випробування контролю якості при випуску та стабільності, крім мікробіологічної чистоти, первинне та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ТОРОПШІ ПЛОД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лоди, по 50 г, або по 100 г, або по 200 г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потек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ТАРИКС™/ROTARIX™ ВАКЦИНА ДЛЯ ПРОФІЛАКТИКИ РОТАВІРУСНОЇ ІНФЕКЦІЇ</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1,5 мл/дозу); по 1 або по 5 попередньо заповнених оральних аплікаторів або туб в картонній коробці, або в коробці зі стикер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АЗОПІРИН EN-ТАБ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0 мг;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Реціфарм Уппсала АБ, Швеція; контроль якості:</w:t>
              <w:br/>
              <w:t>Реціфарм Уппсала АБ, Швеція; мікробіологічне тестування: Єврофінс Біофарма Продакт Тестінг Свіден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 а також до розділу "Побічні реакції" внесена інформація про необхідність повідомляти про усі випадки підозрюваних побічних реакцій та відсутності ефективності лікарського засобу.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ІЦИЛОВОЇ КИСЛОТИ РОЗЧИН СПИРТОВИ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1 %, по 4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3 г по 5,58 г гранул у пакеті «Грану-Стикс»; по 50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й кінцевого продукту: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дозованої форми, первинне, вторинне пакування та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озан Фарма ГмбХ (Ноенбург сайт),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рбіл Фарма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ервинне, вторинне пакування та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озан Фарма ГмбХ (Ешбах сайт),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контроль якості: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ауково-дослідний інститут Хеппелер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контроль якості: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за показником «Вміст 5-аміносаліцилової кислоти» з 95 - 105 % до 95,0 - 105,0 %.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контролю ГЛЗ за показником «Ідентифікація 5-аміносаліцилової кислоти», а саме зміна діапазону довжин хвиль від 220-360 нм до 200-400 нм (метод В, Ph.Eur. 2.2.25)</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параметру «Залізо» в методі «Ідентичність / Барвник – титану діоксид» та виправлення друкарської помилки у відповідності до валідованої методики. Метод ідентифікації був помилково описаний для діоксиду титану та оксиду заліз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затвердженому методі випробування ГЛЗ за показником «Вивільнення діючої речовини» (Ph. Eur. 2.9.3.), а саме заміна методу B, який зараз використовується на варіант A, щоб реалізувати повністю автоматизоване тестування та відбір проб.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ГЛЗ для визначення ідентифікації, чистоти та вміст 5-аміносаліцилової кислоти з методу HPLC на метод UPLC .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методу ГХ для визначення залишкового вмісту розчинника етанолу. Метод газової хроматографії (ГХ) замінено на аналогічний, але більш сучасний метод з використанням GC headspace.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илучення параметру "Смуга пропускання" (bandwidth) в методі випробування «Вивільнення діючої речовини», оскільки являється несуттєвим для оцінки розчиненого АФІ. Спектральна роздільна здатність не є актуальною, оскільки 1 аналіт визначається на фіксованій довжині хвил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розрахунковій формулі методу випробування «Вивільнення діючої речовини», а саме альтернативний розрахунок вивільнення лікарського засобу на кислотній стаді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специфікації за показником «Вміст 5-аміносаліцилової кислоти» з 95 - 105 % до 95,0 - 105,0 %.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br/>
              <w:t xml:space="preserve">зміни в методі контролю ГЛЗ за показником «Ідентифікація 5-аміносаліцилової кислоти», а саме зміна діапазону довжин хвиль від 220-360 нм до 200-400 нм (метод В, Ph.Eur. 2.2.25)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параметру «Залізо» в методі «Ідентичність / Барвник – титану діоксид» та виправлення друкарської помилки у відповідності до валідованої методики. Метод ідентифікації був помилково описаний для діоксиду титану та оксиду заліз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затвердженому методі випробування ГЛЗ за показником «Вивільнення діючої речовини» (Ph. Eur. 2.9.3.), а саме заміна методу B, який зараз використовується на варіант A, щоб реалізувати повністю автоматизоване тестування та відбір проб.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ГЛЗ для визначення ідентифікації, чистоти та вміст 5-аміносаліцилової кислоти з методу HPLC на метод UPLC .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у ГХ для визначення залишкового вмісту розчинника етанолу. Метод газової хроматографії (ГХ) замінено на аналогічний, але більш сучасний метод з використанням GC headspace. </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илучення параметру "Смуга пропускання" (bandwidth) в методі випробування «Вивільнення діючої речовини», оскільки являється несуттєвим для оцінки розчиненого АФІ. Спектральна роздільна здатність не є актуальною, оскільки 1 аналіт визначається на фіксованій довжині хвил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розрахунковій формулі методу випробування «Вивільнення діючої речовини», а саме альтернативний розрахунок вивільнення лікарського засобу на кислотній стадії.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зміни в розрахунковій формулі методу випробування «Вивільнення діючої речовини». Корекція формули розрахунку вивільнення препарату в буферному розчині з урахуванням вивільнення в кислотній стад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0 мг; по 10 таблеток у блістері; по 5 або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w:t>
              <w:br/>
              <w:t>Др. Фальк Фарма ГмбХ, Німеччина;</w:t>
              <w:br/>
              <w:t>Виробник дозованої форми, контроль якості:</w:t>
              <w:br/>
              <w:t>Роттендорф Фарма ГмбХ, Німеччина;</w:t>
              <w:br/>
              <w:t xml:space="preserve">Виробник дозованої форми, первинне, вторинне пакування та контроль якості: </w:t>
              <w:br/>
              <w:t>Лозан Фарма ГмбХ, Німеччина;</w:t>
              <w:br/>
              <w:t>Виробники, відповідальні за первинне, вторинне пакування та контроль якості:</w:t>
              <w:br/>
              <w:t>Роттендорф Фарма ГмбХ, Німеччина;</w:t>
              <w:br/>
              <w:t>Лозан Фарма ГмбХ, Німеччина;</w:t>
              <w:br/>
              <w:t>Виробники, відповідальні за контроль якості та мікробіологічний контроль нестерильних продуктів:</w:t>
              <w:br/>
              <w:t xml:space="preserve">СГС Інститут Фрезеніус ГмбХ, Німеччина; </w:t>
              <w:br/>
              <w:t>ГБА Фарма ГмбХ, Німеччина;</w:t>
              <w:br/>
              <w:t>Науково-дослідний інститут Хеппелер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и, відповідальні за контроль якості:</w:t>
              <w:br/>
              <w:t xml:space="preserve">ГБА Фарма ГмбХ, Німеччина; </w:t>
              <w:br/>
              <w:t>ННАС Лабор Др. Хауслер ГмбХ, Німеччина;</w:t>
              <w:br/>
              <w:t>ННАС Лабор Др. Хауслер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місця провадження діяльності виробника відповідального за виробництво дозованої форми, первинне та вторинне пакування та контроль якості – (затверджено: Лозан Фарма ГмбХ, Німеччина (Ноенбург) Отто-Хан Штрассе 13, 15 79395 Ноенбург, Німеччина; запропоновано: Лозан Фарма ГмбХ, Німеччина Отто-Хан Штрассе 13, 79395 Ноенбург, Німеччина). Приведення назви виробничої дільниці відповідальної за первинне, вторинне пакування та контроль якості Лозан Фарма ГмбХ Німеччина (Ешбах) до оригінальних документів виробника (запропоновано: Лозан Фарма ГмбХ,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6-050-Rev 02 для АФІ месалазину від нового виробника Divi`s Laboratori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6-050-Rev 00 для АФІ месалазину від виробника Divi`s Laboratories Limited, India. Затверджено: R0-CEP 2016-050-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3-203 - Rev 02 для АФІ месалазину від вже затвердженого виробника PharmaZell GmbH Затверджено: R1-CEP 2003-203 - Rev 01.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затвердженого альтернативного методу ICP-OES для визначення діоксиду титану та оксиду заліза. Були проведені необхідні адаптації до системи щодо технічних параметрів та калібр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відповідального за контроль якості та мікробіологічний контроль нестерильних продуктів – СГС Інститут Фрезеніус ГмбХ Ім Майзель 14, 65232 Таунусштайн,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відповідального за контроль якості та мікробіологічний контроль нестерильних продуктів – Науково-дослідний інститут Хеппелер ГмбХ Марі-Кюрі-Штрассе 7, 79539 Лерра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відповідального за контроль якості та мікробіологічний контроль нестерильних продуктів – ГБА Фарма ГмбХ Ернст-Аббе-Штрассе 40, 89079 Ульм,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відповідального за контроль якості – ГБА Фарма ГмбХ Анна –Сігмунд Штрасее, 7, 82061 Нойрід, Німеччин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 «Паладій» та відповідним методом випробування. Показник випробування «Паладій», що є специфічним для нового виробника АФІ - Divi`s Laboratories Limited, India, було додано до специфікації виробника Др. Фальк Фарма ГмбХ, Німеччи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введення нового виробника, що відповідає за мікронізацію діючої речовини "Месалазину" (новий виробник Divi`s Laboratories Limited, India) - Divi`s Laboratories Limited – Unit II,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введення нової дільниці, що відповідає за мікронізацію АФІ (виробництва Erregierre S.р.A., Italy) – Microchem S.r.l, Italy.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введення нової дільниці, що відповідає за мікронізацію АФІ (виробництва Erregierre S.р.A., Italy) – I.M.S. S.r.l, Italy.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ики випробування ГЛЗ для визначення чистоти та кількісного визначення з ВЕРХ на УВЕРХ Оновлено методи контролю ГЛЗ (редакційні зміни за показниками «Опис», «Однорідність одиниць дозування», «Час дезінтеграції» та «Ідентифікація»), зокрема вилучено опис «показників специфікації» з метою уникнення дублювання інформації в досьє та уніфікації реєстраційних матеріалів виробника/заявника для усіх країн ЕС.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вання онлайн методу для тесту розчинення Методика тесту розчинення доповнюється онлайн методом для етапу буфера, на додаток до вже зареєстрованого автономного методу. До оффлайн методу додається додатковий крок для визначення месалазину на кислотній стад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визначення залишкових розчинників (етанол) , а саме перенесення методу випробування в нову газохроматографічну систем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ів відповідальних за контроль якості – ННАС Лабор Др. Хауслер ГмбХ Хайденбургштрассе 33, 76297 Штутензее, Німеччина, ННАС Лабор Др. Хауслер ГмбХ Хайденбургштрассе 52, 76297 Штутензее,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03-188 - Rev 06 для АФІ месалазину від вже затвердженого виробника Chemi S.р.A. Затверджено: R1-CEP 2003-188 - Rev 0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затвердженого альтернативного методу ICP-OES для визначення діоксиду титану та оксиду заліза. Були проведені необхідні адаптації до системи щодо технічних параметрів та калібр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альтернативного вториного пакування для виробника Др. Фальк Фарма ГмбХ, Німеччина (затверджено: відповідальний за випуск серій кінцевого продукту та альтернатив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4/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ФІ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50 мл у флаконах скляних та полімерних, з пробками-крапельницями, кришками полімерними з контролем першого відкриття;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ФІТОН® ФОР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6 капсул у блістері; по 2 або 4, або 8 блістерів у пачці; по 30 капсул у контейнері з кришкою з контролем першого відкриття,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w:t>
              <w:br/>
              <w:t>Україна;</w:t>
              <w:br/>
              <w:t>відповідальний за виробництво, первинне/вторинне пакування, контроль якості:</w:t>
              <w:br/>
              <w:t>ПАТ "Вітаміни",</w:t>
              <w:br/>
              <w:t>Україна;</w:t>
              <w:br/>
              <w:t xml:space="preserve">відповідальний за виробництво, первинне/вторинне пакування та контроль якості: </w:t>
              <w:br/>
              <w:t>АТ "Лубнифарм",</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Т "Лубнифарм", Україна, відповідальної за виробництво, первинне/вторинне пакування лікарського засобу. Відповідальним за випуск серії залишається ПРАТ "ФІТОФАРМ".</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введення додаткової виробничої ділянці АТ "Лубнифарм", Україна відповідальної за контроль якості ЛЗ. </w:t>
              <w:br/>
              <w:t>Зміни І типу - Зміни з якості. Готовий лікарський засіб. Контроль готового лікарського засобу (інші зміни) зміни в специфікації ЛЗ: "Ідентифікація", "Мікробіологічна чистота", "Кількісне визначення" - редакційні правки; "Розпадання" - посилання на тест А ДФУ*, 2.9.1 замінено посиланням на весь розділ ДФУ*, 2.9.1. Зміни в методах контролю ЛЗ: "Мікробіологічна чистота", "Кількісне визначення. Флавоноїди, в перерахунку на гіперозид" - редакційні правки; "Розпадання" - посилання на тест А ДФУ*, 2.9.1 замінено посиланням на весь розділ ДФУ*, 2.9.1; "Кількісне визначення. Органічні кислоти, в перерахунку на ізовалеріанову кислоту" - внесено уточнення до формули розрахунку та редакційні правки.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несення уточнення до МКЯ ЛЗ в складі оболонки капсули барвника: заліза оксид жовтий (Е 172) замінено на заліза оксид чорний (Е 172) – приведення складу оболонки у відповідність з нормативними документами виробника Capsugel, Бельгі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готового лікарського засобу (змінено опис технологічних стадій виробничого процес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Валеріани кореневищ з коренями екстракту густого - АТ "Лубнифарм", Україн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Пустирника трави екстракту густого – АТ "Лубнифарм", Україн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Глоду плодів екстракту густого - 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Приведення реєстраційного досьє у відповідність з виробничою практикою щодо контролю у процесі виробництва проміжних продуктів кон'югатів PS6B-PD та PS23F-PD, а саме: введення випробування Polysaccharid content by resorcinol як моніторинг тест на стадії кон'юг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АЗМІЛ-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2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АТ «Фармацевтичні заводи Мілве»,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7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70 %; по 100 мл у флаконах скляних; по 1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Зуєва Світлана Василівна. Пропонована редакція: Зінова Клавдія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МУРАШИНИ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по 5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МУРАШИНИ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спиртовий; по 50 мл, 100 мл у флаконах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ЕДЛ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Зуєва Світлана Василівна. Пропонована редакція: Зінова Клавдія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по 50 мл – без рецепта; по 100 мл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ЕРОКОР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1 % по 1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ІШ ДЛЯ ІНГАЛЯЦІ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по 4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БЕ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 мг по 20 таблеток у блістері; по 5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Болгарія (виробництво нерозфасованої продукції, первинна упаковка або виробництво за повним циклом); </w:t>
              <w:br/>
              <w:t>АТ "ВІТАМІНИ", Україн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БЕК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 мг; in bulk № 5400: по 20 таблеток у блістері; по 270 блістер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ВІНРИКС™ ВАКЦИНА ДЛЯ ПРОФІЛАКТИКИ ГЕПАТИТІВ А (ІНАКТИВОВАНА) І В (АДСОРБОВАН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 мл/дозу); по 1 дозі (1 мл/дозу) у попередньо наповненому шприці № 1 у комплекті з гол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ВАГРАСТИ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Тева Балтікс, Литва (контроль якості); Тева Фармацевтікал Індастріз Лтд., Ізраїль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одавання компанії BioKryo GmbH, Німеччина, в якості альтернативної дільниці, відповідальної за зберігання основного банку клітин та робочих банків клітин філграстиму (Zinzinger Str. 34, 66117 Saarbrucken, Germany). Також вносяться незначні редакційні оновлення в розділи 3.2.S.2.1. Виробник(и) та 3.2.S.2.3. Контроль матеріал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ВАГРАСТИ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Тева Балтікс, Литва (контроль якості); Тева Фармацевтікал Індастріз Лтд., Ізраїль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одавання компанії BioKryo GmbH, Німеччина, в якості альтернативної дільниці, відповідальної за зберігання основного банку клітин та робочих банків клітин філграстиму (Zinzinger Str. 34, 66117 Saarbrucken, Germany). Також вносяться незначні редакційні оновлення в розділи 3.2.S.2.1. Виробник(и) та 3.2.S.2.3. Контроль матеріал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ІБЕСТА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10 таблеток у блістері, п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Болгарія (виробництво нерозфасованої продукції, первинна упаковка або виробництво за повним циклом); </w:t>
              <w:br/>
              <w:t>АТ "ВІТАМІНИ", Україн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ІБЕСТА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in bulk № 1590: по 10 таблеток у блістері; по 159 блістерів у поліпропіленовій коробці; in bulk № 1620: по 10 таблеток у блістері; по 162 блістери у поліпропіленовій коробці; in bulk № 1650: по 10 таблеток у блістері; по 165 блістер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ІОФОРТ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6 капсул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1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СЕП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по 3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йСіЕн Польфа Жешув Ес.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у Специфікації ГЛЗ за показником «Супутні домішки» з відповідним методом випробування – у зв’язку з приведенням профілю домішок АФІ у відповідність до вимог монографії Benzydamine hydrochloride ЕР. Внесено редакційні зміни до специфікації ГЛЗ протягом терміну придатності, а саме додано примітки щодо частоти проведення випробувань згідно затверджених даних стабільності приведених в розділі 3.2.Р.8. Розділи «Опис*», «Середня маса*», «Супровідні домішки*», «Розчинення*», «Кількісне визанчення бензидаміну гідрохлориду в 1 таблетці*», «Мікробіологічна чистота*#» (*параметри, що перевіряються під час дослідження стабільності; #параметри, що перевіряються на початку і в кінці досліджень стабільності).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20-286 - Rev 00 для діючої речовини Benzydamine hydrochloride від нового виробника CENTAUR PHARMACEUTICALS PRIVATE LIMITED, Індія (заміна виробника Bal Pharma Limited, Індія).В результаті заявлених змін буде внесено зміни до затвердженого МКЯ, реєстраційної форми та оновлено відповідні розділи модулю 3.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УРУС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ригацій по 1000 мл, 3000 мл у пакет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Маніт - Hebei Huaxu Pharmaceutical Co. Ltd., Китай.</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режиму стерилізації (затверджено: (110-113)°С не менее 45 минут) - приведення до фармакопейного режиму стерилізації 121° С протягом 15 хвилин.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об'ємом 2000 мл та 5000 мл.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опису методів контролю та специфікації ЛЗ за показником "Механічні включення" у відповідність до ЕР 2.9.20.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у методах випробування та специфікації ЛЗ – заміна показника "Пірогени" на показник "Бактеріальні ендотоксини": граничний вміст ендотоксинів – менше 0.5 МО/мл. Випробування проводять відповідно до вимог Ph. Eur.2.6.14, Метод 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приведення назви первинного пакування до термінології EDQM Standard Terms Internal controlled voсabularies for pharmaceutical dose forms and packaging, а саме зміна назви "контейнер" на "пакет", при цьому тип первинного пакування залишається незмінним.</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зміна терміну зберігання проміжної продукції (час перебування розчину в реакторі з моменту завантаження сировини (не більше 30 год 50 хв), час зберігання проміжної продукції від стадії фільтрації та наповнення до стерилізаціїї (не більше 24 год).</w:t>
              <w:b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альтернативного виробника АФІ Маніт Shijiazhuang Huaxu Pharmaceutical Co., Ltd., Китай.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міна матеріалу первинного пакування – з ПВХ-пакет фірми-виробника Paolo Gobbi Frattini, Італія на пакет поліпропіленовий власного виробництва ТОВ "Юрія-Фарм", Україна, як наслідок зміни до р. Упаковка МКЯ ЛЗ. Маркування на пакети наносять за допомогою термотрансферного друку. Допускається нанесення елементів захис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ПРЕ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1 мг/мл по 2,5 мл або по 5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інші зміни) зміни в розділі 3.2.S.2.1.Виробник(-и), а саме зміна адреси контрактної лабораторії, яка проводить контроль за показником «Бактеріальні ендотоксини». Уточнення функцій для виробника АФІ BCN Peptides S.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затвердженому методі випробування АФІ за показником «Бактеріальні ендотоксини», щоб переформатувати опис тексту, та вилучити посилання на контрактну лабораторі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ПРЕ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1 мг/мл по 2,5 мл або по 5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інші зміни) зміни в розділі 3.2.S.2.1.Виробник(-и), а саме зміна адреси контрактної лабораторії, яка проводить контроль за показником «Бактеріальні ендотоксини». Уточнення функцій для виробника АФІ BCN Peptides S.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затвердженому методі випробування АФІ за показником «Бактеріальні ендотоксини», щоб переформатувати опис тексту, та вилучити посилання на контрактну лаборатор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4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600 мг/600 мг;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w:t>
              <w:br/>
              <w:t>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00 мг/600 мг; по 15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w:t>
              <w:br/>
              <w:t>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00 мг/600 мг; по 15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інші зміни) Введення додаткового вбудованого глибинного фільтру, який впроваджується в якості фільтру попереднього завантаження перед початком роботи установки катіонообмінної хроматографії (СЕХ).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процедури випробування на біонавантаження для нерозфасованого ферменту 1 HUB звичайної rHuPH20, допоміжної речовини, що використовується у виробництві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600 мг/600 мг;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інші зміни) Введення додаткового вбудованого глибинного фільтру, який впроваджується в якості фільтру попереднього завантаження перед початком роботи установки катіонообмінної хроматографії (СЕХ).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процедури випробування на біонавантаження для нерозфасованого ферменту 1 HUB звичайної rHuPH20, допоміжної речовини, що використовується у виробництві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АСП ФЛЕКСТАЧ</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w:t>
              <w:br/>
              <w:t>по 3 мл у картриджах, вкладених у попередньо заповнену багатодозову одноразову шприц-ручку; одна або п’ять попередньо заповнених шприц-ручок (ФлексТач) без гол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Виробництво продукту, наповнення картриджу та перевірка картриджу об'ємом 3 мл; контроль якості картриджу об'ємом 3 мл: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Ново Нордіск, Данiя; Комплектування, маркування та вторинне пакування готового продукту у шприц-ручку для введення PDS290, контроль якості картриджу об'ємом 3 мл, шприц-ручки для введення PDS290: А/Т Ново Нордіск, Данiя; </w:t>
              <w:br/>
              <w:t>Виробництво продукту, наповнення картриджу та перевірка картриджу об’ємом 3 мл; комплектування, маркування та вторинне пакування готового продукту у шприц-ручку для введення PDS290, контроль якості картриджу об’ємом 3 мл, шприц-ручки для введення PDS290: Ново Нордіск Фармасьютікал Індастріз, ЛП., Сполучені Шт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Заміна реактивів Аміказа та Лактоза, що становлять ризик передачі збудників ГЕ, на матеріал рослинного походження для застосування у виробництві ензиму Ахромобактер Лікус Протеаза (АЛП), що використовує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ТОБЕН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зовнішнього застосування, по 20 г або по 40 г, або по 100 г у тубі; по 1 тубі у пачці з картону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ТОСЕП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100 мл у флаконі скляному або полімерному; по 1 флакону в пачці з картону; по 10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 ГЕЛ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20 г, 30 г, 40 г або 100 г в ламінованій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 ФІТО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0 г у контейнері; по 1 контейнеру в пачці; по 20 г або по 40 г у тубі; по 1 туб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ЛЕБОТОН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10 капсул у блістері, по 5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ЛЕБОТОН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 %, по 4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Болгарія (виробництво нерозфасованої продукції, первинна та вторинна упаковка); </w:t>
              <w:br/>
              <w:t>АТ "Софарма", Болгарі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ЦИНА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0,25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завод Єльфа A.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оновлення р. 3.2.Р.7. Система контейнер/ закупорювальний засіб (Specifications, Technical Diagram of the tube, Health Safety Declaration, Exemplary Certificates of Analysi), а саме доповнення специфікації для туби алюмінієвої з мембраною та поліетиленовою кришкою (HDPE) посиланням на монографію EР 2.2.24 та додавання додатків для окремих методів ІЧ-тесту (для параметрів: Ідентифікація матеріалу внутрішнього лакового покриття (ІЧ-спектр), Ідентифікація матеріалу гвинтової кришки (ІЧ-спектр)). Заміна описів простих методів посиланням у специфікації на «візуальний/органолептичний/метричний контроль», оновлення технічної схеми первинної упаковки, Декларації безпеки для здоров’я та зразків аналітичних сертифікатів; інші неістотні кориг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Tube wall thickness» із специфікації первинної упаковки готового лікарського засобу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Lacquer and enamel resistance to squeezing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Tube tightness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 закупорювальний засіб, а саме доповнення специфікації для туби алюмінієвої з мембраною та поліетиленовою кришкою (HDPE) новим показником з відповідним методом випробування Identification of the latex (IR spectrum) з обмеженням «In accordance with the standard sample (att. no. 2)» та метод тестування «Ph. Eur. 2.2.24».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контейнер/ закупорювальний засіб, а саме заміна хімічного методу на електролітичний для випробування суцільності лакового покритт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ЦИНА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25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завод Єльфа A.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оновлення р. 3.2.Р.7. Система контейнер/ закупорювальний засіб (Specifications, Technical Diagram of the tube, Health Safety Declaration, Exemplary Certificates of Analysis), а саме доповнення специфікації для туби алюмінієвої з мембраною та поліетиленовою кришкою (HDPE) посиланням на монографію EР 2.2.24 та додавання додатків для окремих методів ІЧ-тесту (для параметрів: Ідентифікація матеріалу внутрішнього лакового покриття (ІЧ-спектр), Ідентифікація матеріалу гвинтової кришки (ІЧ-спектр)). Заміна описів простих методів посиланням у специфікації на «візуальний/органолептичний/метричний контроль», оновлення технічної схеми первинної упаковки, Декларації безпеки для здоров’я та зразків аналітичних сертифікатів; інші неістотні коригування.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Tube wall thickness» із специфікації первинної упаковки готового лікарського засобу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Lacquer and enamel resistance to squeezing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Tube tightness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 закупорювальний засіб, а саме доповнення специфікації для туби алюмінієвої з мембраною та поліетиленовою кришкою (HDPE) новим показником з відповідним методом випробування Identification of the latex (IR spectrum) з обмеженням «In accordance with the standard sample (att. no. 2)» та метод тестування «Ph. Eur. 2.2.24».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контейнер/ закупорювальний засіб, а саме заміна хімічного методу на електролітичний для випробування суцільності лакового покритт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ЦИНАР® 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завод Є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оновлення р. 3.2.Р.7. Система контейнер/ закупорювальний засіб (Technical Diagram of the tube, Health Safety Declaration, Exemplary Certificates of Analysi), а саме доповнення специфікації для туби алюмінієвої з мембраною та поліетиленовою кришкою (HDPE) посиланням на монографію ЄФ. 2.2.24 та додавання додатків для окремих ІЧ-методів випробувань (для параметрів: Ідентифікація матеріалу внутрішнього лакового покриття (ІЧ-спектр), Ідентифікація матеріалу кришки, що нагвинчується (ІЧ-спектр)). Заміна описів простих методів посиланням у специфікації «візуальний/органолептичний/метричний контроль (для параметрів «Накладка», «Текст», «Зовнішній діаметр труби», «Довжина бічної поверхні», «Колір накладки», «Колір гвинтової кришки»); оновлення технічної схеми первинної упаковки, Декларації безпеки для здоров’я та зразків аналітичних сертифікатів; інші неістотні кориг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Tube wall thickness»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оказника Lacquer and enamel resistance to squeezing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Tube tightness із специфікації первинної упаковки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 закупорювальний засіб, а саме доповнення специфікації для туби алюмінієвої з мембраною та поліетиленовою кришкою (HDPE) новим показником з відповідним методом випробування Identification of the latex (IR spectrum) з обмеженням «In accordance with the standard sample (att. no. 2)» та метод тестування «Ph. Eur. 2.2.24».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контейнер/ закупорювальний засіб, а саме заміна хімічного методу на електролітичний для контролю параметра «Суцільність лакового покритт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ЮАНКС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00 таблеток у пластиковому контейнері; по 1 пластиковому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несення змін до Специфікації ГЛЗ на випуск та термін придатності за показником «Продукти розпаду, ВЕРХ % від активного інгредієнта», а саме звуження допустимих меж для відомих домішок Lu 14-119, Lu 28-159 та загальної кількості продуктів розпаду. Також в специфікацію ГЛЗ (для дозування по 1 мг) вноситься показник «Розміри» (інформаційний показни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ЮАНКСО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5 мг; по 100 таблеток у пластиковому контейнері; по 1 пластиковому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несення змін до Специфікації ГЛЗ на випуск та термін придатності за показником «Продукти розпаду, ВЕРХ % від активного інгредієнта», а саме звуження допустимих меж для відомих домішок Lu 14-119, Lu 28-159 та загальної кількості продуктів розпа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МІДР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по 50 мл у флаконах полімерних або скля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СФОЦ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ранули для орального розчину по 3 г, 2 саше з гранулами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а компанія "ВОКАТЕ С.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іана Фармасьютікалс С.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Кара Світлана Богданівна. Пропонована редакція: Бадья Олена Анатолії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АКЦІЯ V (АЛЬБУМІ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аста (субстанція) у подвійних пакетах з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br/>
              <w:t>(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за адресою Україна, 09100, Київська обл., м. Біла Церква, вул. Київська, 37, відповідальної за проведення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КОРЦ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ВРИКС™ 1440 ВАКЦИНА ДЛЯ ПРОФІЛАКТИКИ ГЕПАТИТУ 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440 ОД ELISA; по 1 мл (1 доза для дорослих) у флаконі; по 1 флакону в картонній коробці з маркуванням українською мовою; по 1 мл (1 доза для дорослих)) в попередньо наповненому шприці у комплекті з голкою; по 1 шприцу в картонній коробці з маркуванням українською мовою; по 1 мл (1 доза для дорослих) у флаконі; по 1 флакону в картонній коробці з маркуванням іноземними мовами зі стикером українською мовою; по 1 мл (1 доза для дорослих)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АВРИКС™ 720 ВАКЦИНА ДЛЯ ПРОФІЛАКТИКИ ГЕПАТИТУ А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720 ОД ELISA; по 0,5 мл (1 доза для дітей) у флаконі; по 1 флакону в картонній коробці з маркуванням українською мовою; по 0,5 мл (1 доза для дітей) в попередньо наповненому шприці у комплекті з голкою; по 1 шприцу в картонній коробці з маркуванням українською мовою; по 0,5 мл (1 доза для дітей) у флаконі; по 1 флакону в картонній коробці з маркуванням іноземними мовами зі стикером українською мовою; по 0,5 мл (1 доза для дітей)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ГЕКСИДИ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0,05 % по 100 мл або 200 мл у полімерних флаконах з насадкою для спрямованого введе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та контроль якості:</w:t>
              <w:br/>
              <w:t>ТОВ "Фарма Черкас", Україна</w:t>
              <w:br/>
              <w:t>відповідальний за виробництво, первинне пакування та контроль якості:</w:t>
              <w:br/>
              <w:t>ПП "Кілафф",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ЛІСА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ротової порожнини по 10 г гелю у тубі ,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завод Єльфа A.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у визначення домішок з ТСХ на ВЕРХ. Зміна пов’язана з оновленням ASMF для холіну саліцилату від виробника ICN Polfa Rzeszow.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Заміна методу ідентифікації з ІЧ спектроскопії на ТШХ та реакцію з нітратом срібла. Зміна пов’язана з оновленням ASMF для холіну саліцилату від виробника ICN Polfa Rzeszow. Зміни II типу - Зміни з якості. АФІ. (інші зміни). Затверджений виробник діючої речовини холіну саліцилат ICN Polfa Rzeszow оновлює ASMF на діючу речовину салицилат холину. Затверджено ICN Polfa Rzeszow S.A./Choline salicylate/EDMF/RP/05/2016-11-30. Запропоновано ICN Polfa Rzeszow S.A./ Choline salicylate/ ASMF/RP/06/2019-0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ЛО®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блістеру у картонній коробці; по 10 таблеток у блістері; по 2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левоцетиризину дигідрохлориду. Виробнича дільниця та усі виробничі операції залишаютсья незмінними. Діюча редакція: Glochem Indastries Limited, India Пропонована редакція: Glochem Industries Private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ЛО® ПЛЮ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in bulk: по 1000 таблеток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левоцетиризину дигідрохлориду. Виробнича дільниця та усі виробничі операції залишаютсья незмінними. Діюча редакція: Glochem Indastries Limited, India Пропонована редакція: Glochem Industries Private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ФАНЕЙРО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Цефак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Додання нового виробника Дойче Хомеопаті-Уніон (ДХУ) (Deutsche Homoopathie-Union (DHU)), Німеччина для діючої речовини Gelsemium trit. D4 Внесення коректної назви виробника Deutsche Homoopathie-Union (DHU) замість German Homeopathic Union (GHU), Germany, для діючих речовини Avena sativa O та Passiflora incarnata O, оскільки при процедурі державної реєстрації було зроблено помилку в назві.</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Додання нового виробника Дойче Хомеопаті-Уніон (ДХУ) (Deutsche Homoopathie-Union (DHU)), Німеччин для діючої речовини Ignatia trit. D4 до вже затвердженого виробника Cefak, KG,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75 г; по 1 або 5 або 50 флаконів у пачці; по 1 або 5 флаконів у блістер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w:t>
              <w:br/>
              <w:t>(виробництво з пакування in bulk фірми-виробника Реюнг</w:t>
              <w:br/>
              <w:t>Фармасьютикал Ко., Лтд., Китайська Народна Республіка)</w:t>
              <w:br/>
              <w:t>ТОВ "Лекхім-Обухів", Україна</w:t>
              <w:br/>
              <w:t>(виробництво з пакування in bulk фірми-виробника Реюнг</w:t>
              <w:br/>
              <w:t>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згідно з рекомендацією PRAC.</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1</w:t>
              <w:br/>
              <w:t>Зміни внесено до частин:</w:t>
              <w:br/>
              <w:t>І «Загальна інформація»</w:t>
              <w:br/>
              <w:t>II «Специфікація з безпеки» (модулі CVII «Ідентифіковані та потенційні ризики» та CVIII «Резюме проблем безпеки»)</w:t>
              <w:br/>
              <w:t>V «Заходи з мінімізації ризиків»,</w:t>
              <w:br/>
              <w:t>VI «Резюме плану управління ризиками»</w:t>
              <w:br/>
              <w:t>VII «Додатки» (додаток 2)</w:t>
              <w:br/>
              <w:t>у зв’язку з уточненням формулювання ризику та оновленням інформації з безпеки діючої речовини цефуроксим, що є рутинними заходами з мінімізації ризиків на підставі рекомендації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по 1 або 5 або 50 флаконів у пачці; по 1 або 5 флаконів у блістер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w:t>
              <w:br/>
              <w:t>(виробництво з пакування in bulk фірми-виробника Реюнг</w:t>
              <w:br/>
              <w:t>Фармасьютикал Ко., Лтд., Китайська Народна Республіка)</w:t>
              <w:br/>
              <w:t>ТОВ "Лекхім-Обухів", Україна</w:t>
              <w:br/>
              <w:t>(виробництво з пакування in bulk фірми-виробника Реюнг</w:t>
              <w:br/>
              <w:t>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згідно з рекомендацією PRAC.</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1</w:t>
              <w:br/>
              <w:t>Зміни внесено до частин:</w:t>
              <w:br/>
              <w:t>І «Загальна інформація»</w:t>
              <w:br/>
              <w:t>II «Специфікація з безпеки» (модулі CVII «Ідентифіковані та потенційні ризики» та CVIII «Резюме проблем безпеки»)</w:t>
              <w:br/>
              <w:t>V «Заходи з мінімізації ризиків»,</w:t>
              <w:br/>
              <w:t>VI «Резюме плану управління ризиками»</w:t>
              <w:br/>
              <w:t>VII «Додатки» (додаток 2)</w:t>
              <w:br/>
              <w:t>у зв’язку з уточненням формулювання ризику та оновленням інформації з безпеки діючої речовини цефуроксим, що є рутинними заходами з мінімізації ризиків на підставі рекомендації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 КОМБІ</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75 г 1 флакон із порошком та 1 ампула розчинника (вода для ін'єкцій по 10 мл)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розчинника; вторинне пакування, контроль та випуск серії готового лікарського засобу:</w:t>
              <w:br/>
              <w:t>Приватне акціонерне товариство «Лекхім-Харків» , Україна; вторинне пакування, контроль та випуск серії готового лікарського засобу:</w:t>
              <w:br/>
              <w:t>ТОВ "Лекхім-Обухів", Україна; виробництво та первинне пакування порошку: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згідно з рекомендацією PRAC.</w:t>
              <w:br/>
              <w:t>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1. Зміни внесено до частин:</w:t>
              <w:br/>
              <w:t>І «Загальна інформація»; II «Специфікація з безпеки» (модулі CVII «Ідентифіковані та потенційні ризики» та CVIII «Резюме проблем безпеки»); V «Заходи з мінімізації ризиків»,VI «Резюме плану управління ризиками»; VII «Додатки» (додаток 2)</w:t>
              <w:br/>
              <w:t>у зв’язку з уточненням формулювання ризику та оновленням інформації з безпеки діючої речовини цефуроксим, що є рутинними заходами з мінімізації ризиків на підставі рекомендації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БОРАТ-ОФТА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1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ЯНУМ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85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w:t>
              <w:br/>
              <w:t>Мерк Шарп і Доум Б.В., Нiдерланди;</w:t>
              <w:br/>
              <w:t>Виробництво нерозфасованої продукції, аналітичне тестування при випуску:</w:t>
              <w:br/>
              <w:t xml:space="preserve">Есіка Квінборо Лімітед, Велика Британiя; </w:t>
              <w:br/>
              <w:t>Патеон Пуерто Ріко, Інк., Пуерто Ріко,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Сінгапур), 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w:t>
              <w:br/>
              <w:t>Рові Фарма Індастріал Сервісес, С.А., Іспанія;</w:t>
              <w:br/>
              <w:t xml:space="preserve">Тестування стабільності: </w:t>
              <w:br/>
              <w:t>Мерк Шарп і Доум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w:t>
              <w:br/>
              <w:t xml:space="preserve">Зміна найменування виробничої дільниці Мерк Шарп і Доум Корп., США/Merck Sharp &amp; Dohme Corp., USA на Мерк Шарп і Доум ЛЛС, США/Merck Sharp &amp; Dohme LLC, USA, відповідальної за тестування стабільності ситагліптину, що виробляється на дільниці МСД. Інтернешнл ГмбХ (філія Сінгапур ) та корегування адрес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чої дільниці Мерк Шарп і Доум Корп., США/Merck Sharp &amp; Dohme Corp., USA на Мерк Шарп і Доум ЛЛС, США/Merck Sharp &amp; Dohme LLC, USA, відповідальної за тестування стабільності лікарського засобу та зазначенням данного виробника в реєстраційних документах, а саме у РП та МКЯ ЛЗ.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МСД Інтернешнл ГмбХ (філія Сінгапур)/MSD International GmbH (Singapore Branch) для діючої речовини лікарського засобу – ситагліптин в якості альтернативного виробника, відповідального за тестування стабільності ситагліпти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ЯНУМ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100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w:t>
              <w:br/>
              <w:t>Мерк Шарп і Доум Б.В., Нiдерланди;</w:t>
              <w:br/>
              <w:t>Виробництво нерозфасованої продукції, аналітичне тестування при випуску:</w:t>
              <w:br/>
              <w:t xml:space="preserve">Есіка Квінборо Лімітед, Велика Британiя; </w:t>
              <w:br/>
              <w:t>Патеон Пуерто Ріко, Інк., Пуерто Ріко,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Сінгапур), 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w:t>
              <w:br/>
              <w:t>Рові Фарма Індастріал Сервісес, С.А., Іспанія;</w:t>
              <w:br/>
              <w:t xml:space="preserve">Тестування стабільності: </w:t>
              <w:br/>
              <w:t>Мерк Шарп і Доум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w:t>
              <w:br/>
              <w:t xml:space="preserve">Зміна найменування виробничої дільниці Мерк Шарп і Доум Корп., США/Merck Sharp &amp; Dohme Corp., USA на Мерк Шарп і Доум ЛЛС, США/Merck Sharp &amp; Dohme LLC, USA, відповідальної за тестування стабільності ситагліптину, що виробляється на дільниці МСД. Інтернешнл ГмбХ (філія Сінгапур ) та корегування адрес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чої дільниці Мерк Шарп і Доум Корп., США/Merck Sharp &amp; Dohme Corp., USA на Мерк Шарп і Доум ЛЛС, США/Merck Sharp &amp; Dohme LLC, USA, відповідальної за тестування стабільності лікарського засобу та зазначенням данного виробника в реєстраційних документах, а саме у РП та МКЯ ЛЗ.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МСД Інтернешнл ГмбХ (філія Сінгапур)/MSD International GmbH (Singapore Branch) для діючої речовини лікарського засобу – ситагліптин в якості альтернативного виробника, відповідального за тестування стабільності ситагліпти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ЯНУМ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50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w:t>
              <w:br/>
              <w:t>Мерк Шарп і Доум Б.В., Нiдерланди;</w:t>
              <w:br/>
              <w:t>Виробництво нерозфасованої продукції, аналітичне тестування при випуску:</w:t>
              <w:br/>
              <w:t xml:space="preserve">Есіка Квінборо Лімітед, Велика Британiя; </w:t>
              <w:br/>
              <w:t>Патеон Пуерто Ріко, Інк., Пуерто Ріко,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Сінгапур), 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w:t>
              <w:br/>
              <w:t>Рові Фарма Індастріал Сервісес, С.А., Іспанія;</w:t>
              <w:br/>
              <w:t xml:space="preserve">Тестування стабільності: </w:t>
              <w:br/>
              <w:t>Мерк Шарп і Доум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w:t>
              <w:br/>
              <w:t xml:space="preserve">Зміна найменування виробничої дільниці Мерк Шарп і Доум Корп., США/Merck Sharp &amp; Dohme Corp., USA на Мерк Шарп і Доум ЛЛС, США/Merck Sharp &amp; Dohme LLC, USA, відповідальної за тестування стабільності ситагліптину, що виробляється на дільниці МСД. Інтернешнл ГмбХ (філія Сінгапур ) та корегування адрес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чої дільниці Мерк Шарп і Доум Корп., США/Merck Sharp &amp; Dohme Corp., USA на Мерк Шарп і Доум ЛЛС, США/Merck Sharp &amp; Dohme LLC, USA, відповідальної за тестування стабільності лікарського засобу та зазначенням данного виробника в реєстраційних документах, а саме у РП та МКЯ ЛЗ.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МСД Інтернешнл ГмбХ (філія Сінгапур)/MSD International GmbH (Singapore Branch) для діючої речовини лікарського засобу – ситагліптин в якості альтернативного виробника, відповідального за тестування стабільності ситагліпти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11"/>
        <w:rPr>
          <w:rFonts w:ascii="Arial" w:hAnsi="Arial" w:cs="Arial"/>
          <w:b/>
          <w:b/>
          <w:i/>
          <w:i/>
          <w:sz w:val="28"/>
          <w:szCs w:val="28"/>
        </w:rPr>
      </w:pPr>
      <w:r>
        <w:rPr>
          <w:rFonts w:cs="Arial" w:ascii="Arial" w:hAnsi="Arial"/>
          <w:b/>
          <w:i/>
          <w:sz w:val="28"/>
          <w:szCs w:val="28"/>
        </w:rPr>
      </w:r>
    </w:p>
    <w:p>
      <w:pPr>
        <w:pStyle w:val="11"/>
        <w:rPr>
          <w:b/>
          <w:b/>
          <w:sz w:val="28"/>
          <w:szCs w:val="28"/>
        </w:rPr>
      </w:pPr>
      <w:r>
        <w:rPr>
          <w:b/>
          <w:sz w:val="28"/>
          <w:szCs w:val="28"/>
        </w:rPr>
        <w:t xml:space="preserve">В.о. начальника </w:t>
      </w:r>
    </w:p>
    <w:p>
      <w:pPr>
        <w:pStyle w:val="11"/>
        <w:rPr>
          <w:b/>
          <w:b/>
          <w:sz w:val="28"/>
          <w:szCs w:val="28"/>
        </w:rPr>
      </w:pPr>
      <w:r>
        <w:rPr>
          <w:b/>
          <w:sz w:val="28"/>
          <w:szCs w:val="28"/>
        </w:rPr>
        <w:t>Фармацевтичного управління                                                                                             Олександр ГРІЦЕНКО</w:t>
      </w:r>
    </w:p>
    <w:p>
      <w:pPr>
        <w:pStyle w:val="33"/>
        <w:spacing w:before="0" w:after="0"/>
        <w:ind w:left="0" w:hanging="0"/>
        <w:rPr>
          <w:b/>
          <w:b/>
          <w:sz w:val="28"/>
          <w:szCs w:val="28"/>
        </w:rPr>
      </w:pPr>
      <w:r>
        <w:rPr>
          <w:b/>
          <w:sz w:val="28"/>
          <w:szCs w:val="28"/>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85" w:leader="none"/>
      </w:tabs>
      <w:rPr/>
    </w:pPr>
    <w:r>
      <w:rPr/>
      <w:tab/>
      <w:tab/>
    </w:r>
    <w:r>
      <w:rPr/>
      <w:fldChar w:fldCharType="begin"/>
    </w:r>
    <w:r>
      <w:rPr/>
      <w:instrText xml:space="preserve"> PAGE </w:instrText>
    </w:r>
    <w:r>
      <w:rPr/>
      <w:fldChar w:fldCharType="separate"/>
    </w:r>
    <w:r>
      <w:rPr/>
      <w:t>5</w:t>
    </w:r>
    <w:r>
      <w:rPr/>
      <w:fldChar w:fldCharType="end"/>
    </w:r>
  </w:p>
  <w:p>
    <w:pPr>
      <w:pStyle w:val="Header"/>
      <w:tabs>
        <w:tab w:val="clear" w:pos="708"/>
        <w:tab w:val="center" w:pos="7313" w:leader="none"/>
        <w:tab w:val="left" w:pos="1138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535" w:leader="none"/>
      </w:tabs>
      <w:rPr/>
    </w:pPr>
    <w:r>
      <w:rPr/>
      <w:tab/>
      <w:tab/>
    </w:r>
    <w:r>
      <w:rPr/>
      <w:fldChar w:fldCharType="begin"/>
    </w:r>
    <w:r>
      <w:rPr/>
      <w:instrText xml:space="preserve"> PAGE </w:instrText>
    </w:r>
    <w:r>
      <w:rPr/>
      <w:fldChar w:fldCharType="separate"/>
    </w:r>
    <w:r>
      <w:rPr/>
      <w:t>12</w:t>
    </w:r>
    <w:r>
      <w:rPr/>
      <w:fldChar w:fldCharType="end"/>
    </w:r>
  </w:p>
  <w:p>
    <w:pPr>
      <w:pStyle w:val="Header"/>
      <w:tabs>
        <w:tab w:val="clear" w:pos="708"/>
        <w:tab w:val="center" w:pos="7313" w:leader="none"/>
        <w:tab w:val="left" w:pos="1153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35" w:leader="none"/>
      </w:tabs>
      <w:rPr/>
    </w:pPr>
    <w:r>
      <w:rPr/>
      <w:tab/>
      <w:tab/>
    </w:r>
    <w:r>
      <w:rPr/>
      <w:fldChar w:fldCharType="begin"/>
    </w:r>
    <w:r>
      <w:rPr/>
      <w:instrText xml:space="preserve"> PAGE </w:instrText>
    </w:r>
    <w:r>
      <w:rPr/>
      <w:fldChar w:fldCharType="separate"/>
    </w:r>
    <w:r>
      <w:rPr/>
      <w:t>172</w:t>
    </w:r>
    <w:r>
      <w:rPr/>
      <w:fldChar w:fldCharType="end"/>
    </w:r>
  </w:p>
  <w:p>
    <w:pPr>
      <w:pStyle w:val="Header"/>
      <w:tabs>
        <w:tab w:val="clear" w:pos="708"/>
        <w:tab w:val="center" w:pos="7313" w:leader="none"/>
        <w:tab w:val="left" w:pos="1183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1:00Z</dcterms:created>
  <dc:creator>Valentina</dc:creator>
  <dc:description/>
  <cp:keywords/>
  <dc:language>en-US</dc:language>
  <cp:lastModifiedBy>Кунцевич Олена Іванівна</cp:lastModifiedBy>
  <cp:lastPrinted>2023-05-23T17:14:00Z</cp:lastPrinted>
  <dcterms:modified xsi:type="dcterms:W3CDTF">2023-09-20T08:24:00Z</dcterms:modified>
  <cp:revision>7</cp:revision>
  <dc:subject/>
  <dc:title/>
</cp:coreProperties>
</file>