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1 вересня 2023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605</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4.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5.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pStyle w:val="Normal"/>
        <w:rPr>
          <w:b/>
          <w:b/>
          <w:sz w:val="28"/>
          <w:szCs w:val="28"/>
          <w:lang w:val="uk-UA"/>
        </w:rPr>
      </w:pPr>
      <w:r>
        <w:rPr>
          <w:rFonts w:eastAsia="Times New Roman"/>
          <w:b/>
          <w:sz w:val="28"/>
          <w:szCs w:val="28"/>
          <w:lang w:val="uk-UA"/>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napToGrid w:val="false"/>
              <w:spacing w:before="240" w:after="60"/>
              <w:rPr>
                <w:rFonts w:cs="Arial"/>
                <w:sz w:val="18"/>
                <w:szCs w:val="18"/>
              </w:rPr>
            </w:pPr>
            <w:r>
              <w:rPr>
                <w:rFonts w:cs="Arial"/>
                <w:sz w:val="18"/>
                <w:szCs w:val="18"/>
              </w:rPr>
            </w:r>
          </w:p>
        </w:tc>
      </w:tr>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11 вересня 2023 року № 1605</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tbl>
      <w:tblPr>
        <w:tblW w:w="4253" w:type="dxa"/>
        <w:jc w:val="left"/>
        <w:tblInd w:w="11340" w:type="dxa"/>
        <w:tblLayout w:type="fixed"/>
        <w:tblCellMar>
          <w:top w:w="0" w:type="dxa"/>
          <w:left w:w="108" w:type="dxa"/>
          <w:bottom w:w="0" w:type="dxa"/>
          <w:right w:w="108" w:type="dxa"/>
        </w:tblCellMar>
      </w:tblPr>
      <w:tblGrid>
        <w:gridCol w:w="4253"/>
      </w:tblGrid>
      <w:tr>
        <w:trPr/>
        <w:tc>
          <w:tcPr>
            <w:tcW w:w="4253" w:type="dxa"/>
            <w:tcBorders/>
          </w:tcPr>
          <w:p>
            <w:pPr>
              <w:pStyle w:val="Heading4"/>
              <w:tabs>
                <w:tab w:val="clear" w:pos="708"/>
                <w:tab w:val="left" w:pos="12600" w:leader="none"/>
              </w:tabs>
              <w:snapToGrid w:val="false"/>
              <w:spacing w:before="240" w:after="60"/>
              <w:rPr>
                <w:rFonts w:cs="Arial"/>
                <w:sz w:val="18"/>
                <w:szCs w:val="18"/>
              </w:rPr>
            </w:pPr>
            <w:r>
              <w:rPr>
                <w:rFonts w:cs="Arial"/>
                <w:sz w:val="18"/>
                <w:szCs w:val="18"/>
              </w:rPr>
            </w:r>
          </w:p>
        </w:tc>
      </w:tr>
      <w:tr>
        <w:trPr/>
        <w:tc>
          <w:tcPr>
            <w:tcW w:w="4253" w:type="dxa"/>
            <w:tcBorders/>
          </w:tcPr>
          <w:p>
            <w:pPr>
              <w:pStyle w:val="Heading4"/>
              <w:tabs>
                <w:tab w:val="clear" w:pos="708"/>
                <w:tab w:val="left" w:pos="12600" w:leader="none"/>
              </w:tabs>
              <w:snapToGrid w:val="false"/>
              <w:spacing w:before="240" w:after="60"/>
              <w:rPr>
                <w:rFonts w:ascii="Arial" w:hAnsi="Arial" w:cs="Arial"/>
                <w:sz w:val="18"/>
                <w:szCs w:val="18"/>
              </w:rPr>
            </w:pPr>
            <w:r>
              <w:rPr>
                <w:rFonts w:cs="Arial" w:ascii="Arial" w:hAnsi="Arial"/>
                <w:sz w:val="18"/>
                <w:szCs w:val="18"/>
              </w:rPr>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35" w:type="dxa"/>
        <w:jc w:val="left"/>
        <w:tblInd w:w="-289" w:type="dxa"/>
        <w:tblLayout w:type="fixed"/>
        <w:tblCellMar>
          <w:top w:w="0" w:type="dxa"/>
          <w:left w:w="108" w:type="dxa"/>
          <w:bottom w:w="0" w:type="dxa"/>
          <w:right w:w="108" w:type="dxa"/>
        </w:tblCellMar>
      </w:tblPr>
      <w:tblGrid>
        <w:gridCol w:w="568"/>
        <w:gridCol w:w="1417"/>
        <w:gridCol w:w="1843"/>
        <w:gridCol w:w="992"/>
        <w:gridCol w:w="992"/>
        <w:gridCol w:w="1559"/>
        <w:gridCol w:w="1134"/>
        <w:gridCol w:w="354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МАПРОСТ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раплі очні, розчин 0,03 %; по 2,5 мл; 5 мл; 7,5 мл у флаконі-крапельниці; по 1 флакону-крапельни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Мікро Лаб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кро Лаб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78/01/01</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ДОФТАЛЬМІ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1 мг/мл, по 5 мл у флаконі з пробкою-крапельницею та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ЕлСі Ромфарм Компані Джорджи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79/01/01</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СІМ – 4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400 мг по 10 таблеток у блістері, по 1 блістеру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Сенс Лабораторіс Пвт.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0/01/01</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ГНІЮ СУЛЬФ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500 мг/мл по 5 мл або по 10 мл в ампулі, по 5 ампул у блістері; по 2 блістери в пачці</w:t>
            </w:r>
          </w:p>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r>
          </w:p>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r>
          </w:p>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ПАТ "Галич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ПАТ "Галич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Україн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1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ФА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і; по 2 або 6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31/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НОЗ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0 мг, по 10 таблеток у блістері, по 6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1/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НОЗ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375 мг по 10 таблеток у блістері, по 6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НОЗ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750 мг, по 10 таблеток у блістері, по 6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1/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НОЛАЗ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двійних поліетиленових для фармацевтичного застов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олі Органік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ЕЛАМЕР САШЕ - ВІС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оральної суспензії по 2,4 г; по 2,4 г севеламеру карбонату в саше, по 20, 60 або 90 саше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серії, випуск серії:</w:t>
              <w:br/>
              <w:t>СІНТОН ХІСПАНІЯ, С.Л., Іспанiя</w:t>
              <w:br/>
              <w:t xml:space="preserve">Контроль якості (фізико-хімічний): </w:t>
              <w:br/>
              <w:t>Квінта - Аналітіка с.р.о., Чеська Республiка</w:t>
              <w:br/>
              <w:t>Контроль якості (мікробіологічний):</w:t>
              <w:br/>
              <w:t>ІТЕСТ плюс, с.р.о., Чеська Республіка</w:t>
              <w:br/>
              <w:t>Контроль якості (мікробіологічний):</w:t>
              <w:br/>
              <w:t>ІТЕСТ плюс,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Чеська Республiк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НТОРІ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кг, по 10 таблеток у блістері, по 5 або по 10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НТОРІ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кг, по 10 таблеток у блістері, по 5 або по 10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4/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НТОРІ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кг, по 10 таблеток у блістері, по 5 або по 10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4/01/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НТОРІ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5 мкг, по 10 таблеток у блістері, по 5 або по 10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eastAsia="Arial" w:cs="Arial"/>
                <w:sz w:val="16"/>
                <w:szCs w:val="16"/>
              </w:rPr>
            </w:pPr>
            <w:r>
              <w:rPr>
                <w:rFonts w:eastAsia="Arial"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4/01/0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НТОРІ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0 мкг, по 10 таблеток у блістері, по 5 або по 10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4/01/06</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НТОРІ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кг, по 10 таблеток у блістері, по 5 або по 10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4/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КНІ ЛОН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тверді, 1 мг; по 10 капсул пролонгованої дії твердих у блістері; по 5 блістерів у алюмінієвому пакеті, що містить вологопоглинаючий пакетик; по 1 алюмінієвому пакет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5/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КНІ ЛОН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тверді, по 3 мг; по 10 капсул пролонгованої дії твердих у блістері; по 5 блістерів у алюмінієвому пакеті, що містить вологопоглинаючий пакетик; по 1 алюмінієвому пакет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5/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КНІ ЛОН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тверді, по 5 мг; по 10 капсул пролонгованої дії твердих у блістері; по 5 блістерів у алюмінієвому пакеті, що містить вологопоглинаючий пакетик; по 1 алюмінієвому пакет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5/01/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КНІ ЛОН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тверді, по 0,5 мг; по 10 капсул пролонгованої дії твердих у блістері; по 5 блістерів у алюмінієвому пакеті, що містить вологопоглинаючий пакетик; по 1 алюмінієвому пакет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КРЕНЗИМ 1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з гастрорезистентними гранулами по 150 мг, по 10 капсул у блістері, по 2 або 10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eastAsia="Arial" w:cs="Arial" w:ascii="Arial" w:hAnsi="Arial"/>
                <w:i/>
                <w:sz w:val="16"/>
                <w:szCs w:val="16"/>
              </w:rPr>
              <w:t xml:space="preserve">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КРЕНЗИМ 1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з гастрорезистентними гранулами по 150 мг, in bulk: по 10 капсул у блістері, по 20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РУЛІН 1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з гастрорезистентними гранулами по 150 мг, по 10 капсул у блістері, по 2 або 10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88/01/01</w:t>
            </w:r>
          </w:p>
        </w:tc>
      </w:tr>
    </w:tbl>
    <w:p>
      <w:pPr>
        <w:pStyle w:val="11"/>
        <w:rPr/>
      </w:pPr>
      <w:r>
        <w:rPr/>
      </w:r>
    </w:p>
    <w:p>
      <w:pPr>
        <w:pStyle w:val="11"/>
        <w:rPr/>
      </w:pPr>
      <w:r>
        <w:rPr/>
      </w:r>
    </w:p>
    <w:p>
      <w:pPr>
        <w:pStyle w:val="11"/>
        <w:rPr>
          <w:b/>
          <w:b/>
          <w:sz w:val="28"/>
          <w:szCs w:val="28"/>
        </w:rPr>
      </w:pPr>
      <w:r>
        <w:rPr>
          <w:b/>
          <w:sz w:val="28"/>
          <w:szCs w:val="28"/>
        </w:rPr>
        <w:t xml:space="preserve">Начальник </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rFonts w:ascii="Arial" w:hAnsi="Arial" w:cs="Arial"/>
          <w:b/>
          <w:b/>
          <w:sz w:val="22"/>
          <w:szCs w:val="22"/>
        </w:rPr>
      </w:pPr>
      <w:r>
        <w:rPr>
          <w:rFonts w:cs="Arial" w:ascii="Arial" w:hAnsi="Arial"/>
          <w:b/>
          <w:sz w:val="22"/>
          <w:szCs w:val="22"/>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bCs/>
                <w:iCs/>
                <w:sz w:val="18"/>
                <w:szCs w:val="18"/>
                <w:u w:val="single"/>
              </w:rPr>
              <w:t>від 11 вересня 2023 року № 1605</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ind w:right="20" w:hanging="0"/>
        <w:rPr>
          <w:rStyle w:val="Cs7864ebcf1"/>
          <w:color w:val="000000"/>
        </w:rPr>
      </w:pPr>
      <w:r>
        <w:rPr>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417"/>
        <w:gridCol w:w="1701"/>
        <w:gridCol w:w="1276"/>
        <w:gridCol w:w="1134"/>
        <w:gridCol w:w="1276"/>
        <w:gridCol w:w="1134"/>
        <w:gridCol w:w="3685"/>
        <w:gridCol w:w="1134"/>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ГО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у розділах "Фармакотерапевтична група. Код АТХ" (редагування інформації без зміни коду АТХ)", "Фармакологічні властивості", "Показання" (редагування), "Побічні реакції" відповідно до інформації референтного лікарського засобу (ЕРІУС®, таблетки, вкриті плівковою оболонкою, по 5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7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НБА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100 мг; по 3 супозиторії у стрипі; по 1 стрип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ЗЕАЛ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200 мг, 1 флакон з порошком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 Україна</w:t>
              <w:br/>
              <w:t>(пакування з продукції in bulk виробника Анфарм Еллас С.А., Гре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у розділах інструкції для медичного застосування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а також в короткій характеристиці лікарського засобу у розділах "Дози та спосіб застосування", "Протипоказання", "Особливі застереження та запобіжні заходи при застосуванні", "Взаємодія з іншими лікарськими засобами та інші види взаємодій", "Побічні реакції", "Фармакологічні властивості" відповідно до інформації референтного лікарського засобу (Віфенд, порошок для розчину для інфузій).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5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ЗЕАЛ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200 мг in bulk № 600: 60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нфарм Еллас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5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ФІЛІПТ® КСИЛ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0,1 %; по 10 мл у флаконах скляних з розпилювачем назальним; по 1 флакону в пачці з картону; по 10 мл у флаконах полімерних з розпилювачем назальним;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о оновлену інформацію в інструкцію для медичного застосування лікарського засобу до розділів "Показання" (редагування), "Протипоказання", "Особливості застосування", "Застосування у період вагітності або годування груддю" (безпека), "Спосіб застосування та дози" (уточнення), "Передозування", "Побічні реакції" відповідно до оновленої інформації референтного лікарського засобу (Отривін з ментолом та евкаліптом, спрей назальний, дозований 0,1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1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ИКОКСИБ-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10 таблеток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5 років </w:t>
              <w:br/>
              <w:t>Оновлено інформацію в інструкції для медичного застосування лікарського засобу у розділах: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АРКОКСІЯ, таблетки, вкриті плівковою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3/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ИКОКСИБ-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10 таблеток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5 років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у розділах: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АРКОКСІЯ, таблетки, вкриті плівковою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3/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ИКОКСИБ-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10 таблеток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5 років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у розділах: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АРКОКСІЯ, таблетки, вкриті плівковою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073/01/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ИКОКСИБ-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5 років </w:t>
              <w:br/>
              <w:t>Оновлено інформацію в інструкції для медичного застосування лікарського засобу у розділах: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АРКОКСІЯ, таблетки, вкриті плівковою оболонкою).</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ЦЕТАМОЛ ЕКС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2 таблетки у стрипі, по 6 стрип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інструкції для медичного застосування лікарського засобу відповідно до інформації референтного лікарського засобу Панадол Екстра, та до оновленої інформації щодо безпеки застосування діючої речовини парацетамол згідно рекомендацій РRAC.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РОСЕ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 xml:space="preserve">не </w:t>
            </w: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65/01/01</w:t>
            </w:r>
          </w:p>
        </w:tc>
      </w:tr>
    </w:tbl>
    <w:p>
      <w:pPr>
        <w:pStyle w:val="11"/>
        <w:rPr/>
      </w:pPr>
      <w:r>
        <w:rPr/>
      </w:r>
    </w:p>
    <w:p>
      <w:pPr>
        <w:pStyle w:val="11"/>
        <w:rPr/>
      </w:pPr>
      <w:r>
        <w:rPr/>
      </w:r>
    </w:p>
    <w:p>
      <w:pPr>
        <w:pStyle w:val="11"/>
        <w:rPr>
          <w:b/>
          <w:b/>
          <w:sz w:val="28"/>
          <w:szCs w:val="28"/>
        </w:rPr>
      </w:pPr>
      <w:r>
        <w:rPr>
          <w:b/>
          <w:sz w:val="28"/>
          <w:szCs w:val="28"/>
        </w:rPr>
        <w:t xml:space="preserve">Начальник </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rFonts w:ascii="Arial" w:hAnsi="Arial" w:cs="Arial"/>
          <w:b/>
          <w:b/>
          <w:sz w:val="22"/>
          <w:szCs w:val="22"/>
        </w:rPr>
      </w:pPr>
      <w:r>
        <w:rPr>
          <w:rFonts w:cs="Arial" w:ascii="Arial" w:hAnsi="Arial"/>
          <w:b/>
          <w:sz w:val="22"/>
          <w:szCs w:val="22"/>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snapToGrid w:val="false"/>
              <w:outlineLvl w:val="3"/>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11 вересня 2023 року № 1605</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310"/>
        <w:jc w:val="center"/>
        <w:rPr>
          <w:rFonts w:ascii="Arial" w:hAnsi="Arial" w:cs="Arial"/>
          <w:color w:val="000000"/>
          <w:sz w:val="26"/>
          <w:szCs w:val="26"/>
        </w:rPr>
      </w:pPr>
      <w:r>
        <w:rPr>
          <w:b/>
          <w:caps/>
          <w:sz w:val="28"/>
          <w:szCs w:val="28"/>
          <w:lang w:eastAsia="uk-UA"/>
        </w:rPr>
        <w:t xml:space="preserve">ЛІКАРСЬКИХ ЗАСОБІВ (МЕДИЧНИХ ІМУНОБІОЛОГІЧНИХ ПРЕПАРАТІВ), ЩОДО ЯКИХ БУЛИ ВНЕСЕНІ ЗМІНИ ДО </w:t>
      </w:r>
      <w:r>
        <w:rPr>
          <w:b/>
          <w:caps/>
          <w:sz w:val="28"/>
          <w:szCs w:val="28"/>
        </w:rPr>
        <w:t>реєстраційних матеріалів</w:t>
      </w:r>
      <w:r>
        <w:rPr>
          <w:b/>
          <w:caps/>
          <w:sz w:val="28"/>
          <w:szCs w:val="28"/>
          <w:lang w:eastAsia="uk-UA"/>
        </w:rPr>
        <w:t>,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color w:val="000000"/>
          <w:sz w:val="26"/>
          <w:szCs w:val="26"/>
          <w:lang w:val="uk-UA"/>
        </w:rPr>
      </w:pPr>
      <w:r>
        <w:rPr>
          <w:rFonts w:cs="Arial" w:ascii="Arial" w:hAnsi="Arial"/>
          <w:b/>
          <w:caps/>
          <w:color w:val="000000"/>
          <w:sz w:val="26"/>
          <w:szCs w:val="26"/>
          <w:lang w:val="uk-UA"/>
        </w:rPr>
      </w:r>
    </w:p>
    <w:tbl>
      <w:tblPr>
        <w:tblW w:w="15877" w:type="dxa"/>
        <w:jc w:val="left"/>
        <w:tblInd w:w="-431" w:type="dxa"/>
        <w:tblLayout w:type="fixed"/>
        <w:tblCellMar>
          <w:top w:w="0" w:type="dxa"/>
          <w:left w:w="108" w:type="dxa"/>
          <w:bottom w:w="0" w:type="dxa"/>
          <w:right w:w="108" w:type="dxa"/>
        </w:tblCellMar>
      </w:tblPr>
      <w:tblGrid>
        <w:gridCol w:w="568"/>
        <w:gridCol w:w="1417"/>
        <w:gridCol w:w="1702"/>
        <w:gridCol w:w="1134"/>
        <w:gridCol w:w="1137"/>
        <w:gridCol w:w="1418"/>
        <w:gridCol w:w="1130"/>
        <w:gridCol w:w="3827"/>
        <w:gridCol w:w="1134"/>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СЕ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750 мг, по 1 флакону з порошк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1996-007- Rev 05 (попередня версія R1-СЕР-1996-007- Rev 04) для діючої речовини цефуроксиму натрію стерильного від вже затвердженого виробника ACS Dobfar S.P.A., Italy, у зв’язку з зазначенням інформації щодо оцінки ризиків відповідно до вимог ICH Guideline “Q3D Elemental impurit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6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ГОЗ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0,5 мг/мл по 120 мл в скляній або ПЕТ пляшці; по 1 пляшці з мірним стаканчиком і дозуючим шприцом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АТ «Софарма», Болгарія; Дозвіл на випуск серії: АТ «Софарма», Болгар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ГОЗ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СІ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Нормон С.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4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4 мг; по 10 таблеток у блістері; по 3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всі стадії виробничого процесу); (відповідальний за випуск серії, не включаючи контроль/випробування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UA/17735/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8 мг; по 10 таблеток у блістері; по 3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всі стадії виробничого процесу); відповідальний за випуск серії, не включаючи контроль/випробування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ЛЕРВЕ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по 10 таблеток у блістері; по 1 аб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ФТО – 3, 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імітед, 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Виробнича дільниця та в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ТІ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8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 Фармасьютикал Індастріз Лімітед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Взаємодія з іншими лікарськими засобами та інші види взаємодій" та "Побічні реакції"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юридична адреса виробник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внесено в інструкцію для медичного застосування лікарського засобу у розділи «Заявник» та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та уточнення найменування виробника ГЛЗ, без зміни фактичного місця виробництва. Зміни внесено в інструкцію для медичного застосування лікарського засобу у розділ «Виробни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юридична адреса виробник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внесено в інструкцію для медичного застосування лікарського засобу у розділи «Заявник» та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та уточнення найменування виробника ГЛЗ, без зміни фактичного місця виробництва. Зміни внесено в інструкцію для медичного застосування лікарського засобу у розділ «Виробни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юридична адреса виробник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внесено в інструкцію для медичного застосування лікарського засобу у розділи «Заявник» та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та уточнення найменування виробника ГЛЗ, без зміни фактичного місця виробництва. Зміни внесено в інструкцію для медичного застосування лікарського засобу у розділ «Виробни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юридична адреса виробник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внесено в інструкцію для медичного застосування лікарського засобу у розділи «Заявник» та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та уточнення найменування виробника ГЛЗ, без зміни фактичного місця виробництва. Зміни внесено в інструкцію для медичного застосування лікарського засобу у розділ «Виробни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391/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5 мг, по 10 таблеток у блістері; по 3 блістери у пачці з картону</w:t>
            </w:r>
          </w:p>
          <w:p>
            <w:pPr>
              <w:pStyle w:val="111"/>
              <w:tabs>
                <w:tab w:val="clear" w:pos="708"/>
                <w:tab w:val="left" w:pos="12600" w:leader="none"/>
              </w:tabs>
              <w:rPr>
                <w:rFonts w:ascii="Arial" w:hAnsi="Arial" w:cs="Arial"/>
                <w:sz w:val="16"/>
                <w:szCs w:val="16"/>
              </w:rPr>
            </w:pPr>
            <w:r>
              <w:rPr>
                <w:rFonts w:cs="Arial" w:ascii="Arial" w:hAnsi="Arial"/>
                <w:sz w:val="16"/>
                <w:szCs w:val="16"/>
              </w:rPr>
            </w:r>
          </w:p>
          <w:p>
            <w:pPr>
              <w:pStyle w:val="111"/>
              <w:tabs>
                <w:tab w:val="clear" w:pos="708"/>
                <w:tab w:val="left" w:pos="12600" w:leader="none"/>
              </w:tabs>
              <w:rPr>
                <w:rFonts w:ascii="Arial" w:hAnsi="Arial" w:cs="Arial"/>
                <w:sz w:val="16"/>
                <w:szCs w:val="16"/>
              </w:rPr>
            </w:pPr>
            <w:r>
              <w:rPr>
                <w:rFonts w:cs="Arial" w:ascii="Arial" w:hAnsi="Arial"/>
                <w:sz w:val="16"/>
                <w:szCs w:val="16"/>
              </w:rPr>
            </w:r>
          </w:p>
          <w:p>
            <w:pPr>
              <w:pStyle w:val="111"/>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 МІКРОХІМ", Україна (юридична адреса виробника; лабораторія фізико-хімічного аналізу та контролю виробництва; виробнича дільниця; відповідальний за випуск серії, не включаючи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10 мг, по 10 таблеток у блістері; по 3 блістери у пачці з картону</w:t>
            </w:r>
          </w:p>
          <w:p>
            <w:pPr>
              <w:pStyle w:val="111"/>
              <w:tabs>
                <w:tab w:val="clear" w:pos="708"/>
                <w:tab w:val="left" w:pos="12600" w:leader="none"/>
              </w:tabs>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 МІКРОХІМ", Україна (юридична адреса виробника; лабораторія фізико-хімічного аналізу та контролю виробництва; виробнича дільниця; відповідальний за випуск серії, не включаючи контроль/випробування серії)</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 МІКРОХІМ", Україна (юридична адреса виробника; лабораторія фізико-хімічного аналізу та контролю виробництва; виробнича дільниця; відповідальний за випуск серії, не включаючи контроль/випробування серії)</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 МІКРОХІМ", Україна (юридична адреса виробника; лабораторія фізико-хімічного аналізу та контролю виробництва; виробнича дільниця; відповідальний за випуск серії, не включаючи контроль/випробування серії)</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1/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 МІКРОХІМ", Україна (юридична адреса виробника; лабораторія фізико-хімічного аналізу та контролю виробництва; виробнича дільниця; відповідальний за випуск серії, не включаючи контроль/випробування серії); АТ "ФАРМАК", Україна (виробництво за повним цикло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за повним циклом (АТ "ФАРМАК", Украї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за повним циклом (АТ "ФАРМАК", Україна)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Зміни щодо безпеки/ефективності та фармаконагляду (інші зміни) Затверджено: "Маркування. Додається"; Запропоновано: «Маркування. Відповідно до затвердженого тексту маркування». Зміни внесені в текст маркування первинної та вторинної упаковки лікарського засобу, а саме вилучення інформації російською мовою, зазначення інформації щодо зазначення одиниць вимірювання у системі SI в тексті маркування на первинній упаковці.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 а саме для стадії просіювання сировини додання сітки 1,0 мм та 1,5 мм до вже затвердженої 0,5 мм; в стадії-отримання маси для таблетування - зміни формулювання; вилучення "контроль тиску пресування таблетування таблеток-ядер"; перенесення контролю "кількісне визначення" з стадії "отримання маси для таблетування" на стадію "таблет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ГЛЗ за п. "Супровідні домішки», «Мікробіологічна чистот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 МІКРОХІМ ", Україна (юридична адреса виробника; лабораторія фізико-хімічного аналізу та контролю виробництва; виробнича дільниця; відповідальний за випуск серії, не включаючи контроль/випробування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 Україна (виробництво за повним цикло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за повним циклом (АТ "ФАРМАК", Украї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за повним циклом (АТ "ФАРМАК", Україна)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Зміни щодо безпеки/ефективності та фармаконагляду (інші зміни) Затверджено: "Маркування. Додається"; Запропоновано: «Маркування. Відповідно до затвердженого тексту маркування». Зміни внесені в текст маркування первинної та вторинної упаковки лікарського засобу, а саме вилучення інформації російською мовою, зазначення інформації щодо зазначення одиниць вимірювання у системі SI в тексті маркування на первинній упаковці.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 а саме для стадії просіювання сировини додання сітки 1,0 мм та 1,5 мм до вже затвердженої 0,5 мм; в стадії-отримання маси для таблетування - зміни формулювання; вилучення "контроль тиску пресування таблетування таблеток-ядер"; перенесення контролю "кількісне визначення" з стадії "отримання маси для таблетування" на стадію "таблет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ГЛЗ за п. "Супровідні домішки», «Мікробіологічна чистот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 МІКРОХІМ", Україна (юридична адреса виробника; лабораторія фізико-хімічного аналізу та контролю виробництва; виробнича дільниця; відповідальний за випуск серії, не включаючи контроль/випробування серії); АТ "ФАРМАК", Україна (виробництво за повним цикло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за повним циклом (АТ "ФАРМАК", Украї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за повним циклом (АТ "ФАРМАК", Україна)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Зміни щодо безпеки/ефективності та фармаконагляду (інші зміни) Затверджено: "Маркування. Додається"; Запропоновано: «Маркування. Відповідно до затвердженого тексту маркування». Зміни внесені в текст маркування первинної та вторинної упаковки лікарського засобу, а саме вилучення інформації російською мовою, зазначення інформації щодо зазначення одиниць вимірювання у системі SI в тексті маркування на первинній упаковці.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 а саме для стадії просіювання сировини додання сітки 1,0 мм та 1,5 мм до вже затвердженої 0,5 мм; в стадії-отримання маси для таблетування - зміни формулювання; вилучення "контроль тиску пресування таблетування таблеток-ядер"; перенесення контролю "кількісне визначення" з стадії "отримання маси для таблетування" на стадію "таблет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ГЛЗ за п. "Супровідні домішки», «Мікробіологічна чистот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 МІКРОХІМ", Україна (юридична адреса виробника; лабораторія фізико-хімічного аналізу та контролю виробництва; виробнича дільниця; відповідальний за випуск серії, не включаючи контроль/випробування серії); </w:t>
              <w:br/>
              <w:t>АТ "ФАРМАК", Україна (виробництво за повним цикло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за повним циклом (АТ "ФАРМАК", Украї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за повним циклом (АТ "ФАРМАК", Україна)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Зміни щодо безпеки/ефективності та фармаконагляду (інші зміни) Затверджено: "Маркування. Додається"; Запропоновано: «Маркування. Відповідно до затвердженого тексту маркування». Зміни внесені в текст маркування первинної та вторинної упаковки лікарського засобу, а саме вилучення інформації російською мовою, зазначення інформації щодо зазначення одиниць вимірювання у системі SI в тексті маркування на первинній упаковці.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 а саме для стадії просіювання сировини додання сітки 1,0 мм та 1,5 мм до вже затвердженої 0,5 мм; в стадії-отримання маси для таблетування - зміни формулювання; вилучення "контроль тиску пресування таблетування таблеток-ядер"; перенесення контролю "кількісне визначення" з стадії "отримання маси для таблетування" на стадію "таблет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ГЛЗ за п. "Супровідні домішки», «Мікробіологічна чистот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1/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РОЛІТ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5 мг/5 мл; по 100 мл у скляному або поліетилентерефталатному флаконі; по 1 флакону з мірним стаканчиком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 Болгарія (виробництво нерозфасованої продукції, первинна та вторинна упаковка); АТ "Софарма", Болгарія (дозвіл на випуск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Ц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250 мг; флакони з ліофілізато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рекомендації PRAC EMA щодо підвищеного ризику виникнення ототоксичност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Ц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0,5 г; флакони з ліофіліза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рекомендації PRAC EMA щодо підвищеного ризику виникнення ототоксичност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Ц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 г; флакони з ліофіліза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рекомендації PRAC EMA щодо підвищеного ризику виникнення ототоксичност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ДИПІН-ФІТОФАР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або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ОКСИЛ - К 62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125 мг, по 7 таблеток у блістері; по 2 аб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рекомендації PRAC EMA.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ОКСИЦИЛ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500 мг; по 10 капсул у блістері, по 1 блістеру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ТИБІОТИКИ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НТИБІОТИКИ С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Особливості застосування", "Передозування", "Побічні реакції" відповідно до інформації щодо медичного застосування референтного лікарського засобу (Amoxil, capsules). Введення зміни протягом 6- 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7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ОКСИЦИЛ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250 мг, по 10 капсул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ТИБІОТИКИ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НТИБІОТИКИ С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Особливості застосування", "Передозування", "Побічні реакції" відповідно до інформації щодо медичного застосування референтного лікарського засобу (Amoxil, capsules). Введення зміни протягом 6- 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ПІСУЛЬБ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 г порошку у флаконі; по 1,5 г порошку у флаконі; по 10 флаконів з порошком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UNASYN 1.5 g (1 g ampicillin as the sodium salt plus 0.5 g sulbactam as the sodium salt).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ЛЬГ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0 мг/мл, по 1 мл або по 2 мл в ампулі; по 10 ампул у коробці з картону;  по 2 мл в ампулі; по 5 ампул у блістері; по 2 блістери у коробці з картону; по 2 мл в ампулі; по 10 амп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а заявника/власника реєстраційного посвідчення. Діюча редакція: Товариство з обмеженою відповідальністю «Харківське фармацевтичне підприємство «Здоров'я народу» Україна, 61013, Харківська обл.,місто Харків, Київський район,вулиця Шевченка, будинок 22. Пропонована редакція: Товариство з обмеженою відповідальністю «Фармацевтична компанія «Здоров’я» Україна, 61013, Харківська обл., місто Харків, вулиця Шевченка, будинок 22.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ЛЬГ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5 г; по 10 таблеток у блістерах; по 10 таблеток у блістері; по 2 або 1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АТ "Монфарм", Україна, без зміни місця виробництва: Термін введення змін протягом 6 місяців після затвердження</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Совгира Сергій Сергійович. Пропонована редакція: Пастушенко Інна Вікт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 Зміни І типу - Зміни щодо безпеки/ефективності та фармаконагляду (інші зміни) Вилучення додаткового маркування первинної упаковки блістера № 10 із зазначенням інформації дистриб’ютор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 10; за рецептом – № 20, № 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ЛЬГІН-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0 мг/мл; по 2 мл в ампулі; по 5 ампул у контурній чарунковій упаковці;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вилучення інформації, викладеної російською мовою, та зазначення QR-коду у п. 17 ІНШЕ вторинної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22/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ЕДЖА® ЕМУЛЬГЕЛ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гель для зовнішнього застосування 5 %; по 25 г або 4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ЕДЖА® КОМПЛЕ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 або 60 капсул у контейнері; по 1 контейнеру в пачці; по 6 капсул у блістері; по 5 або 10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ервинне, вторинне пакування, контроль та випуск серії:</w:t>
              <w:br/>
              <w:t>ПРАТ "ФІТОФАРМ", Україна; виробник, відповідальний за виробництво, первинне, вторинне пакування, контроль якості:</w:t>
              <w:br/>
              <w:t>ТОВ "Астрафарм", Украї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АФЕ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80 мг; по 30 або по 90 таблеток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РОПІНУ СУЛЬФА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 мг/мл, по 1 мл в ампулі, по 10 ампул у коробці, по 5 ампул у блістері; по 2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а заявника/власника реєстраційного посвідчення.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w:t>
              <w:br/>
              <w:t xml:space="preserve">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ФЛОРА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670 мг/мл, по 100 мл або 200 мл у флаконі; по 1 флакону разом із піпеткою дозуючою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 Україна (фасування із "in bulk" фірми "Fresenius Kabi Austria GmbH", 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а заявника/власника реєстраційного посвідчення.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РНОЇ КИСЛОТИ РОЗЧИН СПИРТОВ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2 %; по 10 мл, по 25 мл у флаконах; по 25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81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ЛІТ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125 г у флаконі скляному або з поліетилентерефталату; по 1 флакону з мірним стаканчиком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АТ "Софарма", Болгарія; Дозвіл на випуск серії: АТ "Софарма", Болгар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ЛІТИН ТАБ</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 мг: по 2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АТ "ВІТАМІНИ", Украї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 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ЛІТИН ТАБ</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 мг: in bulk №4080: по 20 таблеток у блістері; по 204 блістери у поліпропіленов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ЛІТИН ТАБ</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in bulk №4320: по 20 таблеток у блістері; по 216 блістерів у поліпропіленов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ЛІТИН ТАБ</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2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АТ "ВІТАМІНИ", Украї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 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УФЕ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00 мг/5 мл по 100 мл у флаконі; по 1 флакону з мірним шприц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ві С.р.л.</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заміна мірного шприця, який має СЕ-маркування, виробництва Pentaferte на мірний шприц, який має СЕ-маркування виробництва Union Plastic. Матеріал мірного шприца з поліпропіленовим циліндром і HDPE поршнем не змінив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РІВАКС ВАКЦИНА ДЛЯ ПРОФІЛАКТИКИ ВІТРЯНОЇ ВІСПИ ЖИВА АТЕНУЙОВА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суспензії для ін'єкцій; 1 флакон з порошком (1 доза) в комплекті з 1 флаконом з розчинником (вода для ін’єкцій)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Б.В., Нiдерланди (маркування первинного пакування, вторинне пакування та дозвіл на випуск серії вакцини та розчинника); Мерк Шарп і Доум ЛЛС, США (виробництво, первинне пакування та аналітичне тестування вакцини)</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кційні уточнення тексту) та "Побічні реакції" відповідно до матеріалів реєстраційного досьє, а також до розділу "Побічні реакції" внесена інформація про необхідність звітування про усі випадки підозрюваних побічних реакцій та відсутності ефективності лікарського засобу.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РФАРИНУ НАТРІЮ КЛАТРА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идус Лайфсайнс Ліміте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Варфарину натрію клартрат,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КАСОЛ-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у зв'язку з вилученням інформації російською мовою та доповнення інформації щодо QR-коду на вторинну упаковк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25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Хюнінг С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Застосування у період вагітності або годування груддю" (оновлено інформацію з безпеки застосування діючої речовини) та редаговано розділ "Протипоказ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50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Хюнінг С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Застосування у період вагітності або годування груддю" (оновлено інформацію з безпеки застосування діючої речовини) та редаговано розділ "Протипоказ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100 мг; по 5 супозиторіїв у стрипі; по 1 стрипу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Хюнінг С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Застосування у період вагітності або годування груддю" (оновлено інформацію з безпеки застосування діючої речовини) та редаговано розділ "Протипоказ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8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 РАПІ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цукровою оболонкою, по 50 мг; по 10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Саглік, Гіда ве Тарім Урунлері Сан. Ве Тік. 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у "Застосування у період вагітності або годування груддю" (оновлено інформацію з безпеки застосування діючої речовини) та редаговано розділ "Протипоказ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310/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 РАПІ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цукровою оболонкою, по 25 мг; по 10 таблеток у блістері; п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Саглік, Гіда ве Тарім Урунлері Сан. Ве Тік. 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у "Застосування у період вагітності або годування груддю" (оновлено інформацію з безпеки застосування діючої речовини) та редаговано розділ "Протипоказ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310/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НФОР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по 3,0 мл у флаконі-крапельниці з поліетилену, по 1 або 3 флакони-крапельниц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11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РИН НАТРІЮ</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бей Чангшан Біокемікал Фармас`ютикал Ко.,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5-270-Rev 11 (затверджений: R1-2005-270-Rev 10) для АФІ гепарин натрію від вже затвердженого виробника Hebei Changshan Biochemical Pharmaceutical Co., Ltd., Chin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РИН-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ель, 600 МО/г; по 30 г у тубі; по 1 тубі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у зв'язку з вилученням інформації російською мовою та доповнення інформації щодо QR-коду на вторинну упаковк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РЦЕПТ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600 мг/5 мл, 1 флакон з розчин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акування, випробування контролю якості, випуск серії: Ф.Хоффманн-Ля Рош Лтд, Швейцарія; Випробування контролю якості: Ф.Хоффманн-Ля Рош Лтд, Швейцар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текст маркування первинної упаковки лікарського засобу в п. 6. ІНШЕ щодо технічної інформації.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ДРОКОРТИЗ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очна, 5 мг/г, по 3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 3.2.Р.7. Система контейнер/ закупорювальний засіб, а саме доповнення специфікації первинної упаковки новим показником з відповідним методом випробування: «Ідентифікація матеріала канюлі (ІЧ спектр)» (Identification of cannula’s material (IR spectrum): Colored polyethylene, spectrum in accordance with description in Ph. Eur. 3.1.5 (att. No. 4) (Ph. Eur. 2.2.24) ).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методу випробування первинної упаковки «Testing the continuity of tube lacquer coating», а саме хімічний метод замінюється на електролітичний (Testing the porosity of tube lacquer coating).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внесення змін у методах випробування первинної упаковки готового лікарського засобу, а саме детальний опис простого методу вимірювання розмірів туби було замінено відповідним посиланням у специфікації - «метричний контроль», а специфікацію пакувального матеріалу було доповнено посиланням на відповідний Ph. Eur. номер монографії для ІЧ-методу, що використовується для ідентифікації внутрішнього лаку та латексу, а також для поліетиленового матеріалу, який використовується для гвинтової кришки.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Зміна складу первинної упаковки готового лікарського засобу, а саме заміна матеріалу ковпачка, що нагвинчується на тубу, з HDPE на HDPE+LDPE з метою підвищення довговічності ковпачка та з'єднувального кіль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ДРОКОРТИЗОНУ АЦЕТА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25 мг/мл, по 2 мл в ампулі зі скла; по 10 ампул у пачці; по 2 мл в ампулі зі скла; по 5 ампул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ЛІК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ЛІК ФАРМ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переклад тексту МКЯ на українську мов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застарілого показника якості «Аномальна токсичність».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новим показником «Бактеріальні ендотоксини» (ДФУ, 2.6.14, граничний тест, метод А) з відповідним методом контрол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якості ГЛЗ «Час стійкості суспензії».</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новим показником «Ресуспендованість» з відповідним методом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ЕВ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00 мг; по 5 таблеток у блістері; по 1 або по 2 блістери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Уте Хофнер / Ute Hoeffner. Пропонована редакція: Дніанешвар Аріун Санап / Dr. Dnyaneshwar Sanap.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5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ЕВ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50 мг; по 5 таблеток у блістері; по 1 або по 2 блістери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Уте Хофнер / Ute Hoeffner. Пропонована редакція: Дніанешвар Аріун Санап / Dr. Dnyaneshwar Sanap.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5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ОФЕН 2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00 мг; по 10 капсул у блістері, по 1 блістеру у картонному конверті; по 5 або по 6 картонних конверт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НУРОФЄН® ЕКСПРЕС УЛЬТРАКАП, капсули м’як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РФЕН® КІДС ФОРТ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200 мг/5 мл по 100 мл у флаконі, по 1 флакону у комплекті зі шприцом-дозатором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 готового продукту: Делфарм Бладел Б.В., Нідерланди; виробництво, первинне та вторинне пакування, випуск серії готового продукту: Едефарм, С.Л., Іспанiя; контроль якості (за винятком мікробіологічного контролю), випуск серії готового продукту: Фармалідер, С.А., Іспанiя; мікробіологічний контроль (субпідрядник компанії Farmalider, S.A.): Біолаб, С.Л., Іспанi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й CMDh.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АТИЛЕ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по 10 таблеток у блістері; по 2 або 3,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Балканфарма-Разград АТ, Болгарія; Виробництво нерозфасованого продукту, контроль якості, дозвіл на випуск серії: Ацино Фарма АГ, Швейцарія; Первинна та вторинна упаковка: Ацино Фарма АГ, Швейцарія; Додаткова лабораторія, що приймає участь в контролі якості: ННАС Лабор Д-р Хойслер ГмбХ, Німеччина; Додаткова лабораторія, що приймає участь в контролі якості: Унтерзухунгсінститут Хеппелер ГмбХ,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часу витримки проміжного продукту, щоб зареєструвати час витримки 12 місяців для нерозфасованого продукту готового лікарського засобу, з відповідними змінами в розділи 3.2.Р.3.3. Опис виробничого процесу та контролю процесу та 3.2.Р.8. Стабіль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ЛГІН® ІН'ЄК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інфузій, 50 мг/ 2 мл; по 2 мл в ампулі; по 1, або 5, аб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та випуск серій: А. Менаріні Мануфактурінг Логістікс енд Сервісес С.р.Л., Iталiя; Альфасігма С.п.А., Італiя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текст маркування вторинної упаковки лікарського засобу у п.12. НОМЕР РЕЄСТРАЦІЙНОГО ПОСВІДЧЕННЯ та в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ІЛАН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30 мг по 14 капсул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Фармасьютікалс США,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Такеда ГмбХ, місце виробництва Оранієнбург, Німеччина, виробництво нерозфасованої продукції:</w:t>
              <w:br/>
              <w:t>Такеда Ірландія Лтд, Ірландiя, первинне та вторинне пакування, дозвіл на випуск серії: Делфарм Новара С.р.л., Італi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Ірландiя/ 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 згідно з рекомендацією PRAC.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Побічні реакції".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ІЛАН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60 мг по 14 капсул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Фармасьютікалс США,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Такеда ГмбХ, місце виробництва Оранієнбург, Німеччина, виробництво нерозфасованої продукції:</w:t>
              <w:br/>
              <w:t>Такеда Ірландія Лтд, Ірландiя, первинне та вторинне пакування, дозвіл на випуск серії: Делфарм Новара С.р.л., Італi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Ірландiя/ 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 згідно з рекомендацією PRAC.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Побічні реакції".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ОВ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 Новартіс Фармасьютика С.А., Іспа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Швейцарія</w:t>
            </w:r>
            <w:r>
              <w:rPr>
                <w:rFonts w:cs="Arial" w:ascii="Arial" w:hAnsi="Arial"/>
                <w:sz w:val="16"/>
                <w:szCs w:val="16"/>
                <w:lang w:val="ru-RU"/>
              </w:rPr>
              <w:t>/</w:t>
            </w:r>
            <w:r>
              <w:rPr>
                <w:rFonts w:cs="Arial" w:ascii="Arial" w:hAnsi="Arial"/>
                <w:sz w:val="16"/>
                <w:szCs w:val="16"/>
              </w:rPr>
              <w:t xml:space="preserve"> 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продукту та оптимізація і зміни у виробничому процесі готового продукт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оптимізація і зміни у виробничому процесі готового продукту, а саме виробничий процес модифіковано на етапі попереднього змішування І (150 обертів при 10 об/хв), просіювання І та попереднього змішування ІІ (80 обертів при 10 об/хв), які використовуються перед етапом ущільнення, який буде замінено подовженим етапом попереднього змішування 230 обертів при 10 об/хв, а потім етап просіювання та ущільн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ОВ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 Новартіс Фармасьютика С.А., Іспа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Швейцарія</w:t>
            </w:r>
            <w:r>
              <w:rPr>
                <w:rFonts w:cs="Arial" w:ascii="Arial" w:hAnsi="Arial"/>
                <w:sz w:val="16"/>
                <w:szCs w:val="16"/>
                <w:lang w:val="ru-RU"/>
              </w:rPr>
              <w:t>/</w:t>
            </w:r>
            <w:r>
              <w:rPr>
                <w:rFonts w:cs="Arial" w:ascii="Arial" w:hAnsi="Arial"/>
                <w:sz w:val="16"/>
                <w:szCs w:val="16"/>
              </w:rPr>
              <w:t xml:space="preserve"> 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продукту та оптимізація і зміни у виробничому процесі готового продукт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оптимізація і зміни у виробничому процесі готового продукту, а саме виробничий процес модифіковано на етапі попереднього змішування І (150 обертів при 10 об/хв), просіювання І та попереднього змішування ІІ (80 обертів при 10 об/хв), які використовуються перед етапом ущільнення, який буде замінено подовженим етапом попереднього змішування 230 обертів при 10 об/хв, а потім етап просіювання та ущільн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ФАМІН-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5 мг/мл; по 5 мл в ампулі; по 5 ампул у контурній чарунковій упаковці; по 2 контурні чарункові упаковк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лікарського засобу, у зв'язку з доповненням інформації щодо: нанесення QR-коду на вторинну упаковку, нанесення на первинну упаковку МНН, вилучення інформації російською мовою та зазначення логотипу заявника/вироб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ФАМІН-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40 мг/мл; по 5 мл в ампулі; по 5 ампул у контурній чарунковій упаковці; по 2 контурні чарункові упаковк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лікарського засобу, у зв'язку з доповненням інформації щодо: нанесення QR-коду на вторинну упаковку, нанесення на первинну упаковку МНН, вилучення інформації російською мовою та зазначення логотипу заявника/вироб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ЦЕТАКСЕЛ АККОР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1 мл (20 мг) або 4 мл (80 мг) або 8 мл (160 мг) у флаконах,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Інтас Фармасьютікалс Лімітед, Індія; Інтас Фармасьютікалс Лімітед, Індія; вторинне пакування: Аккорд Хелскеа Лімітед, Велика Британія; Синоптиз Індастріал Сп.з о.о., Польща; контроль якості серії: Весслінг Хангері Кфт., Угорщина; Фармадокс Хелскеа Лтд., Мальта; виробництво, первинне та вторинне пакування: Онко Ілак Сан. Ве Тідж. А.С., Туреччина; Відповідальний за випуск серії: Аккорд Хелскеа Лімітед, Велика Британiя; Контроль якості серії: ФАРМАВАЛІД Лтд. Мікробіологічна лабораторія, Угорщ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ів "Побічні реакції" (редагування тексту щодо повідомлення про підозрювані побічні реакції ), "Заявник" (додано розділ) та "Місцезнаходження заявника" (додано розділ).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БРАНТ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5 мл (25 мг) або по 10 мл (50 мг) в ампулі; по 5, або по 10, або по 5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ДЖЕС ГмбХ ІМЕД, Австрія (контроль якості (Стерильність)); Такеда Австрія ГмбХ, Австрія (виробництво за повним циклом); Такеда Австрія ГмбХ, Австрія (контроль якості (Стерильність))</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міна етапу виробництва нанесення на ампулу кольорового кодування. Етап кольорового кодування видаляється, оскільки кольорові кільця будуть нанесені на порожні ампули. Матеріал або розмір ампул та колір кодування не змінюється. Також вносяться незначні редакційні з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994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ІНОП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5 мг/мл; по 3 мл (75 мг) в ампулі; по 5 ампул у пластиковом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О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ОС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Спосіб застосування та дози", "Побічні реакції" щодо безпеки застос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08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ЗАНТА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6 блістерів у пачці з картону; по 30 або 6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лабораторія фізико-хімічного аналізу та контролю виробництва; виробнича дільниця; лабораторія біологічного аналізу; юридична адреса; відповідальний за випуск серії, не включаючи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інструкцію для медичного застосування лікарського засобу у розділ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юридична адреса: Україна, 01013, м. Київ, вул. Будіндустрії, буд. 5). Введення змін протягом 6-ти місяців після затвердження.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w:t>
              <w:br/>
              <w:t xml:space="preserve">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ЗАНТА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6 блістерів у пачці з картону; по 30 або 6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лабораторія біологічного аналізу; юридична адреса; відповідальний за випуск серії, не включаючи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інструкцію для медичного застосування лікарського засобу у розділ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юридична адреса: Україна, 01013, м. Київ, вул. Будіндустрії, буд. 5). Введення змін протягом 6-ти місяців після затвердження.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w:t>
              <w:br/>
              <w:t xml:space="preserve">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ЗИС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4 капсул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АТ «Адамед Фарма», Польща; виробник первинного та вторинного пакування, випуск серії: АТ «Адамед Фарма», Польщ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щодо дати та номеру Наказу МОЗ України. Технічну помилку виправлено в тексті маркування упаковки лікарського засобу для дозування 75 мг, 150 мг. Додання раніше затверджених одиниць SI.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ЗИС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4 капсул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АТ «Адамед Фарма», Польща; виробник первинного та вторинного пакування, випуск серії: АТ «Адамед Фарма», Польщ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щодо дати та номеру Наказу МОЗ України. Технічну помилку виправлено в тексті маркування упаковки лікарського засобу для дозування 75 мг, 150 мг. Додання раніше затверджених одиниць SI.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АВЕЙ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000 МО/мл; по 1 мл у попередньо наповненому шприці; по 1 шприцу в контурній чарунковій упаковці; по 1 контурній чарунковій упаковці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Шеньян Саншайн Фармасьютікал Ко., Лтд. </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Шеньян Саншайн Фармасьютікал Ко., Лтд. без зміни місця виробництва. Зміни внесені у розділи "Місцезнаходження виробника" в інструкцію для медичного застосування лікарського засобу та в коротку характеристику лікарського засобу і як наслідок - у текст маркування упаковки лікарського засобу. </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АВЕЙ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00 МО/мл; по 1 мл у попередньо наповненому шприці; по 1 шприцу в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Шеньян Саншайн Фармасьютікал Ко., Лтд. </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Шеньян Саншайн Фармасьютікал Ко., Лтд. без зміни місця виробництва. Зміни внесені у розділи "Місцезнаходження виробника" в інструкцію для медичного застосування лікарського засобу та в коротку характеристику лікарського засобу і як наслідок - у текст маркування упаковки лікарського засобу. </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6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АВЕЙ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4000 МО/мл; по 1 мл у попередньо наповненому шприці; по 1 шприцу в контурній чарунковій упаковці; по 1 контурній чарунковій упаковці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Шеньян Саншайн Фармасьютікал Ко., Лтд. </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Шеньян Саншайн Фармасьютікал Ко., Лтд. без зміни місця виробництва. Зміни внесені у розділи "Місцезнаходження виробника" в інструкцію для медичного застосування лікарського засобу та в коротку характеристику лікарського засобу і як наслідок - у текст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6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АВЕЙ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00 МО/мл; по 1 мл у попередньо наповненому шприці; по 1 шприцу в контурній чарунковій упаковці; по 1 контурній чарунковій упаковці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Шеньян Саншайн Фармасьютікал Ко., Лтд. </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Шеньян Саншайн Фармасьютікал Ко., Лтд. без зміни місця виробництва. Зміни внесені у розділи "Місцезнаходження виробника" в інструкцію для медичного застосування лікарського засобу та в коротку характеристику лікарського засобу і як наслідок - у текст маркування упаковки лікарського засобу. </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6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КСІ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18,9 мг; по 5 супозиторіїв у стрипі; по 2 стрип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АТ "Монфарм",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Совгира Сергій Сергійович. Пропонована редакція: Пастушенко Інна Вікт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ФЕ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0 мг</w:t>
              <w:br/>
              <w:t xml:space="preserve">по 10 таблеток у блістері; по 1 або 3, або 5 бліст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br/>
              <w:t>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специфікації та методах контролю діючої речовини ібупрофен виробництва IOL Chemicals and Pharmaceuticals Ltd., Індія за показником «Залишкові кількості органічних розчинників». Зміни I типу: Зміни з якості. АФІ. Виробництво. Зміни в процесі виробництва АФІ (інші зміни) внесення змін у процес виробництва АФІ ібупрофену пов’язано з заміною розчинника з трихлоретилену на метилендихлорид на на Stage-I manufacturing of Isobutyl acetophenone (IB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ЗО-МІ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сублінгвальний дозований, 1,25 мг/дозу; по 15 мл (300 доз) у флаконі з розпилювачем;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 МІКРОХІМ ", Україна (виробнича дільниця (всі стадії виробничого процесу); відповідальний за випуск серії не включаючи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ник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го виробника, що відповідає за випуск серії, з можливістю друкування двох інструкцій для медичного застосування ЛЗ для окремих виробників (відповідальних за випуск серії) та як наслідок - поява тексту маркування упаковки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МАР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0 мг; по 10 таблеток у блістері, по 3 блістери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та вторинної упаковок лікарського засобу стосовно коду пакувального матеріалу та також редакційних пра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w:t>
              <w:br/>
              <w:t>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 Францiя (заповнення шприців, контроль якості (стерильність)); 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 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Додавання альтернативного елементу первинного пакування, а саме бромбутилової пробки, для 10-тидозного флакона. Термін введення змін - груден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1,2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лабораторія фізико-хімічного аналізу та контролю виробництва; виробнича дільниця (всі стадії виробничого процесу); відповідальний за випуск серії, не включаючи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внесено в інструкцію для медичного застосування лікарського засобу у розділи «Заявник»,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w:t>
              <w:br/>
              <w:t xml:space="preserve">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 xml:space="preserve">вилучення виробничих дільниць ТОВ НВФ «МІКРОХІМ», відповідальних за зберігання готової продукції, матеріалів (Україна, 93012, Луганська обл., м. Рубіжне, вул. Леніна, буд. 49) та лабораторія біологічного аналізу (Україна, 93009, Луганська обл., м. Рубіжне, вул. Почаївська, буд. 9).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2,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лабораторія фізико-хімічного аналізу та контролю виробництва; виробнича дільниця (всі стадії виробничого процесу); відповідальний за випуск серії, не включаючи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внесено в інструкцію для медичного застосування лікарського засобу у розділи «Заявник»,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w:t>
              <w:br/>
              <w:t xml:space="preserve">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 xml:space="preserve">вилучення виробничих дільниць ТОВ НВФ «МІКРОХІМ», відповідальних за зберігання готової продукції, матеріалів (Україна, 93012, Луганська обл., м. Рубіжне, вул. Леніна, буд. 49) та лабораторія біологічного аналізу (Україна, 93009, Луганська обл., м. Рубіжне, вул. Почаївська, буд. 9).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 мг/0,62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лабораторія фізико-хімічного аналізу та контролю виробництва; виробнича дільниця (всі стадії виробничого процесу); відповідальний за випуск серії, не включаючи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внесено в інструкцію для медичного застосування лікарського засобу у розділи «Заявник»,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w:t>
              <w:br/>
              <w:t xml:space="preserve">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 xml:space="preserve">вилучення виробничих дільниць ТОВ НВФ «МІКРОХІМ», відповідальних за зберігання готової продукції, матеріалів (Україна, 93012, Луганська обл., м. Рубіжне, вул. Леніна, буд. 49) та лабораторія біологічного аналізу (Україна, 93009, Луганська обл., м. Рубіжне, вул. Почаївська, буд. 9).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 мг/0,62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лабораторія фізико-хімічного аналізу та контролю виробництва; виробнича дільниця (всі стадії виробничого процесу); відповідальний за випуск серії, не включаючи контроль/випробування серії); АТ "ФАРМАК", Україна (виробництво за повним циклом)</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за повним циклом АТ «ФАРМАК», Україна до вже затвердженого виробника ТОВ НВФ «МІКРОХІМ», Україна.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АТ «ФАРМАК», Україна, що відповідає за випуск серії включаючи контроль серії до вже затвердженого виробника ТОВ НВФ «МІКРОХІМ», Україна. Введення змін протягом 6-ти місяців після затвердження. Зміни І типу - Зміни щодо безпеки/ефективності та фармаконагляду (інші зміни) - заміна інформації у розділі «Маркування» (затверджено: Додається; запропоновано: Відповідно до затвердженого тексту маркування). Оновлення тексту маркування упаковки лікарського засобу у зв'язку з вилученням інформації російською мовою та уточнення щодо логотипу компанії.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процесі виробництва ГЛЗ для адаптації технологічного процесу до обладнання нового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методики за показниками «Супровідні домішки» та «Кількісне визначення», а саме у пробопідготовці зазначена інформація щодо «необхідності використання води Р якості Millipore» та «для досягнення придатності хроматографічної системи дозволяється змінювати мертвий об’єм».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для дозування 2мг/0,625мг ГЛЗ (затверджено: 80000 упаковок; запропоновано: 80000 упаковок; 200000 упаковок; 240000 упаковок; 480000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1,2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лабораторія фізико-хімічного аналізу та контролю виробництва; виробнича дільниця (всі стадії виробничого процесу); відповідальний за випуск серії, не включаючи контроль/випробування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 Україна (виробництво за повним цикло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за повним циклом АТ «ФАРМАК», Україна до вже затвердженого виробника ТОВ НВФ «МІКРОХІМ», Україна.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АТ «ФАРМАК», Україна, що відповідає за випуск серії включаючи контроль серії до вже затвердженого виробника ТОВ НВФ «МІКРОХІМ», Україна. Введення змін протягом 6-ти місяців після затвердження. Зміни І типу - Зміни щодо безпеки/ефективності та фармаконагляду (інші зміни) - заміна інформації у розділі «Маркування» (затверджено: Додається; запропоновано: Відповідно до затвердженого тексту маркування). Оновлення тексту маркування упаковки лікарського засобу у зв'язку з вилученням інформації російською мовою та уточнення щодо логотипу компанії.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процесі виробництва ГЛЗ для адаптації технологічного процесу до обладнання нового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методики за показниками «Супровідні домішки» та «Кількісне визначення», а саме у пробопідготовці зазначена інформація щодо «необхідності використання води Р якості Millipore» та «для досягнення придатності хроматографічної системи дозволяється змінювати мертвий об’єм».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для дозування 2мг/0,625мг ГЛЗ (затверджено: 80000 упаковок; запропоновано: 80000 упаковок; 200000 упаковок; 240000 упаковок; 480000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2,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лабораторія фізико-хімічного аналізу та контролю виробництва; виробнича дільниця (всі стадії виробничого процесу); відповідальний за випуск серії, не включаючи контроль/випробування серії);</w:t>
              <w:br/>
              <w:t>АТ "ФАРМАК", Україна (виробництво за повним цикло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за повним циклом АТ «ФАРМАК», Україна до вже затвердженого виробника ТОВ НВФ «МІКРОХІМ», Україна.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АТ «ФАРМАК», Україна, що відповідає за випуск серії включаючи контроль серії до вже затвердженого виробника ТОВ НВФ «МІКРОХІМ», Україна. Введення змін протягом 6-ти місяців після затвердження. Зміни І типу - Зміни щодо безпеки/ефективності та фармаконагляду (інші зміни) - заміна інформації у розділі «Маркування» (затверджено: Додається; запропоновано: Відповідно до затвердженого тексту маркування). Оновлення тексту маркування упаковки лікарського засобу у зв'язку з вилученням інформації російською мовою та уточнення щодо логотипу компанії.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процесі виробництва ГЛЗ для адаптації технологічного процесу до обладнання нового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методики за показниками «Супровідні домішки» та «Кількісне визначення», а саме у пробопідготовці зазначена інформація щодо «необхідності використання води Р якості Millipore» та «для досягнення придатності хроматографічної системи дозволяється змінювати мертвий об’єм».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для дозування 2мг/0,625мг ГЛЗ (затверджено: 80000 упаковок; запропоновано: 80000 упаковок; 200000 упаковок; 240000 упаковок; 480000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ДОМЕТАЦИН СОФАРМ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0 % по 4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а та вторинна упаковка: АТ "Софарма", Болгарія; Дозвіл на випуск серії: АТ "Софарма", Болгарія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К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40 мг/мл по 50 мл, або 75 мл, або 100 мл у флаконі з крапельним дозатор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урна Фармасьютікалз НВ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подається у зв’язку з уточненням вимог специфікації ГЛЗ за показником «Опис», який був неправильно затверджений. Зовнішній вигляд ГЛЗ не змінювався. Зміни внесені в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w:t>
              <w:br/>
              <w:t xml:space="preserve">приведення МКЯ до оригінальної документації виробника, п.3.2.P.5.1.Специфікація(-ї), п.3.2.P.5.2. Аналітичні методики, зокрема в специфікації ГЛЗ уточнено вимоги за показником «Мікробіологічна чистота», редакційні уточнення в методах контролю ГЛЗ «Кількісний вміст. Диметилполісилоксан (ДМПС), «Кількісний вміст. Кількість парабен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44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ІЮ ЙОДИ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25 г, по 10 таблеток у стрипах; по 10 таблеток у стрипі; по 15 стрип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Монфар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Монфарм» </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 зв'язку з проведенням реформи децентралізації в Україні та зміною меж районів. Зміни внесені до інструкції для медичного застосування до розділу "Місцезнаходження виробника та адреса місця провадження його діяльності" та як наслідок до тексту маркування упаковки лікарського засобу. </w:t>
              <w:br/>
              <w:t>Введення змін протягом 6-ти місяців після затвердження. Зміни І типу - Адміністративні зміни. Зміна коду АТХ. Зміни внесені до інструкції для медичного застосування до розділу "Фармакотерапевтична група. Код АТХ" відповідно до міжнародного класифікатора фармакотерапевтичних груп та кодів АТХ ВООЗ (затверджено - Препарати йоду, що застосовуються при захворюваннях щитовидної залози. Код АТХ Н03С А; запропоновано - Антидоти. Код АТХ V03А B21). Введення змін протягом 6-ти місяців після затвердження. Зміни II типу - Зміни щодо безпеки/ефективності та фармаконагляду (інші зміни). Зміни внесені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у тому числі підрозділ "Застосування у період вагітності або годування груддю"), "Спосіб застосування та дози", "Діти", "Побічні реакції" щодо безпеки застосування лікарського засобу відповідно до матеріалів реєстраційного досьє та Наказу Міністерства охорони здоров'я України від 09.03.2021 № 408 (зареєстровано в Міністерстві юстиції України 16.04.2021 за № 526/36148) "Про затвердження Регламенту щодо проведення йодної профілактики у разі виникнення радіаційної аварії". Введення змін протягом 6-ти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2. Зміни внесено до частин: І «Загальна інформація», II «Специфікація з безпеки» (модуль CVIII «Резюме проблем безпеки»), III «План з фармаконагляду», V «Заходи з мінімізації ризиків», VI «Резюме плану управління ризиками», VII «Додатки» у зв’язку з появою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ИБІОТИ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вушні; по 5 мл у флаконі; по 1 флакону разом з піпеткою-ковпачком вкладеному у поліетиленовий пакети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енмарк Фармасьютикалз Лтд.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Уте Хофнер / Ute Hoeffner./ Пропонована редакція: Дніанешвар Аріун Санап / Dr. Dnyaneshwar Sanap.</w:t>
              <w:br/>
              <w:t xml:space="preserve">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ЕЦИБЕКС 15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3, 6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та вторинне пакування, контроль якості серії (альтернативний виробник): Інтас Фармасьютікалз Лімітед, Індія; Первинне та вторинне пакування: Аккорд Хелскеа Лімітед, Велика Британія; вторинне пакування: ДЧЛ Саплі Чейн, Італія СПА, Італiя; СК Фарма Лоджистікс ГмбХ, Німеччина; Синоптиз Індастріал Сп. з о.о., Польща; контроль якості серії: Астрон Резьорч Лімітед, Велика Британiя; контроль якості серії: АЛС Лабораторіс (ЮКей) Лімітед, Велика Британія; контроль якості серії: Лабораторі Фундасіо ДАУ, Іспанія; Фармадокс Хелскеа Лтд., Мальта; відповідальний за випуск серії:</w:t>
              <w:br/>
              <w:t>Аккорд Хелскеа Лімітед, Велика Брита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в методах контролю МКЯ ЛЗ. Під час процедури внесення зміни, а саме вилучення незначного показника із специфікації ГЛЗ «Стійкість до роздавлювання» при випуску та терміну зберігання, з технічних причин була затверджена невідповідна інформація (різночитання) у межах одного документа (Методи контролю якості) у порівнянні між розділом Специфікація. Оскільки показник «Стійкість до роздавлювання» вилучається із Специфікації ГЛЗ, як наслідок, вилучається із методів контролю МКЯ 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ЕЦИБЕКС 5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6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пакування, вторинне пакування, контроль якості серії (альтернативний виробник): Інтас Фармасьютікалз Лімітед, Індія; Первинне та вторинне пакування: Аккорд Хелскеа Лімітед, Велика Британія; Відповідальний за випуск серії: Аккорд Хелскеа Лімітед, Велика Британія;  Вторинне пакування: ДЧЛ Саплі Чейн, Італія СПА, Італiя; Контроль якості серій: Астрон Резьорч Лімітед, Велика Британiя; контроль якості серії: Лабораторі Фундасіо ДАУ , Іспанія</w:t>
              <w:br/>
              <w:t>контроль якості серії: АЛС Лабораторіс (ЮКей) Лімітед, Велика Британія; вторинне пакування: СК Фарма Лоджистікс ГмБХ, Німеччина</w:t>
              <w:br/>
              <w:t>контроль якості серії: Фармадокс Хелскеа Лтд., Мальта; вторинне пакування: Синоптиз Індастріал Сп. з о.о., Польщ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в методах контролю МКЯ ЛЗ. Під час процедури внесення зміни, а саме вилучення незначного показника із специфікації ГЛЗ «Стійкість до роздавлювання» при випуску та терміну зберігання, з технічних причин була затверджена невідповідна інформація (різночитання) у межах одного документа (Методи контролю якості) у порівнянні між розділом Специфікація. Оскільки показник «Стійкість до роздавлювання» вилучається із Специфікації ГЛЗ, як наслідок, вилучається із методів контролю МКЯ 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САРК® HD</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2 мг/2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збільшеного розміру серії ГЛЗ. Затверджено: 20 кг (76 923) таблеток. Запропоновано: 20 кг (76 923) таблеток 100 кг (384 615) таблеток.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несення змін до п.3.2.P.3.4.Контроль критичних стадій та проміжної продукції, а саме зміни допустимих меж, встановлених у виробництві ГЛЗ за показником «Розчинення» у зв’язку із приведенням вимог специфікації у відповідність до затверджених змін до МКЯ ГЛЗ для забезпечення виробництва та якості Г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АСАРК®Н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6 мг/12,5 мг по 10 таблеток у блістері; по 3 блістера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збільшеного розміру серії ГЛЗ. Затверджено: 20 кг (153 846) таблеток. Запропоновано: 20 кг (153 846) таблеток 100 кг (769 230) таблеток.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несення змін до п.3.2.P.3.4.Контроль критичних стадій та проміжної продукції, а саме зміни допустимих меж, встановлених у виробництві ГЛЗ за показником «Розчинення» у зв’язку із приведенням вимог специфікації у відповідність до затверджених змін до МКЯ ГЛЗ для забезпечення виробництва та якості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 ПЛЮ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шампунь; по 60 мл або по 150 мл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Уте Хофнер / Ute Hoeffner. Пропонована редакція: Дніанешвар Аріун Санап / Dr. Dnyaneshwar Sanap.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ТИФЕН СОФАРМ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 мг по 10 таблеток у блістері;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або виробництво за повним циклом: АТ "ВІТАМІНИ", Украї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 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ТИФЕН СОФАРМ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 мг </w:t>
              <w:br/>
              <w:t>in bulk № 4240: по 10 таблеток у блістері; по 424 блістери у поліпропіленовій коробці;</w:t>
              <w:br/>
              <w:t>in bulk № 4000: по 10 таблеток у блістері; по 400 блістерів у поліпропіленов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UA/126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ВАС® ДУ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 мг/100 мг, по 7 капсул у блістері, по 4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 Адамед Фарма С.А., Польща; первинне та вторинне пакування: Адамед Фарма С.А., Польщ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зміна у виробничому процесі ГЛЗ КЛІВАС® ДУО, капсули тверді по 5 мг/100 мг, по 10 мг/100 мг та по 20 мг/100 мг, а саме збільшення терміну придатності капсул in bulk із 1 місяця до 3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ВАС® ДУ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мг/100 мг, по 7 капсул у блістері, по 4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 Адамед Фарма С.А., Польща; первинне та вторинне пакування: Адамед Фарма С.А., Польщ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зміна у виробничому процесі ГЛЗ КЛІВАС® ДУО, капсули тверді по 5 мг/100 мг, по 10 мг/100 мг та по 20 мг/100 мг, а саме збільшення терміну придатності капсул in bulk із 1 місяця до 3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ВАС® ДУ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 мг/100 мг, по 7 капсул у блістері, по 4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лікарського засобу: Адамед Фарма С.А., Польща; первинне та вторинне пакування: Адамед Фарма С.А., Польщ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зміна у виробничому процесі ГЛЗ КЛІВАС® ДУО, капсули тверді по 5 мг/100 мг, по 10 мг/100 мг та по 20 мг/100 мг, а саме збільшення терміну придатності капсул in bulk із 1 місяця до 3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ФЕЛІН-З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01 % по 1 мл в ампулі; по 10 ампул у коробці з картону; по 1 мл в ампулі; по 5 ампул у блістері; п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w:t>
              <w:br/>
              <w:t>Екселла ГмбХ енд Ко. КГ, Німеччина</w:t>
              <w:br/>
              <w:t>Первинне та вторинне пакування, випробування контролю якості,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В рамках раціоналізації офісних площ Roche, пропонується зміна адреси офісу, яка здійснює випуск ГЛЗ. Дана зміна відбувається в рамках однієї системи контролю якості і стосується виключно функції випуск серії, і не має впливу на виробничий процес препарату. Не має впливу на якість, безпеку та ефективність препарату. Місце виробництва ГЛЗ не змінилось.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5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2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w:t>
              <w:br/>
              <w:t>Екселла ГмбХ енд Ко. КГ,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ипробування контролю якості,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В рамках раціоналізації офісних площ Roche, пропонується зміна адреси офісу, яка здійснює випуск ГЛЗ. Дана зміна відбувається в рамках однієї системи контролю якості і стосується виключно функції випуск серії, і не має впливу на виробничий процес препарату. Не має впливу на якість, безпеку та ефективність препарату. Місце виробництва ГЛЗ не змінилось.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ОФЛУЗ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 або по 2 таблетки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пуск серії готового лікарського засобу:</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jc w:val="center"/>
              <w:rPr>
                <w:rFonts w:ascii="Arial" w:hAnsi="Arial" w:cs="Arial"/>
                <w:sz w:val="16"/>
                <w:szCs w:val="16"/>
              </w:rPr>
            </w:pPr>
            <w:r>
              <w:rPr>
                <w:rFonts w:cs="Arial" w:ascii="Arial" w:hAnsi="Arial"/>
                <w:sz w:val="16"/>
                <w:szCs w:val="16"/>
              </w:rPr>
              <w:t>первинне та вторинне пакування, включаючи випробування контролю якості в процесі виробництва:</w:t>
            </w:r>
          </w:p>
          <w:p>
            <w:pPr>
              <w:pStyle w:val="Normal"/>
              <w:jc w:val="center"/>
              <w:rPr>
                <w:rFonts w:ascii="Arial" w:hAnsi="Arial" w:cs="Arial"/>
                <w:sz w:val="16"/>
                <w:szCs w:val="16"/>
              </w:rPr>
            </w:pPr>
            <w:r>
              <w:rPr>
                <w:rFonts w:cs="Arial" w:ascii="Arial" w:hAnsi="Arial"/>
                <w:sz w:val="16"/>
                <w:szCs w:val="16"/>
              </w:rPr>
              <w:t>Шарп Пекеджинг Сервісез, ЛЛС, США;</w:t>
            </w:r>
          </w:p>
          <w:p>
            <w:pPr>
              <w:pStyle w:val="Normal"/>
              <w:jc w:val="center"/>
              <w:rPr>
                <w:rFonts w:ascii="Arial" w:hAnsi="Arial" w:cs="Arial"/>
                <w:sz w:val="16"/>
                <w:szCs w:val="16"/>
              </w:rPr>
            </w:pPr>
            <w:r>
              <w:rPr>
                <w:rFonts w:cs="Arial" w:ascii="Arial" w:hAnsi="Arial"/>
                <w:sz w:val="16"/>
                <w:szCs w:val="16"/>
              </w:rPr>
              <w:t>виробництво лікарського засобу, включаючи контроль в процесі виробництва, випробування контролю якості при випуску та стабільності:</w:t>
            </w:r>
          </w:p>
          <w:p>
            <w:pPr>
              <w:pStyle w:val="Normal"/>
              <w:jc w:val="center"/>
              <w:rPr>
                <w:rFonts w:ascii="Arial" w:hAnsi="Arial" w:cs="Arial"/>
                <w:sz w:val="16"/>
                <w:szCs w:val="16"/>
              </w:rPr>
            </w:pPr>
            <w:r>
              <w:rPr>
                <w:rFonts w:cs="Arial" w:ascii="Arial" w:hAnsi="Arial"/>
                <w:sz w:val="16"/>
                <w:szCs w:val="16"/>
              </w:rPr>
              <w:t>Шіоногі Фарма Ко., Лтд. Сетсу Плант, Японія;</w:t>
            </w:r>
          </w:p>
          <w:p>
            <w:pPr>
              <w:pStyle w:val="Normal"/>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за виключенням мікробіологічної чистоти), первинне та вторинне пакування, включаючи контроль в процесі виробництва, випуск серії готового лікарського засобу:</w:t>
            </w:r>
          </w:p>
          <w:p>
            <w:pPr>
              <w:pStyle w:val="Normal"/>
              <w:jc w:val="center"/>
              <w:rPr>
                <w:rFonts w:ascii="Arial" w:hAnsi="Arial" w:cs="Arial"/>
                <w:sz w:val="16"/>
                <w:szCs w:val="16"/>
              </w:rPr>
            </w:pPr>
            <w:r>
              <w:rPr>
                <w:rFonts w:cs="Arial" w:ascii="Arial" w:hAnsi="Arial"/>
                <w:sz w:val="16"/>
                <w:szCs w:val="16"/>
              </w:rPr>
              <w:t>Ф. Хоффманн-Ля Рош Лтд, Швейцарія;</w:t>
            </w:r>
          </w:p>
          <w:p>
            <w:pPr>
              <w:pStyle w:val="Normal"/>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тільки мікробіологічна чистота):</w:t>
            </w:r>
          </w:p>
          <w:p>
            <w:pPr>
              <w:pStyle w:val="Normal"/>
              <w:jc w:val="center"/>
              <w:rPr>
                <w:rFonts w:ascii="Arial" w:hAnsi="Arial" w:cs="Arial"/>
                <w:sz w:val="16"/>
                <w:szCs w:val="16"/>
              </w:rPr>
            </w:pPr>
            <w:r>
              <w:rPr>
                <w:rFonts w:cs="Arial" w:ascii="Arial" w:hAnsi="Arial"/>
                <w:sz w:val="16"/>
                <w:szCs w:val="16"/>
              </w:rPr>
              <w:t>Ф.Хоффманн-Ля Рош Лтд, Швейцар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В рамках раціоналізації офісних площ Roche, пропонується зміна адреси офісу, яка здійснює випуск ГЛЗ. Дана зміна відбувається в рамках однієї системи контролю якості і стосується виключно функції випуск серії, і не має впливу на виробничий процес препарату. Не має впливу на якість, безпеку та ефективність препарату. Місце виробництва ГЛЗ не змінилось.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ОФЛУЗ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2 або по 4 таблетки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пуск серії готового лікарського засобу:</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jc w:val="center"/>
              <w:rPr>
                <w:rFonts w:ascii="Arial" w:hAnsi="Arial" w:cs="Arial"/>
                <w:sz w:val="16"/>
                <w:szCs w:val="16"/>
              </w:rPr>
            </w:pPr>
            <w:r>
              <w:rPr>
                <w:rFonts w:cs="Arial" w:ascii="Arial" w:hAnsi="Arial"/>
                <w:sz w:val="16"/>
                <w:szCs w:val="16"/>
              </w:rPr>
              <w:t>первинне та вторинне пакування, включаючи випробування контролю якості в процесі виробництва:</w:t>
            </w:r>
          </w:p>
          <w:p>
            <w:pPr>
              <w:pStyle w:val="Normal"/>
              <w:jc w:val="center"/>
              <w:rPr>
                <w:rFonts w:ascii="Arial" w:hAnsi="Arial" w:cs="Arial"/>
                <w:sz w:val="16"/>
                <w:szCs w:val="16"/>
              </w:rPr>
            </w:pPr>
            <w:r>
              <w:rPr>
                <w:rFonts w:cs="Arial" w:ascii="Arial" w:hAnsi="Arial"/>
                <w:sz w:val="16"/>
                <w:szCs w:val="16"/>
              </w:rPr>
              <w:t>Шарп Пекеджинг Сервісез, ЛЛС, США;</w:t>
            </w:r>
          </w:p>
          <w:p>
            <w:pPr>
              <w:pStyle w:val="Normal"/>
              <w:jc w:val="center"/>
              <w:rPr>
                <w:rFonts w:ascii="Arial" w:hAnsi="Arial" w:cs="Arial"/>
                <w:sz w:val="16"/>
                <w:szCs w:val="16"/>
              </w:rPr>
            </w:pPr>
            <w:r>
              <w:rPr>
                <w:rFonts w:cs="Arial" w:ascii="Arial" w:hAnsi="Arial"/>
                <w:sz w:val="16"/>
                <w:szCs w:val="16"/>
              </w:rPr>
              <w:t>виробництво лікарського засобу, включаючи контроль в процесі виробництва, випробування контролю якості при випуску та стабільності:</w:t>
            </w:r>
          </w:p>
          <w:p>
            <w:pPr>
              <w:pStyle w:val="Normal"/>
              <w:jc w:val="center"/>
              <w:rPr>
                <w:rFonts w:ascii="Arial" w:hAnsi="Arial" w:cs="Arial"/>
                <w:sz w:val="16"/>
                <w:szCs w:val="16"/>
              </w:rPr>
            </w:pPr>
            <w:r>
              <w:rPr>
                <w:rFonts w:cs="Arial" w:ascii="Arial" w:hAnsi="Arial"/>
                <w:sz w:val="16"/>
                <w:szCs w:val="16"/>
              </w:rPr>
              <w:t>Шіоногі Фарма Ко., Лтд. Сетсу Плант, Японія;</w:t>
            </w:r>
          </w:p>
          <w:p>
            <w:pPr>
              <w:pStyle w:val="Normal"/>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за виключенням мікробіологічної чистоти):</w:t>
            </w:r>
          </w:p>
          <w:p>
            <w:pPr>
              <w:pStyle w:val="Normal"/>
              <w:jc w:val="center"/>
              <w:rPr>
                <w:rFonts w:ascii="Arial" w:hAnsi="Arial" w:cs="Arial"/>
                <w:sz w:val="16"/>
                <w:szCs w:val="16"/>
              </w:rPr>
            </w:pPr>
            <w:r>
              <w:rPr>
                <w:rFonts w:cs="Arial" w:ascii="Arial" w:hAnsi="Arial"/>
                <w:sz w:val="16"/>
                <w:szCs w:val="16"/>
              </w:rPr>
              <w:t>Ф. Хоффманн-Ля Рош Лтд, Швейцарія;</w:t>
            </w:r>
          </w:p>
          <w:p>
            <w:pPr>
              <w:pStyle w:val="Normal"/>
              <w:jc w:val="center"/>
              <w:rPr>
                <w:rFonts w:ascii="Arial" w:hAnsi="Arial" w:cs="Arial"/>
                <w:sz w:val="16"/>
                <w:szCs w:val="16"/>
              </w:rPr>
            </w:pPr>
            <w:r>
              <w:rPr>
                <w:rFonts w:cs="Arial" w:ascii="Arial" w:hAnsi="Arial"/>
                <w:sz w:val="16"/>
                <w:szCs w:val="16"/>
              </w:rPr>
              <w:t>випробування контролю якості при випуску та стабільності (тільки мікробіологічна чистота):</w:t>
            </w:r>
          </w:p>
          <w:p>
            <w:pPr>
              <w:pStyle w:val="Normal"/>
              <w:jc w:val="center"/>
              <w:rPr>
                <w:rFonts w:ascii="Arial" w:hAnsi="Arial" w:cs="Arial"/>
                <w:sz w:val="16"/>
                <w:szCs w:val="16"/>
              </w:rPr>
            </w:pPr>
            <w:r>
              <w:rPr>
                <w:rFonts w:cs="Arial" w:ascii="Arial" w:hAnsi="Arial"/>
                <w:sz w:val="16"/>
                <w:szCs w:val="16"/>
              </w:rPr>
              <w:t>Ф.Хоффманн-Ля Рош Лтд, Швейцар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В рамках раціоналізації офісних площ Roche, пропонується зміна адреси офісу, яка здійснює випуск ГЛЗ. Дана зміна відбувається в рамках однієї системи контролю якості і стосується виключно функції випуск серії, і не має впливу на виробничий процес препарату. Не має впливу на якість, безпеку та ефективність препарату. Місце виробництва ГЛЗ не змінилось.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ФЛОЦИН 25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5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інші зміни) - внесення змін до реєстраційних матеріалів у розділах 3.2.Р.3.3 та 3.2.Р.3.5, а саме актуалізація назви, одиниці виміру та діапазони деяких параметрів процесу нанесення покриття таблеток, у зв’язку з модернізацією установки для нанесення покриття, а саме оновлення апаратного та програмного забезпечення. Діюча редакція: Параметр «Тиск вхідного повітря» Тиск вхідного повітря, мм.вод.ст Пропонована редакція: Параметр «Тиск вхідного повітря» Тиск вхідного повітря, мм.вод.ст Або Витрати вхідного повітря, м3/год;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формулювання опису таблетки та зміна формулювання тесту «Розчинення», а саме: - приведення формулювання вимог до показника «Розчинення» відповідно до єдиного формату в країнах реєстрації та виключення інформації по критеріям прийнятності ступеню розчинення по трьом рівнях, оскільки ці вимоги описані у ДФУ 2.9.3, на яке дається посилання в специфікації та методах контролю; - з опису таблеток видалено фразу «За зовнішнім виглядом мають відповідати вимогам ДФУ стаття «Таблетки», оскільки вона не має інформаційного змісту (ця зміна несе лише редакційний характер і не стосується зміни зовнішнього вигляду таблетки); Зміни І типу - Зміни з якості. Готовий лікарський засіб. Контроль готового лікарського засобу (інші зміни) - зміна формату розділів 3.2.Р.3.3, 3.2.P.3.4, 3.2.Р.3.5 та 3.2.Р.5.1. З розділів 3.2.Р.3.3, 3.2.Р.3.4 та 3.2.Р.3.5 видалено інформацію щодо контролю готової продукції у зв’язку з приведенням до формату ЗТД. Інформація щодо контролю готової продукції приведена у розділі 3.2.Р.5.1. У розділі 3.2.Р.5.1 Специфікації на випуск та протягом придатності готового продукту представлені у вигляді однієї таблиці відповідно до вимог Настанови 42-3.2:2004 «Лікарські засоби. Специфікації: контрольні випробування та критерії прийнятності»; Зміни І типу - Зміни з якості. Готовий лікарський засіб. Зміни у виробництві (інші зміни) - внесення змін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а саме уточнення інформації щодо нанесення номеру серії та терміну придатності на стадіях «Фасування» та «Пакування», що обумовлено технологічною можливістю нанесення номеру серії та терміну придатності – методом друку в доповнення до методу нанесення відтиск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в Інструкцію для медичного застосування лікарського засобу до розділів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інформації референтного лікарського засобу Tavaniс 500 mg, таблет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ФЛОЦИН 5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інші зміни) - внесення змін до реєстраційних матеріалів у розділах 3.2.Р.3.3 та 3.2.Р.3.5, а саме актуалізація назви, одиниці виміру та діапазони деяких параметрів процесу нанесення покриття таблеток, у зв’язку з модернізацією установки для нанесення покриття, а саме оновлення апаратного та програмного забезпечення. Діюча редакція: Параметр «Тиск вхідного повітря» Тиск вхідного повітря, мм.вод.ст Пропонована редакція: Параметр «Тиск вхідного повітря» Тиск вхідного повітря, мм.вод.ст Або Витрати вхідного повітря, м3/год;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формулювання опису таблетки та зміна формулювання тесту «Розчинення», а саме: - приведення формулювання вимог до показника «Розчинення» відповідно до єдиного формату в країнах реєстрації та виключення інформації по критеріям прийнятності ступеню розчинення по трьом рівнях, оскільки ці вимоги описані у ДФУ 2.9.3, на яке дається посилання в специфікації та методах контролю; - з опису таблеток видалено фразу «За зовнішнім виглядом мають відповідати вимогам ДФУ стаття «Таблетки», оскільки вона не має інформаційного змісту (ця зміна несе лише редакційний характер і не стосується зміни зовнішнього вигляду таблетки); Зміни І типу - Зміни з якості. Готовий лікарський засіб. Контроль готового лікарського засобу (інші зміни) - зміна формату розділів 3.2.Р.3.3, 3.2.P.3.4, 3.2.Р.3.5 та 3.2.Р.5.1. З розділів 3.2.Р.3.3, 3.2.Р.3.4 та 3.2.Р.3.5 видалено інформацію щодо контролю готової продукції у зв’язку з приведенням до формату ЗТД. Інформація щодо контролю готової продукції приведена у розділі 3.2.Р.5.1. У розділі 3.2.Р.5.1 Специфікації на випуск та протягом придатності готового продукту представлені у вигляді однієї таблиці відповідно до вимог Настанови 42-3.2:2004 «Лікарські засоби. Специфікації: контрольні випробування та критерії прийнятності»; Зміни І типу - Зміни з якості. Готовий лікарський засіб. Зміни у виробництві (інші зміни) - внесення змін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а саме уточнення інформації щодо нанесення номеру серії та терміну придатності на стадіях «Фасування» та «Пакування», що обумовлено технологічною можливістю нанесення номеру серії та терміну придатності – методом друку в доповнення до методу нанесення відтиск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в Інструкцію для медичного застосування лікарського засобу до розділів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інформації референтного лікарського засобу Tavaniс 500 mg, таблет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ВЕ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0 мг, по 10 капсул у блістері; по 5 аб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ОВ "АСТРАФАРМ", Україна; випуск серії: ТОВ "ВАЛАРТІН ФАРМА", Украї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внесення змін у методах випробування первинної упаковки готового лікарського засобу фольги алюмінієвої, а саме: додавання альтернативного методу визначення тесту "Адгезія друку", запропонованого виробником фольги алюмінієво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ЛІ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300 мл у контейнері полімерному у вакуумній полімерній упаковці; по 1 полімерному контейнеру у вакуумній полімерній упаков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та до короткої характеристики лікарського засобу у розділи: "Особливості застосування", "Побічні реакції" згідно з інформацією щодо медичного застосування референтного лікарського засобу (ЗИВОКС, розчин для інфузій 2мг/м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СОБАКТ ДУ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пресовані по 10 льодяників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 метою модернізації упаковки запропоновано змінити матеріал верхнього шару блістера у вигляді застосування алюмінієвої фольги з помаранчевим зовнішнім лаком. Зовнішня сторона фольги не контактує з продуктом. Якісний склад тієї частини фольги, яка безпосередньо контактує з продуктом, залишається незмінним.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Через зміну матеріалу зовнішньої частини фольги, вноситься зміна в специфікацію для фольги. Зміна не стосується тієї частини пакувального матеріалу, яка б могла вплинути на доставку, застосування, безпеку та стабільність готового лікарського засобу.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МФЛО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5 таблеток у блістері; по 1 блістеру в картонній упаковці; по 5 таблеток у блістері; по 1 блістеру в картонній упаковці; по 4 упаковк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ЕДІУ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випуск серії: Салютас Фарма ГмбХ, Німеччина; пакування, випуск серії: Лек С.А., Польща; виробництво за повним циклом: С.К. Сандоз С.Р.Л., Руму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Польща/ Руму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8-313-Rev 03 (затверджено: R1-CEP 2008-313-Rev 02) для Діючої речовини лопераміду гідрохлориду від затвердженого виробника TEVA Pharmaceutical Industries Ltd., Israel. Відбулася зміна адреси власника СЕР у зв'язку зі зміною локації офісу. Адреси виробничих дільниць та виробниче обладнення не змінили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ЮФІ-5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СІ</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у флаконі; по 5 флаконів у контурній чарунковій упаковці; по 1 контурній чарунковій упаков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й CMDh. Термін введення змін - протягом 6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Особливості застосування" та "Побічні реакції"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ДОН-З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 Зміна заявника/власника реєстраційного посвідчення.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ДОН-З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 Зміна заявника/власника реєстраційного посвідчення.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ДОН-З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 Зміна заявника/власника реєстраційного посвідчення.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ДОН-З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40 мг; по 10 таблеток у блістері; по 5 або 10 блістер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 Зміна заявника/власника реєстраційного посвідчення.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ИЛПРЕДНІЗОЛОНУ АЦЕПОНА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ИМБІОТИКА СПЕШІЕЛІТІ ІНГРЕДІЄНТС СДН. БХ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айз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межі специфікації та методу контролю АФІ метилпреднізолону ацепонату за показником «Питоме оптичне обертання (у діоксані Р)», пов’язана із заміною інструменту аналізу (впроваджено автоматизований поляриметр). Діюча редакція - 6. Питоме оптичне обертання (у діоксані P) Від +25° до +32° (суха речовина) EP*, 2.2.7; Пропонована редакція 6. Питоме оптичне обертання (у діоксані P) Від +22° до +32° (суха речовина) EP*, 2.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ТОКСАНТРОН "ЕБЕВ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 мг/мл, по 5 мл (10 мг) або 10 мл (20 мг)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ФАРЕВА Унтерах ГмбХ, Австрія; випуск серії: ЕБЕВЕ Фарма Гес.м.б.Х. Нфг. КГ, Австрія; тестування: МПЛ Мікробіологішес Прюфлабор ГмбХ, Австрія; тестування: Лабор ЛС СЕ &amp; Ко. КГ,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 оновлення DMF для виробника АФІ Мітоксантрону гідрохлорид - Synthesia, a.s., Чеська Республiка (затверджено: DMF Synthesia (issue 13, September 2019); запропоновано: DMF Synthesia (issue 14, June 2022)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ОНЕ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50 мкг/дозу по 18 г (140 доз) суспензії у поліетиленовому флаконі з дозуючим насосом-розпилювачем, закритим ковпачк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 </w:t>
              <w:br/>
              <w:t>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а саме звуження межі для показника специфікації «Загальна кількість неозначених піків (Total non-assigned peaks)» (речовини, що екстрагуються: леткі (extractables, Semi-volatiles) звужено з не більше 0,77 мг/г до не більше 0,42 мг/г;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до п. Речовини, що екстрагуються (extractables): п. Леткі речовини (Semi-volatiles), а саме доповнення специфікації новим показником – Загальна кількість пентаметильних ізомерів (Total pentamethyl isomers) з вимогами: не більше 1,69 мг/г (раніше включався до параметру «Загальна кількість неозначених піків (Total non-assigned peak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до п. Речовини, що екстрагуються (extractables): п. Леткі речовини (Semi-volatiles), а саме доповнення специфікації новим показником – Загальна кількість пероксидів (Total peroxides) з вимогами: не більше 2,39 мг/г, який раніше включався в параметр «Загальна кількість неозначених піків (Total non-assigned peak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до п. Речовини, що екстрагуються (extractables): п. Жирні кислоти (fatty acids), а саме доповнення специфікації новим показником – Загальна кількість інших жирних кислот (Total other fatty acids) з вимогами: не більше 0,89 мг/г;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до п. Речовини, що екстрагуються (extractables): п. Леткі речовини (Semi-volatiles), а саме вилучення з специфікації незначного показника – «Вміст 2,2,4,6,6-пентаметилгепт -3-єну (CAS 123-48-8)» (2,2,4,6,6 Pentamethyl hept-3-ene (CAS 123-48-8), оскільки цей показник тепер входить до п. «Загальна кількість пентаметильних ізомерів (Total pentamethyl isomer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в п. Речовини, що екстрагуються (extractables): п. Леткі речовини (Semi-volatiles), а саме вилучення з специфікації незначного показника – «Загальна кількість напівлетких речовин, що екстрагуються» (Total semi-volatile extractables), оскільки входить в інші параметри специфіка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БАКС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10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юнгмун Фарм. Ко., Лт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та як наслідок -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АДЕНОЗИНТРИФОСФАТ-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текст маркування первинної та вторинної упаковок лікарського засобу щодо вилучення інформації, викладеної російською мовою; зазначення QR-коду та редакційні правки у п. 17. «ІНШЕ» вторинної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БІТЕНЗ</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 мг; </w:t>
              <w:br/>
              <w:t>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або Балканфарма - Дупниця АД, Болгар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Мальта</w:t>
            </w:r>
            <w:r>
              <w:rPr>
                <w:rFonts w:cs="Arial" w:ascii="Arial" w:hAnsi="Arial"/>
                <w:sz w:val="16"/>
                <w:szCs w:val="16"/>
                <w:lang w:val="ru-RU"/>
              </w:rPr>
              <w:t>/</w:t>
            </w:r>
            <w:r>
              <w:rPr>
                <w:rFonts w:cs="Arial" w:ascii="Arial" w:hAnsi="Arial"/>
                <w:sz w:val="16"/>
                <w:szCs w:val="16"/>
              </w:rPr>
              <w:t xml:space="preserve"> 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Приведення специфікації та методів вхідного контролю АФІ небівололу гідрохлориду за показниками: “Loss on drying”, “Assay (on dried basis)”, “Related compounds”, “Identification” у відповідність до вимог монографії Європейської фармакопеї.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Внаслідок приведення специфікації та методів контролю у відповідність до нової монографії Європейської Фармакопеї оновлюються відкрита частини ASMF для АФІ небівололу гідрохлориду виробника Hetero Drugs Limited, Індія версія AP-01 від лютого 2022 (затверджена версія: AP-00 від вересня 2017 + оновлення від вересня 2018 та квітня 2019).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у методах випробування на ідентичність поліморфної форми за допомогою XRD у зв’язку з використанням стандарту, а при визначенні сульфатної золи, вказано час прожарювання 3 годин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ВРАЛ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в ампулі; по 5 ампул у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фар Ілач Сан. А.Ш. </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ка ГЛЗ: КО. Ромфарм Компані С.Р.Л., Румунія. Залишається альтернативний виробник ГЛЗ: Мефар Ілач Сан. А.Ш., Туреччина. Зміни внесені в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у зв"язку з вилученням виробничої дільниці, як наслідок - вилучення тексту маркування упаковки для відповідної дільниц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ВРАЛ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в ампулі; по 5 ампул у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фар Ілач Сан. А.Ш. </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Несумісність" згідно з інформацією щодо медичного застосування референтного лікарського засобу (Мільгама®, розчин для ін'єкцій).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щодо важливості звітування про побічні реакції.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АЛГ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по 300 мг, по 10 капсул у блістері; по 3 блістери в картонній коробці; по 100 капсул у флакон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сайнс Інк.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АЛГ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по 400 мг, по 10 капсул у блістері; по 3 блістери в картонній коробці; по 100 капсул у флакон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сайнс Інк.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АЛГ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капсули по 100 мг, по 10 капсул у блістері; по 3 блістери в картонній коробці; по 100 капсул у флакон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сайнс Інк.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КАЛ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00 мг; по 1 або по 3 флакона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а саме вилучення знаку "ТМ". Діюча редакція: Нукала™ / Nucala™ Пропонована редакція: Нукала / Nucala; Зміни І типу - Зміни щодо безпеки/ефективності та фармаконагляду (інші зміни) - Зміни внесено в текст маркування вторинної упаковки лікарського засобу у п.17. ІНШЕ стосовно внесення інформації щодо зазначення одиниць вимірювання у системі SI, а також уточнення щодо торгової марки лікарського засобу. Також уточнення тексту маркування первинної упаковки у п.4 та вторинної упаковки у п. 8 щодо дати закінчення терміну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ЗУРДЕ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імплантат для інтравітреального введення, 700 мкг по 1 аплікатору, що містить імплантат, разом з пакетом-поглиначем вологи, у пакеті із фольги; по 1 пакету із фольг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ббві Дойчленд ГмбХ і Ко. КГ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внесено в інструкцію для медичного застосування лікарського засобу щодо вилучення розділів «Заявник» та «Місцезнаходження заявника».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ОФЕР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порошок по 1 000 000 МО 1 флакон з порошком у комплекті з 1 ампулою розчинника (Метилпарагідроксибензоат</w:t>
              <w:br/>
              <w:t>(Ніпагін) (Е 218) - 5,0 мг) по 5 мл у блістері; по 1 блістеру разом з кришкою-крапельницею</w:t>
              <w:br/>
              <w:t>та піпеткою Пастера в пачці з картону; 1 флакон з порошком у комплекті з 1 ампулою розчинника (Метилпарагідроксибензоат (Ніпагін) (Е 218) - 5,0 мг) по 5 мл в пачці з</w:t>
              <w:br/>
              <w:t>картонною перегородкою або гофрованою вкладкою; по 1 комплекту препарату та розчинника разом з кришкою-крапельницею та піпеткою Пастера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Зміни в методі випробування ГЛЗ «Кількісне визначення. Противірусна активність» («Визначення противірусної активності інтерферону альфа-2b методом культури клітин»), пов’язана із додаванням клітинної лінії WISH (АТСС, CCL 25), яка повинна бути чутлива до вірусу везикулярного стоматиту, як альтернативної затвердженим клітинним лініям та додавання інформації про приготування розчину S для приготування випробовуваного розчину, а також вилучення коду для міжнародного стандартного зразку активності рекомбінантного інтерферону альфа-2b, атестованого ВООЗ (Interferon alpha-2b (Human, rDNA derived) NIBS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ОФЕР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порошок по 1 000 000 МО; 1 флакон з порошком у комплекті з 1 ампулою розчинника (Метилпарагідроксибензоат (Ніпагін) (Е 218) - 5,0 мг) по 5 мл у блістері; по 1 блістеру разом з кришкою-крапельницею та піпеткою Пастера в пачці з картону;</w:t>
              <w:br/>
              <w:t xml:space="preserve">1 флакон з порошком у комплекті з 1 ампулою розчинника (Метилпарагідроксибензоат (Ніпагін) (Е 218) - 5,0 мг) по 5 мл в пачці з картонною перегородкою або гофрованою вкладкою; по 1 комплекту препарату та розчинника разом з кришкою-крапельницею та піпеткою Пастера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до методів контролю МКЯ ЛЗ за показником «Стерильність», а саме збільшення кількості зразків для випробування лікарського засобу ОКОФЕРОН® (затверджено: 10 флаконів препарату, запропоновано: 20 флаконів препарату). Також оновлення інформації щодо використання установки закритого типу із («Sterisolutest» TZHA DV 210 або аналогічних) на («Steritest» TZHA DV 210, або аналогічних). Методика випробування не змінила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w:t>
              <w:br/>
              <w:t>Зміна до методів контролю МКЯ ЛЗ за показником «Стерильність», а саме збільшення кількості зразків для випробування лікарського засобу ОКОФЕРОН® (розчинник) (затверджено: 20 ампул розчинника, запропоновано: 40 ампул розчинника). Також оновлення інформації щодо фільтрувальних елементів замкнутого типу із TZHA SV210, або аналогічних на TZHA LA 210, або аналогічних. Методика випробування не змінила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ФЕН® ГІДРОГЕЛ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 %; по 20 г або 50 г, або 100 г гелю в тубі; по 1 тубі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к, який відповідає за виробництво продукту in bulk, первинне пакування, вторинне пакування, контроль серії; виробник, який відповідає за випуск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пецифікацію вихідних матеріалів ди-ізопропіладипату оновлено відповідно до поточної версії монографії DAC. Відбулись наступні зміни: - у специфікації вихідних матеріалів (ди-ізопропіладипат) критерій показника Кількісне визначення змінено з «не менше 99 %» на «не менше 98,0 %». Специфікацію допоміжної речовини диізопропіладипату було адаптовано до поточного видання DAC (Deutscher Arzneimittel-Codex) для монографії Diisopropyl adipate (D-045); - у специфікаціях вихідних матеріалів змінюється «безбарвна олія без запаху з низькою в’язкістю» на «Прозора безбарвна рідина» в описі; - видалення показника «розчинність: а) вода: нерозчинний, б) етанол (96%): вільно розчинний, с) вуглеводні: розчинний» зі специфікації вихідних матеріалів. Відповідно до загальних приміток Європейської фармакопеї, положення під заголовком «Characters» не повинні тлумачитися в суворому значенні та не є вимогами. Тому розчинність можна видалити; - видалення «ІЧ-спектр: відповідає еталонному спектру» зі специфікації вихідного матеріалу. Адаптація до поточного видання DAC, ІЧ не є вимогою монографії DAC; - оновлено параметри чистоти відповідно до поточної версії монографії DAC. Специфікації, окрім розчинності, і процедури тестування є виправданими, оскільки вони відповідають поточній редакції DA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4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ФЕН® ФОРТЕ ГІДРОГЕЛ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2 %, по 30 г, або 50 г, або 100 г гелю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иробництво за повним циклом: Меркле ГмбХ, Німеччина; вторинна упаковка: Трансфарм Логістік ГмбХ, Німеччин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оновлення мастер-файла на АФІ диклофенаку діетиламіну 23,2 мг від затвердженого виробника Amoli Organics Pvt. Ltd. з версії AOPL-VAP/RDDA/AP-BP/06/2019-09 до версії AOPL-VAP/RDDA/AP- BP/08/202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ЛОКСАЦИН-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00 мг; по 10 таблеток у контурній чарунковій упаковці; по 1 контурній чарунковій упаковці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у зв'язку з вилученням інформації російською мовою та доповнення інформації щодо QR-коду на вторинну упаковк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КЛІТАКСЕЛ АККОР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 мг/мл; по 5 мл (30 мг), по 16,7 мл (100 мг), по 50 мл (30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 , Велика Британiя (відповідальний за випуск серії); Аккорд Хелскеа Лімітед , Велика Британiя (вторинне пакування); Астрон Резьорч Лімітед, Велика Британiя (контроль якості серій); Інтас Фармасьютікалз Лімітед, Індія (виробництво готового лікарського засобу, виробництво bulk, первинне пакування, вторинне пакування, контроль якості серії); Інтас Фармасьютікалс Лімітед, Індія (виробництво готового лікарського засобу, первинне пакування, вторинне пакування, контроль якості серії (альтернативний виробник)); ЛабАналізіс С.р.л, Італiя (контроль якості серій); Фармавалід Лтд. Мікробіологічна лабораторія, Угорщина (контроль якості серій)</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и "Побічні реакції" (редагування тексту розділу та доповнення інформації щодо важливості звітування про побічні реакції через автоматизовану інформаційну систему), "Заявник", "Місцезнаходження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АД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2 таблеток у блістері; по 1 блістеру в картонній коробці; по 8 таблеток у блістері; по 8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Консьюмер Хелскер (ЮК) Трейдінг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та вторинне пакування, контроль якості, випуск серії: ГлаксоСмітКлайн Дангарван Лімітед, Iрландiя; первинне та вторинне пакування, контроль якості, випуск серії: СмітКляйн Бічем С.А., Іспанi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Iрландi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2-020 - Rev 09 для діючої речовини Paracetamol від нового виробника FARMSON PHARMACEUTICAL GUJARAT PRIVATE LIMITED, Plot № 14, G.I.D.C. Industrial Estate Vadodara District India -391 340 Nandesari, Gujarat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АДОЛ БЕБІ</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20 мг/5 мл; по 100 мл у флаконі; по 1 флакону та мірному пристрою у вигляді шприца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ЮК Трейдінг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w:t>
              <w:br/>
              <w:t>Зміна назви та адреси Заявника у зв'язку з організаційними змінами у компан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6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АДОЛ БЕБІ</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20 мг/5 мл; по 100 мл у флаконі; по 1 флакону та мірному пристрою у вигляді шприца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Халеон ЮК Трейдінг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СК Консьюмер Хелскер САРЛ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лікарського засобу щодо зазначеної інформації в розділі "Лікарська форма" (діюча редакція - Суспензія оральна. Основні фізико-хімічні властивості: непрозора, білого кольору суспензія./ пропонована редакція - Суспензія оральна. Основні фізико-хімічні властивості: непрозора або напівпрозора, від білого до коричнюватого кольору суспензія.) та в розділі "Спосіб застосування та дози" (діюча редакція - ...з потрібною позначкою «мл» на циліндрі шприца.../пропонована редакція - ...з потрібною позначкою «ml» (що відповідає кількості мілілітрів) на циліндрі шприца...).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6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АДОЛ ЕКСТ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2 таблетки у багатошаровому стрипі; по 6 стрипів у картонній коробці; по 4 таблетки у багатошаровому стрипі; по 3 стрип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Консьюмер Хелскер (ЮК) Трейдінг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мар А.В.Е. Антоса плант , Греція; ГлаксоСмітКлайн Дангарван Лімітед, Ірландія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Греція</w:t>
            </w:r>
            <w:r>
              <w:rPr>
                <w:rFonts w:cs="Arial" w:ascii="Arial" w:hAnsi="Arial"/>
                <w:sz w:val="16"/>
                <w:szCs w:val="16"/>
                <w:lang w:val="ru-RU"/>
              </w:rPr>
              <w:t>/</w:t>
            </w:r>
            <w:r>
              <w:rPr>
                <w:rFonts w:cs="Arial" w:ascii="Arial" w:hAnsi="Arial"/>
                <w:sz w:val="16"/>
                <w:szCs w:val="16"/>
              </w:rPr>
              <w:t xml:space="preserve"> Ірла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Dr. Jens-Ulrich Stegmann, MD. Пропонована редакція: John Poustie.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w:t>
              <w:br/>
              <w:t xml:space="preserve">Діюча редакція: Лапчинська Інна Ігорівна / Lapchynska Inna Igorivna. Пропонована редакція: Кириліва Галина Георгіївна / Kyryliva Galyna Georgiivna.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РАЦЕТАМ-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0 мг, по 10 таблеток у контурній чарунковій упаковці; по 3 контурні чарункові упаковки у па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 xml:space="preserve">вилучення показників якості «Залізо» та «Алюміній» зі специфікації допоміжної речовини Кремнію діоксид колоїдний безводний, відповідно до матеріалів виробника згідно з ICH Guideline «Q3D Еlemental impurities» та вимог діючої монографії ЄФ «Silica, colloidal anhydrou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w:t>
              <w:br/>
              <w:t>приведення розділів 3.2.Р.4.1 Специфікація та 3.2.Р.4.2 аналітичні методики на допоміжну речовину Кремнію діоксид колоїдний безводний до вимог діючої монографії Європейської Фармакопеї «Silica, colloidal anhydrous», у зв’язку з цим внесено зміни до розділів «Опис», «Втрата в масі при прожарюванні», «Кількісне визначення», вилучено розділ «Насипна густина» та внесено показник «Хлори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РАЦЕТАМ-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w:t>
              <w:br/>
              <w:t>Зміни внесені в текст маркування упаковки лікарського засобу, у зв'язку з доповненням інформації щодо нанесення QR-коду на вторинну упаковку та викладення тексту маркування лише українською мовою.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2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РОКСИКАМ СОФАРМ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 мг; по 10 капсул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РОКСИКАМ СОФАРМ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мг; по 10 капсул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ЛАТИФІЛІН-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внесення змін до р. 3.2.S.4.2 Аналітичні методики АФІ у відповідності з матеріалами виробника з урахуванням вимог ДФУ. У зв'язку з цим внесено зміни та редакційні правки до методики контролю до розділів: «Питоме оптичне обертання», «Сенецифілін і супровідні домішки», «Бактеріальні ендотоксин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Супутня зміна-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повнення специфікацію ГЛЗ новим показником «Бактеріальні ендотоксини» з відповідним методом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 у методах випробування (р. 3.2.Р.5.2), з метою оптимізації та покращення контролю ГЛЗ, відповідно до вимог та рекомендацій ДФУ, з врахуванням результатів валідації аналітичних методик. У зв'язку з цим внесено зміни та редакційні правки до розділів: «Ідентифікація», «Сенецифілін і супровідні домішки», «Механічні включення»,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ІО САБІН™ ДВОВАЛЕНТНА ВАКЦИНА ДЛЯ ПРОФІЛАКТИКИ ПОЛІОМІЄЛІТУ ТИПІВ 1 ТА 3 (ЖИВА, АТЕНУЙОВА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по 10 доз (1 мл) у флаконі; по 100 флаконів з суспензією у картонній коробці; по 20 доз (2 мл) у флаконі; по 100 флаконів з суспензією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Експорт Лімітед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АМІСТА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Р.M.A. С.п.A.</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СМО С.П.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АФІ прамірацетаму сульфату з 1 року до 18 місяців, на основі результатів досліджень у реальному часі. </w:t>
              <w:br/>
              <w:t xml:space="preserve">Зміни І типу - Зміни з якості. АФІ. Система контейнер/закупорювальний засіб (інші зміни) зміна компонента вторинної упаковки АФІ прамірацетаму сульфату, а саме: одинарний темний поліетиленовий пакет змінюється на одинарний термозапаюваний алюмінієвий пакет.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а зміна методу випробування HS-GC для визначення ізопропанолу та ацетону для АФІ прамірацетаму сульфат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методу ТШХ на метод РХ-МС для кількісного визначення домішки N,N-диізопропіламіноетиламіна. Критерій прийнятності не змінився. </w:t>
              <w:br/>
              <w:t>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заміна методу випробування ВЕРХ для ідентифікації, визначення супровідних домішок, та кількісного визначення безводної речовини.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випробування на важкі метали як незначного параметра специфікації зі специфікації АФІ прамірацетаму сульфат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Redox Srl (V.le Stucchi 62/26 – 20052 Monza (MB) – Італія) як контрольного місця для виявлення домішки N,N-диізопропіламіноетиламіну в АФІ прамірацетаму сульфат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виробничому процесі ГЛЗ: введено 2 субпартії гранулювання (до поточного виробничого процесу, що складається з 4 субпартій гранулю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виробничому процесі ГЛЗ: додавання однієї субпартії плівкового покриття (до поточної з 2 субпарт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ВИМІ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40 мг (20 мг/мл); концентрат для розчину в скляному флаконі (типу І), 1 флакон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аналітичне тестування, тестування стабільності та дозвіл на випуск серії: Органон Хейст бв, Бельгія; виробництво, первинне пакування та аналітичне тестування, тестування стабільності: МСД Інтернешнл ГмбХ/МСД Ірландія (Карлоу), Ірланд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альтернативного виробника Siegfried Evionnaz SA, відповідального за виробництво проміжної речовини 1-(3-metoxyphenyl) piperazine dihydrochloride, що використовується у виробництві АФІ (летермовір).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альтернативного виробника BASF SE, відповідального за виробництво проміжної речовини – methyl acrylate, що використовується у виробництві АФІ (летермовір).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альтернативного виробника Fuxin Jintelai Fluorine Chemical Co., Ltd., відповідального за виробництво проміжної речовини 2-methoxy-5-(trifluromethyl) aniline, що використовується у виробництві АФІ (летермовір).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альтернативного виробника Siegfried Evionnaz SA, відповідального за альтернативне тестування при випуску проміжних речовин, що використовуються при виробництві АФІ (летермовір).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Додавання альтернативного виробника Siegfried Evionnaz SA, відповідального за виробництво проміжної сполуки Quinazolylpiperazine DTTA (QP-DTTA), що використовується у виробництві АФІ (летермовір). Метод синтезу, процедури контролю якості, специфікації та методи випробування проміжних продуктів 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МЕДОЛ-З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1 мл в ампулі; по 5 ампул у блістері; по 1 або 2, або 20 блістерів у коробці; по 1 мл в ампулі; по 10 ампул у блістері; по 1 аб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Акціонерне товариство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UA/51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val="ru-RU"/>
              </w:rPr>
            </w:pPr>
            <w:r>
              <w:rPr>
                <w:rFonts w:cs="Arial" w:ascii="Arial" w:hAnsi="Arial"/>
                <w:b/>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ПОФОЛ ФАРМЮНІ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емульсія для інфузій, 10 мг/мл по 20 мл в ампулі; по 5 ампул у касет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нг Кук Фармасьютікал Ко.,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ре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нг Кук Фармасьютікал Ко.,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ре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Іваськова Алла Василівна. Пропонована редакція: Бадья Олена Анатолії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НЕКСА® 10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00 мг по 10 таблеток у блістері; по 6 блістерів у картонній коробці; по 15 таблеток у блістері; по 4 блістери у картонній коробці; по 2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контроль та випуск серії: Менаріні-Фон Хейден ГмбХ</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міни вносяться до розділу 3.2.S. 2.1.Виробники внаслідок додавання альтернативної дільниці Lodichem S.r.l., via delle Rimembranze, 1 – 26852 – Casaletto Lodigiano (LO), Італія, де проводиться тестування розподілу частинок за розміром для активної речовини ранолазину, виробленого Lodichem S.r.l.(тестування розподілу частинок за розміром раніше проводилося виключно компанією MENARINI MANUFACTURING LOGISTICS AND SERVICES, Italy.) В рамках даної зміни вносяться незначні редакційні з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НЕКСА® 5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0 мг по 10 таблеток у блістері; по 6 блістерів у картонній коробці; по 15 таблеток у блістері; по 4 блістери у картонній коробці; по 2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контроль та випуск серії: Менаріні-Фон Хейден ГмбХ</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міни вносяться до розділу 3.2.S. 2.1.Виробники внаслідок додавання альтернативної дільниці Lodichem S.r.l., via delle Rimembranze, 1 – 26852 – Casaletto Lodigiano (LO), Італія, де проводиться тестування розподілу частинок за розміром для активної речовини ранолазину, виробленого Lodichem S.r.l.(тестування розподілу частинок за розміром раніше проводилося виключно компанією MENARINI MANUFACTURING LOGISTICS AND SERVICES, Italy.) В рамках даної зміни вносяться незначні редакційні з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ГІДР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озований; по 18,9 г порошку у пакеті; по 20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контроль якості і випуск серій: Оріон Корпорейшн, Фінляндія Виробник, що здійснює виробництво, пакування, контроль якості і випуск серій: ТОВ Рецифарм Паретс, Іспа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нляндія/ 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Roquette Freres діючої речовини глюкози. Діюча редакція: </w:t>
              <w:br/>
              <w:t>Roquette Freres La Haute Loge F-62080 Lesterm France/ Пропонована редакці: Roquette Freres 1 rue de La Haute Loge 62136 Lesterm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ДДИТУ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10 мл (100 мг) або по 50 мл (500 мг) у флаконі; по 1 флакону в картонній коробці; по 1 картонній коробці у пластиковому міш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Оновлення затвердженого методу випробування ГЛЗ за показником «Іонообмінна хроматографі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ДДИТУ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in bulk: по 10 мл (100 мг) або 50 мл (500 мг) у флаконі; по 1000 флакон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Оновлення затвердженого методу випробування ГЛЗ за показником «Іонообмінна хроматографі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КОВЕЛ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2 мкг/0,36 мл; скляний багатодозовий картридж об’ємом 3 мл (скло типу I) з поршнем із бромбутилового каучуку та обжимною алюмінієвою кришкою з вкладкою з каучуку, поміщений у шприц-ручку, по 1 шприц-ручці у комплекті з 3 стерильними голками для ін’єкцій (з нержавіючої стал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інг Фармацевтикалз 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 візуальний контроль: Веттер Фарма-Фертігунг ГмбХ і Ко. КГ, Німеччина; проміжний контроль в процесі виробництва (мікробіологічний, загальний та функціональний), контроль якості (мікробіологічний), візуальний контроль:</w:t>
              <w:br/>
              <w:t>Веттер Фарма-Фертігунг ГмбХ і Ко. КГ, Німеччина; проміжний контроль в процесі виробництва (мікробіологічний, загальний та функціональний), контроль якості (мікробіологічний), візуальний контроль: Веттер Фарма-Фертігунг ГмбХ і Ко. КГ, Німеччина; візуальний контроль: Веттер Фарма-Фертігунг ГмбХ і Ко. КГ, Німеччина; виробництво (збірка шприц-ручки для ін'єкцій), маркування, вторинне пакування та випуск серії, контроль якості (точність дозування): Феррінг Контроллед Терапевтікс Лімітед, Bеликобританія; контроль якості (біологічний): Кованс Лабораторіз Лімітед, Великобританія; контроль якості (біологічний): Біо-Технолоджі Дженерал (Ізраїль) Лтд., Ізраїль; відповідальний за випуск серії, контроль якості (хімічний та точність дозування): Феррінг ГмбХ,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Bелико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затвердженому методі випробування ГЛЗ за показниками «Ідентифікація та Вміст фенолу» методом ОФ-ВЕРХ, а саме додавання інформації щодо об’єму інжекції в параметри хроматографування, а також побудови 2-х точкової калібрувальної кривої для більш коректного опису параметрів методу, вилучення чистоти СЗ фенолу. Додатково, редакційні правки в описі методу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КОВЕЛ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36 мкг/1,08 мл; скляний багатодозовий картридж об’ємом 3 мл (скло типу I) з поршнем із бромбутилового каучуку та обжимною алюмінієвою кришкою з вкладкою з каучуку, поміщений у шприц-ручку, по 1 шприц-ручці у комплекті з 9 стерильними голками для ін’єкцій (з нержавіючої стал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інг Фармацевтикалз 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 візуальний контроль: Веттер Фарма-Фертігунг ГмбХ і Ко. КГ, Німеччина; проміжний контроль в процесі виробництва (мікробіологічний, загальний та функціональний), контроль якості (мікробіологічний), візуальний контроль:</w:t>
              <w:br/>
              <w:t>Веттер Фарма-Фертігунг ГмбХ і Ко. КГ, Німеччина; проміжний контроль в процесі виробництва (мікробіологічний, загальний та функціональний), контроль якості (мікробіологічний), візуальний контроль: Веттер Фарма-Фертігунг ГмбХ і Ко. КГ, Німеччина; візуальний контроль: Веттер Фарма-Фертігунг ГмбХ і Ко. КГ, Німеччина; виробництво (збірка шприц-ручки для ін'єкцій), маркування, вторинне пакування та випуск серії, контроль якості (точність дозування): Феррінг Контроллед Терапевтікс Лімітед, Bеликобританія; контроль якості (біологічний): Кованс Лабораторіз Лімітед, Великобританія; контроль якості (біологічний): Біо-Технолоджі Дженерал (Ізраїль) Лтд., Ізраїль; відповідальний за випуск серії, контроль якості (хімічний та точність дозування): Феррінг ГмбХ,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Bелико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затвердженому методі випробування ГЛЗ за показниками «Ідентифікація та Вміст фенолу» методом ОФ-ВЕРХ, а саме додавання інформації щодо об’єму інжекції в параметри хроматографування, а також побудови 2-х точкової калібрувальної кривої для більш коректного опису параметрів методу, вилучення чистоти СЗ фенолу. Додатково, редакційні правки в описі методу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КОВЕЛ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72 мкг/2,16 мл; скляний багатодозовий картридж об’ємом 3 мл (скло типу I) з поршнем із бромбутилового каучуку та обжимною алюмінієвою кришкою з вкладкою з каучуку, поміщений у шприц-ручку, по 1 шприц-ручці у комплекті з 15 стерильними голками для ін’єкцій (з нержавіючої стал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інг Фармацевтикалз 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 візуальний контроль: Веттер Фарма-Фертігунг ГмбХ і Ко. КГ, Німеччина; проміжний контроль в процесі виробництва (мікробіологічний, загальний та функціональний), контроль якості (мікробіологічний), візуальний контроль:</w:t>
              <w:br/>
              <w:t>Веттер Фарма-Фертігунг ГмбХ і Ко. КГ, Німеччина; проміжний контроль в процесі виробництва (мікробіологічний, загальний та функціональний), контроль якості (мікробіологічний), візуальний контроль: Веттер Фарма-Фертігунг ГмбХ і Ко. КГ, Німеччина; візуальний контроль: Веттер Фарма-Фертігунг ГмбХ і Ко. КГ, Німеччина; виробництво (збірка шприц-ручки для ін'єкцій), маркування, вторинне пакування та випуск серії, контроль якості (точність дозування): Феррінг Контроллед Терапевтікс Лімітед, Bеликобританія; контроль якості (біологічний): Кованс Лабораторіз Лімітед, Великобританія; контроль якості (біологічний): Біо-Технолоджі Дженерал (Ізраїль) Лтд., Ізраїль; відповідальний за випуск серії, контроль якості (хімічний та точність дозування): Феррінг ГмбХ,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Bелико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затвердженому методі випробування ГЛЗ за показниками «Ідентифікація та Вміст фенолу» методом ОФ-ВЕРХ, а саме додавання інформації щодо об’єму інжекції в параметри хроматографування, а також побудови 2-х точкової калібрувальної кривої для більш коректного опису параметрів методу, вилучення чистоти СЗ фенолу. Додатково, редакційні правки в описі методу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ЦІТА-1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5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ЦІТА-2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5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ЦІТА-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1, або по 2, або по 3, або по 6, або по 9 блістерів у картонній коробці; по 14 таблеток у блістері; по 1, або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иробництво «in bulk», первинне та вторинне пакування, контроль серії та випуск серії</w:t>
            </w:r>
            <w:r>
              <w:rPr>
                <w:rFonts w:cs="Arial" w:ascii="Arial" w:hAnsi="Arial"/>
                <w:sz w:val="16"/>
                <w:szCs w:val="16"/>
                <w:lang w:val="ru-RU"/>
              </w:rPr>
              <w:t>:</w:t>
            </w:r>
            <w:r>
              <w:rPr>
                <w:rFonts w:cs="Arial" w:ascii="Arial" w:hAnsi="Arial"/>
                <w:sz w:val="16"/>
                <w:szCs w:val="16"/>
              </w:rPr>
              <w:t xml:space="preserve"> </w:t>
              <w:br/>
              <w:t>КРКА, д.д., Ново место, Словенія; контроль серії: Лабена д.о.о., Слове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w:t>
              <w:br/>
              <w:t xml:space="preserve">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Фармакологічні властивості" відповідно до інформації щодо медичного застосування референтного лікарського засобу (КРЕСТОР, таблетки, вкриті плівковою оболонкою).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10 таблеток у блістері; по 1, або по 2, або по 3, або по 6, або по 9 блістерів у картонній коробці; по 14 таблеток у блістері; по 1, або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иробництво «in bulk», первинне та вторинне пакування, контроль серії та випуск серії</w:t>
            </w:r>
            <w:r>
              <w:rPr>
                <w:rFonts w:cs="Arial" w:ascii="Arial" w:hAnsi="Arial"/>
                <w:sz w:val="16"/>
                <w:szCs w:val="16"/>
                <w:lang w:val="ru-RU"/>
              </w:rPr>
              <w:t>:</w:t>
            </w:r>
            <w:r>
              <w:rPr>
                <w:rFonts w:cs="Arial" w:ascii="Arial" w:hAnsi="Arial"/>
                <w:sz w:val="16"/>
                <w:szCs w:val="16"/>
              </w:rPr>
              <w:t xml:space="preserve"> </w:t>
              <w:br/>
              <w:t>КРКА, д.д., Ново место, Словенія; контроль серії: Лабена д.о.о., Слове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w:t>
              <w:br/>
              <w:t xml:space="preserve">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Фармакологічні властивості" відповідно до інформації щодо медичного застосування референтного лікарського засобу (КРЕСТОР, таблетки, вкриті плівковою оболонкою).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43/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1, або по 2, або по 3, або по 6, або по 9 блістерів у картонній коробці; по 14 таблеток у блістері; по 1, або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иробництво «in bulk», первинне та вторинне пакування, контроль серії та випуск серії</w:t>
            </w:r>
            <w:r>
              <w:rPr>
                <w:rFonts w:cs="Arial" w:ascii="Arial" w:hAnsi="Arial"/>
                <w:sz w:val="16"/>
                <w:szCs w:val="16"/>
                <w:lang w:val="ru-RU"/>
              </w:rPr>
              <w:t>:</w:t>
            </w:r>
            <w:r>
              <w:rPr>
                <w:rFonts w:cs="Arial" w:ascii="Arial" w:hAnsi="Arial"/>
                <w:sz w:val="16"/>
                <w:szCs w:val="16"/>
              </w:rPr>
              <w:t xml:space="preserve"> </w:t>
              <w:br/>
              <w:t>КРКА, д.д., Ново место, Словенія; контроль серії: Лабена д.о.о., Слове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w:t>
              <w:br/>
              <w:t xml:space="preserve">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Фармакологічні властивості" відповідно до інформації щодо медичного застосування референтного лікарського засобу (КРЕСТОР, таблетки, вкриті плівковою оболонкою).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4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і; по 1, або по 2, або по 3, або по 6, по 9 блістерів у картонній коробці; по 7 таблеток у блістері; по 2, або по 4, або по 8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иробництво «in bulk», первинне та вторинне пакування, контроль серії та випуск серії</w:t>
            </w:r>
            <w:r>
              <w:rPr>
                <w:rFonts w:cs="Arial" w:ascii="Arial" w:hAnsi="Arial"/>
                <w:sz w:val="16"/>
                <w:szCs w:val="16"/>
                <w:lang w:val="ru-RU"/>
              </w:rPr>
              <w:t>:</w:t>
            </w:r>
            <w:r>
              <w:rPr>
                <w:rFonts w:cs="Arial" w:ascii="Arial" w:hAnsi="Arial"/>
                <w:sz w:val="16"/>
                <w:szCs w:val="16"/>
              </w:rPr>
              <w:t xml:space="preserve"> </w:t>
              <w:br/>
              <w:t>КРКА, д.д., Ново место, Словенія; контроль серії: Лабена д.о.о., Слове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w:t>
              <w:br/>
              <w:t xml:space="preserve">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Фармакологічні властивості" відповідно до інформації щодо медичного застосування референтного лікарського засобу (КРЕСТОР, таблетки, вкриті плівковою оболонкою).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43/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1, або по 2, або по 3, або по 6, по 9 блістерів у картонній коробці; по 7 таблеток у блістері; по 2, або по 4, або по 8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иробництво «in bulk», первинне та вторинне пакування, контроль серії та випуск серії</w:t>
            </w:r>
            <w:r>
              <w:rPr>
                <w:rFonts w:cs="Arial" w:ascii="Arial" w:hAnsi="Arial"/>
                <w:sz w:val="16"/>
                <w:szCs w:val="16"/>
                <w:lang w:val="ru-RU"/>
              </w:rPr>
              <w:t>:</w:t>
            </w:r>
            <w:r>
              <w:rPr>
                <w:rFonts w:cs="Arial" w:ascii="Arial" w:hAnsi="Arial"/>
                <w:sz w:val="16"/>
                <w:szCs w:val="16"/>
              </w:rPr>
              <w:t xml:space="preserve"> </w:t>
              <w:br/>
              <w:t>КРКА, д.д., Ново место, Словенія; контроль серії: Лабена д.о.о., Слове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w:t>
              <w:br/>
              <w:t xml:space="preserve">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Фармакологічні властивості" відповідно до інформації щодо медичного застосування референтного лікарського засобу (КРЕСТОР, таблетки, вкриті плівковою оболонкою).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43/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по 2, або по 3, або по 6, або по 9 блістерів у картонній коробці; по 14 таблеток у блістері; по 1, або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иробництво «in bulk», первинне та вторинне пакування, контроль серії та випуск серії</w:t>
            </w:r>
            <w:r>
              <w:rPr>
                <w:rFonts w:cs="Arial" w:ascii="Arial" w:hAnsi="Arial"/>
                <w:sz w:val="16"/>
                <w:szCs w:val="16"/>
                <w:lang w:val="ru-RU"/>
              </w:rPr>
              <w:t>:</w:t>
            </w:r>
            <w:r>
              <w:rPr>
                <w:rFonts w:cs="Arial" w:ascii="Arial" w:hAnsi="Arial"/>
                <w:sz w:val="16"/>
                <w:szCs w:val="16"/>
              </w:rPr>
              <w:t xml:space="preserve"> </w:t>
              <w:br/>
              <w:t>КРКА, д.д., Ново место, Словенія; контроль серії: Лабена д.о.о., Слове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w:t>
              <w:br/>
              <w:t xml:space="preserve">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Фармакологічні властивості" відповідно до інформації щодо медичного застосування референтного лікарського засобу (КРЕСТОР, таблетки, вкриті плівковою оболонкою).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МПРАВ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у формулах розрахунку в тестах «Однорідність дозованих одиниць», «Розчинення», «Кількісне визначення», «Супровідні домішки», де помилково вказано для розрахунку молекулярну масу пароксетину гідрохлориду напівгідрату (374,83). Коректним є використання молекулярної маси пароксетину гідрохлориду (365,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МПРАВ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in bulk: по 10 таблеток у блістері, по 20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у формулах розрахунку в тестах «Однорідність дозованих одиниць», «Розчинення», «Кількісне визначення», «Супровідні домішки», де помилково вказано для розрахунку молекулярну масу пароксетину гідрохлориду напівгідрату (374,83). Коректним є використання молекулярної маси пароксетину гідрохлориду (365,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НИ ЛИСТ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истя по 50 г або по 100 г у пачці з внутрішнім пакетом; по 2 г у фільтр-пакеті; по 10 або по 20 фільтр-пакет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іючої речовини (сени листя) Golden Spices, Єгип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ДНОФАР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 мг; іn bulk № 3360: по 10 таблеток у блістері; по 336 блістерів у поліпропіленов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ДНОФАР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а упаковка або виробництво за повним циклом: АТ "Софарма", Болгарія </w:t>
              <w:br/>
              <w:t>Вторинна упаковка, дозвіл на випуск серії: АТ "ВІТАМІНИ", Украї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 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ДЕР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0,1 %; по 15 мл, 30 мл, 50 мл, 100 мл у флаконах з крапельницею;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більшення часу витримки bulk продукту з 48 годин до 28 днів. Затверджено: 3.2.P.3.3. – Interim Storage 48 h 3.2.P.3.4. no information on bulk holding time included Запропоновано: 3.2.P.3.3. – Bulk Storage 28 days 3.2.P.3.4. Validation plan and report on bulk holding time for 28 days includ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ПАЛГ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ФТЕНЗИ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5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 Болгарія (виробництво нерозфасованої продукції, первинна та вторинна упаковка); АТ «Софарма», Болгарія (дозвіл на випуск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АЗМАЛГ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або 5 мл в ампулі; по 5 або 10 амп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br/>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Затверджено: Термін придатності 4 роки. Запропоновано: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АЗМАЛГ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або 5 мл в ампулі; по 5 або 10 амп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ЕПТОМІЦ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5 г, флакони з порошком; 10 флаконів з порошком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w:t>
              <w:br/>
              <w:t>Супутня зміна</w:t>
              <w:br/>
              <w:t>- Зміни з якості. АФІ. Контроль АФІ (інші зміни) - Вилучення зі специфікації АФІ показників «Аномальна токсичність» та «Депресорні речовини», а також відповідні методи контролю до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ЕПТОМІЦ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 г, флакони з порошком; 10 флаконів з порошком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w:t>
              <w:br/>
              <w:t>Супутня зміна</w:t>
              <w:br/>
              <w:t>- Зміни з якості. АФІ. Контроль АФІ (інші зміни) - Вилучення зі специфікації АФІ показників «Аномальна токсичність» та «Депресорні речовини», а також відповідні методи контролю до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9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ЛЬФОКАМФОКАЇН-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вилучення інформації, викладеної російською мовою, та зазначення QR-коду у п. 17 ІНШЕ втор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СПР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 мг, №10 (10х1): по 10 таблеток у блістері; по 1 блістеру у картонній упаковці; №30 (10х3):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СПР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 мг, №10 (10х1): по 10 таблеток у блістері; по 1 блістеру у картонній упаковці; №30 (10х3):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ФЕНТАНІЛ-3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50 мкг/мл по 5 мл в ампулі; по 5 ампул у блістері; по 1 блістеру в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а заявника/власника реєстраційного посвідчення.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w:t>
              <w:br/>
              <w:t xml:space="preserve">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1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ФЕНТАНІЛ-3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5 мкг/мл по 2 мл в ампулі; по 5 ампул у блістері; по 1 блістеру в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а заявника/власника реєстраційного посвідчення.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w:t>
              <w:br/>
              <w:t xml:space="preserve">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ФНА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30 таблеток, вкритих плівковою оболонкою, у флаконі з поліетилену високої щільності (HDPE) із поліпропіленовою кришкою, оснащеною захистом від дітей;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атко Фарма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атко Фарма Ліміте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ВАГРАСТИ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Тева Балтікс, Литва (контроль якості); Тева Фармацевтікал Індастріз Лтд., Ізраїль (виробництво за повним цикло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ва/Ізраїл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Особливості застосування", "Побічні реакції" відповідно до інформації з безпеки застосування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ВАГРАСТИ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Тева Балтікс, Литва (контроль якості); Тева Фармацевтікал Індастріз Лтд., Ізраїль (виробництво за повним цикло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ва/Ізраїл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Особливості застосування", "Побічні реакції" відповідно до інформації з безпеки застосування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0-CEP 2017-245-Rev 00 для діючої речовини Temozolomide від нового виробника FORMOSA LABORATORIES, INC.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0-CEP 2017-245-Rev 00 для діючої речовини Temozolomide від нового виробника FORMOSA LABORATORIES, INC.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5 або 20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0-CEP 2017-245-Rev 00 для діючої речовини Temozolomide від нового виробника FORMOSA LABORATORIES, INC.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40 мг, по 5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0-CEP 2017-245-Rev 00 для діючої речовини Temozolomide від нового виробника FORMOSA LABORATORIES, INC.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80 мг, по 5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0-CEP 2017-245-Rev 00 для діючої речовини Temozolomide від нового виробника FORMOSA LABORATORIES, INC.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ОМЕДА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5 капсу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торинну упаковку, контроль/випробування серії, дозвіл на випуск серії); Нерфарма С.р.Л., Італiя (виробництво нерозфасованої продукції, первинна упаковка, контроль/випробування серії); Хаупт Фарма Амарег ГмбХ, Німеччина (виробництво нерозфасованої продукції, первинна упаковка,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0-CEP 2017-245-Rev 00 для діючої речовини Temozolomide від нового виробника FORMOSA LABORATORIES, INC.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2/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ПАЛГ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1 аб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w:t>
              <w:br/>
              <w:t>АТ "Софарма", Болгарія</w:t>
              <w:br/>
              <w:t>Виробництво нерозфасованої продукції, первинна упаковка, дозвіл на випуск серії або виробництво за повним циклом:</w:t>
              <w:br/>
              <w:t>АТ "Софарма", Болгарія</w:t>
              <w:br/>
              <w:t>Вторинна упаковка, дозвіл на випуск серії:</w:t>
              <w:br/>
              <w:t>АТ "ВІТАМІНИ", Украї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 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МПАЛГ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w:t>
            </w:r>
          </w:p>
          <w:p>
            <w:pPr>
              <w:pStyle w:val="111"/>
              <w:tabs>
                <w:tab w:val="clear" w:pos="708"/>
                <w:tab w:val="left" w:pos="12600" w:leader="none"/>
              </w:tabs>
              <w:rPr>
                <w:rFonts w:ascii="Arial" w:hAnsi="Arial" w:cs="Arial"/>
                <w:sz w:val="16"/>
                <w:szCs w:val="16"/>
              </w:rPr>
            </w:pPr>
            <w:r>
              <w:rPr>
                <w:rFonts w:cs="Arial" w:ascii="Arial" w:hAnsi="Arial"/>
                <w:sz w:val="16"/>
                <w:szCs w:val="16"/>
              </w:rPr>
              <w:t xml:space="preserve">in bulk № 1590: по 10 таблеток у блістері; по 159 блістерів у поліпропіленовій коробці; </w:t>
            </w:r>
          </w:p>
          <w:p>
            <w:pPr>
              <w:pStyle w:val="111"/>
              <w:tabs>
                <w:tab w:val="clear" w:pos="708"/>
                <w:tab w:val="left" w:pos="12600" w:leader="none"/>
              </w:tabs>
              <w:rPr>
                <w:rFonts w:ascii="Arial" w:hAnsi="Arial" w:cs="Arial"/>
                <w:sz w:val="16"/>
                <w:szCs w:val="16"/>
              </w:rPr>
            </w:pPr>
            <w:r>
              <w:rPr>
                <w:rFonts w:cs="Arial" w:ascii="Arial" w:hAnsi="Arial"/>
                <w:sz w:val="16"/>
                <w:szCs w:val="16"/>
              </w:rPr>
              <w:t xml:space="preserve">in bulk № 1620: по 10 таблеток у блістері; по 162 блістери у поліпропіленовій коробці; </w:t>
            </w:r>
          </w:p>
          <w:p>
            <w:pPr>
              <w:pStyle w:val="111"/>
              <w:tabs>
                <w:tab w:val="clear" w:pos="708"/>
                <w:tab w:val="left" w:pos="12600" w:leader="none"/>
              </w:tabs>
              <w:rPr>
                <w:rFonts w:ascii="Arial" w:hAnsi="Arial" w:cs="Arial"/>
                <w:sz w:val="16"/>
                <w:szCs w:val="16"/>
              </w:rPr>
            </w:pPr>
            <w:r>
              <w:rPr>
                <w:rFonts w:cs="Arial" w:ascii="Arial" w:hAnsi="Arial"/>
                <w:sz w:val="16"/>
                <w:szCs w:val="16"/>
              </w:rPr>
              <w:t>in bulk № 1650: по 10 таблеток у блістері; по 165 блістерів у поліпропіленов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w:t>
              <w:br/>
              <w:t>АТ "Софарма", Болгарія</w:t>
              <w:br/>
              <w:t>Виробництво нерозфасованої продукції, первинна упаковка, дозвіл на випуск серії:</w:t>
              <w:br/>
              <w:t>АТ "Софарма", Болгар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ОТАР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300 мг, по 10 таблеток у блістері; по 5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АТ "ВІТАМІНИ", Украї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 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ОТАР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300 мг,</w:t>
            </w:r>
          </w:p>
          <w:p>
            <w:pPr>
              <w:pStyle w:val="111"/>
              <w:tabs>
                <w:tab w:val="clear" w:pos="708"/>
                <w:tab w:val="left" w:pos="12600" w:leader="none"/>
              </w:tabs>
              <w:rPr>
                <w:rFonts w:ascii="Arial" w:hAnsi="Arial" w:cs="Arial"/>
                <w:sz w:val="16"/>
                <w:szCs w:val="16"/>
              </w:rPr>
            </w:pPr>
            <w:r>
              <w:rPr>
                <w:rFonts w:cs="Arial" w:ascii="Arial" w:hAnsi="Arial"/>
                <w:sz w:val="16"/>
                <w:szCs w:val="16"/>
              </w:rPr>
              <w:t xml:space="preserve">in bulk № 2460: по 10 таблеток у блістері, по 246 блістерів у поліпропіленовій коробці; </w:t>
            </w:r>
          </w:p>
          <w:p>
            <w:pPr>
              <w:pStyle w:val="111"/>
              <w:tabs>
                <w:tab w:val="clear" w:pos="708"/>
                <w:tab w:val="left" w:pos="12600" w:leader="none"/>
              </w:tabs>
              <w:rPr>
                <w:rFonts w:ascii="Arial" w:hAnsi="Arial" w:cs="Arial"/>
                <w:sz w:val="16"/>
                <w:szCs w:val="16"/>
              </w:rPr>
            </w:pPr>
            <w:r>
              <w:rPr>
                <w:rFonts w:cs="Arial" w:ascii="Arial" w:hAnsi="Arial"/>
                <w:sz w:val="16"/>
                <w:szCs w:val="16"/>
              </w:rPr>
              <w:t>in bulk № 2580: по 10 таблеток у блістері; по 258 блістерів у поліпропіленов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25 мкг/доза; по 0,5 мл (1 доза) у попередньо заповненому шприці з прикріпленою голкою №1 в картонній коробці; по 0,5 мл (1 доза) у попередньо заповненому шприці з прикріпленою голкою №1 в стандартно-експортній упаковці, яка міститься у картонній коробці з інструкцією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 Францiя (наповнення шприців (включаючи cтерилізуючу фільтрацію) та їх інспектування, контроль якості за показником стерильність); Санофі Пастер, Францiя (виробництво готового нерозфасованого продукту, вторинне пакування, контроль якості та випуск серії); Санофі Пастер, Францiя (вторинне пакування, випуск серії); Санофі-Авентіс Прайвіт Ко. Лтд., Платформа логістики та дистрибуції у м. Будапешт, Угорщина (вторинне пакування, випуск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Введення додаткових критеріїв прийнятності, а саме: визначення загального числа аеробних мікроорганізмів (TAMC) і тесту на вміст бактеріальних ендотоксинів до специфікацій допоміжних речовин, які використовуються у виробництві готового лікарського засобу, відповідно до вимог Ph. Eur. Монографія 2034 «Субстанції для фармацевтичного застос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ОРІКАРД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аміна затвердженого виробника АФІ торасеміду Hetero Labs Limited, India на нового виробника АФІ торасеміду Pure Chem Private Limited, India.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ОРІКАРД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аміна затвердженого виробника АФІ торасеміду Hetero Labs Limited, India на нового виробника АФІ торасеміду Pure Chem Private Limited, India.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1,25 мг/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всі стадії виробничого процесу); юридична адреса виробника; відповідальний за випуск серії, не включаючи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інструкцію для медичного застосування лікарського засобу у розділ «Місцезнаходження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юридична адреса: Україна, 01013, м. Київ, вул. Будіндустрії,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w:t>
              <w:br/>
              <w:t xml:space="preserve">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1,25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всі стадії виробничого процесу); юридична адреса виробника; відповідальний за випуск серії, не включаючи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інструкцію для медичного застосування лікарського засобу у розділ «Місцезнаходження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юридична адреса: Україна, 01013, м. Київ, вул. Будіндустрії,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w:t>
              <w:br/>
              <w:t xml:space="preserve">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2,5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всі стадії виробничого процесу); юридична адреса виробника; відповідальний за випуск серії, не включаючи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інструкцію для медичного застосування лікарського засобу у розділ «Місцезнаходження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юридична адреса: Україна, 01013, м. Київ, вул. Будіндустрії,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w:t>
              <w:br/>
              <w:t xml:space="preserve">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2,5 мг/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всі стадії виробничого процесу); юридична адреса виробника; відповідальний за випуск серії, не включаючи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інструкцію для медичного застосування лікарського засобу у розділ «Місцезнаходження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юридична адреса: Україна, 01013, м. Київ, вул. Будіндустрії,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w:t>
              <w:br/>
              <w:t xml:space="preserve">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1,25 мг/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всі стадії виробничого процесу); юридична адреса виробника; відповідальний за випуск серії, не включаючи контроль/випробування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 Україна (виробництво за повним цикло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за повним циклом АТ «ФАРМАК», Україна до вже затвердженого виробника ТОВ НВФ «МІКРОФІМ», Украї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АТ «ФАРМАК», Україна, що відповідає за випуск серії включаючи контроль серії до вже затвердженого виробника ТОВ НВФ «МІКРОФІМ», Україна.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Зміни щодо безпеки/ефективності та фармаконагляду (інші зміни) заміна інформації у розділі «Маркування» (затверджено: Додається; запропоновано: Відповідно до затвердженого тексту маркуванн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точнення на первинній упаковці у п.6 ІНШЕ та на вторинній упаковці у п. 17 ІНШЕ щодо логотипу заявника та виробника та вилучення інформації російською мовою.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процесі виробництва ГЛЗ для адаптації технологічного процесу до обладнання нового виробник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розміру серії ГЛЗ для дозування 4мг/1,25мг/10мг (затверджено: 2000 упаковок; 4000 упаковок; 8000 упаковок; запропоновано: 2000 упаковок; 4000 упаковок; 8000 упаковок; 16000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2,5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всі стадії виробничого процесу); юридична адреса виробника; відповідальний за випуск серії, не включаючи контроль/випробування серії); АТ "ФАРМАК", Україна (виробництво за повним цикло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за повним циклом АТ «ФАРМАК», Україна до вже затвердженого виробника ТОВ НВФ «МІКРОФІМ», Украї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АТ «ФАРМАК», Україна, що відповідає за випуск серії включаючи контроль серії до вже затвердженого виробника ТОВ НВФ «МІКРОФІМ», Україна.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Зміни щодо безпеки/ефективності та фармаконагляду (інші зміни) заміна інформації у розділі «Маркування» (затверджено: Додається; запропоновано: Відповідно до затвердженого тексту маркуванн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точнення на первинній упаковці у п.6 ІНШЕ та на вторинній упаковці у п. 17 ІНШЕ щодо логотипу заявника та виробника та вилучення інформації російською мовою.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процесі виробництва ГЛЗ для адаптації технологічного процесу до обладнання нового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ля дозувань 4мг/1,25мг/5мг, 8мг/2,5мг/5мг та 8мг/2,5мг/10мг ГЛЗ зміни методики за показниками «Супровідні домішки» та «Кількісне визначення», а саме до пробопідготовки додано примітки щодо «необхідності використання води Р якості Millipore» та «для досягнення придатності хроматографічної системи дозволяється змінювати мертвий об’єм», а також для перевірки придатності хроматографічної системи додано примітку «у разі необхідності, для досягнення хроматографічної системи час насичення колонки може бути збіль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2,5 мг/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всі стадії виробничого процесу); юридична адреса виробника; відповідальний за випуск серії, не включаючи контроль/випробування серії); АТ "ФАРМАК", Україна (виробництво за повним цикло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за повним циклом АТ «ФАРМАК», Україна до вже затвердженого виробника ТОВ НВФ «МІКРОФІМ», Украї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АТ «ФАРМАК», Україна, що відповідає за випуск серії включаючи контроль серії до вже затвердженого виробника ТОВ НВФ «МІКРОФІМ», Україна.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Зміни щодо безпеки/ефективності та фармаконагляду (інші зміни) заміна інформації у розділі «Маркування» (затверджено: Додається; запропоновано: Відповідно до затвердженого тексту маркуванн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точнення на первинній упаковці у п.6 ІНШЕ та на вторинній упаковці у п. 17 ІНШЕ щодо логотипу заявника та виробника та вилучення інформації російською мовою.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процесі виробництва ГЛЗ для адаптації технологічного процесу до обладнання нового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ля дозувань 4мг/1,25мг/5мг, 8мг/2,5мг/5мг та 8мг/2,5мг/10мг ГЛЗ зміни методики за показниками «Супровідні домішки» та «Кількісне визначення», а саме до пробопідготовки додано примітки щодо «необхідності використання води Р якості Millipore» та «для досягнення придатності хроматографічної системи дозволяється змінювати мертвий об’єм», а також для перевірки придатності хроматографічної системи додано примітку «у разі необхідності, для досягнення хроматографічної системи час насичення колонки може бути збіль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1,25 мг/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Україна (лабораторія фізико-хімічного аналізу та контролю виробництва; виробнича дільниця (всі стадії виробничого процесу); юридична адреса виробника; відповідальний за випуск серії, не включаючи контроль/випробування серії); </w:t>
              <w:br/>
              <w:t>АТ "ФАРМАК", Україна (виробництво за повним цикло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за повним циклом АТ «ФАРМАК», Україна до вже затвердженого виробника ТОВ НВФ «МІКРОФІМ», Украї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АТ «ФАРМАК», Україна, що відповідає за випуск серії включаючи контроль серії до вже затвердженого виробника ТОВ НВФ «МІКРОФІМ», Україна.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Зміни І типу - Зміни щодо безпеки/ефективності та фармаконагляду (інші зміни) заміна інформації у розділі «Маркування» (затверджено: Додається; запропоновано: Відповідно до затвердженого тексту маркуванн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точнення на первинній упаковці у п.6 ІНШЕ та на вторинній упаковці у п. 17 ІНШЕ щодо логотипу заявника та виробника та вилучення інформації російською мовою.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процесі виробництва ГЛЗ для адаптації технологічного процесу до обладнання нового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ля дозувань 4мг/1,25мг/5мг, 8мг/2,5мг/5мг та 8мг/2,5мг/10мг ГЛЗ зміни методики за показниками «Супровідні домішки» та «Кількісне визначення», а саме до пробопідготовки додано примітки щодо «необхідності використання води Р якості Millipore» та «для досягнення придатності хроматографічної системи дозволяється змінювати мертвий об’єм», а також для перевірки придатності хроматографічної системи додано примітку «у разі необхідності, для досягнення хроматографічної системи час насичення колонки може бути збіль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ПЛІКСАМ® 10 МГ/2,5 МГ/10 М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2,5 мг/10 мг по 30 таблеток у контейнері для таблеток; по 1 або по 3 контейнери для таблет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аналіз, пакування та випуск серії: Лабораторії Серв'є Індастрі, Франція; відповідальний за виробництво, аналіз, пакування та випуск серії: Серв'є (Ірландія) Індастріс Лтд, Ірланд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Франція</w:t>
            </w:r>
            <w:r>
              <w:rPr>
                <w:rFonts w:cs="Arial" w:ascii="Arial" w:hAnsi="Arial"/>
                <w:sz w:val="16"/>
                <w:szCs w:val="16"/>
                <w:lang w:val="ru-RU"/>
              </w:rPr>
              <w:t>/</w:t>
            </w:r>
            <w:r>
              <w:rPr>
                <w:rFonts w:cs="Arial" w:ascii="Arial" w:hAnsi="Arial"/>
                <w:sz w:val="16"/>
                <w:szCs w:val="16"/>
              </w:rPr>
              <w:t xml:space="preserve"> Ірла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альтернативного розміру серії ГЛЗ для дозування 10 мг/2,5 мг/10 мг, який виробляється Серв'є (Ірландія) Індастріс Лтд. (Горей Роуд, Арклоу – Ірландія). Пропонована редакція - Batch size: 700,000 film-coated tablets or 2,100,000 film-coated tablet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Додавання нового сертифікату відповідності Європейській Фармакопеї № R1-CEP 2010-045 - Rev 00 для вихідного матеріалу L-аргінін від нового виробника Shanghai Kyowa Aminoacid Co., Ltd., який використовується у виробничому процесі активної субстанції в доповнення до вже затвердженого виробника Kyowa Hakko Bio Co., Ltd. Shanghai Kyowa Aminoacid Co., Ltd., який належить до тієї ж самої групи, що поточно зареєстрований виробник Kyowa Hakko Bio Co., Ltd.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показниками «Вміст діючих речовин (кількісного визначення)» та визначення «Продуктів деградації» в готовому лікарському засобі. В рамках цієї зміни пропонується оновити наступні розділи МКЯ ЛЗ відповідно до попередньої зміни- видалення сили дії 2,5 мг/0,625 мг/5 мг: 4. «Ідентифікація діючих речовин», 5. «Вміст діючих речовин (кількісне визначення», 6. «Продукти деградації», 7. «Однорідність дозованих одиниць», 8. Розчинення», 9. «Додаток 1: Хроматограми». Виправити перелічені нижче типографічні помилки: - замінити Y36 на Y38 (розділ «Вміст інших продуктів деградації», підрозділ 6.2.5 «Вміст інших продуктів деградації»); - замінити час “27” на “35” у Таблиці 7 (розділ ''5 «Вміст діючих речовин (кількісне визначення)», підрозділ “5.4. Хроматографічні умови ВЕРХ” у Методах контролю лікарського засобу); - зміни у р. 7. «Однорідність дозованих одиниць», підрозділі «7.3. Хроматографічні умови UHPLC»), а саме заміна інформації на «Strong solvent or wash solvent: 200 µL of the mixture water for chromatography/isopropanol (40/60 V/V). Weak solvent or purge solvent: 600 µL of the mixture water for chromatography/acetonitrile (70/30 V/V)» . -виправити технічну помилку у нумерації таблиць у методах контролю якості у р. 6. «Продукти деградації», 7.»Однорідність дозованих одиниць», 8. «Розчи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РИПЛІКСАМ® 10 МГ/2,5 МГ/5 МГ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2,5 мг/5 мг; по 30 таблеток у контейнері для таблеток; по 1 або по 3 контейнери для таблет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аналіз, пакування та випуск серії: Лабораторії Серв'є Індастрі, Франція; відповідальний за виробництво, аналіз, пакування та випуск серії: Серв'є (Ірландія) Індастріс Лтд, Ірланд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Франція</w:t>
            </w:r>
            <w:r>
              <w:rPr>
                <w:rFonts w:cs="Arial" w:ascii="Arial" w:hAnsi="Arial"/>
                <w:sz w:val="16"/>
                <w:szCs w:val="16"/>
                <w:lang w:val="ru-RU"/>
              </w:rPr>
              <w:t>/</w:t>
            </w:r>
            <w:r>
              <w:rPr>
                <w:rFonts w:cs="Arial" w:ascii="Arial" w:hAnsi="Arial"/>
                <w:sz w:val="16"/>
                <w:szCs w:val="16"/>
              </w:rPr>
              <w:t xml:space="preserve"> Ірла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w:t>
              <w:br/>
              <w:t>Додавання нового сертифікату відповідності Європейській Фармакопеї № R1-CEP 2010-045 - Rev 00 для вихідного матеріалу L-аргінін від нового виробника Shanghai Kyowa Aminoacid Co., Ltd., який використовується у виробничому процесі активної субстанції в доповнення до вже затвердженого виробника Kyowa Hakko Bio Co., Ltd. Shanghai Kyowa Aminoacid Co., Ltd., який належить до тієї ж самої групи, що поточно зареєстрований виробник Kyowa Hakko Bio Co., Ltd.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показниками «Вміст діючих речовин (кількісного визначення)» та визначення «Продуктів деградації» в готовому лікарському засобі.</w:t>
              <w:br/>
              <w:t>В рамках цієї зміни пропонується оновити наступні розділи МКЯ ЛЗ відповідно до попередньої зміни- видалення сили дії 2,5 мг/0,625 мг/5 мг: 4. «Ідентифікація діючих речовин», 5. «Вміст діючих речовин (кількісне визначення», 6. «Продукти деградації», 7. «Однорідність дозованих одиниць», 8. Розчинення», 9. «Додаток 1: Хроматограми». Виправити перелічені нижче типографічні помилки: - замінити Y36 на Y38 (розділ «Вміст інших продуктів деградації», підрозділ 6.2.5 «Вміст інших продуктів деградації»);</w:t>
              <w:br/>
              <w:t xml:space="preserve">- замінити час “27” на “35” у Таблиці 7 (розділ ''5 «Вміст діючих речовин (кількісне визначення)», підрозділ “5.4. Хроматографічні умови ВЕРХ” у Методах контролю лікарського засобу); - зміни у р. 7. «Однорідність дозованих одиниць», підрозділі «7.3. Хроматографічні умови UHPLC»), а саме заміна інформації на «Strong solvent or wash solvent: 200 µL of the mixture water for chromatography/isopropanol (40/60 V/V). Weak solvent or purge solvent: 600 µL of the mixture water for chromatography/acetonitrile </w:t>
              <w:br/>
              <w:t>(70/30 V/V)», -виправити технічну помилку у нумерації таблиць у методах контролю якості у р. 6. «Продукти деградації», 7.»Однорідність дозованих одиниць», 8. «Розчи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РИПЛІКСАМ® 5 МГ/1,25 МГ/10 МГ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25 мг/10 мг; по 30 таблеток у контейнері для таблеток; по 1 або по 3 контейнери для таблет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аналіз, пакування та випуск серії: Лабораторії Серв'є Індастрі, Франція; відповідальний за виробництво, аналіз, пакування та випуск серії: Серв'є (Ірландія) Індастріс Лтд, Ірланд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Франція</w:t>
            </w:r>
            <w:r>
              <w:rPr>
                <w:rFonts w:cs="Arial" w:ascii="Arial" w:hAnsi="Arial"/>
                <w:sz w:val="16"/>
                <w:szCs w:val="16"/>
                <w:lang w:val="ru-RU"/>
              </w:rPr>
              <w:t>/</w:t>
            </w:r>
            <w:r>
              <w:rPr>
                <w:rFonts w:cs="Arial" w:ascii="Arial" w:hAnsi="Arial"/>
                <w:sz w:val="16"/>
                <w:szCs w:val="16"/>
              </w:rPr>
              <w:t xml:space="preserve"> Ірла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Додавання нового сертифікату відповідності Європейській Фармакопеї № R1-CEP 2010-045 - Rev 00 для вихідного матеріалу L-аргінін від нового виробника Shanghai Kyowa Aminoacid Co., Ltd., який використовується у виробничому процесі активної субстанції в доповнення до вже затвердженого виробника Kyowa Hakko Bio Co., Ltd. Shanghai Kyowa Aminoacid Co., Ltd., який належить до тієї ж самої групи, що поточно зареєстрований виробник Kyowa Hakko Bio Co., Ltd.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показниками «Вміст діючих речовин (кількісного визначення)» та визначення «Продуктів деградації» в готовому лікарському засобі.</w:t>
              <w:br/>
              <w:t>В рамках цієї зміни пропонується оновити наступні розділи МКЯ ЛЗ відповідно до попередньої зміни- видалення сили дії 2,5 мг/0,625 мг/5 мг:4. «Ідентифікація діючих речовин», 5. «Вміст діючих речовин (кількісне визначення», 6. «Продукти деградації», 7. «Однорідність дозованих одиниць», 8. Розчинення», 9. «Додаток 1: Хроматограми». Виправити перелічені нижче типографічні помилки: - замінити Y36 на Y38 (розділ «Вміст інших продуктів деградації», підрозділ 6.2.5 «Вміст інших продуктів деградації»);</w:t>
              <w:br/>
              <w:t xml:space="preserve">- замінити час “27” на “35” у Таблиці 7 (розділ ''5 «Вміст діючих речовин (кількісне визначення)», підрозділ “5.4. Хроматографічні умови ВЕРХ” у Методах контролю лікарського засобу); - зміни у р. 7. «Однорідність дозованих одиниць», підрозділі «7.3. Хроматографічні умови UHPLC»), а саме заміна інформації на «Strong solvent or wash solvent: 200 µL of the mixture water for chromatography/isopropanol (40/60 V/V). Weak solvent or purge solvent: 600 µL of the mixture water for chromatography/acetonitrile </w:t>
              <w:br/>
              <w:t>(70/30 V/V)», Незначна зміна у затверджених методах випробування за показниками «Вміст діючих речовин (кількісного визначення)» та визначення «Продуктів деградації» в готовому лікарському засобі. В рамках цієї зміни пропонується оновити наступні розділи МКЯ ЛЗ відповідно до попередньої зміни- видалення сили дії 2,5 мг/0,625 мг/5 мг: 4. «Ідентифікація діючих речовин», 5. «Вміст діючих речовин (кількісне визначення», 6. «Продукти деградації», 7. «Однорідність дозованих одиниць», 8. Розчинення», 9. «Додаток 1: Хроматограми». Виправити перелічені нижче типографічні помилки: - замінити Y36 на Y38 (розділ «Вміст інших продуктів деградації», підрозділ 6.2.5 «Вміст інших продуктів деградації»); - замінити час “27” на “35” у Таблиці 7 (розділ ''5 «Вміст діючих речовин (кількісне визначення)», підрозділ “5.4. Хроматографічні умови ВЕРХ” у Методах контролю лікарського засобу); - зміни у р. 7. «Однорідність дозованих одиниць», підрозділі «7.3. Хроматографічні умови UHPLC»), а саме заміна інформації на «Strong solvent or wash solvent: 200 µL of the mixture water for chromatography/isopropanol (40/60 V/V)</w:t>
              <w:br/>
              <w:t>Weak solvent or purge solvent: 600 µL of the mixture water for chromatography/acetonitrile (70/30 V/V)», -виправити технічну помилку у нумерації таблиць у методах контролю якості у р. 6. «Продукти деградації», 7.»Однорідність дозованих одиниць», 8. «Розчи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ПЛІКСАМ® 5 МГ/1,25 МГ/5 М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25 мг/5 мг по 30 таблеток у контейнері для таблеток; по 1 або по 3 контейнери для таблет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аналіз, пакування та випуск серії: Лабораторії Серв'є Індастрі, Франція; відповідальний за виробництво, аналіз, пакування та випуск серії: Серв'є (Ірландія) Індастріс Лтд, Ірланд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Франція</w:t>
            </w:r>
            <w:r>
              <w:rPr>
                <w:rFonts w:cs="Arial" w:ascii="Arial" w:hAnsi="Arial"/>
                <w:sz w:val="16"/>
                <w:szCs w:val="16"/>
                <w:lang w:val="ru-RU"/>
              </w:rPr>
              <w:t>/</w:t>
            </w:r>
            <w:r>
              <w:rPr>
                <w:rFonts w:cs="Arial" w:ascii="Arial" w:hAnsi="Arial"/>
                <w:sz w:val="16"/>
                <w:szCs w:val="16"/>
              </w:rPr>
              <w:t xml:space="preserve"> Ірла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Додавання нового сертифікату відповідності Європейській Фармакопеї № R1-CEP 2010-045 - Rev 00 для вихідного матеріалу L-аргінін від нового виробника Shanghai Kyowa Aminoacid Co., Ltd., який використовується у виробничому процесі активної субстанції в доповнення до вже затвердженого виробника Kyowa Hakko Bio Co., Ltd. Shanghai Kyowa Aminoacid Co., Ltd., який належить до тієї ж самої групи, що поточно зареєстрований виробник Kyowa Hakko Bio Co., Ltd.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показниками «Вміст діючих речовин (кількісного визначення)» та визначення «Продуктів деградації» в готовому лікарському засоб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 рамках цієї зміни пропонується оновити наступні розділи МКЯ ЛЗ відповідно до попередньої зміни- видалення сили дії 2,5 мг/0,625 мг/5 мг: 4. «Ідентифікація діючих речовин», 5. «Вміст діючих речовин (кількісне визначення», 6. «Продукти деградації», 7. «Однорідність дозованих одиниць», 8. Розчинення», 9. «Додаток 1: Хроматограми». Виправити перелічені нижче типографічні помилки: - замінити Y36 на Y38 (розділ «Вміст інших продуктів деградації», підрозділ 6.2.5 «Вміст інших продуктів деградац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 замінити час “27” на “35” у Таблиці 7 (розділ ''5 «Вміст діючих речовин (кількісне визначення)», підрозділ “5.4. Хроматографічні умови ВЕРХ” у Методах контролю лікарського засобу); - зміни у р. 7. «Однорідність дозованих одиниць», підрозділі «7.3. Хроматографічні умови UHPLC»), а саме заміна інформації на «Strong solvent or wash solvent: 200 µL of the mixture water for chromatography/isopropanol (40/60 V/V). Weak solvent or purge solvent: 600 µL of the mixture water for chromatography/acetonitrile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70/30 V/V)» . -виправити технічну помилку у нумерації таблиць у методах контролю якості у р. 6. «Продукти деградації», 7.»Однорідність дозованих одиниць», 8. «Розчи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НДЕВІ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драже, по 50 драже у контейнері, по 1 контейнеру в пачці з картону; по 50 драже у контейн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та відповідним методом випробування – введення показника визначення залишкової кількості органічного розчинника – метанолу на АФІ рутин для виробників «Sichuan Xieli Pharmaceutical Co., Ltd», Китай та «Chengdu Okay Pharmaceutical Co., Ltd», Китай;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Рутину виробництва «Chengdu Okay Pharmaceutical Co., Ltd», Китай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ВІПІРАВІР-МІКРОХІ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4 або 10 блістерів у пачці з картону; по 40 або 100 таблеток у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лабораторія біологічного аналізу; юридична адреса; відповідальний за випуск серії, не включаючи контроль/випробування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інструкцію для медичного застосування лікарського засобу у розділ "Заявник".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фактичного місця виробництва (юридична адреса: Україна, 01013, м. Київ, вул. Будіндустрії, буд.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ЗЛОДЕ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5 мл; по 5 мл розчину в попередньо заповненому скляному шприці з контролем першого відкриття; по 2 попередньо заповнені шприци в контурній чарунковій упаковці з двома безпечними голками «BD SafetyGlide™»;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ЮК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пакування, візуальний контроль, випробування серій; опис, ідентифікація методом інфрачервоної (ІЧ) спектроскопії, кількісне визначення фулвестранту методом високоефективної рідинної хроматографії (ВЕРХ), продукти деградації методом ВЕРХ, об'єм розчину для ін'єкцій у контейнерах, функціональне випробування PFS, бактеріальні ендотоксини, механічні включення (невидимі частки), стерильність, вміст етанолу методом газової хроматографії (ГХ), вміст бензилового спирту методом ГХ, вміст бензилбензоату методом ГХ: Веттер Фарма-Фертигун ГмбХ та Ко. КГ, Німеччина; Вторинна упаковка, випуск серій, випробування стабільності: АстраЗенека ЮК Лімітед, Велика Британія; Візуальний контроль: Веттер Фарма-Фертигун ГмбХ та Ко. КГ, Німеччина; </w:t>
              <w:br/>
              <w:t xml:space="preserve">Візуальний контроль, випробування серій (випробування стерильності): Веттер Фарма-Фертигун ГмбХ та Ко. КГ, Німеччина; </w:t>
              <w:br/>
              <w:t>Виробництво, первинне пакування, візуальний контроль, випробування серій; опис, ідентифікація методом інфрачервоної (ІЧ) спектроскопії, кількісне визначення фулвестранту методом високоефективної рідинної хроматографії (ВЕРХ), продукти деградації методом ВЕРХ, об'єм розчину для ін'єкцій у контейнерах, функціональне випробування PFS, бактеріальні ендотоксини, механічні включення (невидимі частки), стерильність, вміст етанолу методом газової хроматографії (ГХ), вміст бензилового спирту методом ГХ, вміст бензилбензоату методом ГХ): Веттер Фарма-Фертигун ГмбХ та Ко. КГ,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ГЛЗ, а саме викладення тексту державною мовою згідно сучасних вимог, а також внесення редакційних правок, редагування та уточнення перекладу для приведення у відповідність до оригінальних матеріалів заявника.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КСИКА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у флаконі, по 5 флаконів у контурній чарунковій упаковці, по 1 контурній чарунковій упаков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й CMDh. Термін введення змін - протягом 6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та "Побічні реакції" відповідно до рекомендацій PRAC.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БРИГ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інфузій по 1 г; по 1 г порошку у скляному флаконі; по 50 мл розчинника (вода для ін’єкцій) у скляному флаконі; по 1 флакону з порошком, по 1 флакону з розчинником, по 1 пристрою Octajet для переносу, по 1 фільт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первинну упаковку, контроль якості, випуск серії: Октафарма АБ, Швеція; Виробник, відповідальний за виробництво in bulk, первинну та вторинну упаковку, маркування, візуальну інспекцію, контроль якості, випуск серії: Октафарма Фармацевтика Продуктіонсгес. м.б.Х., Австрія; Виробник, відповідальний за візуальний контроль, маркування, вторинну упаковку: Октафарма Дессау ГмбХ, Німеччина; Виробник, відповідальний за виробництво розчинника (вода для ін’єкцій): Б. Браун Мелсунген АГ,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текст маркування лікарського засобу: первинна упаковка - п. 3. «НОМЕР СЕРІЇ ЛІКАРСЬКОГО ЗАСОБУ» та п.4. «ДАТА ЗАКІНЧЕННЯ ТЕРМІНУ ПРИДАТНОСТІ»; вторинна упаковка – п.8. «ДАТА ЗАКІНЧЕННЯ ТЕРМІНУ ПРИДАТНОСТІ», п.13. «НОМЕР СЕРІЇ ЛІКАРСЬКОГО ЗАСОБУ», а також редакторські правки у пунктах 6 (первинна упаковка) та 17 (вторинна упаков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ФІТОБРОНХОЛ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збір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Ліктрави"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ЛЗ для упаковки по 50 г у пачках з внутрішнім пакетом, виходячи з кількісного або відсоткового вмісту компонентів ГЛЗ в одиниці лікарської форми та із передбачуваного розміру серії. Затверджено: розмір серії ГЛЗ для упаковки по 50 г у пачках з внутрішнім пакетом: 200,0 кг(± 20%) 4000 уп.(± 20%); 300 кг(± 20%) 6000 уп.(± 20%); 500 кг(± 20%) 10000 уп.(± 20%); 900 кг(± 20%) 18000 уп. (± 20%); 1250 кг(± 20%) 25000 уп. (± 20%). Запропоновано: розмір серії ГЛЗ для упаковки по 50 г у пачках з внутрішнім пакетом: 50,0 кг(± 20%) 1000 уп.(± 20%) (від 800 до 1200 уп); 100 кг(± 20%) 2000 уп.(± 20%)(від 1600 до 2400 уп); 200 кг(± 20%) 4000 уп.(± 20%)(від 3200 до 4800 уп); 300 кг(± 20%) 6000 уп. (± 20%)(від 4800 до 7200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ОКСА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очна 0,3 %; по 3 г у ламінованій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Герхард Манн Хем.-фарм. Фабрик ГмбХ</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2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ОКСІУ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пляшці, по 1 пляш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приведення специфікації та методів контролю АФІ Левофлоксацину гемігідрат у виробника ГЛЗ затвердженого виробника Shangyu Jingxin Pharmaceutical Co. Ltd., Китай у відповідність до монографії USP, а саме вилучення контролю за показником «Важкі метали» на основі оцінки ризику згідно ICH Q3D «Elemental impurities», контроль за показниками «Супровідні домішки» та «D-офлоксацин» приведено згідно монографії USP. Оновлення контролю за показниками «Ідентифікація», «Залишкові кількості органічних розчинників», «Бактеріальні ендотоксини» та «Мікробіологічна чистота».</w:t>
              <w:br/>
              <w:t>Супутня зміна</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 xml:space="preserv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додаткового виробника АФІ Левофлоксацину гемігідрату: Zhejiang Starry Pharmaceutical Co. Ltd., Китай (затверджено: Shangyu Jingxin Pharmaceutical Co. Ltd., Китай; </w:t>
              <w:br/>
              <w:t>- зміни II типу - Зміни з якості. АФІ. (інші зміни) – оновлення DMF на АФІ Левофлоксацину гемігідрату, виробника Shangyu Jingxin Pharmaceutical Co. Ltd., Китай. Затверджено: DMF (OP-2010-09) Запропоновано: DMF (OP-20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ОСТЕР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мл в ампулі; по 5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w:t>
              <w:br/>
              <w:t>Введення змін протягом 6-ти місцяв з дати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2 - 031 - Rev 03 (затверджено: R1-CEP 2002 - 031 - Rev 02) для АФІ бетаметазону дипропіонату від вже затвердженого виробника який змінив найменування з Crystal Pharma S.A. U., Spain на Curia Spain S.A.U., Spain,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ЗАМЕ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150 мг; по 1 капсулі в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ОРЛД МЕДИЦИН»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статусу рекламування в наказі МОЗ України № 1517 від 25.08.2023 в процесі внесення змін</w:t>
            </w:r>
            <w:r>
              <w:rPr>
                <w:rFonts w:cs="Arial" w:ascii="Arial" w:hAnsi="Arial"/>
                <w:sz w:val="16"/>
                <w:szCs w:val="16"/>
              </w:rPr>
              <w:t xml:space="preserve">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Мевсім Ількбахар Дінчель / Mrs. Mevsim Ilkbahar Dincel. 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Зміни І типу - Зміни щодо безпеки/ефективності та фармаконагляду (інші зміни) - Зміни внесено в текст маркування первинної упаковки у п. 3. «НОМЕР СЕРІЇ ЛІКАРСЬКОГО ЗАСОБУ», п. 4. «ДАТА ЗАКІНЧЕННЯ ТЕРМІНУ ПРИДАТНОСТІ» та до тексту маркування вторинної упаковки лікарського засобу у п. 4. «ЛІКАРСЬКА ФОРМА ТА КІЛЬКІСТЬ ОДИНИЦЬ В УПАКОВЦІ», п.7. «ІНШІ ОСОБЛИВІ ЗАСТЕРЕЖЕННЯ», п. 8. «ДАТА ЗАКІНЧЕННЯ ТЕРМІНУ ПРИДАТНОСТІ», п. 12. «НОМЕР РЕЄСТРАЦІЙНОГО ПОСВІДЧЕННЯ», п. 13. «НОМЕР СЕРІЇ ЛІКАРСЬКОГО ЗАСОБУ». Термін введення змін - протягом 6 місяців після затвердження). Редакція в наказі - підлягає. </w:t>
            </w:r>
            <w:r>
              <w:rPr>
                <w:rFonts w:cs="Arial" w:ascii="Arial" w:hAnsi="Arial"/>
                <w:b/>
                <w:sz w:val="16"/>
                <w:szCs w:val="16"/>
              </w:rPr>
              <w:t>Пропонована редакція - не підляга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i/>
                <w:i/>
                <w:sz w:val="16"/>
                <w:szCs w:val="16"/>
              </w:rPr>
            </w:pPr>
            <w:r>
              <w:rPr>
                <w:rFonts w:cs="Arial" w:ascii="Arial" w:hAnsi="Arial"/>
                <w:b/>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НДАПАРИНУКС НАТРІЮ</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айтГене Фармас’ютікал Ко, Лтд.,  Китай</w:t>
              <w:br/>
              <w:t>Власник DMF:</w:t>
              <w:br/>
              <w:t>БрайтГене Біо-Медікал Текнолоджі Ко, Лтд.,  Китай</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Дана зміна заявлена у зв’язку зі зміною найменування т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ЛВЕСТРАНТ-ВІС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5 мл по 1 попередньо заповненому шприцу з контролем першого відкриття в картонній коробці з безпечною голкою (BD SafetyGlide); по 2 попередньо заповнені шприци з контролем першого відкриття в картонній коробці з двома безпечними голками (BD SafetyGli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контроль стерильних виробів: ЛАБОРАТОРІО ЕЧЕВАРНЕ, С.А., Іспанія; виробник, що здійснює вторинне пакування: МАНАНТІАЛ ІНТЕГРА, С.Л.Ю., Іспанія; виробник, що здійснює вторинне пакування: АТДІС ФАРМА, С.Л., Іспанія; виробник, що здійснює повний цикл виробництва та відповідальний за випуск серії: ЛАБОРАТОРІОС ФАРМАЛАН С.А., Іспа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фінастерид СЕР R1-CEP 2015-169-Rev 00 (попередня версія СЕР R0-CEP 2015-169-Rev 00) від вже затвердженого виробника АФІ фулвестрант Industriale Chimica S.R.L., Італі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Приведення допустимих меж специфікації на момент випуску та протягом терміну придатності для тесту «Сила тертя ковзання» у відповідність до допустимих меж специфікацій для тесту «Сила тертя ковзання», затверджених в країнах ЄС при реєстрації даного 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РОСЕМІД СОФАРМ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ОНДРОСА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2 мл в ампулі; по 5 ампул у блістері; по 2 блістери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до методів контролю за показником «Стерильність», а саме збільшення кількості зразків для випробування лікарського засобу Хондросат (затверджено: 20 ампул лікарського засобу, запропоновано: 40 ампул лікарського засобу) відповідно до вимог загальної статті ДФУ (2.6.1 (табл. 2.6.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суспензії для ін'єкцій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 з маркуванням українською мовою; по 0,5 мл (1 доза) суспензії для ін'єкцій у попередньо наповненому шприці з маркуванням іноземними мовами з поршнем і ковпачком у комплекті з голкою (у блістері) або у флаконі з маркуванням іноземними мовами з пробкою; по 1 попередньо наповненому шприцу з голкою або по 1 флакону в картонній коробці з маркуванням іноземними мовами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ТРИАКС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1,0 г, по 1 або по 10 флакон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лу Фармасьютікал Ко., Лтд. (Хай-Тек Зоун Сайт)</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по 10 флаконів з порошком в картонній коробці з відповідними змінами до р. "Упаковка". Зміни внесені в інструкцію для медичного застосування лікарського засобу у розділ "Упаковка" (зміна розміру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ННАРИЗИН СОФАРМ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50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АТ "ВІТАМІНИ", Украї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 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ННАРИЗИН СОФАРМ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in bulk № 4000 (50х80): по 50 таблеток у блістері; по 80 блістерів в поліпропіленовій коробці; in bulk № 4500 (50х90): по 50 таблеток у блістері; по 90 блістерів в поліпропіленов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РАМОН-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6 або по 10 таблеток у блістерах; по 6 таблеток у блістері, по 20 блістер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ТРІП</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lang w:val="ru-RU"/>
              </w:rPr>
              <w:t xml:space="preserve">розчин для ін`єкцій, 100 000 МО; </w:t>
            </w:r>
            <w:r>
              <w:rPr>
                <w:rFonts w:cs="Arial" w:ascii="Arial" w:hAnsi="Arial"/>
                <w:sz w:val="16"/>
                <w:szCs w:val="16"/>
              </w:rPr>
              <w:t>in bulk: по 4 мл у флаконі; по 20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харат Сірамс енд Вакцинс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харат Сірамс енд Вакцинс Ліміте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ТРІП</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100 000 МО; по 4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Бхарат Сірамс енд Вакцинс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харат Сірамс енд Вакцинс Лімітед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Зміни внесені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w:t>
              <w:br/>
              <w:t xml:space="preserve">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62/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color w:val="000000"/>
        </w:rPr>
      </w:pPr>
      <w:r>
        <w:rPr>
          <w:rFonts w:cs="Arial" w:ascii="Arial" w:hAnsi="Arial"/>
          <w:b/>
          <w:i/>
          <w:sz w:val="18"/>
          <w:szCs w:val="18"/>
        </w:rPr>
      </w:r>
    </w:p>
    <w:p>
      <w:pPr>
        <w:pStyle w:val="11"/>
        <w:rPr>
          <w:rStyle w:val="Cs7864ebcf1"/>
          <w:color w:val="000000"/>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sz w:val="28"/>
                <w:szCs w:val="28"/>
              </w:rPr>
              <w:t xml:space="preserve">Начальник </w:t>
            </w:r>
          </w:p>
          <w:p>
            <w:pPr>
              <w:pStyle w:val="Normal"/>
              <w:ind w:right="20" w:hanging="0"/>
              <w:rPr>
                <w:rStyle w:val="Cs7864ebcf1"/>
                <w:b w:val="false"/>
                <w:b w:val="false"/>
                <w:color w:val="000000"/>
                <w:sz w:val="28"/>
                <w:szCs w:val="28"/>
              </w:rPr>
            </w:pPr>
            <w:r>
              <w:rPr>
                <w:rStyle w:val="Cs7a65ad241"/>
                <w:rFonts w:cs="Arial" w:ascii="Arial" w:hAnsi="Arial"/>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rFonts w:cs="Arial" w:ascii="Arial" w:hAnsi="Arial"/>
              </w:rPr>
              <w:t>Тарас ЛЯСКОВСЬКИЙ</w:t>
            </w:r>
          </w:p>
        </w:tc>
      </w:tr>
    </w:tbl>
    <w:p>
      <w:pPr>
        <w:pStyle w:val="Normal"/>
        <w:tabs>
          <w:tab w:val="clear" w:pos="708"/>
          <w:tab w:val="left" w:pos="1985" w:leader="none"/>
        </w:tabs>
        <w:rPr>
          <w:rStyle w:val="Cs7864ebcf1"/>
          <w:rFonts w:ascii="Arial" w:hAnsi="Arial" w:cs="Arial"/>
          <w:b/>
          <w:b/>
          <w:color w:val="000000"/>
          <w:sz w:val="22"/>
          <w:szCs w:val="22"/>
          <w:lang w:val="en-US" w:eastAsia="en-US"/>
        </w:rPr>
      </w:pPr>
      <w:r>
        <w:rPr/>
      </w:r>
    </w:p>
    <w:p>
      <w:pPr>
        <w:pStyle w:val="33"/>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625" w:leader="none"/>
      </w:tabs>
      <w:rPr/>
    </w:pPr>
    <w:r>
      <w:rPr/>
      <w:tab/>
      <w:tab/>
    </w:r>
    <w:r>
      <w:rPr/>
      <w:fldChar w:fldCharType="begin"/>
    </w:r>
    <w:r>
      <w:rPr/>
      <w:instrText xml:space="preserve"> PAGE </w:instrText>
    </w:r>
    <w:r>
      <w:rPr/>
      <w:fldChar w:fldCharType="separate"/>
    </w:r>
    <w:r>
      <w:rPr/>
      <w:t>10</w:t>
    </w:r>
    <w:r>
      <w:rPr/>
      <w:fldChar w:fldCharType="end"/>
    </w:r>
  </w:p>
  <w:p>
    <w:pPr>
      <w:pStyle w:val="Header"/>
      <w:tabs>
        <w:tab w:val="clear" w:pos="708"/>
        <w:tab w:val="center" w:pos="7313" w:leader="none"/>
        <w:tab w:val="left" w:pos="1162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175" w:leader="none"/>
      </w:tabs>
      <w:rPr/>
    </w:pPr>
    <w:r>
      <w:rPr/>
      <w:tab/>
      <w:tab/>
    </w:r>
    <w:r>
      <w:rPr/>
      <w:fldChar w:fldCharType="begin"/>
    </w:r>
    <w:r>
      <w:rPr/>
      <w:instrText xml:space="preserve"> PAGE </w:instrText>
    </w:r>
    <w:r>
      <w:rPr/>
      <w:fldChar w:fldCharType="separate"/>
    </w:r>
    <w:r>
      <w:rPr/>
      <w:t>16</w:t>
    </w:r>
    <w:r>
      <w:rPr/>
      <w:fldChar w:fldCharType="end"/>
    </w:r>
  </w:p>
  <w:p>
    <w:pPr>
      <w:pStyle w:val="Header"/>
      <w:tabs>
        <w:tab w:val="clear" w:pos="708"/>
        <w:tab w:val="center" w:pos="7313" w:leader="none"/>
        <w:tab w:val="left" w:pos="111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670" w:leader="none"/>
      </w:tabs>
      <w:rPr/>
    </w:pPr>
    <w:r>
      <w:rPr/>
      <w:tab/>
      <w:tab/>
    </w:r>
    <w:r>
      <w:rPr/>
      <w:fldChar w:fldCharType="begin"/>
    </w:r>
    <w:r>
      <w:rPr/>
      <w:instrText xml:space="preserve"> PAGE </w:instrText>
    </w:r>
    <w:r>
      <w:rPr/>
      <w:fldChar w:fldCharType="separate"/>
    </w:r>
    <w:r>
      <w:rPr/>
      <w:t>174</w:t>
    </w:r>
    <w:r>
      <w:rPr/>
      <w:fldChar w:fldCharType="end"/>
    </w:r>
  </w:p>
  <w:p>
    <w:pPr>
      <w:pStyle w:val="Header"/>
      <w:tabs>
        <w:tab w:val="clear" w:pos="708"/>
        <w:tab w:val="center" w:pos="7313" w:leader="none"/>
        <w:tab w:val="left" w:pos="1167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27:00Z</dcterms:created>
  <dc:creator>Valentina</dc:creator>
  <dc:description/>
  <cp:keywords/>
  <dc:language>en-US</dc:language>
  <cp:lastModifiedBy>Кунцевич Олена Іванівна</cp:lastModifiedBy>
  <cp:lastPrinted>2023-05-23T17:14:00Z</cp:lastPrinted>
  <dcterms:modified xsi:type="dcterms:W3CDTF">2023-09-12T09:29:00Z</dcterms:modified>
  <cp:revision>8</cp:revision>
  <dc:subject/>
  <dc:title/>
</cp:coreProperties>
</file>