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ГІНІНУ АСПАРТАТ (L-АРГІНІНУ АСПАР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або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ЕС ФАРМА, С.А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1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ПАРИН НАТР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 "ФЗ "БІОФАРМ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нжень Хепалінк Фармасьютікал Груп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1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ЦЕТИРИЗИНУ ДИ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"КИЇВСЬКИЙ ВІТАМІННИЙ ЗАВОД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нан Джудіан Хонгіанг Фармацеутікал Ко.,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1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ПЕРИДОН-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2 мг, по 10 таблеток у блістері, по 2 або 3, або 6 або 9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 «Тева Україн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Фармацевтичний завод Тев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1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ПЕРИДОН-Т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аблетки, вкриті плівковою оболонкою, по 4 мг, по 10 таблеток у блістері, по 2 або 3, або 6 або 9 блістерів у картонній короб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 «Тева Україна»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Т Фармацевтичний завод Тев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р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19/01/02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КЕСОЛ® У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2 %, по 100 мл у банці скляній; по 1 банці разом з ложкою мірною у пачці; по 100 мл у банці полімерній; по 1 банці разом з ложкою мірною у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Хімфармзавод "Червона зірка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3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ОПІВІРІ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, 50 мг/мл по 100 мл у флаконі; по 1 флакону зі шприцом-дозатором у пачц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МЕТИНДЕН-ЗДОРОВ`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 мг, по 10 таблеток у блістері; по 1 або 2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99/02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 мг, по 10 таблеток в блістері, по 3 або 6 блістерів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</w:t>
              <w:br/>
              <w:t>Дексель Лтд., Ізраїль</w:t>
              <w:br/>
              <w:t>випробування контролю якості (мікробіологічний контроль):</w:t>
              <w:br/>
              <w:t>ТOB Інститут харчової мікробіології та споживчих товарів, Ізраї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ІДО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 мг, по 10 таблеток в блістері, по 3 або 6 блістерів в картонній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ксель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випробування контролю якості та випуск серії:</w:t>
              <w:br/>
              <w:t>Дексель Лтд., Ізраїль</w:t>
              <w:br/>
              <w:t>випробування контролю якості (мікробіологічний контроль):</w:t>
              <w:br/>
              <w:t>ТOB Інститут харчової мікробіології та споживчих товарів, Ізраїль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зраї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2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1000 мг; in bulk: по 190 флаконів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Ес.Пі.Ей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0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РОП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`єкцій по 500 мг; in bulk: по 190 флаконів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йСіЕс ДОБФАР Ес.Пі.Ей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, по 3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серії:</w:t>
              <w:br/>
              <w:t>Цефалон ТОВ, США</w:t>
              <w:br/>
              <w:t>первинне, вторинне пакування та дозвіл на випуск серії:</w:t>
              <w:br/>
              <w:t>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6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; по 7 таблеток у блістері, по 1 блістеру у коробці; по 10 таблеток у блістері, по 3 блістери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серії:</w:t>
              <w:br/>
              <w:t>Цефалон ТОВ, США</w:t>
              <w:br/>
              <w:t>первинне, вторинне пакування та дозвіл на випуск серії:</w:t>
              <w:br/>
              <w:t>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6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7 таблеток у блістері, по 1 блістеру у коробці; по 10 таблеток у блістері, по 3 блістери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серії:</w:t>
              <w:br/>
              <w:t>Цефалон ТОВ, США</w:t>
              <w:br/>
              <w:t>первинне, вторинне пакування та дозвіл на випуск серії:</w:t>
              <w:br/>
              <w:t>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46/01/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4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мульсія для інфузій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кстер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</w:t>
              <w:br/>
              <w:t>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7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</w:t>
              <w:br/>
              <w:t>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0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МЕЛЬ N9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; по 1000 мл у трикамерному пластиковому пакеті в захисній оболонці, що містить поглинач кисню; по 6 пакетів у картонній коробці; по 1500 мл у трикамерному пластиковому пакеті в захисній оболонці, що містить поглинач кисню; по 4 пакети у картонній коробці; по 2000 мл у трикамерному пластиковому пакеті в захисній оболонці, що містить поглинач кисню; по 4 пакети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хідний контроль, контроль проміжного продукту, виробництво, пакування, контроль якості та випуск серії:</w:t>
              <w:br/>
              <w:t>Бакстер С.А., Бельг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81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ПАВЕ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по 20 мг, по 5 супозиторіїв у блістері, по 2 блістери у картонній упако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іна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іна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Ц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; по 10 таблеток у блістері, по 1 блістер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і Парентерал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3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ЦЕ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0 таблеток у блістері, по 1 блістеру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і Парентерал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3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КТО-МА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20 г у тубі; по 1 тубі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АФЛАН-ЗДОРОВ'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0,25 мг/г по 15 г у тубі; по 1 тубі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81/01/01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ЕМЕТІОНІН 1,4-БУТАНДИСУЛЬФОН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акетах з поліетилену низької щільності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андонг Джинченг Біо-Фармасьютікал Ко.,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БІРАТЕРОН САНДОЗ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, по 10 таблеток у блістері, п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Сандоз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звіл на випуск серій:</w:t>
              <w:br/>
              <w:t>Лек Фармацевтична компанія д.д., Словенія;</w:t>
              <w:br/>
              <w:t>виробництво in bulk, первинне та вторинне пакування, тестування, дозвіл на випуск серій:</w:t>
              <w:br/>
              <w:t>Ремедіка Лтд.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написання дозування в наказі МОЗ України № 5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ід 26.03.2024 в процесі внесення змі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Л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100 мл; по 100 мл у флаконі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Новартіс Фарма Штейн АГ, Швейцарія</w:t>
              <w:br/>
              <w:t>виробництво, первинне пакування:</w:t>
              <w:br/>
              <w:t>Фрезеніус Кабі Австрія Гмбх, Австрія</w:t>
              <w:br/>
              <w:t>контроль якості за показником "Бактеріальні ендотоксини":</w:t>
              <w:br/>
              <w:t>Фрезеніус Кабі Австрія ГмбХ, Австрія</w:t>
              <w:br/>
              <w:t>контроль якості за показником "Стерильність":</w:t>
              <w:br/>
              <w:t>АГЕС ГмбХ ІМЕД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НЕТ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8 мг;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.М.Б. Технолоджі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(згідно наказу МОЗ від 23.07.2015 № 460)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НЕТ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6 мг;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дран-Галенський Лабораторій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.М.Б. Технолоджі 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(згідно наказу МОЗ від 23.07.2015 № 460)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РС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0,5 мг/мл; по 60 мл розчину у флаконі; по 1 флакону разом з мірним стаканчиком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АРМА Інтернешнл Трейди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ос Нормо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ЛУ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; по 10 таблеток у блістері; по 1 аб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Макс Целлєр Зьоне АГ, Швейцарія</w:t>
              <w:br/>
              <w:t>первинне пакування (фасування), вторинне пакування, маркування:</w:t>
              <w:br/>
              <w:t>Сого Флордіс Інтернешнл Світзерленд СА, Швейцарія</w:t>
              <w:br/>
              <w:t>контроль якості:</w:t>
              <w:br/>
              <w:t xml:space="preserve">Лабор Цоллінгер АГ, Швейцарія </w:t>
              <w:br/>
              <w:t>контроль якості:</w:t>
              <w:br/>
              <w:t>Інтерлабор Белп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ПУРИН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300 мг; по 10 таблеток у блістері; по 1 аб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6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ОПУРИН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по 10 таблеток у блістері, по 5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ВІ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0 мг/50 мг; по 120 таблеток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  <w:br/>
              <w:t>Еббві Дойчленд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УВІ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/25 мг; по 60 таблеток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ббВі Біофармасьютікалз ГмбХ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  <w:br/>
              <w:t>Еббві Дойчленд ГмбХ і Ко. К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2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МІ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, по 14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блеток, випробування, пакування лікарського засобу, випуск серії:</w:t>
              <w:br/>
              <w:t>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МІН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0 мг, по 14 таблеток у блістері; по 1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РАЗЕНЕКА А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таблеток, випробування, пакування лікарського засобу, випуск серії:</w:t>
              <w:br/>
              <w:t>АстраЗенека АБ, 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0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15 мг/5 мл, по 100 мл у флаконі; по 1 флакону разом з мірною ложкою в картонній коробці; по 2,5 мл або 5 мл, або 10 мл у саше; по 20 саше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БРОКСОЛ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, 30 мг/5 мл по 100 мл у флаконі; по 1 флакону разом з мірною ложкою в картонній коробці; </w:t>
              <w:br/>
              <w:t>по 5 мл у саше; по 20 саше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89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АЛЬГІН - ДИБАЗОЛ - ПАПАВ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блістеру в пачці; по 10 таблеток у бл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додатковою відповідальністю "ІНТЕРХІ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ПІПР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 капсул у блістері; по 3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1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1 г; флакон 30 мл із прозорого скла, зачинений сірою гумовою пробкою і відривною кришкою,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3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фузій по 500 мг; флакон 30 мл із прозорого скла, зачинений сірою гумовою пробкою і відривною кришкою,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 Фармасьютикал Індастрі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ТЕДЖА® ЕМУЛЬ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гель для зовнішнього застосування 5 %; 25 г або 4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робництво, первинне, вторинне пакування, контроль якості: </w:t>
              <w:br/>
              <w:t>ПРАТ «ФІТОФАРМ»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пуск серії, не включаючи контроль/випробування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 КАРД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кишковорозчинною оболонкою, по 100 мг, по 14 таблеток у блістері; по 2, по 4 або по 7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контроль якості:</w:t>
              <w:br/>
              <w:t>Байєр АГ, Німеччина</w:t>
              <w:br/>
              <w:t>виробництво "in bulk", контроль якості, первинне, вторинне пакування та випуск серії:</w:t>
              <w:br/>
              <w:t>Байєр Біттерфельд ГмбХ, Німеччина</w:t>
              <w:br/>
              <w:t>виробництво "in-bulk", контроль якості:</w:t>
              <w:br/>
              <w:t>Байєр Хелскер Мануфактурінг С.Р.Л., Італiя</w:t>
              <w:br/>
              <w:t>контроль якості:</w:t>
              <w:br/>
              <w:t xml:space="preserve">Куррента ГмбХ і Ко. ВТК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ПІРИН КАРД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кишковорозчинною оболонкою, по 300 мг, по 14 таблеток у блістері,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Консьюмер Ке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-bulk", контроль якості:</w:t>
              <w:br/>
              <w:t>Байєр АГ, Німеччина</w:t>
              <w:br/>
              <w:t>первинне пакування, вторинне пакування та випуск серії:</w:t>
              <w:br/>
              <w:t>Байєр Біттерфельд ГмбХ, Німеччина</w:t>
              <w:br/>
              <w:t>контроль якості:</w:t>
              <w:br/>
              <w:t>Куррента ГмбХ і Ко. ВТК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0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ТЕНОЛОЛ - 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по 10 таблеток у блістері; по 2 блістери у картонній коробці; по 10 таблеток у бліст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0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УГМЕНТИН™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, 600 мг/42,9 мг/5 мл; 1 флакон з порошком з алюмінієвою кришечкою, що накручується (містить всередені полімерну (полівінілхлоридну або поліолефінову) плівку), з контролем першого відкриття або з пластиковою кришкою із захистом від відкриття дітьми та пластиковою мірною ложкою з позначками 2,5 мл та 5 мл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 Веллком Продакшн, Францiя; СмітКляйн Бічем Фармасьютикалс, Велика Британ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987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КТОКЛА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; по 10 таблеток у стрипі; по 1 стрип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АЛГ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; по 2 мл або 5 мл в ампулі; по 5 ампул в блістері; по 1 аб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ЕКСФАРМ ГМБХ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е Королi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 Балкан Фармасьютікалс СР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Мол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АКНЕ®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1 мг/г + 25 мг/г; по 30 г у тубі та картонній пачці; по 30 г у флаконі з безповітряною помпою та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Р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 мг; по 15 капсул у блістері, по 2 аб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якості та випуск серії:</w:t>
              <w:br/>
              <w:t xml:space="preserve">Белупо, ліки та косметика, д.д., Хорватiя </w:t>
              <w:br/>
              <w:t>виробництво балку, контроль якості:</w:t>
              <w:br/>
              <w:t>СВІСС КАПС АГ, Швейцарія</w:t>
              <w:br/>
              <w:t>виробництво балку, контроль якості:</w:t>
              <w:br/>
              <w:t>ДУГЛАС МАНУФЕКТОРІНГ ЛТД, Нова Зе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Зе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ЛОР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20 мг; по 15 капсул у блістері, по 2 або 4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а та вторинна упаковка, контроль якості та випуск серії:</w:t>
              <w:br/>
              <w:t xml:space="preserve">Белупо, ліки та косметика, д.д., Хорватiя </w:t>
              <w:br/>
              <w:t>виробництво балку, контроль якості:</w:t>
              <w:br/>
              <w:t>СВІСС КАПС АГ, Швейцарія</w:t>
              <w:br/>
              <w:t>виробництво балку, контроль якості:</w:t>
              <w:br/>
              <w:t>ДУГЛАС МАНУФЕКТОРІНГ ЛТД, Нова Зе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 Зе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ЗИЛБЕНЗО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нашкірна, 200 мг/г; по 50 г у флаконі; по 1 флакону в картонній коробці; по 50 г або 100 г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2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ЗОГЕКСОНІЙ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5 мг/мл; по 1 мл в ампулі; по 10 ампул у картонній коробці; по 1 мл в ампулі; по 5 ампул у блістері; по 1 або 2 блістери в картонній коробці; по 1 мл в ампулі; по 10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51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В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10 %; по 10 мл, 25 мл, 50 мл або 100 мл у пляшці або флаконі; по 1 пляшці або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БІОФАРМА ПЛАЗМА", Україна (виробництво, первинне та вторинне пакування, контроль як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АКОДИ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10 мг; по 5 супозиторіїв у стрипі; по 2 стрип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САКОДИ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10 мг; in bulk № 1200 (5х240): по 5 супозиторіїв у стрипі, по 240 стрипів у коробці; in bulk № 1600 (5х320): по 5 супозиторіїв у стрипі, по 320 стрип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ОКПЕЙ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 мг/мл, по 1 мл в ампулі; по 5 ампул у блістері; по 1 або по 2 блістери в пачці; по 1 мл в ампулі по 100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-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-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 одиниць-Аллерган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по 200 одиниць-Аллерган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ЕРІАНИ ЕКСТРАКТ АРТЕРІ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 мг, по 10 таблеток у блістері, по 5 блістерів у пачці; по 50 таблеток у бліст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6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НАТЕКС КОМБ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80 мг/12,5 мг; по 14 таблеток у блістері; по 2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АНАТЕКС КОМБІ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60 мг/25 мг; по 14 таблеток у блістері; по 2 блістери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«ПОЛЬФАРМА»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83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НОПЛА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відстроченим вивільненням; по 20 таблеток у блістері; по 1 блістер у картонній коробці; по 2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Вільмар Швабе ГмбХ і Ко.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ПАМІЛ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40 мг, по 10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5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АПАМІЛ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ордаті Індастріа Хіміка І Фармас`ютіка Ес.пі.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РОРАБ® / VERORAB ВАКЦИНА АНТИРАБІЧНА ІНАКТИВОВАНА СУХ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приготування суспензії для ін'єкцій, не менше 2,5 МО/доза</w:t>
              <w:br/>
              <w:t xml:space="preserve">по 1 флакону з порошком (1 доза) та 1 попередньо заповненому шприцу (0,5 мл), що містить розчинник (0,4 % розчин натрію хлориду), в картонній упаковці з маркуванням українською мовою; </w:t>
              <w:br/>
              <w:t>по 1 флакону з порошком (1 доза) та 1 попередньо заповненому шприцу (0,5 мл), що містить розчинник, в стандартно-експортній упаковці, яка міститься у картонній коробці з інструкцією для медичного застосування;</w:t>
              <w:br/>
              <w:t>по 5 флаконів з порошком (1 доза) у комплекті з розчинником (0,4 % розчин натрію хлориду) в ампулах по 0,5 мл № 5 в картонній упаковці з маркуванням українською мовою;</w:t>
              <w:br/>
              <w:t>по 5 флаконів з порошком (1 доза) у комплекті з розчинником (0,4 % розчин натрію хлориду) в ампулах по 0,5 мл № 5 в стандартно-експортній упаковці, яка міститься у картонній коробці з інструкцією для медичного застосування</w:t>
              <w:br/>
              <w:t xml:space="preserve">по 10 флаконів з порошком та по 10 попередньо заповнених шприців (0,5 мл), що містять розчинник (0,4 % розчин натрію хлориду), в картонній упаковці з маркуванням українською мовою; </w:t>
              <w:br/>
              <w:t>по 10 флаконів та по 10 попередньо заповнених шприців (0,5 мл), що містять розчинник (0,4 % розчин натрію хлориду), в стандартно-експортній упаковці, яка міститься у картонній коробці з інструкцією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УПТ ФАРМА ЛІВРОН, Францiя (повний цикл виробництва, контроль якості розчинника в ампулах); Санофі Пастер, Францiя (контроль якості, вторинне пакування, випуск серії порошку; повний цикл виробництва, контроль якості, вторинне пакування, випуск серії розчинника); Санофі Пастер, Францiя (повний цикл виробництва, контроль якості, вторинне пакування, випуск серії порошку; вторинне пакування, випуск серії розчинника); Санофі-Авентіс Зрт., Угорщина (вторинне пакування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ВАЙ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жувальні по 50 мг; по 1 або 4 таблетки у блістері; по 1 блістеру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готового лікарського засобу, первинне пакування, контроль якості:</w:t>
              <w:br/>
              <w:t>Дженефарм СА, Грецiя;</w:t>
              <w:br/>
              <w:t>Вторинне пакування, відповідальний за випуск серії:</w:t>
              <w:br/>
              <w:t>Белупо, ліки та косметика, д.д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ВАЙ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жувальні по 100 мг; по 1 або 4 таблетки у блістері; по 1 блістеру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упо, ліки та косметика,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готового лікарського засобу, первинне пакування, контроль якості:</w:t>
              <w:br/>
              <w:t xml:space="preserve">Дженефарм СА, Грецiя; </w:t>
              <w:br/>
              <w:t>Вторинне пакування, відповідальний за випуск серії:</w:t>
              <w:br/>
              <w:t>Белупо, ліки та косметика, д.д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діючої речов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ИН® КОМ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5 мг/мл; по 15 мл розчину у флаконі з наконечником-дозатором і кришкою із захистом від розкриття дітьми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тестування, первинне та вторинне пакування, контроль серії, випуск серії лікарського засобу, випробування та випуск сировини та компонентів упаковки, зберігання та випробування зразків на стабільніст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Янссен Фармацевтика НВ, Бельгія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мма-опромінювальна стерилізація первинних компонентів упаковк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нерджи Хелс Еде Б.В., Нідерланди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амма-опромінювальна стерилізація первинних компонентів упаковки: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нерджи Хелс Еде Б.В., 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ьгі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ИН® КОМ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5 мг/мл; по 15 мл розчину у флаконі з наконечником-дозатором і кришкою із захистом від розкриття дітьми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Продакт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тестування, первинне та вторинне пакування, контроль серії, випуск серії лікарського засобу, випробування та випуск сировини та компонентів упаковки, зберігання та випробування зразків на стабільність:</w:t>
              <w:br/>
              <w:t xml:space="preserve">Янссен Фармацевтика НВ, Бельгія; </w:t>
              <w:br/>
              <w:t>Гамма-опромінювальна стерилізація первинних компонентів упаковки:</w:t>
              <w:br/>
              <w:t xml:space="preserve">Синерджи Хелс Еде Б.В., Нідерланди; </w:t>
              <w:br/>
              <w:t>Гамма-опромінювальна стерилізація первинних компонентів упаковки:</w:t>
              <w:br/>
              <w:t>Синерджи Хелс Еде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ьгія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ідерланд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АБІН АМ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200 мг,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тифікація та випуск серії:</w:t>
              <w:br/>
              <w:t>АкВіда ГмбХ, Німеччина</w:t>
              <w:br/>
              <w:t>виробництво in bulk, первинне пакування, контроль серії:</w:t>
              <w:br/>
              <w:t>Актавіс Італія С.п.А., Італія</w:t>
              <w:br/>
              <w:t>вторинне пакування:</w:t>
              <w:br/>
              <w:t>АкВід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5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АБІН АМ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фузій по 1000 мг,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ртифікація та випуск серії:</w:t>
              <w:br/>
              <w:t>АкВіда ГмбХ, Німеччина</w:t>
              <w:br/>
              <w:t>виробництво in bulk, первинне пакування, контроль серії:</w:t>
              <w:br/>
              <w:t>Актавіс Італія С.п.А., Італія</w:t>
              <w:br/>
              <w:t>вторинне пакування:</w:t>
              <w:br/>
              <w:t>АкВід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НСПРЕЙ АКТИ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зальний, дозований, суспензія по 75 або 150 доз у флаконі; по 1 флакону з дозуючим насосом-розпилювачем, закритим ковпачком,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уточнення реєстраційної процедури в наказі МОЗ України № 149 від 29.01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-БРОНХ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роп, 1,5 мг/мл по 100 мл або 200 мл у флаконі; по 1 флакону разом з мірною ложкою у коробці з картону; </w:t>
              <w:br/>
              <w:t>по 5 мл або 15 мл у саше; по 20 саше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 Товариство з обмеженою відповідальністю "Фармацевтична компанія "Здоров’я", Україна; всі стадії виробництва, контроль якості: 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РФЕН®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0 мг/500 мг, 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нтіс Хеллас Медікал енд Фармасьютікал Продактс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5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ЛОРАТА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, 0,5 мг/мл;</w:t>
              <w:br/>
              <w:t>по 50 мл у флаконі; по 1 флакону разом з дозуючим шприцом-піпеткою в коробці з картону;</w:t>
              <w:br/>
              <w:t>по 100 мл у флаконі; по 1 флакону разом з дозуючим шприцом-піпеткою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9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 мг/мл, по 2 мл в ампулі; по 5 або 10 ампул у картонній коробці з перегородками; по 2 мл в ампулі; по 10 ампул у блістері; по 1 блістеру у картонній коробці; по 2 мл в ампулі; по 5 амп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`я", Україна</w:t>
              <w:br/>
              <w:t>всі стадії виробництва, контроль якості:</w:t>
              <w:br/>
              <w:t>Акціонерне товариство "Галич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МЕТА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4 мг/мл; по 1 мл в ампулі; по 5 ампул у блістері;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та випуск серії:</w:t>
              <w:br/>
              <w:t>КРКА, д.д., Ново место, Словенія</w:t>
              <w:br/>
              <w:t>Контроль серії:</w:t>
              <w:br/>
              <w:t>КРКА, д.д., Ново место, Словенія</w:t>
              <w:br/>
              <w:t>Контроль серії:</w:t>
              <w:br/>
              <w:t>НЛЗОХ (Національні лабораторія за здрав'є, околє ін храно)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5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або інфузій по 2 г, 1 флакон з порош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Перентералс Лтд., Індія</w:t>
              <w:br/>
              <w:t>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ПО-МЕДР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40 мг/мл; по 1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Інк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Менюфекчуринг Бельгія НВ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ЖЕСІК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або 3, або 9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9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ГНОСТИН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орального розчину; по 55,318 г порошку у пакеті; по 6 пакетів у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У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; по 4 мл в ампулах, по 5 ампул у касет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“Лекхім – Харків”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ідповідальний за виробництво та контроль/випробування серії, не включаючи випуск серії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  <w:br/>
              <w:t>(юридична адреса виробника; відповідальний за виробництво; відповідальний за випуск серії, не включаючи контроль/випробування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ЕП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5 мг; по 10 капсул твердих у блістері;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ИЦИКЛІНУ ГІДРОХЛОР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; по 10 капс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Товариство з обмеженою відповідальністю "Харківське фармацевтичне підприємство "Здоров'я народу", Україна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:</w:t>
              <w:br/>
              <w:t>Товариство з обмеженою відповідальністю "Фармацевтична компанія "Здоров'я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ЦЕТАКСЕЛ АМ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г/мл; по 1 мл, 4 мл або 8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, сертифікація та випуск серії:</w:t>
              <w:br/>
              <w:t>АкВіда ГмбХ, Німеччина</w:t>
              <w:br/>
              <w:t>виробництво in bulk, первинне та вторинне пакування, контроль серії:</w:t>
              <w:br/>
              <w:t>АкВіда ГмбХ, Німеччина</w:t>
              <w:br/>
              <w:t>виробництво in bulk, первинне та вторинне пакування, контроль серії:</w:t>
              <w:br/>
              <w:t>Самянг Холдінгз Корпорейшн, Республіка К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ЗОМЕПРАЗО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`єкцій та інфузій, 40 мг; по 40 мг у флаконі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7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ОНАЗО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арії по 150 мг по 3 песарії в блістері; по 1 блістеру в пачці з картону; по 5 песаріїв у блістері; по 1 аб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7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Т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2 таблеток у блістерах; по 12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 та контроль якості:</w:t>
              <w:br/>
              <w:t>ПАТ "Вітаміни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 та контроль якості: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, не включаючи контроль/випробування серії:</w:t>
              <w:br/>
              <w:t>ПРАТ "ФІТО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ТЕР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2 таблеток у блістерах; по 12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</w:t>
              <w:br/>
              <w:t>відповідальний за виробництво, первинне/вторинне пакування та контроль якості:</w:t>
              <w:br/>
              <w:t>ПАТ "Вітаміни", Україна</w:t>
              <w:br/>
              <w:t>відповідальний за виробництво, первинне/вторинне пакування та контроль якості:</w:t>
              <w:br/>
              <w:t>АТ "Лубни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ЬТРОМБОПАГ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, по 7 таблеток у блістері;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, виробництво, первинне, вторинне пакування, контроль серії:</w:t>
              <w:br/>
              <w:t>Сінтон Хіспанія, С. 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ЬТРОМБОПАГ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, по 7 таблеток у блістері; по 2 аб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, виробництво, первинне, вторинне пакування, контроль серії:</w:t>
              <w:br/>
              <w:t>Сінтон Хіспанія, С. Л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ЕСЕТ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; по 2 мл або 4 мл в ампулі; по 5 ампул у коробці; по 2 мл або 4 мл в ампулі; по 5 ампул у блістері; по 1 або по 2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по 5 г у тубі; по 5 туб разом з 12 оклюзійними наклейками у картонній коробці; по 30 г у тубі; по 1 туб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ен Фарма Трейдінг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ен Бад-Ольдесло ГмбХ, Німеччина (Виробництво, випробування контролю якості, первинне та вторинне пакування та випуск серій); Ресіфарм Карлскога АБ, Швеція (Виробництво, випробування контролю якості, первинне та вторинне пакування та випуск сер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АП® 20 H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 таблеток у блістері, по 2 або по 3, або по 6, або по 10 блістер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, Словенія (виробництво "in bulk", первинне та вторинне пакування, контроль серії та випуск серії; контроль серії (фізичні та хімічні методи контролю)); НЛЗОХ (Національні лабораторія за здрав'є, околє ін храно), Словенія (контроль серії (фізичні та хімічні методи контролю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02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ПІ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</w:t>
              <w:br/>
              <w:t xml:space="preserve">по 10 таблеток у блістері; по 1, по 2, по 3, по 5 або по 9 блістерів в картонній коробці; </w:t>
              <w:br/>
              <w:t>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ПІР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</w:t>
              <w:br/>
              <w:t xml:space="preserve">по 10 таблеток у блістері; по 1, по 2, по 3, по 5 або по 9 блістерів в картонній коробці; </w:t>
              <w:br/>
              <w:t>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цевтичний завод "Польфарма"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6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ЕСТЕЗИФІ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нашкірний 1 %; по 15 мл або 20 мл або по 25 мл у флаконі; по 1 флакон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0 мг; по 10 таблеток у блістері,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60 мг; по 10 таблеток у блістері,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0 мг; по 10 таблеток у блістері,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РИКОКСИБ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20 мг; по 10 таблеток у блістері, п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3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Н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, по 5 мл в ампулі,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іл-Джен Лайф Сайнсіс (Пі)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АФ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5 мг; по 30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, Польща (виробник "in bulk", первинного та вторинного пакування; контроль якості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АФР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10 мг; по 30 таблеток у блістері; по 1 бліст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, Польща (виробник "in bulk", первинного та вторинного пакування; контроль якості, дозвіл н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; 12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, Нiдерланди (первинне пакування, вторинне пакування, контроль якості, випуск серії); Каталент СТС, ЛЛС, США (контроль якості); Каталент Фарма Солюшнс, ЛЛС, США (виробництво, пакування bulk та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; 12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, Нiдерланди (первинне пакування, вторинне пакування, контроль якості, випуск серії); Каталент СТС, ЛЛС, США (контроль якості); Каталент Фарма Солюшнс, ЛЛС, США (виробництво, пакування bulk та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0 мг;  12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, Нiдерланди (первинне пакування, вторинне пакування, контроль якості, випуск серії); Каталент СТС, ЛЛС, США (контроль якості); Каталент Фарма Солюшнс, ЛЛС, США (виробництво, пакування bulk та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 12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, Нiдерланди (первинне пакування, вторинне пакування, контроль якості, випуск серії); Каталент СТС, ЛЛС, США (контроль якості); Каталент Фарма Солюшнс, ЛЛС, США (виробництво, пакування bulk та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ВРЕНЗ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; 12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, Нiдерланди (первинне пакування, вторинне пакування, контроль якості, випуск серії); Каталент СТС, ЛЛС, США (контроль якості); Каталент Фарма Солюшнс, ЛЛС, США (виробництво, пакування bulk та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833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УНО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300 мкг (1500 МО)/2 мл, по 2 мл у попередньо наповненому шприці з голкою для введення; по 1 шприц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ДРІОН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ТУБ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; по 2,5 мл або 5 мл у ампулах з прозорого скла, по 5 ампул у блістері, по 1 блістер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«Фарма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ТЕКАН АМ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г/мл по 2 мл, 5 мл або 1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 та випуск серії:</w:t>
              <w:br/>
              <w:t xml:space="preserve">АкВіда ГмбХ, Німеччина </w:t>
              <w:br/>
              <w:t>виробництво in bulk, первинне та вторинне пакування, контроль серії:</w:t>
              <w:br/>
              <w:t>АкВід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49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РИНОТЕКАН АМ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г/мл, по 2 мл, 5 мл або 1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 та випуск серії:</w:t>
              <w:br/>
              <w:t xml:space="preserve">АкВіда ГмбХ, Німеччина </w:t>
              <w:br/>
              <w:t>виробництво in bulk, первинне та вторинне пакування, контроль серії:</w:t>
              <w:br/>
              <w:t>АкВід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0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ДСІ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160 мг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, випуск серії:</w:t>
              <w:br/>
              <w:t>Ф.Хоффманн-Ля Рош Лтд, Швейцарія</w:t>
              <w:br/>
              <w:t>Випробування контролю якості:</w:t>
              <w:br/>
              <w:t>Рош Діагностик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(згідно наказу МОЗ від 23.07.2015 № 460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ДСІЛ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концентрату для розчину для інфузій по 100 мг; 1 флакон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торинне пакування, випробування контролю якості, випуск серії:</w:t>
              <w:br/>
              <w:t>Ф.Хоффманн-Ля Рош Лтд, Швейцарія</w:t>
              <w:br/>
              <w:t>Випробування контролю якості:</w:t>
              <w:br/>
              <w:t>Рош Діагностикс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(згідно наказу МОЗ від 23.07.2015 № 460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Е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перорального застосування; по 60 мл у флаконі; по 5 флакон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Біофармасьютіка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виробництво лікарського засобу, первинне та вторинне пакування:</w:t>
              <w:br/>
              <w:t xml:space="preserve">Еббві Інк., США; </w:t>
              <w:br/>
              <w:t>Виробник відповідальний за тестування:</w:t>
              <w:br/>
              <w:t xml:space="preserve">Еббві Інк., США; </w:t>
              <w:br/>
              <w:t>Виробник відповідальний за тестування та випуск серії:</w:t>
              <w:br/>
              <w:t xml:space="preserve">Еббві Дойчленд ГмбХ і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99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ЬЦІЮ ГЛЮКОНАТ-ЗДОРОВ'Я (СТАБІЛІЗОВА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; по 5 мл в ампулі; по 10 ампул у картонній коробці; по 5 мл в ампулі; по 5 ампул у блістері; по 2 блістери у картонній коробці; по 10 мл в ампулі; п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7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50 мг, по 10 таблеток у блістері; по 6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 xml:space="preserve">КРКА, д.д., Ново место, Словенія; 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200 мг; по 10 таблеток у блістері; по 6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 xml:space="preserve">КРКА, д.д., Ново место, Словенія; 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47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300 мг; по 10 таблеток у блістері; по 6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 xml:space="preserve">КРКА, д.д., Ново место, Словенія; 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79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400 мг по 10 таблеток у блістері; по 6 або 9 блістерів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 xml:space="preserve">КРКА, д.д., Ново место, Словенія; 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79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ЕНТІАКС® S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150 мг; по 10 таблеток у блістері; по 6 аб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"in bulk", первинне та вторинне пакування, контроль серії та випуск серії:</w:t>
              <w:br/>
              <w:t xml:space="preserve">КРКА, д.д., Ново место, Словенія; </w:t>
              <w:br/>
              <w:t>контроль серії:</w:t>
              <w:br/>
              <w:t>КРКА, д.д., Ново место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7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АЛЬГ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1 г; in bulk: по 5000 таблеток у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 - 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АЛЬГ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01 г; по 10 таблеток у блістері; по 1 або 2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, Україна; ПрАТ "Технолог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АН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30 мг/мл; по 1 мл в ампулі; по 10 ампул у пачці; по 1 мл в ампулі; по 100 ампул у пачці; по 1 мл в ампулі; по 5 амп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атне акціонерне товариство "Лекхім - Харків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не акціонерне товариство "Лекхім - Харків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31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ЕТОКОНАЗОЛ-ФАРМЕ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сарії по 400 мг; по 5 песаріїв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ТОТИ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чні, 0,25 мг/мл по 5 мл у флаконі; по 1 флакону в коробці у комплекті з кришкою-крапельнице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СЕНЬ МЕДИЧНИЙ ГАЗОПОДІБ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 по 1 л, 1,5 л, 2 л, 3 л, 4 л, 5 л, 10 л, 40 л у сталевих бал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ндитне товариство "ТОВ "Запорізький автогенний завод" і Компані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андитне товариство "ТОВ "Запорізький автогенний завод" і Компані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ОВІ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100 мг/мл; по 10 мл (1 г/10 мл), по 25 мл (2,5 г/25 мл), 50 мл (5 г/50 мл), 100 мл (10 г/100 мл), 200 мл (20 г/200 мл), 300 мл (30 г/300 мл)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Мануфекчурінг Австрія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алта Белджіум Мануфектурінг СА, Бельгiя (виробництво, первинне та вторинне пакування, контроль якості ГЛЗ, випуск серії); Такеда Мануфекчурінг Австрія АГ, Австрія (контроль якості ГЛ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РИТРОМІЦИ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, по 7 таблеток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2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АТІН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 + таблетки, вкриті оболонкою, по 250 мг + капсули по 30 мг, комбінований набір для перорального застосування № 42 : 2 таблетки жовтого кольору круглої форми (тинідазолу) + 2 таблетки жовтого кольору довгастої форми (кларитроміцину) + 2 капсули (лансопразолу) - у стрипі; по 7 стрипів у картонній пачці; комбінований набір для перорального застосування № 42: 2 таблетки жовтого кольору круглої форми (тинідазолу) + 2 таблетки жовтого кольору довгастої форми (кларитроміцину) + 2 капсули (лансопразолу) - у блістері; по 7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вертоджен Лайф Саєнсиз  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9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20 мг/10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 лікарського засобу:</w:t>
              <w:br/>
              <w:t>ЕЛПЕН ФАРМАСЬЮТІКАЛ КО., ІНК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40 мг/10 мг, по 10 таблеток у блістері, по 3 блістери у картонній пачці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 лікарського засобу:</w:t>
              <w:br/>
              <w:t>ЕЛПЕН ФАРМАСЬЮТІКАЛ КО., ІНК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ІВАС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мг/10 мг, по 10 таблеток у блістері,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контроль якості та випуск серії лікарського засобу:</w:t>
              <w:br/>
              <w:t>ЕЛПЕН ФАРМАСЬЮТІКАЛ КО., ІНК, Гр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ВЕЙ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, 0,5 мг/г; по 25 г в тубі; по 1 тубі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БАУШ ХЕЛС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завод Єльфа A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2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И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0 мг/12,5 мг по 10 таблеток у блістері; по 1 або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 ); ТОВ "Гедеон Ріхтер Польща", Польща (виробництво нерозфасованої продукції, первинна упаковка, вторинна упаковка); ТОВ "Гедеон Ріхтер Польща", Польща (контроль якості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-ДИРО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20 мг/12,5 мг; по 10 таблеток у блістері; по 1 або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, Угорщина (випуск серії); ТОВ "Гедеон Ріхтер Польща", Польща (виробництво нерозфасованої продукції, первинна упаковка, вторинна упаковка); ТОВ "Гедеон Ріхтер Польща", Польща (контроль якості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ДРЕКС 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, по 10 капсул у блістері; по 1 аб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ДА Арцнайміттель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ДА Арцнайміттель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ПАЗ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і з фольги алюмінієвої та плівки поліхлорвінілової; по 1 або 10 блістерів в картонній пачці; по 10 таблеток в алюмінієвому блістері; по 1 блістеру в картонній пачці; по 10 картонних пачок у гуртовій картонній пачці; по 10 таблеток в алюмінієвому блістері; по 1 блістеру в картонній пачці; по 10 таблеток в алюмінієвому блістері; по 2 блістери в картонній пачці; по 10 таблеток в алюмінієвому блістері; по 10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  <w:br/>
              <w:t>Евертоджен Лайф Саєнсиз Лімітед, Індія</w:t>
              <w:br/>
              <w:t>повний цикл виробництва:</w:t>
              <w:br/>
              <w:t>ТОВ "МАРІФАРМ"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(згідно наказу МОЗ від 23.07.2015 № 4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cs="Arial" w:ascii="Arial" w:hAnsi="Arial"/>
                <w:i/>
                <w:sz w:val="16"/>
                <w:szCs w:val="16"/>
              </w:rPr>
              <w:t>10; №20 - без рецепта;</w:t>
              <w:br/>
              <w:t>№100 -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БІСПАЗ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; </w:t>
              <w:br/>
              <w:t>in bulk: по 1200 таблеток у пакетах у пачках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ний цикл виробництва:</w:t>
              <w:br/>
              <w:t>Евертоджен Лайф Саєнсиз Лімітед, Індія</w:t>
              <w:br/>
              <w:t>повний цикл виробництва:</w:t>
              <w:br/>
              <w:t>ТОВ "МАРІФАРМ"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(згідно наказу МОЗ від 23.07.2015 № 460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ДАР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, № 30 (10х3): по 10 таблеток у блістері; по 3 блістери в картонній коробці; № 30 (15х2):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та випуск серії ГЛЗ:</w:t>
              <w:br/>
              <w:t xml:space="preserve">САНОФІ ВІНТРОП ІНДАСТРІА, Франція </w:t>
              <w:br/>
              <w:t>Виробництво, первинне та вторинне пакування, контроль якості та випуск серії ГЛЗ (за виключенням мікробіологічного тестування):</w:t>
              <w:br/>
              <w:t>Опелла Хелскеа Хангері Кфт., Угорщина</w:t>
              <w:br/>
              <w:t>Мікробіологічне тестування ГЛЗ:</w:t>
              <w:br/>
              <w:t>ХІНОЇН Завод Фармацевтичних та Хімічних Продуктів Прайвіт Ко. Лтд. (ХІНОЇН Прайвіт Ко. Лтд.) - підприємство Чаніквельд, Угорщина</w:t>
              <w:br/>
              <w:t>Мікробіологічне тестування ГЛЗ:</w:t>
              <w:br/>
              <w:t>ЄВРОАПІ Хангері Лімітед Лайабіліті Компані (ЄВРОАПІ Хангері Лтд.)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ДІАМ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0 мг/мл</w:t>
              <w:br/>
              <w:t xml:space="preserve">по 2 мл в ампулі; по 5 ампул у блістері; по 2 блістери в коробці з картону; </w:t>
              <w:br/>
              <w:t>по 2 мл в ампулі; по 10 ампул у блістері; по 1 блістеру в коробці з картону;</w:t>
              <w:br/>
              <w:t>по 2 мл в ампулі; по 10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>Акціонерне товариство "Галичфарм"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ФЕЇН-БЕНЗОАТ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г/мл; по 1 мл в ампулі; по 10 ампул у пачці; по 1 мл в ампулі; по 10 ампул в блістері, по 1 блістеру в пачці; по 1 мл в ампулі; по 5 ампул у блістері,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ФЕЇН-БЕНЗОАТ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00 мг/мл; по 1 мл в ампулі; по 10 ампул у пачці; по 1 мл в ампулі; по 10 ампул в блістері, по 1 блістеру в пачці; по 1 мл в ампулі; по 5 ампул у блістері,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8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 мг, № 14 (14х1); № 42 (14х3): по 14 таблеток у блістері, по 1, або по 3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РЕЛТ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№ 28 (14х2); № 100 (10х10): по 10, або по 14 таблеток у блістері; по 2, або 10 блістер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йєр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йє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0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4 мг по 10 таблеток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ФОКА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8 мг по 10 таблеток у блістері; по 1 блістеру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іно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ГмбХ, місце виробництва Ораніє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ИВУЛ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або інфузій по 1,2 г (1000 мг/200 мг), по 1 або по 10, або по 25 флакон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БІОТИКИ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ФЛОЦ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5 мг/мл по 100 мл, або по 150 мл у пляшках скляних або полімерних; по 1 пляшці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Юрія-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Юрія-Фарм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+ зміни І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Т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 по 5 мл у флаконі; по 5 флакон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помед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контроль якості (за винятком стерильності та бакендотоксинів), випуск серії:</w:t>
              <w:br/>
              <w:t>Ліпомед АГ, Швейцарія</w:t>
              <w:br/>
              <w:t>контроль якості тільки стерильності та бакендотоксинів:</w:t>
              <w:br/>
              <w:t xml:space="preserve">Сольвіас Франція, Франція </w:t>
              <w:br/>
              <w:t>виробництво "in bulk", первинне пакування та проміжний контроль випущених серій:</w:t>
              <w:br/>
              <w:t>Гаупт Фарма Вольфратшаузен ГмбХ, Німеччина</w:t>
              <w:br/>
              <w:t>виробництво "in bulk", первинне пакування та проміжний контроль випущених серій:</w:t>
              <w:br/>
              <w:t>Тимоорган Фармациє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+ зміни І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75 мг, по 14 капсул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50 мг, по 14 капсул у блістері,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300 мг по 14 капсул у блістері,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ай Фарма ВЗ-Т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75 мг, по 14 капсул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й Фарма ВЗ-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пін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4 капсул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й Фарма ВЗ-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юпін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ЮГАБА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, по 14 капсул у блістері, по 2 або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ай Фарма ВЗ-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днанi Арабськi Емiр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юпін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21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КС - 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; по 2 мл в ампулі; по 5 ампул у блістері; 1 або 2 блістери у коробці з картону; по 2 мл в ампулі; по 10 ампул у блістері; 1 блістер у коробці з картону; по 5 мл в ампулі; по 5 ампул у блістері; 1 блістер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ИЗОЛ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для зовнішнього застосування, 1 мг/г, по 15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 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РОНІД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вагінальні по 0,1 г; по 5 супозиторіїв у стрипі; по 2 стрип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«Монфарм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«Монфа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ДОКАЛ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; по 1 мл в ампулі; по 5 ампул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ДРАЛЕКС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50 мг; по 10 капсул у блістері; по 4 блістери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15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ДРАЛЕКС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50 мг; in bulk: по 4000 капсул у пакеті поліетиленовому у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ІЛДРАЛЕКС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00 мг; по 10 капсул у блістері; по 6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15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АЛІ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5 мг/1,5 мл; по 1,5 мл у ампулі; по 5 ампул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Еспана, СА, Іспанiя (виробництво та первинне пакування); Берінгер Інгельхайм Еспана, СА, Іспанiя (вторинне пакування, контроль якості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683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РИК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0 мг, по 7 капсул в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лантік Фарма - Продукос Фармасьютікас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РИК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5 мг, по 7 капсул в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лантік Фарма - Продукос Фармасьютікас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ВІРИК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, по 7 капсул в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лантік Фарма - Продукос Фармасьютікас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7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КСИФЛОКСАЦИН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0 мг; по 5 таблеток у блістері; по 2 блістери в картонній коробці; по 7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4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БУФІН-МІКРОХ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 мг/мл, по 1 мл в ампулах, по 5 ампул у касеті, по 2 касети у пачці з картону; по 2 мл в ампулах, по 5 ампул у касет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НВФ "МІКРОХІМ", Україна</w:t>
              <w:br/>
              <w:t>(лабораторія фізико-хімічного аналізу та контролю виробництва; виробнича дільниця; лабораторія біологічного аналізу; юридична адреса виробника; відповідальний за випуск серії, не включаючи контроль/випробування серії)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2 або по 3 блістери в картонній коробці;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Актавіс ЛТД, Мальта; </w:t>
              <w:br/>
              <w:t>Виробництво за повним циклом:</w:t>
              <w:br/>
              <w:t>Балканфарма-Дупниця АТ, Болг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8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ИС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 мг, по 10 таблеток у блістері; по 2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ИС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 мг, по 10 таблеток у блістері; по 2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ИСПІ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 мг, по 10 таблеток у блістері; по 2 або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ЙРОТИЛ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м’які по 400 мг; по 10 капсул у блістері; по 1 або по 2, або по 3, або по 6 блістерів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ОТРИЗ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вагінальні по 4 таблетки у стрипі; по 2 стрипи в картонній коробці у комплекті з аплікатором; по 8 таблеток у блістері; по 1 блістеру в картонній коробці у комплекті з аплі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МІД®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1 блістеру в картонній упаковці; по 10 таблеток у блістері; по 1 блістеру в картонній упаковці; по 10 упаковок у картонній коро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24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СПАЗМ ФОРТЕ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80 мг по 10 таблеток у блістері;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бе ГмбХ Арцнайміт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6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ФЕКАЇ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ректальний, по 30 г крему у тубі з ковпачком; по 1 тубі у комплекті з канюле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фармед Джентілі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ью.Фа.Дем. С.р.л., Італія</w:t>
              <w:br/>
              <w:t>або</w:t>
              <w:br/>
              <w:t>ВАМФАРМА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ЦЕРО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4 мг; 4 флакони з ліофілізатом в контурній чарунковій упаковці; по 1 контурній чарунковій упаковц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0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 по 1 таблетці у блістері; по 1 блістеру в картонній коробці, по 4 таблетки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Д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АГРА НЕ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 мг по 1 або по 2 таблетки у блістері; по 1 блістеру в картонній коробці; по 4 таблетки у блістері; по 1 або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Євро Лайфкер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Д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20 мг/мл; по 2 мл в ампулі; по 10 ампул у картонній коробці; по 2 мл в ампулі; по 10 ампул у блістері; по 1 блістеру у картонній коробці; по 2 мл в ампулі; по 5 ампул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`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3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КАЇ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5 мг/мл; по 2 мл або 5 мл в ампулі; по 10 ампул у картонній коробці; по 2 мл або 5 мл в ампулі; по 5 ампул у блістері; по 2 блістери в картонній коробці; по 2 мл в ампулі; по 10 амп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`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5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РЕПІНЕФРИН КАЛЦЕ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, по 1 мл, 2 мл, 4 мл, 5 мл, 8 мл або 10 мл в ампулі, по 5 ампул в контурній чарунковій упаковці; по 1 або 2 контурні чарункові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алц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який відповідає за контроль серії/випробування:</w:t>
              <w:br/>
              <w:t>АТ "Гріндекс", Латвія</w:t>
              <w:br/>
              <w:t>всі стадії виробничого процесу, крім випуску серії:</w:t>
              <w:br/>
              <w:t>ХБМ Фарма с.р.о., Словаччина</w:t>
              <w:br/>
              <w:t>випуск серії:</w:t>
              <w:br/>
              <w:t>АТ "Калцекс", Латв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РЕПІНЕФРИН КАЛЦЕ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 мг/мл по 1 мл, 2 мл, 4 мл, 5 мл, 8 мл або 10 мл в ампулі; по 5 ампул в контурній чарунковій упаковці; по 1 або 2 контурні чарункові упаковц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Калц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Гріндекс", Латвiя (виробник, який відповідає за контроль серії/випробування); АТ "Калцекс", Латвiя (випуск серії); ХБМ Фарма с.р.о., Словаччина (всі стадії виробничого процесу, крім випуску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ЗЕРЛІ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400 мг, по 10 таблеток у блістері; по 1 блістеру у картонній упаковці; по 10 таблеток у блістері; по 1 блістеру у картонній упаковці; по 10 картонних упаков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ГЛЕДФАРМ ЛТД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65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САЛІПЛАТИН АМ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5 мг/мл, по 10 мл, 20 мл або 4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серії, сертифікація та випуск серії:</w:t>
              <w:br/>
              <w:t>АкВіда ГмбХ, Німеччина</w:t>
              <w:br/>
              <w:t>виробництво in bulk, первинне та вторинне пакування, контроль серії:</w:t>
              <w:br/>
              <w:t>АкВіда ГмбХ, Німеччина</w:t>
              <w:br/>
              <w:t>виробництво in bulk, первинне та вторинне пакування, контроль серії:</w:t>
              <w:br/>
              <w:t>Самянг Холдінгз Корпорейшн, Республіка Кор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ІЯ НАСІННЯ ГАРБУ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лія, по 100 мл у флаконі, по 1 флакону в коробці з картону; по 2,5 мл або 5 мл у саше, по 20 саше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</w:t>
              <w:br/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ЛОПАТАДИН УНІМЕД ФАР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1 мг/мл, по 5 мл або по 10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НІМЕД 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УНІМЕД Ф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0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кишковорозчинні по 20 мг; по 7 капсул у блістері, по 4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діс Фарма, С.Л., Іспанiя (ділянка для альтернативного вторинного пакування); Лабораторіо Ечеварне, С.А., Іспанiя (ділянка для альтернативного контролю за показником МБЧ); Лабораторіос Ліконса, С.А., Іспанiя (виробництво, первинне та вторинне пакування, контроль та випуск серії); Манантіал Інтегра, С.Л.У. , Іспанiя (ділянка для альтернативного вторинного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40 мг, 1 флакон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од Лайф Саєнсес Пвт.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1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ЕПРАЗОЛ 20 АНА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20 мг; по 10 капсул у блістері; по 10 блістерів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амінго Фармасьютикалс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РИВ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0,05 %; по 10 мл у флаконі з кришкою-піпеткою;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КХ САР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леон КХ С.а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0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</w:t>
              <w:br/>
              <w:t xml:space="preserve">Альтернативна лабораторія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Е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`які по 150 мг, по 10 капсул у блістері;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(блістери) та вторинне пакування, маркування, контроль якості, контроль якості за показником мікробіологічна чистота та випуск серій лікарського засобу: Берінгер Інгельхайм Фарма ГмбХ і Ко.КГ, Німеччина; Виробництво, упаковка та контроль якості (за виключенням мікробіологічної чистоти) капсул bulk (не розфасованої продукції): Каталент Німеччина Ебербах ГмбХ, Німеччина;</w:t>
              <w:br/>
              <w:t xml:space="preserve">Альтернативна лабораторія для проведення контролю якості (за виключенням Мікробіологічної чистоти): А енд Ем ШТАБТЕСТ Лабор фур Аналітик унд Стабілітатспруфунг ГмбХ, Німеччина; Альтернативна лабораторія для проведення контролю якості Мікробіологічної чистоти: СГС Інститут Фрезеніус ГмбХ, Німеччина; Лабор ЛС СЕ енд Ко. КГ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1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 АМ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6 мг/мл;</w:t>
              <w:br/>
              <w:t>по 5 мл, 16,7 мл або 5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акса Лтд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та випуск серії:</w:t>
              <w:br/>
              <w:t>АкВіда ГмбХ, Німеччина</w:t>
              <w:br/>
              <w:t>виробництво in bulk, первинне та вторинне пакування:</w:t>
              <w:br/>
              <w:t>Самянг Холдінгз Корпорейшн, Республiка Корея</w:t>
              <w:br/>
              <w:t>виробництво in bulk, первинне пакування:</w:t>
              <w:br/>
              <w:t>Онкотек Фарма Продукціон ГмбХ, Німеччина</w:t>
              <w:br/>
              <w:t xml:space="preserve">виробництво in bulk, первинне пакування, вторинне пакування, контроль серії: </w:t>
              <w:br/>
              <w:t>АкВід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5 мг; по 30 таблеток у контейнері; по 1 контейнер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1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10 мг; по 30 таблеток у контейнері; по 1 контейнер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19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НДОПРИ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плівковою оболонкою, по 2,5 мг; по 30 таблеток у контейнері; по 1 контейнеру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1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С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 по 10 таблеток у блістері; п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нтіва, к.с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АРМА А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120 мг/5 мл;</w:t>
              <w:br/>
              <w:t>по 100 мл у флаконі; по 1 флакону з мірною скляночкою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КУСУМ ФАРМ»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7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120 мг/5 мл; по 100 мл у флаконі; по 1 флакону з мірною скляночкою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7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;</w:t>
              <w:br/>
              <w:t>по 10 таблеток у блістері; по 1 або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КУСУМ ФАРМ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НОВІ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 по 10 мл у флаконі; по 1 флакон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0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К-МЕР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 мг; по 10 таблеток у блістері, по 3 або по 9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ц Фармасьютіка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оке Фарма-Сервіс ГмбХ, Німеччина (первинне та вторинне пакування); Клоке Фарма-Сервіс ГмбХ, Німеччина (продукція in-bulk); Мерц Фарма ГмбХ і Ко. КГаА, Німеччина (виробник відповідальний за випуск серій); Мерц Фарма ГмбХ і Ко. КГаА, Німеччина (первинне та вторинне пакування); Престіж Промоушн Веркауфсфоердерунг &amp; Вербесервіс ГмбХ, Німеччина (вторинне пакування); Х.Е.Л.П. ГмбХ, Німеччина (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0 капсул у блістері,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 по 10 капсул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7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75 мг, по 10 капсул у блістері, по 3 аб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10 МГ/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0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10 МГ/ 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5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5 МГ/ 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0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5 МГ/ 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5 мг; по 10,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МАСОЛ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олдінг Бі.Ві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ЕФФЕ МЕДІТАЛ С.П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СМАСОЛ 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гемофільтрації та гемодіалізу; по 5000 мл у двокомпонентному мішку з полівінілхлориду (мале відділення 250 мл і велике відділення 4750 мл, які розділяє крихкий ніпель і в люєрівському з’єднувачі присутній клапан або крихкий ніпель), що упакований в прозору багатошарову плівку; по 2 мішки у картонній коробці; по 5000 мл у двокомпонентному мішку з поліолефіну (мале відділення 250 мл і велике відділення 4750 мл, які розділяє ізоляційна печатка і в люєрівському з’єднувачі присутній клапан), що упакований в прозору багатошарову плівку; по 2 міш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кстер Холдінг Бі.Ві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ІЕФФЕ МЕДІТАЛ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2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ПОФОЛ ФАРМЮНІ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 для інфузій, 10 мг/мл; по 20 мл в ампулі; по 5 ампул у касет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нг Кук Фармасьютікал Ко.,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нг Кук Фармасьютікал Ко.,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ПРИ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10 таблеток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МІПРИ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10 таблеток у блістері,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З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ролонгованої дії по 375 мг; по 10 таблеток у блістері, по 6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ІВ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гастрорезистентні тверді по 30 мг; по 10 капсул у блістері; по 3, 6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контроль якості, випуск серії:</w:t>
              <w:br/>
              <w:t>Медокемі ЛТД (Центральний Завод), Кіпр</w:t>
              <w:br/>
              <w:t>виробництво готового лікарського засобу, первинне та вторинне пакування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ВІВА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гастрорезистентні тверді по 60 мг; по 10 капсул у блістері; по 3, 6 або 9 блістер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лікарського засобу, контроль якості, випуск серії:</w:t>
              <w:br/>
              <w:t>Медокемі ЛТД (Центральний Завод), Кіпр</w:t>
              <w:br/>
              <w:t>виробництво готового лікарського засобу, первинне та вторинне пакування:</w:t>
              <w:br/>
              <w:t>Медокемі ЛТД (Завод AZ), Кі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3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АК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10 мг, по 10 капсул у блістері,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:</w:t>
              <w:br/>
              <w:t>Кетелент Джермані Ебербах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іта АГ, Німеччина</w:t>
              <w:br/>
              <w:t>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6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АККУ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20 мг; по 10 капсул у блістері, по 3 блістери в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Рош Україн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випробування контролю якості:</w:t>
              <w:br/>
              <w:t>Кетелент Джермані Ебербах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, випробування контролю якості, 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іта АГ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  <w:br/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8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КСИЦ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або інфузій 1,5 г; по 1 або 10 флакон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біотики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ТИБІОТИКИ СА, Румунiя ( вторинне пакування, тестування, випуск серії); Сінофарм Жиюн (Шеньчжен) Фармасьютикал Ко., Лтд., Китай (виробництво, первинне та вторинне па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7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ІЦИЛОВА МАЗ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2 % по 25 г у контейнерах; по 20 г або 25 г у тубах; по 20 г або по 25 г у тубі; по 1 тубі в пачці; по 20 г або по 25 г у тубах ламінатних; по 20 г або по 25 г у тубі ламінатній;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Фармацевтична фабрика "Ві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'єкцій по 1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 готового продукту:</w:t>
              <w:br/>
              <w:t xml:space="preserve">Новартіс Фарма Штейн АГ, Швейцарія; </w:t>
              <w:br/>
              <w:t>Виробництво, контроль якості, первинне пакування розчинника та альтернативний виробник для вторинного пакування готового продукту:</w:t>
              <w:br/>
              <w:t xml:space="preserve">Абботт Біолоджикалс Б.В., Нідерланди; </w:t>
              <w:br/>
              <w:t>Виробництво нерозфасованого продукту, контроль якості, первинне пакування порошку:</w:t>
              <w:br/>
              <w:t xml:space="preserve">Сандоз ГмбХ, Австрія; </w:t>
              <w:br/>
              <w:t>контроль якості порошку за всіма параметрами за виключенням молекулярної маси полімеру:</w:t>
              <w:br/>
              <w:t xml:space="preserve">Сандоз ГмбХ, Австрія; </w:t>
              <w:br/>
              <w:t xml:space="preserve">випуск серії: </w:t>
              <w:br/>
              <w:t>Новартіс Фармасьютик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'єкцій по 2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 готового продукту:</w:t>
              <w:br/>
              <w:t xml:space="preserve">Новартіс Фарма Штейн АГ, Швейцарія; </w:t>
              <w:br/>
              <w:t>Виробництво, контроль якості, первинне пакування розчинника та альтернативний виробник для вторинного пакування готового продукту:</w:t>
              <w:br/>
              <w:t xml:space="preserve">Абботт Біолоджикалс Б.В., Нідерланди; </w:t>
              <w:br/>
              <w:t>Виробництво нерозфасованого продукту, контроль якості, первинне пакування порошку:</w:t>
              <w:br/>
              <w:t xml:space="preserve">Сандоз ГмбХ, Австрія; </w:t>
              <w:br/>
              <w:t>контроль якості порошку за всіма параметрами за виключенням молекулярної маси полімеру:</w:t>
              <w:br/>
              <w:t xml:space="preserve">Сандоз ГмбХ, Австрія; </w:t>
              <w:br/>
              <w:t xml:space="preserve">випуск серії: </w:t>
              <w:br/>
              <w:t>Новартіс Фармасьютик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ДОСТАТИН® Л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суспензії для ін'єкцій по 30 мг; 1 флакон з порошком у вигляді мікросфер у комплекті з розчинником (натрію кармелозу/натрію карбоксиметилцелюлозу, маніт (Е 421), воду для ін’єкцій, полоксамер 188) по 2 мл у попередньо заповненому шприці та одною голкою та одним адаптер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, випуск серії готового продукту:</w:t>
              <w:br/>
              <w:t xml:space="preserve">Новартіс Фарма Штейн АГ, Швейцарія; </w:t>
              <w:br/>
              <w:t>Виробництво, контроль якості, первинне пакування розчинника та альтернативний виробник для вторинного пакування готового продукту:</w:t>
              <w:br/>
              <w:t xml:space="preserve">Абботт Біолоджикалс Б.В., Нідерланди; </w:t>
              <w:br/>
              <w:t>Виробництво нерозфасованого продукту, контроль якості, первинне пакування порошку:</w:t>
              <w:br/>
              <w:t xml:space="preserve">Сандоз ГмбХ, Австрія; </w:t>
              <w:br/>
              <w:t>контроль якості порошку за всіма параметрами за виключенням молекулярної маси полімеру:</w:t>
              <w:br/>
              <w:t xml:space="preserve">Сандоз ГмбХ, Австрія; </w:t>
              <w:br/>
              <w:t xml:space="preserve">випуск серії: </w:t>
              <w:br/>
              <w:t>Новартіс Фармасьютика, С.А., 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7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О-АНЕСТЕР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для інгаляцій, по 100 мл або 250 мл у флаконі з кільцем (адаптером для випарювача), по 1 флакону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.Т. РОМФАРМ КОМПАНІ С.Р.Л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.Т. РОМФАРМ КОМПАНІ С.Р.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 (тільки в умовах стаціона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2 таблеток у блістері; по 2 або 4, або 8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:</w:t>
              <w:br/>
              <w:t>ПАТ "Вітаміни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 та контроль якості:</w:t>
              <w:br/>
              <w:t>АТ "Лубнифарм", Україна</w:t>
              <w:br/>
              <w:t xml:space="preserve">відповідальний за випуск серії, не включаючи контроль/випробування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ДАФІТОН®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;</w:t>
              <w:br/>
              <w:t>по 6 капсул у блістері; по 2 або 4, або 8 блістерів у пачці; по 30 капсул у контейнері з кришкою з контролем першого відкриття, по 1 контейн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 та випуск серії: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/вторинне пакування, контроль якості:</w:t>
              <w:br/>
              <w:t>ПАТ "Вітаміни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робництво, первинне/вторинне пакування та контроль якості: </w:t>
              <w:br/>
              <w:t>АТ "Лубни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пуск серії, не включаючи контроль/випробування серії: </w:t>
              <w:br/>
              <w:t>ПРАТ "ФІТОФАРМ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26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КАФ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по 150 мг</w:t>
              <w:br/>
              <w:t>по 1 флакону з порошком в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Оверсіз Інвестментс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контроль якості окрім кількісного визначення, вторинне пакування, випуск серій:</w:t>
              <w:br/>
              <w:t>Новартіс Фарма Штейн АГ, Швейцарія</w:t>
              <w:br/>
              <w:t>контроль якості (кількісне визначення):</w:t>
              <w:br/>
              <w:t>Новартіс Фарма АГ, Швейцарія</w:t>
              <w:br/>
              <w:t>альтернативне вторинне пакування:</w:t>
              <w:br/>
              <w:t>Делфарм Хюнінг САС, Францiя</w:t>
              <w:br/>
              <w:t>альтернативне вторинне пакування:</w:t>
              <w:br/>
              <w:t>ФармЛог Фарма Лоджистік ГмбХ, Німеччина</w:t>
              <w:br/>
              <w:t>альтернативне вторинне пакування:</w:t>
              <w:br/>
              <w:t>ЮПС Хелскер Італія С.Р.Л., Італiя</w:t>
              <w:br/>
              <w:t>випуск серій:</w:t>
              <w:br/>
              <w:t>Новартіс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6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ІФУ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,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пакування, вторинне пакування, контроль якості, випуск серії:</w:t>
              <w:br/>
              <w:t>Лабораторіос Медікаментос Інтернасьоналес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</w:t>
              <w:br/>
              <w:t>еспарма Фарма Сервісез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ІФУ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одукту, первинне пакування, вторинне пакування, контроль якості, випуск серії:</w:t>
              <w:br/>
              <w:t>Лабораторіос Медікаментос Інтернасьоналес, С.А., Ісп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</w:t>
              <w:br/>
              <w:t>еспарма Фарма Сервісез ГмбХ, 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ПАЛГ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, по 10 капсул у блістері; по 1 блістер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 +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ЛУ-КОРТЕ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та розчинник для розчину для ін'єкцій по 100 мг/2 мл, порошок та 2 мл розчинника (вода для ін'єкцій) у флаконі типу Act-O-Vial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Інк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файзер Менюфекчуринг Бельгія НВ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ІОЛТО® РЕСПІМА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галяцій по 2,5 мкг/2,5 мкг;</w:t>
              <w:br/>
              <w:t>по 4 мл у картриджі (60 інгаляцій); по 1 картриджу в комплекті з 1 інгалятором Респімат®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інгер Інгельхайм Інтернешнл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акування, маркування, контроль якості та випуск серій лікарського засобу:</w:t>
              <w:br/>
              <w:t xml:space="preserve">Берінгер Інгельхайм Фарма ГмбХ і Ко. КГ, Німеччина; контроль якості за показником "Мікробіологічна чистота": </w:t>
              <w:br/>
              <w:t xml:space="preserve">СГС Інститут Фрезеніус ГмбХ, Німеччина; контроль якості за показником "Мікробіологічна чистота": Лабор ЛС СЕ &amp; Ко.КГ, Німеччина; </w:t>
              <w:br/>
              <w:t>контроль якості за виключенням показника ''Мікробіологічна частота": Куасса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ЕПСІЛС®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прей оромукозний; по 20 мл у флаконі з дозуючим пристроєм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кітт Бенкізер Хелскер Інтернешнл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фарм Бладел Б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spacing w:before="0" w:after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3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ДОК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для зовнішнього застосування по 45 г або 60 г, або 75 г, або 125 г, або 150 г, або 250 г, або 300 г у поліпропіленовій баноч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Троян 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ДОКР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для зовнішнього застосування по 45 г або 60 г, або 75 г, або 125 г, або 150 г, або 250 г, або 300 г у поліпропіленовій баночці з контролем першого відкри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канфарма-Троян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4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ПРА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 мг/мл по 1 мл в ампулі;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, Угорщ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Фармацевтичний завод ЕГ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РАЛІ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20 мг; по 12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йєр Консьюмер Кер АГ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йєр Біттерфельд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8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ЦЕНТРИК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 по 1200 мг/20 мл, по 2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випробування контролю якості:</w:t>
              <w:br/>
              <w:t>Рош Діагностикс ГмбХ, Німеччина;</w:t>
              <w:br/>
              <w:t>Виробництво нерозфасованої продукції, первинне пакування, вторинне пакування, випробування контролю якості, випуск серії:</w:t>
              <w:br/>
              <w:t xml:space="preserve">Ф.Хоффманн-Ля Рош Лтд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12,5 мг по 7 таблеток у контурній чарунковій упаковці; по 2 та по 4 контурні чарункові упаковки в пачці; по 14 таблеток у контурній чарунковій упаковці; по 1, по 2 або по 6 контурних чарункових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8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/25 мг; по 7 таблеток у контурній чарунковій упаковці; по 2 або по 4 контурні чарункові упаковки в пачці; по 14 таблеток у контурній чарунковій упаковці, по 1 або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ДУ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/12,5 мг по 7 таблеток у контурній чарунковій упаковці; по 2 та по 4 контурні чарункові упаковки в пачці; по 14 таблеток у контурній чарунковій упаковці; по 1, по 2 або по 6 контурних чарункових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8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СО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4 таблеток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СОЛ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, по 14 таблеток у контурній чарунковій упаковці; по 2 або по 6 контурних чарункових упаковок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ТР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2,5 мг/160 мг; по 7 таблеток у контурній чарунковій упаковці; по 2 та по 4 контурні чарункові упаковки в пачці; по 14 таблеток у контурній чарунковій упаковці; по 1, по 2 або 6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АРА ТРІ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2,5 мг/160 мг; по 7 таблеток у контурній чарунковій упаковці; по 2 та по 4 контурні чарункові упаковки в пачці; по 14 таблеток у контурній чарунковій упаковці; по 1, по 2 або 6 контурних чарункових упаковок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КОВАК ДЖУНІОР ВАКЦИНА ДЛЯ ПРОФІЛАКТИКИ КЛІЩОВОГО ЕНЦЕФАЛІТУ КУЛЬТУРАЛЬНА ІНАКТИВОВАНА ОЧИЩЕНА 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1,2 мкг/0,25 мл по 0,25 мл суспензії у попередньо заповненому одноразовому шприці; по 1 шприцу вкладеному у блістер; по 1 блістеру та окремою голкою у картонній коробці з маркуванням українською мовою; по 0,25 мл суспензії у попередньо заповненому одноразовому шприці; по 1 шприцу вкладеному у блістер; по 1 блістеру та окремою голкою у картонній коробці з маркуванням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 СІ. 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: ЄУРОФІНС БІОФАРМА ПРОДАКТ ТЕСТІНГ СПЕЙН, С.Л.У, Іспанія; контроль якості: Пфайзер Менюфекчуринг Австрія ГмбХ, Австрія; виробництво продукту у формі in bulk; наповнення шприців, пакування, маркування, контроль якості, випуск серії:</w:t>
              <w:br/>
              <w:t>Пфайзер Менюфекчуринг Бельгія НВ, Бельгія; контроль якості: СГС Лаб Сімон СА, Бель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ЛІМІД-АЛМ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по 1 мл в ампулі; по 5 ампул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ДИСТРИБ'ЮШН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Фармацевтична компанія «Здоров’я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5 мг/мл, по 4 мл у флаконі; по 5 флаконів у контурній чарунковій упаковці; по 1 контурній чарунковій упаковці у картонній пачці; по 4 мл в ампулі; по 5 ампул у блістері; по 1 блістеру у картонній пачці; по 4 мл в ампулі; по 5 ампул у картонній пачці з перегород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ь виробничий процес ГЛЗ, з урахуванням випуску серії:</w:t>
              <w:br/>
              <w:t>ТОВ "ФАРМЕКС ГРУП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сь виробничий процес ГЛЗ, за винятком випуску серії:</w:t>
              <w:br/>
              <w:t>ТОВ "Фармацевтична компанія "Здоров`я", Україн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</w:t>
              <w:br/>
              <w:t>по 10 таблеток у блістері; по 3 або 9 блістерів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АД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0 мг; </w:t>
              <w:br/>
              <w:t>in bulk № 1000: по 1000 таблеток у подвійних поліетиленових пакетах в пластикових контейнерах;</w:t>
              <w:br/>
              <w:t>in bulk № 22000: по 22000 таблеток у подвійних поліетиленових пакетах в пластикових контей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+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ЕБУ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80 мг, по 14 таблеток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ЕБУМАКС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20 мг; по 14 таблеток у блістері;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; по 20 г, 30 г, 40 г або 100 г в ламінованій тубі;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нк`юб Етікалз Прайвіт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 (згідно наказу МОЗ від 23.07.2015 № 460)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7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0 мг; по 7 або 10 капсул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0 мг; по 7 або 10 капсул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2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; по 1 капсулі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2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00 мг; по 1 або 4, або 7, або 10 капсул у блістері; по 1 бліст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Фармацевтичний завод 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2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ЛІЄ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5 мг по 10 таблеток у блістері; по 3 або 5 блістерів у пачці; по 25 таблеток у блістері; по 2 блістери у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ВІТАМІНИ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ВІТАМІ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0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АНТИКОЛД D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4 таблетки у блістері; по 1 блістеру в картонній пачці; по 4 таблетки у блістері; по 1 блістеру в картонній пачці; по 10 пачок у груповій картонній упаковці; по 4 таблетки у блістері; по 1 блістеру в картонній пачці; по 20 пачок у груповій картонній упаковці; по 10 таблеток у блістері; по 1 блістеру в картонній пачці; по 10 таблеток у блістері; по 1 блістеру в картонній пачці; по 10 пачок у груповій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ва Хелскеа Лтд, Індія; </w:t>
              <w:br/>
              <w:t>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ЛПЕКС® АНТИКОЛД D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: in bulk: по 5000 таблеток у подвійному поліетиленовому пакеті в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ві Хе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ва Хелскеа Лтд, Індія; </w:t>
              <w:br/>
              <w:t>Медітоп Фармасьютікал Лтд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72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ІТ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5 мг; по 10 таблеток у блістері,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за повним циклом: </w:t>
              <w:br/>
              <w:t xml:space="preserve">Дженафарм С.А., Греція; </w:t>
              <w:br/>
              <w:t xml:space="preserve">виробник відповідальний за випуск серії, не включаючи контроль: </w:t>
              <w:br/>
              <w:t xml:space="preserve">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9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ІТАК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 в ротовій порожнині, по 2,5 мг;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Адамед Фарм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за повним циклом: </w:t>
              <w:br/>
              <w:t xml:space="preserve">Дженафарм С.А., Греція; </w:t>
              <w:br/>
              <w:t xml:space="preserve">виробник відповідальний за випуск серії, не включаючи контроль: </w:t>
              <w:br/>
              <w:t xml:space="preserve">АТ «Адамед Фарма»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2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0 мг; по 7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 - Виробнича дільниця Антиінфекційні ГЛЗ та Хімічні Операції Кундль (АІХО ГЛЗ Кундль), Австрія</w:t>
              <w:br/>
              <w:t>виробник ін балк, контроль серії, пакування: ПенЦе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47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ФУРОКСИМ САНДОЗ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; по 7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ГмбХ - Виробнича дільниця Антиінфекційні ГЛЗ та Хімічні Операції Кундль (АІХО ГЛЗ Кундль), Австрія</w:t>
              <w:br/>
              <w:t>виробник ін балк, контроль серії, пакування: ПенЦеф Фарма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447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КЛО 3® ФО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; по 10 капсул у блістері; по 3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'єр Фабр Медикам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'єр Фабр Медикамент Продакш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+ зміни І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ЮНІДОКС СОЛЮТАБ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, по 100 мг; по 10 таблеток у блістері; по 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ПЛАФАРМ Арцнайміттель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стеллас Фарма Юроп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+ зміна зая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694/01/01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</w:rPr>
              <w:t>Тарас ЛЯСКОВСЬКИЙ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sz w:val="20"/>
          <w:szCs w:val="20"/>
          <w:lang w:val="ru-RU" w:eastAsia="en-US"/>
        </w:rPr>
      </w:pPr>
      <w:r>
        <w:rPr/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4:00Z</dcterms:created>
  <dc:creator>Vitaliya</dc:creator>
  <dc:description/>
  <cp:keywords/>
  <dc:language>en-US</dc:language>
  <cp:lastModifiedBy>Кунцевич Олена Іванівна</cp:lastModifiedBy>
  <cp:lastPrinted>2021-12-06T14:34:00Z</cp:lastPrinted>
  <dcterms:modified xsi:type="dcterms:W3CDTF">2024-04-01T12:02:00Z</dcterms:modified>
  <cp:revision>8</cp:revision>
  <dc:subject/>
  <dc:title/>
</cp:coreProperties>
</file>