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cs="Arial" w:ascii="Arial" w:hAnsi="Arial"/>
          <w:b/>
          <w:cap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ІДОН-Й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иватне акціонерне товариство фармацевтична фабрика "Віол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ЧІ ФАРМАСЬЮТІКАЛЗ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1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rPr>
          <w:rStyle w:val="Cs7864ebcf1"/>
          <w:rFonts w:ascii="Arial" w:hAnsi="Arial" w:cs="Arial"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ИПІПРАЗ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ФАРМОВ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6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УЛЬФІ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драг Іноветів Фарма Технолоджи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8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ЦЕТАКСЕЛ АКК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центрат для розчину для інфузій, 20 мг/мл; по 1 мл (20 мг) або 4 мл (80 мг) або 8 мл (160 мг) у флаконах, по 1 флакону в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Аккорд Хелскеа С.Л.У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ервинне та вторинне пакування:</w:t>
              <w:br/>
              <w:t xml:space="preserve">Інтас Фармасьютікалс Лімітед, Індія </w:t>
              <w:br/>
              <w:t>Інтас Фармасьютікалс Лімітед, Індія</w:t>
              <w:br/>
              <w:t>вторинне пакування:</w:t>
              <w:br/>
              <w:t>Аккорд Хелскеа Лімітед, Велика Британія</w:t>
              <w:br/>
              <w:t>Синоптиз Індастріал Сп.з о.о., Польща</w:t>
              <w:br/>
              <w:t>контроль якості серії:</w:t>
              <w:br/>
              <w:t>Весслінг Хангері Кфт., Угорщина</w:t>
              <w:br/>
              <w:t xml:space="preserve">Фармадокс Хелскеа Лтд., Мальта </w:t>
              <w:br/>
              <w:t>виробництво, первинне та вторинне пакування:</w:t>
              <w:br/>
              <w:t xml:space="preserve">Онко Ілак Сан. Ве Тідж. А.С., Туреччина </w:t>
              <w:br/>
              <w:t xml:space="preserve">відповідальний за випуск серії: </w:t>
              <w:br/>
              <w:t>Аккорд Хелскеа Лімітед, Велика Британiя</w:t>
              <w:br/>
              <w:t>контроль якості серії:</w:t>
              <w:br/>
              <w:t>ФАРМАВАЛІД Лтд. Мікробіологічна лабораторія, Угорщина</w:t>
              <w:br/>
              <w:t xml:space="preserve">відповідальний за випуск серії: </w:t>
              <w:br/>
              <w:t>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уреччина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0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ПРАЗОЛ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гастрорезистентні по 40 мг, по 14 таблеток в блістері (алюмінієва фольга з обох боків, або алюмінієва фольга з одного боку та плівка PVC/PE/PVdC з іншого), по 1 або по 2 блістери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Адванс Фарма ГмбХ, Німеччина</w:t>
              <w:br/>
              <w:t>вторинне пакування:</w:t>
              <w:br/>
              <w:t>еспарма Фарма Сервісе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ПРАЗОЛ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гастрорезистентні по 20 мг, по 14 таблеток в блістері (алюмінієва фольга з обох боків, або алюмінієва фольга з одного боку та плівка PVC/PE/PVdC з іншого), по 1 або по 2 блістери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Адванс Фарма ГмбХ, Німеччина</w:t>
              <w:br/>
              <w:t>вторинне пакування:</w:t>
              <w:br/>
              <w:t>еспарма Фарма Сервісе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ИЛОВИЙ ЕФІР 6-БРОМ-5-ГІДРОКСИ-1-МЕТИЛ-4 ДИМЕТИЛАМІНОМЕТИЛ-2-ФЕНІЛТІОМЕТИЛІНДОЛ-3-КАРБОНОВОЇ КИСЛОТИ ГІДРОХЛОРИД МОНОГІД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ліетиленових мішк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6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П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500 мг; 1 або 10 флаконів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СіЕс Добфар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4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П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,0 г; 1 або 10 флаконів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СіЕс Добфар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4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ПІДАКРИНУ ГІДРОХЛОРИД МОНОГІД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ліетиленових мішк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3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ОВ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, спиртовий, по 40 мл або по 100 мл у флаконі, по 1 флакону у картонній коробці з картонним піддоном або без н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Черка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Черка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7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КСОНУ ГІДРОХЛОРИД ДИГІД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ан Фарм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АН ФАРМ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4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ТРЕКСОН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ліетиленових подвійн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ан Фарм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ан Фарм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ан Фарма Лтд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9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ЗМОВЕ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по 500 мл у флак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7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НАСТЕ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кристалічний (субстанція) у подвійних поліетиленових мішк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убей Гедянь Хьюменвелл Фармасьютікал Ко.,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3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РЕЛ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очні, розчин по 10 мг/мл по 5 мл у флаконі-крапельниці; по 1 флакону-крапельниці в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УОРЛД МЕДИЦИН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.О. Ромфарм Компані С.Р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6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11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ВЕСТ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 по 10 таблеток у блістері; по 6 блістерів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ДА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5 %; по 250 мг в саше; по 12 саше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Хелске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випробування контролю якості (фізико-хімічні):</w:t>
              <w:br/>
              <w:t xml:space="preserve">С.П.М. КонтрактФарма ГмбХ, Німеччина </w:t>
              <w:br/>
              <w:t>випробування контролю якості (мікробіологічні):</w:t>
              <w:br/>
              <w:t>Лабор ЛС СЕ і Ко. КГ, Німеччина</w:t>
              <w:br/>
              <w:t>первинне пакування, вторинне пакування, ввезення та випуск серій:</w:t>
              <w:br/>
              <w:t>Свісс Кепс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імеччин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ДА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5 %; по 250 мг в саше; по 12 саше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Хелске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випробування контролю якості (фізико-хімічні):</w:t>
              <w:br/>
              <w:t xml:space="preserve">С.П.М. КонтрактФарма ГмбХ, Німеччина </w:t>
              <w:br/>
              <w:t>випробування контролю якості (мікробіологічні):</w:t>
              <w:br/>
              <w:t>Лабор ЛС СЕ і Ко. КГ, Німеччина</w:t>
              <w:br/>
              <w:t>первинне пакування, вторинне пакування, ввезення та випуск серій:</w:t>
              <w:br/>
              <w:t>Свісс Кепс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ОПУРИ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; по 10 таблеток у блістері; п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Публічне акціонерне товариство "Науково-виробничий центр "Борщагівський хіміко-фармацевтичний завод", Україна; виробництво, пакування, випуск серій: Товариство з обмеженою відповідальністю "АГРОФАРМ", Україна; контроль серій:</w:t>
              <w:br/>
              <w:t>Товариство з обмеженою відповідальністю "Натур+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тверді по 75 мг по 10 капсул у блістері; по 1 бліст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контроль серії; дозвіл на випуск серії:</w:t>
              <w:br/>
              <w:t>Меркле ГмбХ, Німеччина</w:t>
              <w:br/>
              <w:t>виробництво нерозфасованої продукції та контроль серії (фізико-хімічні випробування):</w:t>
              <w:br/>
              <w:t>Ацино Фарма АГ, Швейцарія</w:t>
              <w:br/>
              <w:t>контроль серії:</w:t>
              <w:br/>
              <w:t>Унтерзухунгсінститут Хеппелер, Німеччина</w:t>
              <w:br/>
              <w:t>первинна та вторинна упаковка, дозвіл на випуск серії:</w:t>
              <w:br/>
              <w:t>Ацино Естонія, Есто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то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СТЕРИЛ Н-ГЕ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; по 500 мл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Австрія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КЕСОЛ® У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роп 5 %; </w:t>
              <w:br/>
              <w:t xml:space="preserve">по 100 мл в банці скляній; по 1 банці разом зі стаканом дозуючим у пачці з картону; </w:t>
              <w:br/>
              <w:t>по 100 мл в банці полімерній; по 1 банці разом зі стаканом мірни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 по 10 таблеток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 по 10 таблеток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08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ЛЬГ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 по 10 таблеток у контурній чарунковій упаковці; по 1 контурній чарунковій упаковці в пачці; по 10 таблеток у контурних чарункових упаков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ЗИБ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тилки зі смаком ментолу, по 10 пастилок у блістері; по 10 пастилок у блістері; по 1, по 2 або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ЗИБ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тилки зі смаком меду та лимона, по 10 пастилок у блістері; по 10 пастилок у блістері; по 1, по 2 або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ЗИБ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тилки по 10 пастилок у блістері; по 10 пастилок у блістері; по 1, по 2 або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БІВІР-ЗДОРОВ`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0 мг по 10 капсул у блістері; по 1 бліст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06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УТИМ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5 мг/мл; по 5 мл у пластиковому флаконі-крапельниці Bottelpack, який закривається кришкою, що нагвинчується, з пробійником; по 1 флакону-крапельниці в картонній коробці; по 5 мл у флаконі, з крапельницею та гвинтовою кришко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. Герхард Манн Хем.-фарм. Фабрик ГмбХ, Німеччина (виробництво балку, первинне пакування, вторинне пакування, аналітичні випробування, випуск серії); Лабораторія Шовен, Франція (виробництво балку, первинне пакування, аналітичні випробуванн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Ф-ЛОН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 по 10 таблеток у блістері; по 3 або 4 блістери в коробці; по 1 блістеру без вкладання у вторинну упак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2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Ф-ЛОН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;</w:t>
              <w:br/>
              <w:t>по 10 таблеток у блістері; по 3 або 4 блістери в коробці; по 1 блістеру без вкладання у вторинну упак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2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Ф-ЛОН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і смаком ментолу по 10 мг; по 10 таблеток у блістері; по 3 або 4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Ф-ЛОН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і смаком ментолу по 20 мг; по 10 таблеток у блістері; по 3 або 4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ФФИДА МАКС ЕКСПРЕ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400 мг; по 10 капсул м'яких у блістері, по 1, 2, 3 або 10 блістерів в карто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та Медікел Промоушнз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лтек Прайве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ИЛ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 по 500 мг; по 2 таблетки у стрипі; по 8 стрип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АНС 1,5% ГЛЮКОЗИ 1,75 ММОЛЬ/Л КАЛЬЦІ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перитонеального діалізу; по 2000 мл або 2500 мл у системі двокамерного мішка стей•сейф; по 4 мішки у картонній коробці зі стикером українською мовою або з маркуванням українською та іншими мовами; по 3000 мл у системі двокамерного мішка сліп•сейф; по 4 мішки у картонній коробці зі стикером українською мовою або з маркуванням українською та іншими мовами; по 5000 мл у системі двокамерного мішка сліп•сейф; по 2 мішки у картонній коробці зі стикером українською мовою або з маркуванням українською та іншими м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Медикал Кер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Медикал Кер Дойчланд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АНС 4,25% ГЛЮКОЗИ 1,25 ММОЛЬ/Л КАЛЬЦІ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перитонеального діалізу; по 2000 мл або 2500 мл у системі двокамерного мішка стей•сейф; по 4 мішки у картонній коробці зі стикером українською мовою або з маркуванням українською та іншими мовами; по 3000 мл у системі двокамерного мішка сліп•сейф; по 4 мішки у картонній коробці зі стикером українською мовою або з маркуванням українською та іншими мовами; по 5000 мл у системі двокамерного мішка сліп•сейф; по 2 мішки у картонній коробці зі стикером українською мовою або з маркуванням українською та іншими м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Медикал Кер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Медикал Кер Дойчланд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Р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10 мг, по 15 капсул у блістері, по 2 або 4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контроль якості та випуск серії: Белупо, ліки та косметика, д.д., Хорватiя; виробництво балку, контроль якості: СВІСС КАПС АГ, Швейцарія; виробництво балку, контроль якості: ДУГЛАС МАНУФЕКТОРІНГ ЛТД, Нова Зе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 Зела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Р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20 мг, по 15 капсул у блістері, по 2 або 4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контроль якості та випуск серії: Белупо, ліки та косметика, д.д., Хорватiя; виробництво балку, контроль якості: СВІСС КАПС АГ, Швейцарія; виробництво балку, контроль якості: ДУГЛАС МАНУФЕКТОРІНГ ЛТД, Нова Зе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 Зела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4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ТАФЕРОН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ліофілізований для приготування розчину для ін'єкцій по 0,3 мг (9,6 млн МО); 1 флакон з порошком у комплекті з розчинником (0,54 % розчин натрію хлориду) по 1,2 мл у попередньо заповнених шприцах та насадкою (адаптером) з голкою, 2 спиртовими серветками в упаковці з картону; по 15 упаковок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озфасований продукт, первинна упаковка: Берінгер Інгельхайм Фарма ГмбХ і Ко. КГ, Німеччина; вторинна упаковка, дозвіл на випуск серії: Байєр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ФОК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ІСС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вагінальний, 50 мкг/г; по 10 г гелю вагінального в алюмінієвій тубі з ковпачком, по 1 алюмінієвій тубі з ковпачком у комплекті з 1 блістером, що містить 10 одноразових канюль та 1 поршень багаторазового використання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ТАЛФАРМАКО, С.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ФАРМАКО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М-БЕНГ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по 30 г у тубах; по 25 г у банках; по 30 г у тубі,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, первинне/вторинне пакування, контроль якості та випуск серії: </w:t>
              <w:br/>
              <w:t>ПРАТ "ФІТОФАРМ", Україна</w:t>
              <w:br/>
              <w:t>відповідальний за виробництво, первинне/вторинне пакування та контроль якості:</w:t>
              <w:br/>
              <w:t>АТ "Лубнифарм", Україна</w:t>
              <w:br/>
              <w:t>відповідальний за випуск серії, не включаючи контроль/випробування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НСПР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зчин для ін'єкцій, 20 мг/0,4 мл; по 0,4 мл розчину у попередньо наповненому шприці; по 1 попередньо наповненому шприці у лотку-блістері; по 1 лотку-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овартіс Оверсіз Інвестментс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пакування, частковий контроль якості, вторинне пакування, випуск серії:</w:t>
              <w:br/>
              <w:t xml:space="preserve">Новартіс Фарма Штейн АГ, Швейцарія </w:t>
              <w:br/>
              <w:t>Частковий контроль якості:</w:t>
              <w:br/>
              <w:t>Новартіс Фарма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уточнення написання дозування в наказі МОЗ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-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3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ЕКС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, по 10 таблеток у блістері; по 1, 2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'єзі Фармас'ютікелз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первинне та вторинне пакування, контроль та випуск серії:</w:t>
              <w:br/>
              <w:t>К'єзі Фармацеутиці С.п.А., Італія</w:t>
              <w:br/>
              <w:t>виробництво in bulk та контроль серії:</w:t>
              <w:br/>
              <w:t>Файн Фудс &amp; Фармас`ютікелз Н.Т.М. С.п.А., Італі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ИЛІ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90 мг; по 14 таблеток у блістері; по 1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страЗенека АБ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блеток, випробування, пакування лікарського засобу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, Шв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ИЛІ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60 мг; по 14 таблеток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блеток, випробування, пакування лікарського засобу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, Шв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6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ІН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суспензія; по 5 мл у флаконі з крапельнецею; по 1 флакону з крапельнице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ТІСС ФАРМА Прайве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тісс Фарма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А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0 мг/80 мг; по 10 таблеток у блістері; по 3 або п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; 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А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 мг/80 мг; по 10 таблеток у блістері; по 3 або п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; 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А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0 мг/160 мг; по 10 таблеток у блістері; по 3 або п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; 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6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А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 мг/160 мг; по 10 таблеток у блістері; по 3 або п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; 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6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ЬТР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;</w:t>
              <w:br/>
              <w:t>по 10 таблеток у блістері; по 1 блістеру в картонній коробці; по 6 таблеток у блістері; по 7 блістерів в картонній коробці; по 14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го продукту: Глаксо Веллком С.А., Іспанія; Виробник для первинного та вторинного пакування, контролю та випуску серій: Делфарм Познань С.А., Польща; Глаксо Веллком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ІЛРИКС™ / VARILRIX™ ВАКЦИНА ДЛЯ ПРОФІЛАКТИКИ ВІТРЯНОЇ ВІСПИ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1 дозі; 1 флакон з ліофілізатом та 1 ампула з розчинником (вода для ін'єкцій) в пластиковому контейнері в картонній коробці; 1 флакон з ліофілізатом та 1 попередньо наповнений шприц з розчинником (вода для ін'єкцій) у комплекті з двома голками в пластиковому контейнері в картонній коробці; 100 флаконів з ліофілізатом та 100 ампул з розчинником (вода для ін'єкцій) (в чарунковій упаковці) в окремих картонних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КС АНТИГРИП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зі смаком лимона; по 5 або 10 саше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ер енд Гембл Інтернешнл Оперейшнз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тон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09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МІН С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, по 10 таблеток у блістері; по 1 або по 2, або по 10 блістерів у картонній коробці; по 10 таблеток у блістерах; по 30 або по 50 таблеток у контей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ПРО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; по 5 супозиторіїв у контурній чарунковій упаковці, по 2 контурні чарункові упаковк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З "БІОФАРМА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ОРИКОНАЗО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по 200 мг;</w:t>
              <w:br/>
              <w:t>1 флакон з порош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офарм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йнань Полі Фарм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ОНАЗОЛ РОМ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концентрату для розчину для інфузій по 200 мг у флаконі,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.Т. РОМФАРМ КОМПАНІ С.Р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та первинне пакування лікарського засобу; вторинне пакування, контроль кінцевого продукту та випуск серії: К.Т. РОМФАРМ КОМПАНІ С.Р.Л., Руму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ТАБ®-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; по 1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ТАБ®-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0 мг; по 10 таблеток у блістері; по 1 бліст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БА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00 мг; по 10 капсул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ЬВІНІЯ-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50 мг/1000 мг;</w:t>
              <w:br/>
              <w:t>по 10 таблеток у блістері;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нтіва, к.с.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, контроль якості, фізико/хімічне та мікробіологічне тестування, відповідає за випуск серії:</w:t>
              <w:br/>
              <w:t>ФАРМАТЕН С.А., Греція; виробництво, первинне та вторинне пакування, контроль якості, фізико/хімічне та мікробіологічне тестування, відповідає за випуск серії: ФАРМАТЕН ІНТЕРНЕШНЛ С.А.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20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ТРОМ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30 000 МО/100 г; по 40 г у тубі; по 1 туб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Хемофарм" А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та вторинна упаковка, контроль серії:</w:t>
              <w:br/>
              <w:t>"Хемофарм" АД, Вршац, відділ виробнича дільниця Шабац, Республіка Серб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серії, дозвіл на випуск серії:</w:t>
              <w:br/>
              <w:t>«Хемофарм» АД, Республіка Серб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уточнення написання лікарської форми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ТРОМ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30 000 МО/100 г по 40 г у тубі; по 1 туб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Хемофарм" А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та вторинна упаковка, контроль серії:</w:t>
              <w:br/>
              <w:t>"Хемофарм" АД, Вршац, відділ виробнича дільниця Шабац, Республіка Сербія</w:t>
              <w:br/>
              <w:t>контроль серії, дозвіл на випуск серії:</w:t>
              <w:br/>
              <w:t>«Хемофарм» АД, Республіка Серб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уточнення реєстраційного номера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5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ТРОМ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50 000 МО/100 г, по 40 г у тубі; по 1 туб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Хемофарм" А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та вторинна упаковка, контроль серії:</w:t>
              <w:br/>
              <w:t>"Хемофарм" АД, Вршац, відділ виробнича дільниця Шабац, Республіка Сербія</w:t>
              <w:br/>
              <w:t>контроль серії, дозвіл на випуск серії:</w:t>
              <w:br/>
              <w:t>«Хемофарм» АД, Республіка Серб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уточнення реєстраційного номера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5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КАМТИН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фузій по 4 мг, 1 флакон з ліофілізат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ГлаксоСмітКляйн Мануфактуринг С.п.А., Італія</w:t>
              <w:br/>
              <w:t>вторинне пакування:</w:t>
              <w:br/>
              <w:t>Каталент ЮК Пекеджинг Лімітед, Велика Брит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КАМТИН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0,25 мг; по 10 капс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Мануфактуринг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2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КАМТИН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1 мг, по 10 капсул у блістері; по 1 бліст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Мануфактуринг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21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РІСТОЛ® 500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О; по 10 таблеток у блістері, по 5 або по 10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БЕ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бе ГмбХ Арцнайміт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4 мг/мл по 1 мл в ампулі; по 5 ампул у блістері; по 1 або по 2 блістери в пачці; по 1 мл в ампулі; по 100 ампул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У ФОС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4 мг/мл</w:t>
              <w:br/>
              <w:t>по 1 мл в ампулі; по 5 або по 10 ампул у пачці;</w:t>
              <w:br/>
              <w:t>по 1 мл в апмулі; по 5 ампул у блістері; по 1 або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П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50 мг/2 мл, по 2 мл в ампулі; по 5 ампул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ель 5 % по 40 г, 50 г, 100 г у тубі алюмінієвій в пачці, по 40 г, 50 г, 100 г у тубі ламінатній в пачці, по 40 г, 50 г, 100 г у тубах ламіна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Фармацевтична фабрика "Віол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ВІ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279,32 мг/мл (0,5 ммоль/мл); по 5 мл, або 10 мл, або 15 мл або по 20 мл або 60 мл, або 100 мл у флаконі, по 1 флакону у пачці; по 10 мл або 15 мл, або 20 мл у попередньо наповненому шприці; по 1 попередньо наповненому шприцу у блістері; по 1 або 5 блістерів у пачці з картону; по 10 мл або 15 мл, або 20 мл у попередньо наповненому шприці; по 1 попередньо наповненому шприцу, з окремо вкладеною голкою у контейнері та/або упором для пальців у блістері; по 1 або 5 блістерів у пачці з картону; по 10 мл або 15 мл, або 20 мл у попередньо наповненому шприці; по 1 попередньо наповненому шприцу у блістері з окремо вкладеною голкою у контейнері та/або упором для пальців у пачці; по 1 аб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ТРИ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`які по 0,5 мг, по 10 капсул у блістері; по 3 або 9 блістерів у картонній коробці; по 15 капсул у блістері; по 2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серії:</w:t>
              <w:br/>
              <w:t>КРКА, д.д., Ново место, Словенія</w:t>
              <w:br/>
              <w:t>вторинна упаковка, контроль та випуск серії:</w:t>
              <w:br/>
              <w:t>КРКА, д.д., Ново место, Словенія</w:t>
              <w:br/>
              <w:t>контроль серії:</w:t>
              <w:br/>
              <w:t>ЛАБОРАТОРІО ЕЧЕВАРНЕ, С.А., Іспанiя</w:t>
              <w:br/>
              <w:t>контроль серії:</w:t>
              <w:br/>
              <w:t>ВЕССЛІНГ Угорщина Кфт. Угорщина</w:t>
              <w:br/>
              <w:t>виробництво "in bulk", первинна та вторинна упаковка, контроль та випуск серії:</w:t>
              <w:br/>
              <w:t>Лабораторіос Леон Фарма, С.А., Іспанiя</w:t>
              <w:br/>
              <w:t>контроль серії:</w:t>
              <w:br/>
              <w:t>НЕТФАРМАЛАБ КОНСАЛТІНГ СЕРВІСЕС, Іспанія</w:t>
              <w:br/>
              <w:t>вторинне пакування:</w:t>
              <w:br/>
              <w:t xml:space="preserve">МАНАНТІАЛ ІНТЕГРА, С.Л.Ю., Іспанiя </w:t>
              <w:br/>
              <w:t>вторинне пакування:</w:t>
              <w:br/>
              <w:t>АТДІС ФАРМА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9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ЗО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 по 10 мл у флаконі з гумовою дозуючою вставкою-крапельницею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ЛІПТА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ойка по 25 мл у флаконах-крапельницях; по 25 мл у флаконі-крапельниці; по 1 флакону-крапельни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рн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рн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06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РІСД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по 0,75 мг/мл; порошок для орального розчину у скляній пляшці; по 1 пляшці у комплекті з 1 втискним адаптером для пляшки, 2 оральними шприцами для багаторазового використання об'ємом 1 мл (кожний у поліетиленовому пакетику), 2 оральними шприцами для багаторазового використання об'ємом 6 мл (кожний у поліетиленовому пакетику) та 1 оральним шприцом для багаторазового використання об'ємом 12 мл (у поліетиленовому пакетику), які вміщені у поліетиленовий пакет; 1 пляшка та 1 комплект вміщені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первинне пакування (стадія наповнення пляшок), випробування контролю якості, вторинне пакування, випуск серії: Ф.Хоффманн-Ля Рош Лтд, Швейцарія; Виробництво нерозфасованого продукту, первинне пакування (стадія наповнення пляшок), випробування контролю якості (тестування мікробіологічної чистоти)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ВО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25 мг, по 10 капсул у блістері; п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Чех Індастріз с.р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7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ВО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100 мг, по 10 капсул у блістері; п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Чех Індастріз с.р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71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ВО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50 мг, по 10 капсул у блістері; п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Чех Індастріз с.р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71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КЗЕМАР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 по 10 таблеток у блістері;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процесу виробництва: ЕйГен Фарма Лімітед, Ірландія; Первинне і вторинне пакування:</w:t>
              <w:br/>
              <w:t xml:space="preserve">Мілмаунт Хелскеа Лтд, Ірланд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ФОРЖ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5 мг/160 мг/25 мг по 14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акування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Штейн АГ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о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сьютика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налітика СА, Швейцар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кування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пак Груп АГ, Швейцар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афарма АГ, Швейцар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ФОРЖ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160 мг/25 мг по 14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акування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Штейн АГ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о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сьютика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налітика СА, Швейцар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кування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пак Груп АГ, Швейцар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афарма АГ, Швейцар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ФОРЖ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160 мг/12,5 мг по 14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акування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Штейн АГ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о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сьютика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налітика СА, Швейцар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7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ФОРЖ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160 мг/12,5 мг по 14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акування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Штейн АГ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о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сьютика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налітика СА, Швейцар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7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; по 5 г у тубі; по 5 туб разом з 12 оклюзійними наклейками у картонній коробці; по 30 г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ен Фарма Трейді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випробування контролю якості, первинне та вторинне пакування та випуск серій:</w:t>
              <w:br/>
              <w:t xml:space="preserve">Ресіфарм Карлскога АБ, Швеція; </w:t>
              <w:br/>
              <w:t xml:space="preserve">Виробництво, випробування контролю якості, первинне та вторинне пакування та випуск серій: </w:t>
              <w:br/>
              <w:t>Аспен Бад-Ольдесло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45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С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1000 мг 1 флакон з порошк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рил Формулейшнз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тар Лайфсайнсіз Лімітед-Юніт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519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СЕФ® 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1000 мг 1 флакон з порошк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рил Формулейшнз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тар Лайфсайнсіз Лімітед-Юніт V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НБРЕЛ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50 мг/мл; </w:t>
              <w:br/>
              <w:t>4 попередньо наповнені шприци по 0,5 мл (25 мг) або по 1 мл (50 мг), або 4 попередньо наповнені ручки по 1 мл (50 мг), 4 тампони зі спиртом у пластиковому контейнері; пластиковий контейнер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Ейч.Сі.Пі. Корпорейшн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троль якості лікарського засобу в попередньо наповнених шприцах: </w:t>
              <w:br/>
              <w:t>Пфайзер Ірленд Фармасеутикалс, Ірландія;</w:t>
              <w:br/>
              <w:t>виробництво лікарського засобу в попередньо наповнених шприцах, контроль якості лікарського засобу в попередньо наповнених шприцах, крім тесту "Біоаналіз апоптозу"; складання і тестування попередньо наповнених ручок; маркування, вторинне пакування, випуск серії готового лікарського засобу:</w:t>
              <w:br/>
              <w:t>Пфайзер Менюфекчуринг Бельгія НВ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Бельг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ІД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1 мг/мл по 30 мл у флаконі; по 1 флакону у комплекті з дозуючою піпеткою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АСІНО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 та контроль якості лікарського засобу: </w:t>
              <w:br/>
              <w:t>Дар Аль Дава Девелопмент енд Інвестмент Ко. лтд., Йорданія</w:t>
              <w:br/>
              <w:t>виробництво, первинне та вторинне пакування, зберігання, контроль якості та випуск серії:</w:t>
              <w:br/>
              <w:t xml:space="preserve">Шанель Медікал Анлімітед Компані, Ірландія </w:t>
              <w:br/>
              <w:t>контроль якості (хімічні/фізичні випробування та мікробіологічна чистота нестерильного лікарського засобу):</w:t>
              <w:br/>
              <w:t>Компліт Лабораторі Солушнз, Ірландія</w:t>
              <w:br/>
              <w:t>контроль якості (хімічні/фізичні, аналітичні та випробування стабільності):</w:t>
              <w:br/>
              <w:t>Шанель Лаб, Йорд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рд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ЛІПОН®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600 мг; по 10 таблеток у блістері;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  <w:br/>
              <w:t xml:space="preserve">Фарма Вернігероде ГмбХ, Німеччина; </w:t>
              <w:br/>
              <w:t>вторинне пакування:</w:t>
              <w:br/>
              <w:t xml:space="preserve">еспарма Фарма Сервісез ГмбХ, Німеччина; </w:t>
              <w:br/>
              <w:t>виробництво нерозфасованого продукту, первинне пакування, вторинне пакування, контроль якості, випуск серії:</w:t>
              <w:br/>
              <w:t>Лабораторіос Медікаментос Інтернасьоналес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ИЛАКС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, по 10 таблеток у блістері,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та випуск серії: КРКА, д.д., Ново место, Словенія; </w:t>
              <w:br/>
              <w:t>відповідальний за первинне та вторинне пакування: КРКА, д.д, Ново место, Словенія; відповідальний за контроль серії:</w:t>
              <w:br/>
              <w:t>КРКА, д.д., Ново место, Словенія; відповідальний за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ИЛАКС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10 таблеток у блістері,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та випуск серії: КРКА, д.д., Ново место, Словенія; </w:t>
              <w:br/>
              <w:t>відповідальний за первинне та вторинне пакування: КРКА, д.д, Ново место, Словенія; відповідальний за контроль серії:</w:t>
              <w:br/>
              <w:t>КРКА, д.д., Ново место, Словенія; відповідальний за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ИЛАКС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, по 10 таблеток у блістері,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та випуск серії: КРКА, д.д., Ново место, Словенія; </w:t>
              <w:br/>
              <w:t>відповідальний за первинне та вторинне пакування: КРКА, д.д, Ново место, Словенія; відповідальний за контроль серії:</w:t>
              <w:br/>
              <w:t>КРКА, д.д., Ново место, Словенія; відповідальний за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1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ИЛАКС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0 мг, по 10 таблеток у блістері,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та випуск серії: КРКА, д.д., Ново место, Словенія; </w:t>
              <w:br/>
              <w:t>відповідальний за первинне та вторинне пакування: КРКА, д.д, Ново место, Словенія; відповідальний за контроль серії:</w:t>
              <w:br/>
              <w:t>КРКА, д.д., Ново место, Словенія; відповідальний за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1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КЛА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3,75 %; по 250 мг в саше; по 14 або 28 саше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Хелске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пакування, вторинне пакування, випробування контролю якості та випуск серій:</w:t>
              <w:br/>
              <w:t>3М Хелс Кеа Лімітед, Велика Британія</w:t>
              <w:br/>
              <w:t>виробництво, випробування контролю якості (фізико-хімічні):</w:t>
              <w:br/>
              <w:t xml:space="preserve">С.П.М. КонтрактФарма ГмбХ, Німеччина </w:t>
              <w:br/>
              <w:t>випробування контролю якості (мікробіологічні):</w:t>
              <w:br/>
              <w:t>Лабор ЛС СЕ і Ко. КГ, Німеччина</w:t>
              <w:br/>
              <w:t>первинне пакування, вторинне пакування, ввезення та випуск серій:</w:t>
              <w:br/>
              <w:t>Свісс Кепс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імеччин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КЛА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3,75 %; по 250 мг в саше; по 14 саше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Хелске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випробування контролю якості (фізико-хімічні):</w:t>
              <w:br/>
              <w:t xml:space="preserve">С.П.М. КонтрактФарма ГмбХ, Німеччина </w:t>
              <w:br/>
              <w:t>випробування контролю якості (мікробіологічні):</w:t>
              <w:br/>
              <w:t>Лабор ЛС СЕ і Ко. КГ, Німеччина</w:t>
              <w:br/>
              <w:t>первинне пакування, вторинне пакування, ввезення та випуск серій:</w:t>
              <w:br/>
              <w:t>Свісс Кепс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НН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; по 10 таблеток у блістері; по 1 бліст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Сандоз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 Оперейшнс ЮК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09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НН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25 мг; по 10 таблеток у блістері; по 1 бліст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Сандоз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 Оперейшнс ЮК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0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НН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50 мг; по 10 таблеток у блістері; по 1 бліст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Сандоз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 Оперейшнс ЮК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09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АНДРОНОВА КИСЛОТА - 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1 мг/мл;</w:t>
              <w:br/>
              <w:t xml:space="preserve">по 3 мл в попередньо наповненому шприці; по 1 попередньо наповненому шприцу в комплекті з голкою в контурній чарунковій упаковці; по 1 контурній чарунковій упаковці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5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ФЕ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оральна з малиновим ароматом, по 200 мг/5 мл по 40 або по 100 мл у флаконі; по 1 флакону зі шприцом-дозатором 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 Відділ Медана в Сєрад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ФЕ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оральна з полуничним ароматом, по 200 мг/5 мл; по 40 або по 100 мл у флаконі; по 1 флакону зі шприцом-дозатором 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 Відділ Медана в Сєрад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2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ІФОР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, 500 мг/500 мг; по 1 флакону з порошко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Венус Ремедіс Ліміте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ОДІУМ®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6 таблеток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Продакт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 (виробництво готової лікарської форми, контроль якості готової лікарської форми, первинне пакування та випуск серії):</w:t>
              <w:br/>
              <w:t>ДЖНТЛ Консьюмер Хелс (Франс) САС, Франція</w:t>
              <w:br/>
              <w:t>контроль якості:</w:t>
              <w:br/>
              <w:t>Янссен Сілаг С.П.А., Італія</w:t>
              <w:br/>
              <w:t>контроль якості (тільки тестування стабільності):</w:t>
              <w:br/>
              <w:t>Джонсон і Джонсон Прайват Лтд, Індія</w:t>
              <w:br/>
              <w:t>контроль якості:</w:t>
              <w:br/>
              <w:t>МакНІЛ ІБЕРІКА, С.Л.У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ИНОТЕКАН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приготування розчину для інфузій, 20 мг/мл; по 2 мл (40 мг), або по 5 мл (100 мг), або по 15 мл (300 мг) у скляном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маркування первинної упаковки, вторинне пакування, нанесення захисної плівки (опціонально), контроль/випробування серії та за випуск серії:</w:t>
              <w:br/>
              <w:t>Медак Гезельшафт фюр клініше Шпеціальпрепарате мбХ, Німеччина</w:t>
              <w:br/>
              <w:t>Виробник, що відповідає за виробництво лікарського засобу, первинне пакування, маркування первинної упаковки, вторинне пакування, контроль/випробування серії:</w:t>
              <w:br/>
              <w:t>Онкотек Фарма Продакш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ТРУНГ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0 мг по 4 або 15 капс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санс Фарма Лтд., Індія</w:t>
              <w:br/>
              <w:t>Артура Фармасьютікалз Пвт.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2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ЙОДИКСАНОЛ - ЮНІ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320 мг/мл по 50 мл або по 100 мл у флаконі; по 1 флакону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АВ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 по 1 мл в ампулі коричневого скла; по 5 ампул вміщують в упаковку з плівки PVC; по 1 пласти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Б Фарм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чБіЕм Фарма с.р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ОСАЛ® 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 мг, по 14 таблеток у блістері; по 1 або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та випуск серії: </w:t>
              <w:br/>
              <w:t>ДАІЧІ САНКІО ЮРОУП ГмбХ, Німеччина;</w:t>
              <w:br/>
              <w:t xml:space="preserve">Первинне та вторинне пакування, контроль та випуск серії: </w:t>
              <w:br/>
              <w:t>БЕРЛІН-ХЕМІ АГ, Німеччина;</w:t>
              <w:br/>
              <w:t>Лабораторіос Менаріні С.А., Іспанія;</w:t>
              <w:br/>
              <w:t>Виробництво "in bulk", первинне та вторинне пакування, контроль та випуск серії:</w:t>
              <w:br/>
              <w:t>Менаріні-Фон Хейд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ОСАЛ® 2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0 мг, по 14 таблеток у блістері; по 1 або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та випуск серії: </w:t>
              <w:br/>
              <w:t>ДАІЧІ САНКІО ЮРОУП ГмбХ, Німеччина;</w:t>
              <w:br/>
              <w:t xml:space="preserve">Первинне та вторинне пакування, контроль та випуск серії: </w:t>
              <w:br/>
              <w:t>БЕРЛІН-ХЕМІ АГ, Німеччина;</w:t>
              <w:br/>
              <w:t>Лабораторіос Менаріні С.А., Іспанія;</w:t>
              <w:br/>
              <w:t>Виробництво "in bulk", первинне та вторинне пакування, контроль та випуск серії:</w:t>
              <w:br/>
              <w:t>Менаріні-Фон Хейд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3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ОСАЛ® 4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40 мг по 14 таблеток у блістері; по 1 або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та випуск серії: </w:t>
              <w:br/>
              <w:t>ДАІЧІ САНКІО ЮРОУП ГмбХ, Німеччина;</w:t>
              <w:br/>
              <w:t xml:space="preserve">Первинне та вторинне пакування, контроль та випуск серії: </w:t>
              <w:br/>
              <w:t>БЕРЛІН-ХЕМІ АГ, Німеччина;</w:t>
              <w:br/>
              <w:t>Лабораторіос Менаріні С.А., Іспанія;</w:t>
              <w:br/>
              <w:t>Виробництво "in bulk", первинне та вторинне пакування, контроль та випуск серії:</w:t>
              <w:br/>
              <w:t>Менаріні-Фон Хейд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3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САРК® H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32 мг/25 мг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САРК®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6 мг/12,5 мг; по 10 таблеток у блістері; по 3 блістера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НТІ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 по 10 таблеток у блістері, по 3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серії та випуск серії: </w:t>
              <w:br/>
              <w:t>КРКА, д.д., Ново место, Словенія</w:t>
              <w:br/>
              <w:t>виробництво "in bulk", первинне та вторинне пакування, контроль серії та випуск серії:</w:t>
              <w:br/>
              <w:t>КРКА-ФАРМА д.о.о., Хорватія</w:t>
              <w:br/>
              <w:t>контроль серії:</w:t>
              <w:br/>
              <w:t>КРКА, д.д., Ново место, Словенія</w:t>
              <w:br/>
              <w:t>контроль серії:</w:t>
              <w:br/>
              <w:t>Лабена д.о.о., Словенія</w:t>
              <w:br/>
              <w:t>виробництво "in bulk":</w:t>
              <w:br/>
              <w:t>ЖЕЯНГ ХУАХАЙ ФАРМАСЬЮТІКАЛ Ко., Лтд.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НТІ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10 таблеток у блістері, по 3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серії та випуск серії: </w:t>
              <w:br/>
              <w:t>КРКА, д.д., Ново место, Словенія</w:t>
              <w:br/>
              <w:t>виробництво "in bulk", первинне та вторинне пакування, контроль серії та випуск серії:</w:t>
              <w:br/>
              <w:t>КРКА-ФАРМА д.о.о., Хорватія</w:t>
              <w:br/>
              <w:t>контроль серії:</w:t>
              <w:br/>
              <w:t>КРКА, д.д., Ново место, Словенія</w:t>
              <w:br/>
              <w:t>контроль серії:</w:t>
              <w:br/>
              <w:t>Лабена д.о.о., Словенія</w:t>
              <w:br/>
              <w:t>виробництво "in bulk":</w:t>
              <w:br/>
              <w:t>ЖЕЯНГ ХУАХАЙ ФАРМАСЬЮТІКАЛ Ко., Лтд.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3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НТІ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; по 10 таблеток у блістері, по 3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серії та випуск серії: </w:t>
              <w:br/>
              <w:t>КРКА, д.д., Ново место, Словенія</w:t>
              <w:br/>
              <w:t>виробництво "in bulk", первинне та вторинне пакування, контроль серії та випуск серії:</w:t>
              <w:br/>
              <w:t>КРКА-ФАРМА д.о.о., Хорватія</w:t>
              <w:br/>
              <w:t>контроль серії:</w:t>
              <w:br/>
              <w:t>КРКА, д.д., Ново место, Словенія</w:t>
              <w:br/>
              <w:t>контроль серії:</w:t>
              <w:br/>
              <w:t>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3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НТІ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00 мг; по 10 таблеток у блістері, по 3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серії та випуск серії: </w:t>
              <w:br/>
              <w:t>КРКА, д.д., Ново место, Словенія</w:t>
              <w:br/>
              <w:t>виробництво "in bulk", первинне та вторинне пакування, контроль серії та випуск серії:</w:t>
              <w:br/>
              <w:t>КРКА-ФАРМА д.о.о., Хорватія</w:t>
              <w:br/>
              <w:t>контроль серії:</w:t>
              <w:br/>
              <w:t>КРКА, д.д., Ново место, Словенія</w:t>
              <w:br/>
              <w:t>контроль серії:</w:t>
              <w:br/>
              <w:t>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3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Р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 мг/мл; по 1 мл в ампулі; по 10 ампул у бліст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РИТРОМ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РИТРОМ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РИТРОМІЦ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, по 7 таблеток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реєстраційного номера в наказі № 587 від 08.04.2024 в процесі внесення змі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РИТРОМІЦ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 мг; по 7 таблеток у блістері; по 2 блістери в картонній коробці;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РИТРОМІЦ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 мг; по 7 таблеток у блістері; по 1 або по 2 блістери в картонній коробці;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1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ОР® К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,5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Хелскеа КГа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Хелскеа КГ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ЛЬЯН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таблетки, вкриті плівковою оболонкою, по 5 мг; по 14 таблеток у блістері; по 1 або 4 блістери у картонній пачці з маркуванням українською та англійською мовами; по 14 таблеток у блістері з маркуванням англійською або іншою іноземною мовою; по 1 або 4 блістери у картонній пачці з маркуванням англійською або іншою іноземною мовою зі стикером українською мовою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Ейч.Сі.Пі. Корпорейшн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 xml:space="preserve">Пфайзер Менюфекчуринг Дойчленд Гмб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ЦЕР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, по 7 таблеток у блістері; по 2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ЦЕР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, по 7 таблеток у блістері; по 2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6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ЦЕР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7 таблеток у блістері; по 2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 Фармасьютикал Індастрі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6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ФЛОЦИН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00 мг; по 5 або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таблеток у блістері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АСІНО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арма Старт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написання упаковки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ЙПРОРЕЛІ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мплантат по 11,25 мг; по 1 імплантату у шприцу-аплікаторі (шприц-аплікатор складається з полімерного корпусу з тримачем для імплантату, голки та поршня); по 1 шприцу в пакеті разом з вологопоглинальною капсулою, по 1 пакет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ї лікарської форми, первинна та вторинна упаковка, контроль серії, випуск серії:</w:t>
              <w:br/>
              <w:t>АМВ ГмбХ, Німеччина; Стерилізація: Синерджі Хеалс Данікен ЕйДжі, Швейцарія; Стерилізація, мікробіологічне тестування:</w:t>
              <w:br/>
              <w:t xml:space="preserve">ББФ Стерілізейшнсервіз ГмбХ, Німеччина; Мікробіологічне тестування: Лабор ЛС СЕ &amp; Ко. КГ, Німеччина; </w:t>
              <w:br/>
              <w:t>Мікробіологічне тестування: Єврофінс БіоФарма Продакт Тестінг Мюнх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ДОКСАН МЕНТОЛ 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, 2 мг/0,5 мг на 1 мл, по 30 мл у флаконі;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: Лек Фармацевтична компанія д.д., Словенія; виробництво за повним циклом: Лабораторіа Кваліфар НВ (Кваліфар НВ)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ОДЕ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АРМА Інтернешнл Трейд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реєстраційної процедури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ОДЕ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реєстраційної процедури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ЛЬТОФЕР® Ф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, 100 мг/0,35 мг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фор (Інтернешнл)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якості, первинна та вторинна упаковка:</w:t>
              <w:br/>
              <w:t xml:space="preserve">Корден Фарма Фрібур СА, Швейцарія </w:t>
              <w:br/>
              <w:t>Контроль якості, дозвіл на випуск серії:</w:t>
              <w:br/>
              <w:t>Віфор (Інтернешнл) Інк.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БСІН РЕТАР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0 мг, по 10 капсул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БСІН РЕТАР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0 мг, in bulk: по 1000 капсул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фузій (5 мг/мл) по 50 мг, 1 скляний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випуск серії, вторинне пакування, маркування, контроль/випробування серій: Медак Гезельшафт фюр клініше Шпеціальпрепарате мбХ, Німеччина; виробник, що відповідає за випуск форми in bulk, первинне пакування, контроль/випробування серій: Онкотек Фарма Продакш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фузій (5 мг/мл) по 100 мг, 1 скляний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випуск серії, вторинне пакування, маркування, контроль/випробування серій: Медак Гезельшафт фюр клініше Шпеціальпрепарате мбХ, Німеччина; виробник, що відповідає за випуск форми in bulk, первинне пакування, контроль/випробування серій: Онкотек Фарма Продакш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8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фузій (5 мг/мл) по 150 мг, 1 скляний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випуск серії, вторинне пакування, маркування, контроль/випробування серій: Медак Гезельшафт фюр клініше Шпеціальпрепарате мбХ, Німеччина; виробник, що відповідає за випуск форми in bulk, первинне пакування, контроль/випробування серій: Онкотек Фарма Продакш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8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КЛ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ін’єкцій або інфузій 1 г/ 0,2 г, по 10 флаконів з порошк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Завод 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2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5 мг/1,5 мл, по 1,5 мл (15 мг) в ампулах, по 5 ампул в касет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ЛП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ОП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розчину для ін'єкцій по 600 МО ФСГ та 600 МО ЛГ; 1 флакон з порошком у комплекті з 1 попередньо заповненим шприцом з розчинником (м-крезол, вода для ін’єкцій) по 1 мл, 1 голкою для розведення, 9 шприцами для введення та 9 спиртовими серветкам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еррінг Інтернешнл Сентер СА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порошку та розчинника, контроль якості та випуск серії:</w:t>
              <w:br/>
              <w:t>Феррінг ГмбХ, Німеччина</w:t>
              <w:br/>
              <w:t>відповідальний за вторинне пакування:</w:t>
              <w:br/>
              <w:t>Феррінг Інтернешнл Сентер СА, Швейцарія</w:t>
              <w:br/>
              <w:t>контроль якості (біологічний аналіз):</w:t>
              <w:br/>
              <w:t>Квалтек Лабораторіз, Інк., СШ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0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ОП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розчину для ін'єкцій по 1200 МО ФСГ та 1200 МО ЛГ; 1 флакон з порошком у комплекті з 2 попередньо заповненими шприцами з розчинником (м-крезол, вода для ін’єкцій) по 1 мл, 1 голкою для розведення, 18 шприцами для введення та 18 спиртовими серветкам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еррінг Інтернешнл Сентер СА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порошку та розчинника, контроль якості та випуск серії:</w:t>
              <w:br/>
              <w:t>Феррінг ГмбХ, Німеччина</w:t>
              <w:br/>
              <w:t>відповідальний за вторинне пакування:</w:t>
              <w:br/>
              <w:t>Феррінг Інтернешнл Сентер СА, Швейцарія</w:t>
              <w:br/>
              <w:t>контроль якості (біологічний аналіз):</w:t>
              <w:br/>
              <w:t>Квалтек Лабораторіз,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0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ІОФЕРТ 150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приготування розчину для ін'єкцій по 150 МО, по 1 скляному флакону з менотропіном (150 МО), по 1 ампулі (1 мл) з розчинником у картонній коробці, по 10 коробок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БСА Інститут Біохімік СА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u-RU"/>
              </w:rPr>
              <w:t>контроль якості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ІБСА Інститут Біохімік СА, Швейцарі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виробництво, первинне та вторинне пакуванн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ІБСА Інститут Біохімік СА, Швейцарі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u-RU"/>
              </w:rPr>
              <w:t>вторинне пакування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 та випуск серії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ІБСА Інститут Біохімік СА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, Швейцарі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u-RU"/>
              </w:rPr>
              <w:t>виробництво готового лікарського засобу, включаючи первинну упаковку; виробництво розчинник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Замбон С.П.А., Італія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виробництво розчинник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ІБСА Фармацеутиці Італія срл, 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ІОФЕРТ 75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приготування розчину для ін'єкцій по 75 МО, по 1 скляному флакону з менотропіном (75 МО), по 1 ампулі (1 мл) з розчинником у картонній коробці, по 10 коробок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БСА Інститут Біохімік СА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u-RU"/>
              </w:rPr>
              <w:t>контроль якості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ІБСА Інститут Біохімік СА, Швейцарі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виробництво, первинне та вторинне пакуванн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ІБСА Інститут Біохімік СА, Швейцарі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u-RU"/>
              </w:rPr>
              <w:t>вторинне пакування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 та випуск серії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ІБСА Інститут Біохімік СА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, Швейцарі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ru-RU"/>
              </w:rPr>
              <w:t>виробництво готового лікарського засобу, включаючи первинну упаковку; виробництво розчинник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Замбон С.П.А., Італія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виробництво розчинник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ІБСА Фармацеутиці Італія срл, 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ЛІЗ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10 000 ОД (50 мг); 1 флакон з ліофілізатом та 1 шприц з розчинником по 10 мл (вода для ін’єкцій) у комплекті зі стерильним перехідним пристроєм для флакона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Фарма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ФІН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, по 10 таблеток у блістері; по 1 або 5 блістерів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ФІН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10 таблеток у блістері; по 1 або 5 блістерів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4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ФІН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, по 10 таблеток у блістері; по 1 або 4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додатковою відповідальністю "ІНТЕРХІ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4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ИЛЕРГОБРЕВ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 0,2 мг/мл по 1 мл в ампулі; по 5 ампул у блістері; по 10 блістерів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Хемофарм» 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«Хемофарм» 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ДРАЛЕКС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0 мг/мл; по 5 мл в ампулі; по 10 ампул у коробці з картону; по 5 мл в ампулі; по 5 ампул у блістері;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p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РФ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5 мг по 10 таблеток у блістері; по 1 або по 5 блістерів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РФ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0 мг по 10 таблеток у блістері; по 1 або по 5 блістерів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7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УРОБЕКС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;</w:t>
              <w:br/>
              <w:t>по 60, або по 90, або по 150 таблеток у банці; по 1 банц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-Дупниця АТ, Болгарія; Балканфарма-Разград АТ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1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С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; по 10 таблеток у блістері; по 1 або по 2, або по 3 або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“in bulk”, пакування, контроль серій:</w:t>
              <w:br/>
              <w:t xml:space="preserve">ФАЕС ФАРМА, С.А., Іспанія; </w:t>
              <w:br/>
              <w:t>Виробництво “in bulk”, пакування, контроль та випуск серій:</w:t>
              <w:br/>
              <w:t xml:space="preserve">Менаріні-Фон Хейден ГмбХ, Німеччина; </w:t>
              <w:br/>
              <w:t>Виробництво “in bulk”, пакування, випуск серій:</w:t>
              <w:br/>
              <w:t xml:space="preserve">А. Менаріні Мануфактурінг Логістікс енд Сервісес С.р.Л., Італія; </w:t>
              <w:br/>
              <w:t>Контроль серій:</w:t>
              <w:br/>
              <w:t>А. Менаріні Мануфактурінг Логістікс енд Сервісес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САР® 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10 мг; по 10 таблеток у блістері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 Менаріні Мануфактурінг Логістікс енд Сервісес С.р.Л., Італiя (виробництво "in bulk", пакування та випуск серій); А. Менаріні Мануфактурінг Логістікс енд Сервісес С.р.Л., Італiя (контроль серій); Єврофінс Біолаб срл, Італiя (контроль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6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ПА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 (10 000 анти-фактор Ха МО)/мл по 0,2 мл (20 мг), або по 0,4 мл (40 мг), або по 0,6 мл (60 мг), або по 0,8 мл (80 мг), або по 1,0 мл (100 мг) у попередньо наповненому шприці; по 2 шприци в блістері; по 1 блістеру в картонній коробці; по 0,2 мл (20 мг), або по 0,4 мл (40 мг), або по 0,6 мл (60 мг), або по 0,8 мл (80 мг) у попередньо наповненому шприці; по 2 шприци в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офарм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нджен Текдоу Фармасьютикал Ко.,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ПА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 (10 000 анти-фактор Ха МО)/мл in bulk: по 0,2 мл (20 мг), або по 0,4 мл (40 мг), або по 0,6 мл (60 мг), або по 0,8 мл (80 мг), або по 1,0 мл (100 мг) у попередньо наповненому шприці; по 2 шприци в блістері; по 10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офарм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нджен Текдоу Фармасьютикал Ко.,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ПА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 (10 000 анти-фактор Ха МО)/мл, in bulk: по 0,2 мл (20 мг), або по 0,4 мл (40 мг), або по 0,6 мл (60 мг), або по 0,8 мл (80 мг), або по 1,0 мл (100 мг) у попередньо наповненому шприці; по 2 шприци в блістері; по 10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офарм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енджен Текдоу Фармасьютикал Ко. Лт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ПА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0 мг (30 000 анти-фактор Ха МО)/3 мл, по 1 або 5 багатодозових флаконів по 3 мл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офарм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енджен Текдоу Фармасьютикал Ко. Лт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6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ПА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0 мг (30 000 анти-фактор Ха МО)/3 мл, in bulk: 25 багатодозових флаконів по 3 мл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офарм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енджен Текдоу Фармасьютикал Ко. Лт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4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ПА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0 мг (50 000 анти-фактор Ха МО)/5 мл, по 1 або 5 багатодозових флаконів по 5 мл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офарм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енджен Текдоу Фармасьютикал Ко. Лт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6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ПА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0 мг (50 000 анти-фактор Ха МО)/5 мл, in bulk: 25 багатодозових флаконів по 5 мл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офарм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енджен Текдоу Фармасьютикал Ко. Лт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4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ПА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 (10 000 анти-фактор Ха МО)/мл, по 0,2 мл (20 мг), або по 0,4 мл (40 мг), або по 0,6 мл (60 мг), або по 0,8 мл (80 мг), або по 1,0 мл (100 мг) у попередньо наповненому шприці; по 2 шприци в блістері; по 1 блістеру в картонній коробці;</w:t>
              <w:br/>
              <w:t>по 0,2 мл (20 мг), або по 0,4 мл (40 мг), або по 0,6 мл (60 мг), або по 0,8 мл (80 мг) у попередньо наповненому шприці; по 2 шприци в блістері; по 5 блістерів у картонній коробці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офарм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енджен Текдоу Фармасьютикал Ко. Лт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ОХО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50 мг/мл, по 4 мл в ампулі, по 3 або 5 ампул в блістері та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ОРС-ФАРМА ДИСТРИБЮШ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.Т. РОМФАРМ КОМПАН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АДРЕНАЛІНУ ТАРТРАТ АГЕТАН 2 МГ/МЛ (БЕЗ СУЛЬФІТ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центрат для розчину для інфузій, 2 мг/мл по 4 мл або 8 мл у ампулі; по 5 ампул у блістері; по 2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орія Агетан САС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я Агетан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5 мг/мл, по 5 мл у флаконі-крапельниці, по 1 флакону-крапельни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 УОРЛД МЕДИЦИН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A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Ф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р лікувальний по 140 мг/12 годин на 140 см2; №2: по 2 пластирі у пакеті з паперово-алюмінієво-поліетиленової плівки; по 1 пакету в картонній коробці; №5: по 5 пластирів у пакеті з паперово-алюмінієво-поліетиленової плівки; по 1 пакету в картонній коробці; №10: по 5 пластирів у пакеті з паперово-алюмінієво-поліетиленової плівки; по 2 пакет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який відповідає за виробництво нерозфасованого продукту; первинна та вторинна упаковка, контроль серії:</w:t>
              <w:br/>
              <w:t xml:space="preserve">Тейка Фармасьютикал Ко., Лтд., Японія; Виробник, який відповідає за контроль серії: Меркле ГмбХ, Німеччина; Виробник, який відповідає за випуск серії: Меркле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З ІН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оральної суспензії по 20 мг по 5,9 г порошку в саше; по 5, 10, 20, 30 саше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35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кишковорозчинні по 20 мг по 7 капсул у блістері, по 4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та випуск серії:</w:t>
              <w:br/>
              <w:t>Лабораторіос Ліконса, С.А., Іспанія</w:t>
              <w:br/>
              <w:t>ділянка для альтернативного вторинного пакування:</w:t>
              <w:br/>
              <w:t>Атдіс Фарма, С.Л., Іспанiя</w:t>
              <w:br/>
              <w:t>ділянка для альтернативного контролю за показником МБЧ:</w:t>
              <w:br/>
              <w:t xml:space="preserve">Лабораторіо Ечеварне, С.А., Іспанія </w:t>
              <w:br/>
              <w:t>ділянка для альтернативного вторинного пакування:</w:t>
              <w:br/>
              <w:t>Манантіал Інтегра, С.Л.У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НСЕ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л, по 2 мл або 4 мл в ампулі; по 5 ампул в касеті; по 1 касет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0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НСЕ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4 мг по 10 таблеток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НСЕ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8 мг по 10 таблеток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0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ЛОКСАЦИ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3 мг/мл по 5 мл у флаконі; по 1 флакону разом з кришкою-крапельницею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Т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0,5 мг/мл по 5 мл або по 10 мл у флаконі; по 1 флакону у комплекті з кришкою-крапельницею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Л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, 40 мг, in bulk: по 150 флаконів у транспорт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 СА Фармасьютікал Індаст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Л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, 40 мг 1 флакон з порошком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, Україна (вторинне пакування, випуск серії з продукції in bulk фірми-виробника Демо СА Фармасьютікал Індастрі, Гре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ЗМОВ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по 500 мл у флако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АПРИЛ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, по 10 мг/5 мг, по 10 або 6 капсул у блістері, по 3 або 5 блістерів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3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АПРИЛ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, по 10 мг/10 мг, по 10 або 6 капсул у блістері, по 3 або 5 блістерів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33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АПРИЛ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, по 5 мг/5 мг, по 10 або 6 капсул у блістері, по 3 або 5 блістерів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3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КТОЗАН® НЕ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 по 5 супозиторіїв у блістері; по 2 блістера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Хемофарм" 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, дозвіл на випуск серії:</w:t>
              <w:br/>
              <w:t>"Хемофарм" АД, Республіка Сербія</w:t>
              <w:br/>
              <w:t>виробництво нерозфасованої продукції, первинна та вторинна упаковка, контроль серії:</w:t>
              <w:br/>
              <w:t>"Хемофарм" АД, Вршац, відділ виробнича дільниця Шабац, Республіка Сербія</w:t>
              <w:br/>
              <w:t>виробництво за повним циклом:</w:t>
              <w:br/>
              <w:t>ТОВ "ФЗ "БІОФАРМА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4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КТОЗАН®НЕ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зь ректальна по 20 г мазі у тубі; по 1 тубі з аплікатор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Хемофарм" 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серії, дозвіл на випуск серії: "Хемофарм" АД, Республіка Сербія; виробництво нерозфасованої продукції, первинна та вторинна упаковка, контроль серії: "Хемофарм" АД, Вршац, відділ виробнича дільниця Шабац, Республіка Серб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АМП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 мг/5 мг/8 мг, по 10 таблеток у блістері, по 3 або 6, або 9, або 10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та випуск серії: КРКА, д.д., Ново место, Словенія; </w:t>
              <w:br/>
              <w:t>контроль серії (фізичні та хімічні методи контролю): НЛЗОХ (Національні лабораторія за здрав'є, околє ін храно), Словенія; контроль серії (фізичні та хімічні методи контролю): КРКА, д.д., Ново место, Словенія; контроль серії (фізичні та хімічні методи контролю):</w:t>
              <w:br/>
              <w:t>Лабена д.о.о., Словенія; контроль серії (фізичні та хімічні методи контролю): Кемійські інститут, Центр за валідаційске технологіє ін аналітіко (ЦВТА), Словенія; контроль серії (фізичні та хімічні методи контролю): Кемілаб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АМП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 мг/5 мг/4 мг, по 10 таблеток у блістері, по 3 або 6, або 9, або 10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та випуск серії: КРКА, д.д., Ново место, Словенія; </w:t>
              <w:br/>
              <w:t>контроль серії (фізичні та хімічні методи контролю): НЛЗОХ (Національні лабораторія за здрав'є, околє ін храно), Словенія; контроль серії (фізичні та хімічні методи контролю): КРКА, д.д., Ново место, Словенія; контроль серії (фізичні та хімічні методи контролю):</w:t>
              <w:br/>
              <w:t>Лабена д.о.о., Словенія; контроль серії (фізичні та хімічні методи контролю): Кемійські інститут, Центр за валідаційске технологіє ін аналітіко (ЦВТА), Словенія; контроль серії (фізичні та хімічні методи контролю): Кемілаб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АМП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0 мг/10 мг/8 мг, по 10 таблеток у блістері, по 3 або 6, або 9, або 10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та випуск серії: КРКА, д.д., Ново место, Словенія; </w:t>
              <w:br/>
              <w:t>контроль серії (фізичні та хімічні методи контролю): НЛЗОХ (Національні лабораторія за здрав'є, околє ін храно), Словенія; контроль серії (фізичні та хімічні методи контролю): КРКА, д.д., Ново место, Словенія; контроль серії (фізичні та хімічні методи контролю):</w:t>
              <w:br/>
              <w:t>Лабена д.о.о., Словенія; контроль серії (фізичні та хімічні методи контролю): Кемійські інститут, Центр за валідаційске технологіє ін аналітіко (ЦВТА), Словенія; контроль серії (фізичні та хімічні методи контролю): Кемілаб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АМП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0 мг/5 мг/8 мг, по 10 таблеток у блістері, по 3 або 6, або 9, або 10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та випуск серії: КРКА, д.д., Ново место, Словенія; </w:t>
              <w:br/>
              <w:t>контроль серії (фізичні та хімічні методи контролю): НЛЗОХ (Національні лабораторія за здрав'є, околє ін храно), Словенія; контроль серії (фізичні та хімічні методи контролю): КРКА, д.д., Ново место, Словенія; контроль серії (фізичні та хімічні методи контролю):</w:t>
              <w:br/>
              <w:t>Лабена д.о.о., Словенія; контроль серії (фізичні та хімічні методи контролю): Кемійські інститут, Центр за валідаційске технологіє ін аналітіко (ЦВТА), Словенія; контроль серії (фізичні та хімічні методи контролю): Кемілаб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4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АМП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0 мг/5 мг/4 мг, по 10 таблеток у блістері, по 3 або 6, або 9, або 10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та випуск серії: КРКА, д.д., Ново место, Словенія; </w:t>
              <w:br/>
              <w:t>контроль серії (фізичні та хімічні методи контролю): НЛЗОХ (Національні лабораторія за здрав'є, околє ін храно), Словенія; контроль серії (фізичні та хімічні методи контролю): КРКА, д.д., Ново место, Словенія; контроль серії (фізичні та хімічні методи контролю):</w:t>
              <w:br/>
              <w:t>Лабена д.о.о., Словенія; контроль серії (фізичні та хімічні методи контролю): Кемійські інститут, Центр за валідаційске технологіє ін аналітіко (ЦВТА), Словенія; контроль серії (фізичні та хімічні методи контролю): Кемілаб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4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АМП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 мг/10 мг/8 мг, по 10 таблеток у блістері, по 3 або 6, або 9, або 10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та випуск серії: КРКА, д.д., Ново место, Словенія; </w:t>
              <w:br/>
              <w:t>контроль серії (фізичні та хімічні методи контролю): НЛЗОХ (Національні лабораторія за здрав'є, околє ін храно), Словенія; контроль серії (фізичні та хімічні методи контролю): КРКА, д.д., Ново место, Словенія; контроль серії (фізичні та хімічні методи контролю):</w:t>
              <w:br/>
              <w:t>Лабена д.о.о., Словенія; контроль серії (фізичні та хімічні методи контролю): Кемійські інститут, Центр за валідаційске технологіє ін аналітіко (ЦВТА), Словенія; контроль серії (фізичні та хімічні методи контролю): Кемілаб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ЬБРО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0 таблеток у блістері; по 2 або 4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Публічне акціонерне товариство "Науково-виробничий центр "Борщагівський хіміко-фармацевтичний завод", Україна; виробництво, пакування, випуск серій: Товариство з обмеженою відповідальністю "Агрофарм", Україна; контроль серій: Товариство з обмеженою відповідальністю "Натур+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ІСТ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0 таблеток у блістері; по 1, 3 та 6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ЕР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, по 7 таблеток у блістері, по 4 блістери в картонній пачці, по 14 таблеток у блістері,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9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ЕР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0 мг, по 14 таблеток у блістері, по 2 блістери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РДАЛУ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 xml:space="preserve">Новартіс Саглік, Гіда ве Тарім Урунлері Сан. Ве Тік. А.С., Туреччина </w:t>
              <w:br/>
              <w:t>контроль якості:</w:t>
              <w:br/>
              <w:t xml:space="preserve">С.К. Сандоз С.Р.Л., Румунія </w:t>
              <w:br/>
              <w:t xml:space="preserve">випуск серії: </w:t>
              <w:br/>
              <w:t>Новартіс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РДАЛУ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 xml:space="preserve">Новартіс Саглік, Гіда ве Тарім Урунлері Сан. Ве Тік. А.С., Туреччина </w:t>
              <w:br/>
              <w:t>контроль якості:</w:t>
              <w:br/>
              <w:t xml:space="preserve">С.К. Сандоз С.Р.Л., Румунія </w:t>
              <w:br/>
              <w:t xml:space="preserve">випуск серії: </w:t>
              <w:br/>
              <w:t>Новартіс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55/0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НУ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назальний, дозований 0,05%, по 10 г у флаконі з розпилювачем; по 1 флакону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АЛАРТІН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РОФУНДИН I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; по 250 мл, 500 мл, 1000 мл у поліетиленовому контейнері; по 10 контейнерів у картонній коробці; по 250 мл, 500 мл, 1000 мл у пластиковому мішку; по 10 міш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дікал СА, Іспанія; Б. Браун Медикал СА, Швейцарія; Виробництво, первинна та вторинна упаковка, випуск серії:  Б. Браун Мельзунген АГ, Німеччина; Контроль серії: Б. Браун Мельзунген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ЙВЕРБ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по 10 або по 12 таблеток у блістері; по 7 блістерів у картонній коробці; по 70 або по 84 таблетки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якості, дозвіл на випуск серії: Глаксо Оперейшнс ЮК Лімітед, що здійснює комерційну діяльність як Глаксо Веллком Оперейшнс, Велика Британія; Первинна та вторинна упаковка, дозвіл на випуск серії: Глаксо Веллком С.А., Іспанія; виробництво нерозфасованої продукції, первинна та вторинна упаковка, частковий контроль якості, дозвіл на випуск серії: Сандоз С.Р.Л., Румунiя; частковий контроль якості: Лунаріа спол. с р.о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ВЕРД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ротової порожнини, 1,5 мг/мл; по 120 мл у флаконі з мірним стаканчик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іенде Кіміке Ріуніте Анжеліні Франческо -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іенде Кіміке Ріуніте Анжеліні Франческо А.К.Р.А.Ф.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ВЕРД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з м'ятним смаком по 3 мг; по 10 льодяників у стіку; по 2 або 3 стіки в картонній пачці; по 10 льодяників у блістері; по 2 аб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іенде Кіміке Ріуніте Анжеліні Франческо -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 нерозфасованої продукції, первинне та вторинне пакування: ДIШ АГ, Швейцарія; Відповідальний за повний цикл: П'ЄР ФАБР МЕДІКАМАН ПРОДЮКСЬОН, Францiя; Відповідальний за вторинне пакування, контроль якості та випуск серії: Азіенде Кіміке Ріуніте Анжеліні Франческо А.К.Р.А.Ф. С.п.А., Італія; Відповідальний за первинне та вторинне пакування: П'ЄР ФАБР МЕДІКАМАН ПРОДЮКСЬОН, Франц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0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РО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вагінальний 0,1%; по 140 мл у флаконі оснащеному канюлею з кришечкою для закриття; по 5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іенде Кіміке Ріуніте Анжеліні Франческо -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іенде Кіміке Ріуніте Анжеліні Франческо А.К.Р.А.Ф.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1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СИГ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50 мг: по 4 капсули у блістері; по 7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Новартіс Фарма Штейн АГ, Швейцарія; первинне та вторинне пакування, випуск серії: Лек Фармасьютикалс д.д., виробнича дільниця Лендава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СИГ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00 мг: по 14 капсул у блістері; по 2 блістери у коробці з картону; по 4 капсули у блістері, по 7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Новартіс Фарма Штейн АГ, Швейцарія; первинне та вторинне пакування, випуск серії: Лек Фармасьютикалс д.д., виробнича дільниця Лендава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 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ФН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, по 30 таблеток, вкритих плівковою оболонкою, у флаконі з поліетилену високої щільності (HDPE) із поліпропіленовою кришкою, оснащеною захистом від дітей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тко Фарм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тко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ВІНРИКС™ ВАКЦИНА ДЛЯ ПРОФІЛАКТИКИ ГЕПАТИТІВ А (ІНАКТИВОВАНА) І В (АДСОРБ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'єкцій; по 1 дозі (1 мл/дозу) у попередньо наповненому шприці № 1 у комплекті з голко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ДІ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80 мг/5 мг;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й: КРКА, д.д., Ново место, Словенія; контроль серій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ДІ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80 мг/10 мг;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й: КРКА, д.д., Ново место, Словенія; контроль серій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ДІ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40 мг/5 мг;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й: КРКА, д.д., Ново место, Словенія; контроль серій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ДІ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40 мг/10 мг;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й: КРКА, д.д., Ново место, Словенія; контроль серій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ЖИН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агінальні по 6 або по 10 таблеток у стрипі; по 1 стрип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Бушара Рекорда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фарте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МІНУ ХЛОРИД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</w:t>
              <w:br/>
              <w:t>по 1 мл в ампулі; по 5 ампул у блістері; по 2 блістери в картонній коробці;</w:t>
              <w:br/>
              <w:t>по 1 мл в ампулі; по 10 ампул у блістері; по 1 блістеру в картонній коробці;</w:t>
              <w:br/>
              <w:t>по 1 мл в ампулі; по 10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КОВАК ВАКЦИНА ДЛЯ ПРОФІЛАКТИКИ КЛІЩОВОГО ЕНЦЕФАЛІТУ КУЛЬТУРАЛЬНА ІНАКТИВОВАНА ОЧИЩЕНА 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'єкцій по 2,4 мкг/0,5 мл по 0,5 мл суспензії у попередньо заповненому одноразовому шприці; по 1 шприцу вкладеному у блістер; по 1 блістеру та окремою голкою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 ЄУРОФІНС БІОФАРМА ПРОДАКТ ТЕСТІНГ СПЕЙН, С.Л.У, Іспанія; контроль якості: Пфайзер Менюфекчуринг Австрія ГмбХ, Австрія; виробництво продукту у формі in bulk; наповнення шприців, пакування, маркування, контроль якості, випуск серії: Пфайзер Менюфекчуринг Бельгія НВ, Бельгія; контроль якості: СГС Лаб Сімон СА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К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600 мг/24 мл; по 24 мл у флаконі, по 5 флакон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ОРС-ФАРМА ДИСТРИБЮШ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та первинне пакування лікарського засобу; вторинне пакування, контроль кінцевого продукту та випуск серії: К.Т. РОМФАРМ КОМПАНІ С.Р.Л., Руму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ІМІД-АЛМ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по 1 мл в ампулі; по 5 ампул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ДІСТРІБЮШ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ХІ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для смоктання по 10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пен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гельгард Арцнайміттель ГмбХ &amp; Ко.КГ, Нiмеччина; виробник, що відповідає за ввезення, контроль та випуск серії: ТОВ "ПІК-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АКСА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, по 6 таблеток у стрипі; по 2 стрип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реєстраційного номера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018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АЦЕ ПЛЮС® 10 МГ/12,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№ 28 (14х2):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АНОФ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АЦЕ ПЛЮС® 5 МГ/12,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№ 28 (14х2):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АНОФ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ЦИ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у саше; по 10 або 30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ІВОН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0 мг; по 14 таблеток у блістері;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тон Хіспанія, С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ІОФОРТ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; по 6 капсул у блістері; по 1 аб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, первинне, вторинне пакування, контроль якості та випуск серії: 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, не включаючи контроль/випробування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1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ОТИД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0 мг; по 10 таблеток у блістері; по 1 або по 2 блістери в картонній коробці; по 2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РИСІЛ СПРЕЙ ВІД БОЛЮ В ГОРЛІ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для ротової порожнини зі смаком м'яти, 1,5 мг/мл, по 30 мл у поліетиленовому контейнері з кришкою в комплекті з пристроєм для розпилювання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«Сперко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ільне українсько-іспанське підприємство «Сперко Україна» (повний цикл виробництва, випуск серії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нтроль якост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реєстраційної процедури та написання функцій виробника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РИСІЛ СПРЕЙ ВІД БОЛЮ В ГОРЛІ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для ротової порожнини зі смаком лимону, 1,5 мг/мл, по 30 мл у поліетиленовому контейнері з кришкою в комплекті з пристроєм для розпилювання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«Сперко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ільне українсько-іспанське підприємство «Сперко Україна» (повний цикл виробництва, випуск серії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нтроль якост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реєстраційної процедури та написання функцій виробника в наказі МОЗ України № 176 від 02.02.20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І ВЕР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 1,5 мг/мл</w:t>
              <w:br/>
              <w:t>по 30 мл у контейнері з кришкою в комплекті з пристроєм для розпилювання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випуск серії; контроль якості: Спільне українсько-іспанське підприємство "Сперко Україна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реєстраційної процедури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ДИП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 2 %; по 5 мл або 25 м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“Фарма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ДИП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 2 %; in bulk: по 420 кг у контейнерах; по 120 кг у боч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“Фарма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ІЛ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0 мг, по 2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20 мг/г по 10 г аб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КСБУ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200 г/л; по 50 мл у поліетиленовому пакеті; по 1 або по 24 пакети в картонній коробці; по 100 мл у поліетиленовому пакеті; по 1 або по 12 пакет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кеда Мануфекчурінг Австрія АГ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 xml:space="preserve">Такеда Мануфекчурінг Австрія АГ, Австрія </w:t>
              <w:br/>
              <w:t>контроль якості серії (крім випробувань на стерильність та бактеріальні ендотоксини):</w:t>
              <w:br/>
              <w:t xml:space="preserve">Такеда Мануфекчурінг Австрія АГ, Австрія </w:t>
              <w:br/>
              <w:t>контроль якості серії: "Стерильність" та "Бактеріальні ендотоксини":</w:t>
              <w:br/>
              <w:t>Такеда Мануфекчурінг Австрія АГ, Австрія</w:t>
              <w:br/>
              <w:t>виробництво лікарського засобу: стерильне наповнення, остаточна пастеризація, первинне та вторинне пакування, контроль якості, проміжний випуск:</w:t>
              <w:br/>
              <w:t xml:space="preserve">Баксалта ЮС Інк., США </w:t>
              <w:br/>
              <w:t>виробництво лікарського засобу: виробництво нерозфасованої продукції, термообробка (включаючи відновлення Фракції V, ультра/діафільтрацію, приготування нерозфасованої продукції, термічну обробку, остаточну фільтрацію):</w:t>
              <w:br/>
              <w:t>Баксалта ЮС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встрія/СШ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кристалічний (субстанція) у подвійних поліетиленових пакетах (зовнішній чорний)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Лайф Сайенс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ЮКОЛД® СА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зі смаком лимона, по 5 г порошку в саше, по 5 або по 10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рос Фарма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рос Фарма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КУС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з модифікованим вивільненням по 0,4 мг; № 90 (10х9): по 10 капсул у блістері; по 9 блістерів у картонній коробці; або № 90 (15х6): по 15 капсул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C. «Зентіва С.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ВРИКС™ 1440 ВАКЦИНА ДЛЯ ПРОФІЛАКТИКИ ГЕПАТИТУ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 1440 ОД ELISA; по 1 мл (1 доза для дорослих) у флаконі; по 1 флакону в картонній коробці з маркуванням українською мовою; по 1 мл (1 доза для дорослих)) в попередньо наповненому шприці у комплекті з голкою; по 1 шприцу в картонній коробці з маркуванням українською мовою; по 1 мл (1 доза для дорослих) у флаконі; по 1 флакону в картонній коробці з маркуванням іноземними мовами зі стикером українською мовою; по 1 мл (1 доза для дорослих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ВРИКС™ 720 ВАКЦИНА ДЛЯ ПРОФІЛАКТИКИ ГЕПАТИТУ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 720 ОД ELISA; по 0,5 мл (1 доза для дітей) у флаконі; по 1 флакону в картонній коробці з маркуванням українською мовою; по 0,5 мл (1 доза для дітей) в попередньо наповненому шприці у комплекті з голкою; по 1 шприцу в картонній коробці з маркуванням українською мовою; по 0,5 мл (1 доза для дітей) у флаконі; по 1 флакону в картонній коробці з маркуванням іноземними мовами зі стикером українською мовою; по 0,5 мл (1 доза для дітей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ЛЕКАЛЬЦИФЕР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и (субстанція) у банках алюмінієвих або у скляних ампулах, або у пакета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мента Біотех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РІОМ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, 5000 МО/мл;</w:t>
              <w:br/>
              <w:t>по 1 скляному флакону з порошком у комплекті з розчинником (натрію хлорид 0,9 %) по 1 мл в ампул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БСА Інститут Біохімік СА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  <w:br/>
              <w:t xml:space="preserve">ІБСА Інститут Біохімік СА, Швейцарія </w:t>
              <w:br/>
              <w:t>виробництво, первинне та вторинне пакування:</w:t>
              <w:br/>
              <w:t xml:space="preserve">ІБСА Інститут Біохімік СА, Швейцарія </w:t>
              <w:br/>
              <w:t>вторинне пакування та випуск серії:</w:t>
              <w:br/>
              <w:t xml:space="preserve">ІБСА Інститут Біохімік СА, Швейцарія </w:t>
              <w:br/>
              <w:t>виробництво розчинника:</w:t>
              <w:br/>
              <w:t>ІБСА Фармацеутиці Італія срл, Італія</w:t>
              <w:br/>
              <w:t>виробництво розчинника:</w:t>
              <w:br/>
              <w:t>Замбон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ІПРАКС - 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</w:t>
              <w:br/>
              <w:t>по 10 таблеток у блістері,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кай Фарма ВЗ-Т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’єднані Арабські Емі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с Лабораторі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ПЕРІ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14 таблеток у блістері; по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Сервісез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контроль якості, первинне та вторинне пакування, випуск серії: Новартіс Фарма С.п.А., Італія; виробництво, контроль якості: Новартіс Сінгапур Фармасьютикал Мануфектурінг Пте. Лтд., Сінгапур; виробництво, контроль якості: Новартіс Фарма Штейн АГ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гапу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91/01/01</w:t>
            </w:r>
          </w:p>
        </w:tc>
      </w:tr>
    </w:tbl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sz w:val="20"/>
          <w:szCs w:val="20"/>
          <w:lang w:val="ru-RU" w:eastAsia="en-US"/>
        </w:rPr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52">
    <w:name w:val="cs9ff1b61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Arial93">
    <w:name w:val="Стиль Arial9(жирн) + не полужирный"/>
    <w:basedOn w:val="Normal"/>
    <w:qFormat/>
    <w:pPr>
      <w:keepNext w:val="true"/>
      <w:tabs>
        <w:tab w:val="clear" w:pos="708"/>
        <w:tab w:val="left" w:pos="210" w:leader="none"/>
      </w:tabs>
      <w:autoSpaceDE w:val="false"/>
      <w:spacing w:before="120" w:after="0"/>
    </w:pPr>
    <w:rPr>
      <w:rFonts w:ascii="Arial" w:hAnsi="Arial" w:eastAsia="Calibri" w:cs="Arial"/>
      <w:b/>
      <w:sz w:val="18"/>
      <w:szCs w:val="20"/>
      <w:lang w:val="en-US"/>
    </w:rPr>
  </w:style>
  <w:style w:type="paragraph" w:styleId="150">
    <w:name w:val="Основной текст с отступом1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1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4-04-16T05:22:00Z</dcterms:modified>
  <cp:revision>11</cp:revision>
  <dc:subject/>
  <dc:title/>
</cp:coreProperties>
</file>