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ЦИТАБІН-МІ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’єкцій 50 мг; по 50 мг ліофілізату для розчину для ін'єкцій у флаконі, по 1 флакону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3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КАТІБАНТ-ВІ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 мг/3 мл; по 3 мл у попередньо наповненому шприці, по 1 або 3 шприца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нг Куанг Фармасьютікал Ко., Лтд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в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3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ИНФ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400 мг, по 10 таблеток у блістері, по 1 блістер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робіндо Фарма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робіндо Фарма Лтд Юніт VI, Блок D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МОН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5 г у саше, по 10 або по 30 саше у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ФАМ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 мг/мл, по 1 мл у попередньому наповненому скляному шприці з голкою, по 1 або по 2 шприци з голкою у блістері; по 1 блістеру у пачці з картону; або по 1 шприцу з голкою у тубусі; по 1 або по 10 тубусів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"Фармак"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"Фармак"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9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ИН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дозований 0,5 мг/мл, по 10 мл розчину у флаконі полімерному з назальним розпилювачем, по 1 флакону в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кро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кро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ВІЛ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ротової порожнини по 120 мл у флаконі скляному в пачці з мірним стаканчиком; по 120 мл у флаконі полімерному в пачці з мірним стаканчиком; по 200 мл у флаконі скляному в пачці з мірним стаканчиком; по 200 мл у флаконі полімерному в пачці з мірним стаканч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фармацевтична фабрика "Віол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фармацевтична фабрика "Віол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ВІЛ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по 50 мл у флаконі скляному, по 1 флакону разом з пульверизатором у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фармацевтична фабрика "Віол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фармацевтична фабрика "Віол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3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ЛАРГОНІЇ КОРЕНІВ ЕКСТРАКТ СУХ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тракт сухий (субстанція) в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ЕТИ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10 мг/мл, по 100 мл у флаконі; по 1 флакон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фар Ілач Сан. А.Ш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  <w:t>з безпеки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НІТИНІБ-МІЛІ-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желатинові 12,5 мг, по 7 капсул у блістері, по 4 блістери у картонній пач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НІТИНІБ-МІЛІ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желатинові 25 мг, по 7 капсул у блістері, по 4 блістери у картонній пач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6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НІТИНІБ-МІЛІ-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желатинові 37,5 мг, по 7 капсул у блістері, по 4 блістери у картонній пач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6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НІТИНІБ-МІЛІ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желатинові 50 мг, по 7 капсул у блістері, по 4 блістери у картонній пач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6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НЗІ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ьодяники пресовані; по 10 льодяників у блістері; по 1 або 2 блістери в картонній пач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Софарм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іфарм ЕА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47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ЙГЛІП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 по 10 таблеток у блістері; по 3 або 6 блістерів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, Україна</w:t>
              <w:br/>
              <w:t>(виробництво з продукції in bulk фірм-виробників Блуфарма Індустрія Фармацевтика С.А., Португалія (виробництво, первинне та вторинне пакування, контроль серії, випуск серії), АЕТ Лабораторіз Прайвет Лімітед, Індія (виробництво, первинне та вторинне пакування, контроль серії, випуск серії)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5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ЙГЛІП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 in bulk: по 11,0 кг у бараб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серії, випуск серії:</w:t>
              <w:br/>
              <w:t>АЕТ Лабораторіз Прайвет Лімітед, Індія</w:t>
              <w:br/>
              <w:t>виробництво, первинне та вторинне пакування, контроль серії, випуск серії:</w:t>
              <w:br/>
              <w:t>Блуфарма Індустрія Фармацевтика С.А., Португ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5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ЕНАТИВ 1000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фузій, 50 МО/мл; 1 флакон з порошком (1000 МО) та 1 флакон з розчинником (20 мл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від плазми до in bulk продукту, первинна упаковка та маркування порошку для розчину для інфузій, випуск серії кінцевого продукту (порошок для розчину для інфузій та розчинник):</w:t>
              <w:br/>
              <w:t>Октафарма АБ, Швеція</w:t>
              <w:br/>
              <w:t>випробування щодо візуального контролю, перевірки цілісності для порошку для розчину для інфузій, маркування, вторинне пакування кінцевого продукту (порошок для розчину для інфузій та розчинник):</w:t>
              <w:br/>
              <w:t xml:space="preserve">Октафарма Дессау ГмбХ, Німеччина </w:t>
              <w:br/>
              <w:t>випробування щодо візуального контролю, перевірки цілісності для порошку для розчину для інфузій :</w:t>
              <w:br/>
              <w:t>Октафарма Фармацевтика Продуктіонсгес. м.б.Х., Австрія</w:t>
              <w:br/>
              <w:t>виробництво розчинника:</w:t>
              <w:br/>
              <w:t>Солюфарм Фармацойтіше Ерцойгніссе ГмбХ, Німеччина</w:t>
              <w:br/>
              <w:t>виробництво розчинника:</w:t>
              <w:br/>
              <w:t>Б. Браун Медікал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5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ЕНАТИВ 500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фузій, 50 МО/мл; 1 флакон з порошком (500 МО) та 1 флакон з розчинником (10 мл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від плазми до in bulk продукту, первинна упаковка та маркування порошку для розчину для інфузій, випуск серії кінцевого продукту (порошок для розчину для інфузій та розчинник):</w:t>
              <w:br/>
              <w:t>Октафарма АБ, Швеція</w:t>
              <w:br/>
              <w:t>випробування щодо візуального контролю, перевірки цілісності для порошку для розчину для інфузій, маркування, вторинне пакування кінцевого продукту (порошок для розчину для інфузій та розчинник):</w:t>
              <w:br/>
              <w:t xml:space="preserve">Октафарма Дессау ГмбХ, Німеччина </w:t>
              <w:br/>
              <w:t>випробування щодо візуального контролю, перевірки цілісності для порошку для розчину для інфузій :</w:t>
              <w:br/>
              <w:t>Октафарма Фармацевтика Продуктіонсгес. м.б.Х., Австрія</w:t>
              <w:br/>
              <w:t>виробництво розчинника:</w:t>
              <w:br/>
              <w:t>Солюфарм Фармацойтіше Ерцойгніссе ГмбХ, Німеччина</w:t>
              <w:br/>
              <w:t>виробництво розчинника:</w:t>
              <w:br/>
              <w:t>Б. Браун Медікал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5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РАКУРІЙ КАЛЦ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 10 мг/мл; по 2,5 мл або по 5 мл в ампулі; по 5 ампул у контурній чарунковій упаковці (піддоні); по 1 контурній чарунковій упаковці (піддону) в пачці і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алцек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чого процесу, крім випуску серії:</w:t>
              <w:br/>
              <w:t>ХБМ Фарма с.р.о., Словаччина</w:t>
              <w:br/>
              <w:t>виробник, який відповідає за контроль серії/випробування:</w:t>
              <w:br/>
              <w:t>АТ "Гріндекс", Латвiя</w:t>
              <w:br/>
              <w:t>виробник, який відповідає за випуск серії:</w:t>
              <w:br/>
              <w:t>АТ "Калцекс", Латв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оваччи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ЗОБАРБІ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(субстанція) в пакетах подвійних із плівки поліетиленової для фармацевтичного застос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9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ІАНА ЕКСТ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; по 5 або по 10 блістерів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АЗІВА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00 мг/40 мл; по 40 мл у флаконі;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</w:t>
              <w:br/>
              <w:t>Рош Діагностикс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ПОРТ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300 ОД; 1 флакон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ПСЕН ФАРМ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ПСЕН БІОФАРМ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ПОРТ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500 ОД; 1 флакон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ПСЕН ФАРМ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ПСЕН БІОФАРМ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Е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5 мг/100 мл, по 100 мл в контейнері, по 1 контейнеру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лайф Хелткеар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1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ІБАЦ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500 мг/500 мг, по 1 флакону з порошком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2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ГАФІТОЛ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бір, по 50 г у пачках з внутрішнім пак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2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1000 мг; 1 або 10, або 50 флаконів з порошком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 з продукції in bulk фірми-виробника ЕйСіЕс ДОБФАР Ес.Пі.Ей., Італі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500 мг; 1 або 10, або 50 флаконів з порошком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 з продукції in bulk фірми-виробника ЕйСіЕс ДОБФАР Ес.Пі.Ей., Італі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М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 по 5 таблеток у блістері; по 1 блістеру у картонній упаковці; по 10 таблеток у блістері; по 1 або 10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7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МЕЙД МА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0,1 %, по 5 г або 15 г у тубі; по 1 тубі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27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ФУЗ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по 10 мг/мл; по 100 мл у флаконі; по 10 флакон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Баварія Інтернаціонал (ФБІ) Португалія, Юніп. Лд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. Фармачеутічі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2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ЛЬБАКТАМ НАТРІЮ СТЕРИ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алюмінієвих контейнер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янг Фармась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ВОП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(субстанція) у флаконах з високощільного поліетилену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ман Фарма с.р.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ман Фарма с.р.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50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АМІС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суспензія, дозований, 27,5 мкг/дозу; по 120 доз у флаконі з дозуючим пристроєм та розпилювачем і ковпачк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 Оперейшнс ЮК Лімітед, Велика Британiя</w:t>
              <w:br/>
              <w:t>Глаксо Веллком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6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пакування, вторинне пакування, контроль серії та відповідальний за випуск серії: Фармацевтичний завод "ПОЛЬФАРМА" С.А., Польща; виробництво in bulk tablets: Каталент Німеччина Шорндорф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по 24 мг; по 10 таблеток у блістері;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пакування, вторинне пакування, контроль серії та відповідальний за випуск серії: Фармацевтичний завод "ПОЛЬФАРМА" С.А., Польща; виробництво in bulk tablets: Роттендор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8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пакування, вторинне пакування, контроль серії та відповідальний за випуск серії: Фармацевтичний завод "ПОЛЬФАРМА" С.А., Польща; виробництво in bulk tablets: Каталент Німеччина Шорндорф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ЙГЛ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10 таблеток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, Україна</w:t>
              <w:br/>
              <w:t>(виробництво з продукції in bulk фірм-виробників Блуфарма Індустрія Фармацевтика С.А., Португалія (виробництво, первинне та вторинне пакування, контроль серії, випуск серії), АЕТ Лабораторіз Прайвет Лімітед, Індія (виробництво, первинне та вторинне пакування, контроль серії, випуск серії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ЙГЛ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in bulk: по 11,0 кг у бараб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е та вторинне пакування, контроль серії, випуск серії: АЕТ Лабораторіз Прайвет Лімітед, Індія; виробництво, первинне та вторинне пакування, контроль серії, випуск серії: Блуфарма Індустрія Фармацевтика С.А., Португал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Португ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ІНЕ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5 мг/мл по 1 мл в ампулі, по 5 ампул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ма ДжмбЕй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ртон Фармасьютікалс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, 50 мг/мл; по 2 мл у контейнерах однодозових полімерних; по 10 контейн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 "Юрія-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00 мг; по 10 таблеток у стрипі, по 1 стрипу в картонній коробці; по 10 таблеток у блістері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 (Завод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1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250 мг; по 10 таблеток у стрипі, по 1 стрипу в картонній коробці; по 10 таблеток у блістері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окемі ЛТД (Завод 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1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 по 7 таблеток у блістері; по 1 або по 2 блістери в картонній коробці; по 10 таблеток у блістері; по 1,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ЕГРА® 12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20 мг; № 10, № 20 (10х2): по 10 таблеток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Опелла Хелскеа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ВІНТРОП ІНДАСТРІА - ТУ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ЕГРА® 18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80 мг; № 10, № 20 (10х2): по 10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 ВІНТРОП ІНДАСТРІА - ТУР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НБРИ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; по 14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 А/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</w:t>
              <w:br/>
              <w:t>Такеда Австрія ГмбХ, Австрія</w:t>
              <w:br/>
              <w:t>виробництво за повним циклом:</w:t>
              <w:br/>
              <w:t>Пенн Фармасьютікал Сервісес Лімітед, Сполучене Королі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е Королі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НБРИ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80 мг; по 7 таблеток у блістері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 А/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</w:t>
              <w:br/>
              <w:t>Такеда Австрія ГмбХ, Австрія</w:t>
              <w:br/>
              <w:t>виробництво за повним циклом:</w:t>
              <w:br/>
              <w:t>Пенн Фармасьютікал Сервісес Лімітед, Сполучене Королі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е Королі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НБРИ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90 мг; по 7 таблеток у блістері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 А/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</w:t>
              <w:br/>
              <w:t>Такеда Австрія ГмбХ, Австрія</w:t>
              <w:br/>
              <w:t>виробництво за повним циклом:</w:t>
              <w:br/>
              <w:t>Пенн Фармасьютікал Сервісес Лімітед, Сполучене Королі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е Королі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НБРИ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; по 14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 А/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</w:t>
              <w:br/>
              <w:t>Такеда Австрія ГмбХ, Австрія</w:t>
              <w:br/>
              <w:t>виробництво нерозфасованого продукту, первинне та вторинне пакування ГЛЗ:</w:t>
              <w:br/>
              <w:t>Пенн Фармасьютікал Сервісес Лімітед, Сполучене Королівство</w:t>
              <w:br/>
              <w:t>виробництво нерозфасованого продукту, контроль якості та випробування стабільності, первинне та вторинне пакування ГЛЗ, дозвіл на випуск серії:</w:t>
              <w:br/>
              <w:t xml:space="preserve">Такеда Ірландія Лімітед, Ірландiя </w:t>
              <w:br/>
              <w:t>випробування стабільності (тільки Microbial Limits):</w:t>
              <w:br/>
              <w:t>Алмак Сайєнсис Ірландія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е Королівство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рландi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5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НБРИ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90 мг; по 7 таблеток у блістері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 А/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</w:t>
              <w:br/>
              <w:t>Такеда Австрія ГмбХ, Австрія</w:t>
              <w:br/>
              <w:t>виробництво нерозфасованого продукту, первинне та вторинне пакування ГЛЗ:</w:t>
              <w:br/>
              <w:t>Пенн Фармасьютікал Сервісес Лімітед, Сполучене Королівство</w:t>
              <w:br/>
              <w:t>виробництво нерозфасованого продукту, контроль якості та випробування стабільності, первинне та вторинне пакування ГЛЗ, дозвіл на випуск серії:</w:t>
              <w:br/>
              <w:t xml:space="preserve">Такеда Ірландія Лімітед, Ірландiя </w:t>
              <w:br/>
              <w:t>випробування стабільності (тільки Microbial Limits):</w:t>
              <w:br/>
              <w:t>Алмак Сайєнсис Ірландія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е Королівство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рландi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НБРИ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80 мг; по 7 таблеток у блістері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 А/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</w:t>
              <w:br/>
              <w:t>Такеда Австрія ГмбХ, Австрія</w:t>
              <w:br/>
              <w:t>виробництво нерозфасованого продукту, первинне та вторинне пакування ГЛЗ:</w:t>
              <w:br/>
              <w:t>Пенн Фармасьютікал Сервісес Лімітед, Сполучене Королівство</w:t>
              <w:br/>
              <w:t>виробництво нерозфасованого продукту, контроль якості та випробування стабільності, первинне та вторинне пакування ГЛЗ, дозвіл на випуск серії:</w:t>
              <w:br/>
              <w:t xml:space="preserve">Такеда Ірландія Лімітед, Ірландiя </w:t>
              <w:br/>
              <w:t>випробування стабільності (тільки Microbial Limits):</w:t>
              <w:br/>
              <w:t>Алмак Сайєнсис Ірландія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е Королівство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рландi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.НЕТ® ЛЬОДЯ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ьодяники по 8,75 мг; по 12 льодяників у блістері, по 2 блістера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ІНФАРМА Трейдін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й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І'С ФАРМАСЕУТІКАЛС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.НЕТ® ЛЬОДЯ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 по 8,75 мг; по 12 льодяників у блістері, по 2 блістера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ІНФАРМА Трейдінг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й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І'С ФАРМАСЕУТІКАЛС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.НЕТ®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1,5 мг/мл; по 30 мл у флаконі з дозуючою помпою та ковпачком, по 1 флакону з насадкою-розпилюваче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ІНФАРМА Трейдін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й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УМ САНІТАТІС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ИКАТАР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орального розчину по 10 пакетиків з порошком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С АЛКАЛА ФАРМА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, по 7 таблеток у блістері; по 4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Аг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ування із in bulk виробника Дженефарм С.А., Греція та випуск серії: Товариство з обмеженою відповідальністю "Агрофарм", Україна; контроль якості: Товариство з обмеженою відповідальністю "Натур+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жувальні по 4 мг, по 7 таблеток у блістері; по 4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Аг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ування із in bulk виробника Дженефарм С.А., Греція та випуск серії: Товариство з обмеженою відповідальністю "Агрофарм", Україна; контроль якості: Товариство з обмеженою відповідальністю "Натур+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жувальні по 5 мг, по 7 таблеток у блістері; по 4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Аг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ування із in bulk виробника Дженефарм С.А., Греція та випуск серії: Товариство з обмеженою відповідальністю "Агрофарм", Україна; контроль якості: Товариство з обмеженою відповідальністю "Натур+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4 мг, in bulk: по 450, 550 або 680 блістерів № 7 у транспортних (картонних)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Аг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ефарм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5 мг, in bulk: по 450, 550 або 680 блістерів № 7 у транспортних (картонних)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Аг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енефарм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6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in bulk: по 520, 350 або 400 блістерів № 7 у транспортних (картонних)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Аг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енефарм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3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ерозоль (суспензія) для інгаляцій, 100 мкг/дозу по 200 доз у контейнері з дозуючим клапаном, розпилюючою насадкою та наконечником; по 1 контейнер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ла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ла Лтд. (Юніт І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ГАМ / ATGAM ЛІМФОЦИТАРНИЙ ІМУНОГЛОБУЛІН, АНТИТИМОЦИТАРНИЙ ГЛОБУЛІН (КІНСЬ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приготування розчину для інфузій по 50 мг/мл по 5 мл в ампулі; по 5 ампул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Інк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ія і Апджон Компані Л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ЕНОЛ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стрипі, по 1 стрипу в картонному конверті, по 10 конвер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 (Центральний За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i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 (Центральний За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i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/7563/01/0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ФЕР 1А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6000000 МО (30 мкг); 1 флакон з порошком у комплекті з 1 ампулою з розчинником по 1 мл (вода для ін'єкцій стерильна) у блістері; по 1 блістеру у пачці з картону; 4 флакони з порошком у комплекті з 4 ампулами з розчинником по 1 мл (вода для ін'єкцій стерильна)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ІНЕЙ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30 мг/мл; по 5 мл розчину для інфузій у прозорому скляному флаконі (скло I типу), закупореному пробкою (бутилкаучук) та обтиснутому алюмінієвою кришкою типу flip-off seal з пластиковим ковпачком зеленого кольору; по 2 флакони з розчином для інфузій у комплекті з 1 флаконом з розчином для промивання (по 5 мл розчину для промивання у прозорому скляному флаконі (скло I типу), закупореному пробкою (бутилкаучук) та обтиснутому алюмінієвою кришкою типу flip-off seal з пластиковим ковпачком жовтого кольору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Марин Інтернешнл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ий лікарський засіб: обробка лікарського засобу та первинне пакування (наповнення готовим лікарським засобом) та випробування контролю якості (контроль в процесі виробництва: ідентифікація, візуальний контроль, біонавантаження та контроль при випуску: стерильність, бактеріальні ендотоксини)</w:t>
              <w:br/>
              <w:t>розчин для промивання: обробка лікарського засобу та первинне пакування (наповнення розчином для промивання) та випробування контролю якості (контроль в процесі виробництва: ідентифікація, візуальний контроль, біонавантаження, контроль при випуску: стерильність, бактеріальні ендотоксини)</w:t>
              <w:br/>
              <w:t>Веттер Фарма-Фертігунг ГмбХ і Ко. КГ, Німеччина</w:t>
              <w:br/>
              <w:t>готовий лікарський засіб: випробування контролю якості (контроль в процесі виробництва: ідентифікація, візуальний контроль, біонавантаження та контроль при випуску: стерильність, бактеріальні ендотоксини)</w:t>
              <w:br/>
              <w:t>розчин для промивання: випробування контролю якості (контроль в процесі виробництва: ідентифікація, візуальний контроль, біонавантаження та контроль при випуску: стерильність, бактеріальні ендотоксини)</w:t>
              <w:br/>
              <w:t>Веттер Фарма-Фертігунг ГмбХ і Ко. КГ, Німеччина</w:t>
              <w:br/>
              <w:t>готовий лікарський засіб: вторинне пакування (маркування та процес кінцевого пакування)</w:t>
              <w:br/>
              <w:t>розчин для промивання: вторинне пакування (маркування та процес кінцевого пакування)</w:t>
              <w:br/>
              <w:t>Алмак Фарма Сервісез (Айрленд) Лімітед, Ірландiя</w:t>
              <w:br/>
              <w:t>готовий лікарський засіб: випробування контролю якості (контроль в процесі виробництва: ідентифікація) та випробування стабільності</w:t>
              <w:br/>
              <w:t>розчин для промивання: обробка лікарського засобу (виробництво нерозфасованого проміжного розчину для промивання) та випробування контролю якості (контроль в процесі виробництва: ідентифікація та випробування стабільності)</w:t>
              <w:br/>
              <w:t>БіоМарин Фармасьютикал Інк., Сполучені Штати Америки</w:t>
              <w:br/>
              <w:t>готовий лікарський засіб: зберігання та випробування контролю якості (контроль в процесі виробництва: візуальний контроль)</w:t>
              <w:br/>
              <w:t>розчин для промивання: зберігання та випробування контролю якості (контроль в процесі виробництва: візуальний контроль)</w:t>
              <w:br/>
              <w:t>Веттер Фарма-Фертігунг ГмбХ і Ко. КГ, Німеччина</w:t>
              <w:br/>
              <w:t>готовий лікарський засіб: випробування контролю якості (контроль при випуску: крім стерильності) та випробування стабільності та випуск серії</w:t>
              <w:br/>
              <w:t>розчин для промивання: обробка лікарського засобу (виробництво нерозфасованого проміжного розчину для промивання) та випробування контролю якості (контроль в процесі виробництва: ідентифікація, контроль при випуску: крім стерильності), випробування стабільності та випуск серії</w:t>
              <w:br/>
              <w:t>БіоМарин Інтернешнл Лімітед, Ірландія</w:t>
              <w:br/>
              <w:t>готовий лікарський засіб: вторинне пакування (маркування та процес кінцевого пакування)</w:t>
              <w:br/>
              <w:t>розчин для промивання: вторинне пакування</w:t>
              <w:br/>
              <w:t>АндерсонБрекон (ЮК) Лімітед, Велико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 Америк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МУ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5 % по 120 мл сиропу в скляном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”ГЛЕДЕКС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рпіме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 КОМБІНОВАНА ВАКЦИНА ДЛЯ ПРОФІЛАКТИКИ ДИФТЕРІЇ, ПРАВЦЯ, КАШЛЮКУ (АЦЕЛЮЛЯРНИЙ КОМПОНЕНТ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0,5 мл/дозу,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 ПОЛІО КОМБІНОВАНА ВАКЦИНА ДЛЯ ПРОФІЛАКТИКИ ДИФТЕРІЇ, ПРАВЦЯ, КАШЛЮКУ (АЦЕЛЮЛЯРНИЙ КОМПОНЕНТ) ТА ПОЛІОМІЄЛІТУ (ІНАКТИВОВАНА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 по 1 дозі (0,5 мл/дозу),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Експор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ІЛРИКС™ / VARILRIX™ ВАКЦИНА ДЛЯ ПРОФІЛАКТИКИ ВІТРЯНОЇ ВІСПИ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 дозі; 1 флакон з ліофілізатом та 1 ампула з розчинником (вода для ін'єкцій) в пластиковому контейнері в картонній коробці; 1 флакон з ліофілізатом та 1 попередньо наповнений шприц з розчинником (вода для ін'єкцій) у комплекті з двома голками в пластиковому контейнері в картонній коробці; 100 флаконів з ліофілізатом та 100 ампул з розчинником (вода для ін'єкцій) (в чарунковій упаковці) в окремих картонн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СЕЛ ДУЕ 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250 ЛО; по 25 капс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сігма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сігма С.п.А., Італія; Каталент Італія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2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ОП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, розчин, 0,5 мг/мл по 5 мл у флаконі з крапельницею і кришкою з гарантійним кільцем; по 2 флакони в картонній коробці; по 0,5 мл у пластиковому флаконі одноразового використання; по 12 флакон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ршавський Фармацевтичний завод Польфа АТ, Польща; </w:t>
              <w:br/>
              <w:t>Фармацевтичний завод "ПОЛЬФАРМА"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МП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; по 14 таблеток у блістері;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 та контроль якості: ЮСБ Фарма С.А., Бельгія; виробник нерозфасованої продукції та контроль якості: Ейсіка Фармасьютикалз ГмбХ, Німеччина; первинне та вторинне пакування: Ейсіка Фармасьютикалз ГмбХ, Німеччина; виробник відповідальний за випуск серії та контроль якості: Ейсіка Фармасьютикал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МП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; по 14 таблеток у блістері;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 та контроль якості: ЮСБ Фарма С.А., Бельгія; виробник нерозфасованої продукції та контроль якості: Ейсіка Фармасьютикалз ГмбХ, Німеччина; первинне та вторинне пакування: Ейсіка Фармасьютикалз ГмбХ, Німеччина; виробник відповідальний за випуск серії та контроль якості: Ейсіка Фармасьютикал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МП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; по 14 таблеток у блістері;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 та контроль якості: ЮСБ Фарма С.А., Бельгія; виробник нерозфасованої продукції та контроль якості: Ейсіка Фармасьютикалз ГмбХ, Німеччина; первинне та вторинне пакування: Ейсіка Фармасьютикалз ГмбХ, Німеччина; виробник відповідальний за випуск серії та контроль якості: Ейсіка Фармасьютикал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МП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; по 14 таблеток у блістері;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 та контроль якості: ЮСБ Фарма С.А., Бельгія; виробник нерозфасованої продукції та контроль якості: Ейсіка Фармасьютикалз ГмбХ, Німеччина; первинне та вторинне пакування: Ейсіка Фармасьютикалз ГмбХ, Німеччина; виробник відповідальний за випуск серії та контроль якості: Ейсіка Фармасьютикал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ОРЕЛЬБІН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 по 1 мл (10 мг) або 5 мл (5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ЕВЕ Фарма Гес.м.б.Х. Нфг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 ФАРЕВА Унтерах ГмбХ, Австрія; випуск серії: ЕБЕВЕ Фарма Гес.м.б.Х. Нфг. КГ, Австрія; тестування:</w:t>
              <w:br/>
              <w:t>МПЛ Мікробіологішес Прюфлабор ГмбХ, Австрія; тестування: Лабор ЛС СЕ &amp; Ко.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цукровою оболонкою, по 25 мг; по 10 таблеток у блістері;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Саглік, Гіда ве Тарім Урунлері Сан. Ве Тік.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10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МЕ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2 мг/мл; по 2 мл (4 мг) або по 4 мл (8 мг) у флаконі; по 5 або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АЗІВА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00 мг/40 мл; по 40 мл у флаконі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е пакування, випробування контролю якості: Рош Діагностикс ГмбХ, Німеччина; Вторинне пакування, випуск серії: 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АЗ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назальні, розчин 0,1 % по 10 мл у поліетиленових флаконах-крапельницях з контролем першого відкриття;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ршавський Фармацевтичний завод Польфа АТ, Польща; Фармацевтичний завод "ПОЛЬФАРМА" С.А. Відділ Медана в Сєрадзі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01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АЗ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назальні, розчин 0,05 %, по 10 мл у поліетиленових флаконах-крапельницях з контролем першого відкриття;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ршавський Фармацевтичний завод Польфа АТ, Польща; Фармацевтичний завод "ПОЛЬФАРМА" С.А. Відділ Медана в Сєрадзі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0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по 0,5 мл (1 доза)</w:t>
              <w:br/>
              <w:t>по 0,5 мл (1 доза) в попередньо заповнених шприцах з 1-єю (або 2-ма) окремими голками, по 1 шприцу в картонній упаковці;</w:t>
              <w:br/>
              <w:t>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</w:t>
              <w:br/>
              <w:t>по 0,5 мл (1 доза) в попередньо заповнених шприцах з 1-єю (або 2-ма) окремими голками, по 10 шприців в картонній упаковці;</w:t>
              <w:br/>
              <w:t>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</w:t>
              <w:br/>
              <w:t>по 0,5 мл (1 доза) у флаконах, по 10 флаконів у картонній упаковці;</w:t>
              <w:br/>
              <w:t>по 0,5 мл (1 доза) у флаконах, по 10 флаконів в стандартно-експортній упаковці, яка міститься у картонній коробці.</w:t>
              <w:br/>
              <w:t>Маркування українською та англійською, або іншими іноземними м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вторинне пакування (шприци), контроль якості, випуск серій:</w:t>
              <w:br/>
              <w:t xml:space="preserve">Санофі Пастер, Франція </w:t>
              <w:br/>
              <w:t>виробництво готового нерозфасованого продукту, заповнення, вторинне пакування, контроль якості, випуск серій:</w:t>
              <w:br/>
              <w:t xml:space="preserve">Санофі Пастер, Францiя </w:t>
              <w:br/>
              <w:t>вторинне пакування, випуск серій:</w:t>
              <w:br/>
              <w:t xml:space="preserve">Санофі-Авентіс Зрт.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ОРТИ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1 %, по 10 г або по 15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"ГЛЕ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пім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СИСЕЧОВИНА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0 мг, по 10 капсул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е пакування, маркування первинної упаковки, контроль/випробування серії та за випуск серії:</w:t>
              <w:br/>
              <w:t xml:space="preserve">Медак Гезельшафт фюр клініше Шпеціальпрепарате мбХ, Німеччина; </w:t>
              <w:br/>
              <w:t>виробник, що відповідає за виробництво лікарського засобу, первинне, вторинне пакування, маркування, контроль/випробування серії: Хаупт Фарма Амаре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100 мг, по 5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"ГЛЕ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пім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Я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м’які по 400 мг; по 10 капсул у блістері; по 3 або 6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Фармак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ФАЖ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 по 15 таблеток у блістері; по 2 або по 4 блістери у картонній коробці; по 2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 с.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, Францiя (виробництво за повним циклом); Мерк, СЛ, Іспан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ФАЖ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50 мг по 15 таблеток у блістері; по 2 або по 4 блістери у картонній коробці; по 2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 с.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, Францiя (виробництво за повним циклом); Мерк, СЛ, Іспан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9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ФАЖ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0 мг по 15 таблеток у блістері;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 с.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, Францiя (виробництво за повним циклом); Мерк, СЛ, Іспан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9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КАРБ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'єкцій по 200 мг; 1 флакон з ліофілізат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КАРБ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'єкцій по 500 мг; 1 флакон з ліофілізат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4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МА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; по 15 г в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СП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40 мг, 1 флакон з порош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прод Лайф Саєнсес Пвт.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ЕНАГРА®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1 або по 4 таблетки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ЕНАГРА®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; по 1 або по 4 таблетки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ЕНАГРА®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; по 1 або по 4 таблетки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9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ОРИК®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 по 10 таблеток у контурній чарунковій упаковці, по 1 або по 3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ЕРЕ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по 11,25 мг та розчинник для суспензії для ін'єкцій пролонгованого вивільнення;1 флакон з порошком у комплекті з розчинником по 2 мл (маніт (Е 421), вода для ін'єкцій) в ампулі, шприцом для одноразового використання та трьома голками (у блістерній упаковц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СЕН ФАР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</w:t>
              <w:br/>
              <w:t>Виробництво та пакування: ІПСЕН ФАРМА БІОТЕК, Франція; Гамма-випромінювання: ІПСЕН ФАРМА БІОТЕК, Франція або</w:t>
              <w:br/>
              <w:t>СТЕРІДЖЕНІКС ІТАЛІЯ С.П.А., Італiя</w:t>
              <w:br/>
              <w:t>або</w:t>
              <w:br/>
              <w:t>СТЕРІДЖЕНІКС БЕЛЬГІЯ СА (ФЛЕРУС), Бельгія</w:t>
              <w:br/>
              <w:t>Вторинне пакування, контроль якості та випуск лікарського засобу:</w:t>
              <w:br/>
              <w:t>ІПСЕН ФАРМА БІОТЕК, Франція</w:t>
              <w:br/>
              <w:t>Розчинник</w:t>
              <w:br/>
              <w:t>Виробництво, первинне пакування та контроль якості:</w:t>
              <w:br/>
              <w:t>СЕНЕКСІ, Франція</w:t>
              <w:br/>
              <w:t>Вторинне пакування та випуск серії:</w:t>
              <w:br/>
              <w:t>ІПСЕН ФАРМА БІОТЕК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АЗ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2 мг/мл по 10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2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ПР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; по 14 таблеток у блістері; по 1 або по 13 блістерів у пачці з картону; по 26 або по 182 таблетки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лан Лабораторіз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лан Лабораторіз Ліміте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по 5 мг по 10 таблеток у блістері; по 3 або по 6 блістерів у картонній пачці;</w:t>
              <w:br/>
              <w:t>по 14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енефарм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0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по 5 мг по 10 таблеток у блістері; по 3 або по 6 блістерів у картонній пачці;</w:t>
              <w:br/>
              <w:t>по 14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енефарм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МЕПРАЗОЛ АНА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`єкцій та інфузій, по 40 мг; 1 флакон з ліофілізат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ЛІРА® ДЖЕНУЕЙ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інгаляцій, 322 мкг/дозу; по 30 доз порошку в інгаляторі; по 1 інгалятору в пластиковому пакеті в коробці з картону; по 60 доз порошку в інгаляторі; по 1 або 3 інгалятори в пластиковому пакеті кожен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ЛІН-ХЕМІ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астріас Фармасеутікас Алміра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ЛЕПТ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ЛЕПТ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9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ЛЕПТ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9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000 МО;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0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4000 МО;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0 000 МО;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000 МО;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КАП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1,5 мг; по 1 таблетці у блістері; по 1 блістеру у пакеті з ламінованої алюмінієвої фольги; по 1 пакет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що потребують ної реєстрації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8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КУВ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, по 15 мл або по 25 мл у флаконі-крапельниці; по 1 флакону-крапельниці у пачці; по 25 мл у флаконі-крапельниці, закритому кришкою з контролем першого розкриття; по 1 флакону-крапельни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329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КУВ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, in bulk: по 15 мл або по 25 мл  у флаконі-крапельниці; по 88 флаконів крапельниць у коробі; in bulk: по 25 мл  у флаконі-крапельниці, закритому кришкою з контролем першого розкриття; по 88 флаконів-крапельниць у короб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ЛІПОН®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600 мг, по 10 таблеток у блістері,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Фарма Сервісез ГмбХ, Німеччина (вторинне пакування); Лабораторіос Медікаментос Інтернасьоналес, С.А., Іспанiя (виробництво нерозфасованого продукту, первинне пакування, вторинне пакування, контроль якості, випуск серії); Фарма Вернігероде ГмбХ, Німеччин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М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; по 3 або п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, Україна (фасування та пакування з форми in bulk фірми Сінтон Хіспанія, С.Л., Іспан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М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; по 3 або п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, Україна (фасування та пакування з форми in bulk фірми Сінтон Хіспанія, С.Л., Іспан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С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та інфузій, по 40 мг; 1 флакон з ліофілізат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піро Фарма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НА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, по 1,5 г; 1 флакон з порош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"Сандоз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 Сі Ес Добфар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НА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, по 750 мг; 1 флакон з порош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"Сандоз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 Сі Ес Добфар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ОМІ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500 мг, по 3 таблетки у блістері; по 1 блістеру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, Індія</w:t>
              <w:br/>
              <w:t xml:space="preserve">або </w:t>
              <w:br/>
              <w:t>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ОМІ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250 мг, по 6 або по 21 таблетці у блістері; по 1 блістеру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, Індія</w:t>
              <w:br/>
              <w:t xml:space="preserve">або </w:t>
              <w:br/>
              <w:t>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Н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приготування 100 мл (125 мг/5 мл) суспензії, 1 флакон з гранулами разом з мірним ковпачком та мірною ложеч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ксо Оперейшнс ЮК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Н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приготування 100 мл (250 мг/5 мл) суспензії, 1 флакон з гранулами разом з мірним ковпачком та мірною ложеч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 Оперейшнс ЮК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АНДРОНОВА КИСЛОТА - 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 мг/мл, по 6 мл 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; по 10 таблеток у блістері; п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ІПЕНЕМ/ЦИЛАСТА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500 мг/500 мг; 1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фарм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й Дабл-Ю Фармасьютікал Корпорей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ІПЕНЕМ/ЦИЛАСТА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500 мг/500 мг; in bulk: по 66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фарм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й Дабл-Ю Фармасьютікал Корпорей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ОВІР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50 мг/мл, по 200 мл у флаконі зі скла; по 1 флакону зі стаканом мірним у коробці з картону; по 100 мл або 200 мл у флаконі полімерному; по 1 флакону зі стаканом мірни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ИВ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, по 200 мг</w:t>
              <w:br/>
              <w:t>по 1 флакон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піро Фарма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ЕФРОН®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по 100 мл у флаконі зі скла з дозуючим крапельним пристроєм; по 1 флакон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норика СЕ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норика СЕ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внесення змін до реєстраційних матеріалів:Зміни І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ОПЛАТИН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центрат для розчину для інфузій, 10 мг/мл по 5 мл або 15 мл, або 45 мл, або 60 мл, або 100 мл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маркування, контроль та випуск серії: Медак Гезельшафт фюр клініше Шпеціальпрепарате мбХ, Німеччина; Виробництво "in bulk", первинне пакування та контроль серій: Онкотек Фарма Продакш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ІЗ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0,5 мг/1 г; по 15 г, або по 30 г, або по 5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5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СТИЛБЕГ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; по 10 таблеток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О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 по 40 мг,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кеда Г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</w:t>
              <w:br/>
              <w:t>Такеда ГмбХ, Німеччина</w:t>
              <w:br/>
              <w:t xml:space="preserve">виробництво нерозфасованої продукції, первинне пакування: </w:t>
              <w:br/>
              <w:t xml:space="preserve">Патеон Італія С.П.А., Італiя </w:t>
              <w:br/>
              <w:t>Вассербургер Арцнайміттельверк ГмбХ, Німеччина</w:t>
              <w:br/>
              <w:t>виробник відповідальний за контроль якості:</w:t>
              <w:br/>
              <w:t>Лабор ЛС СЕ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АКСОН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40 мг/мл, по 1 мл розчину в попередньо наповненому шприці; по 1 шприцу в блістері; по 12 шприц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Тева Фармацевтікал Індастріз Лтд., Ізраїль; Виробництво за повним циклом: Нортон Хелскеа Лімітед Т/А АЙВЕКС Фармасьютикалз ЮК, Велика Британія; Контроль серії (тільки біологічне тестування): Абік Лтд., Ізраїль; Контроль серії (повне тестування, включаючи на стерильність та бактеріальні ендотоксини, але окрім біологічного тестування): Фармахемі Б.В., Нідерланди; Контроль серії (тільки біологічне тестування): АТ Фармацевтичний завод Тева, Угорщина; Контроль серії (аналітичне тестування та вивчення стабільності): Азія Кемікал Індастріз Лтд.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0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АКСОН®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 мг/мл по 1 мл препарату у попередньо наповненому шприці; по 1 попередньо наповненому шприцу в контурній чарунковій упаковці запаяній папером або по 1 попередньо наповненому шприцу в контурній чарунковій упаковці запаяній плівкою; по 28 попередньо наповнених шприців у контурних чарункових упаковках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Тева Фармацевтікал Індастріз Лтд., Ізраїль; виробництво за повним циклом: Нортон Хелскеа Лімітед Т/А АЙВЕКС Фармасьютикалз ЮК, Велика Британія; контроль серії (повне тестування, включаючи на стерильність та бактеріальні ендотоксини, але окрім біологічного тестування): Фармахемі Б.В. , Нідерланди; контроль серії (тільки біологічне тестування): АТ Фармацевтичний завод Тева, Угорщина; контроль серії (тільки біологічне тестування): Абік Лтд., Ізраїль; контроль серії (аналітичне тестування та вивчення стабільності): Азія Кемікал Індастріз Лтд.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АЦ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6 або 10 таблеток у блістерах; по 10 таблеток у блістері; по 1 або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ТАБ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блістері; по 1 аб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СІНО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ИНФАР® УНО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40 мг по 10 таблеток у блістері; по 2 або по 5, або п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</w:t>
              <w:br/>
              <w:t>Меркле ГмбХ, Німеччина</w:t>
              <w:br/>
              <w:t>Виробництво нерозфасованої продукції, первинна та вторинна упаковка, контроль серії:</w:t>
              <w:br/>
              <w:t>Зігфрід Мальта Лтд., Мальта</w:t>
              <w:br/>
              <w:t>Контроль серії:</w:t>
              <w:br/>
              <w:t>Зігфрід Лтд, Швейцарія</w:t>
              <w:br/>
              <w:t>Контроль серії (тільки мікробіологічне тестування):</w:t>
              <w:br/>
              <w:t>Конфарма Франc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уточнення реєстраційної процедури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САР® 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5 мг/12,5 мг,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та контроль/випробування серії, включаючи випуск серії:</w:t>
              <w:br/>
              <w:t>ТОВ НВФ "МІКРОХІМ", Україна</w:t>
              <w:br/>
              <w:t>Відповідальний за випуск серії, не включаючи контроль/випробування серії; юридична адреса виробника</w:t>
              <w:br/>
              <w:t>ТОВ НВФ "МІКРОХІ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САР® 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10 мг/12,5 мг,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та контроль/випробування серії, включаючи випуск серії:</w:t>
              <w:br/>
              <w:t>ТОВ НВФ "МІКРОХІМ", Україна</w:t>
              <w:br/>
              <w:t>Відповідальний за випуск серії, не включаючи контроль/випробування серії; юридична адреса виробника</w:t>
              <w:br/>
              <w:t>ТОВ НВФ "МІКРОХІ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РОВ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, по 14 таблеток у блістері; по 2 або 4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РОВ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14 таблеток у блістері; по 2 або 4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ИЛО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0,5 мг/мл, по 10 мл у флаконі з насосом дозатором із розпилювачем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ИЛО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1,0 мг/мл, по 10 мл у флаконі з насосом дозатором із розпилювачем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ОФЛУ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, по 1 або по 2 таблетки у блістері,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 готового лікарського засобу: Ф.Хоффманн-Ля Рош Лтд, Швейцарія; первинне та вторинне пакування, включаючи випробування контролю якості в процесі виробництва: Шарп Пекеджинг Сервісез, ЛЛС, США; виробництво лікарського засобу, включаючи контроль в процесі виробництва, випробування контролю якості при випуску та стабільності: Шіоногі Фарма Ко., Лтд. Сетсу Плант, Японія; випробування контролю якості при випуску та стабільності (за виключенням мікробіологічної чистоти), первинне та вторинне пакування, включаючи контроль в процесі виробництва, випуск серії готового лікарського засобу: Ф. Хоффманн-Ля Рош Лтд, Швейцарія; випробування контролю якості при випуску та стабільності (тільки мікробіологічна чистота)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ОФЛУ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2 або по 4 таблетки у блістері,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 готового лікарського засобу: Ф.Хоффманн-Ля Рош Лтд, Швейцарія; первинне та вторинне пакування, включаючи випробування контролю якості в процесі виробництва: Шарп Пекеджинг Сервісез, ЛЛС, США; виробництво лікарського засобу, включаючи контроль в процесі виробництва, випробування контролю якості при випуску та стабільності: Шіоногі Фарма Ко., Лтд. Сетсу Плант, Японія; випробування контролю якості при випуску та стабільності (за виключенням мікробіологічної чистоти): Ф. Хоффманн-Ля Рош Лтд, Швейцарія; випробування контролю якості при випуску та стабільності (тільки мікробіологічна чистота)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розчинні по 100 мг; по 30 або по 120 таблеток у поліетиленовом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Марин Інтернешнл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 у флакони та контроль якості лікарського засобу: Екселла ГмбХ енд Ко. КГ, Німеччина; контроль якості лікарського засобу (мікробне тестування): Лабор ЛС СЕ енд Ко. КГ, Німеччина або СГС Інститут Фрезеніус ГмбХ, Німеччина; маркування флаконів та вторинне пакування: Міллмаунт Хелскеар Лтд, Ірландія або БіоМарин Інтернешнл Лімітед, Ірландiя; відповідальний за випуск серії: БіоМарин Інтернешнл Ліміте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ОФІ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№1: по 100 мл у скляному флаконі з пластиковим закупорювальним пристроєм із захистом від відкриття дітьми; по 1 флакону в комплекті з пластиковим мірним ковпач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й. Наттерманн енд Сайі.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 мг по 10 капсул у блістері,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ГКОЛ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4,0 г; по 4 г в пакеті-саше; по 4 або 10 або 20 пакетів-саше у пачці; по 150 г у банці; по 1 банці з мірною ложко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ГКОЛ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10,0 г; по 10 г в пакеті-саше; по 4 або 10 або 20 пакетів-саше у пачці; по 300 г у банці; по 1 банці з мірною ложко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4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0 мг/мл; по 5 мл (500 мг) у флаконі, по 1 або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піро Фарма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О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у блістері; по 3 або 7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О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: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5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О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; по 3 або 7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ЗОПРЕС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таблеток у блістері; по 3 або 5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ЗОПРЕС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10 таблеток у блістері; по 3 або 5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ІМЕНТ БАЛЬЗАМІЧНИЙ (ЗА О.В. ВИШНЕВСЬКИ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німент по 40 г у тубах; по 40 г у тубі,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/вторинне пакування та контроль якості:</w:t>
              <w:br/>
              <w:t>АТ "Лубнифарм",  Україна</w:t>
              <w:br/>
              <w:t xml:space="preserve">відповідальний за випуск серії, не включаючи контроль/випробування серії); 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ОТ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 по 10 таблеток у блістері; по 3, 6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РЛД МЕДИЦИН ІЛАЧ САН. ВЕ ТІДЖ. A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 мг; № 30 (10х3), № 30 (15х2), № 60 (10х6), № 60 (15х4), № 90 (10х9), № 90 (15х6): по 10 таблеток у блістері; по 3, 6 або 9 блістерів у картонній коробці; по 15 таблеток у блістері; по 2, 4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Т "Санека Фармасьютікалз", Словацька Республіка (виробництво ГЛЗ, первинне та вторинне пакування, контроль та випуск серій); ТОВ "Зентіва", Чеська Республiка (виробництво ГЛЗ, первинне та вторинне пакування, контроль та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ська Республiк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0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0 мг; № 30 (10х3), № 30 (15х2), № 60 (10х6), № 60 (15х4), № 90 (10х9), № 90 (15х6): по 10 таблеток у блістері; по 3, 6 або по 9 блістерів у картонній коробці; по 15 таблеток у блістері; по 2, 4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Т "Санека Фармасьютікалз", Словацька Республіка (виробництво ГЛЗ, первинне та вторинне пакування, контроль та випуск серій); ТОВ "Зентіва", Чеська Республiка (виробництво ГЛЗ, первинне та вторинне пакування, контроль та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ська Республiк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0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КАС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ВІР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00 мг/40 мг; № 84: по 3 таблетки у блістері; по 7 блістерів у картонній коробці; 4 картонні коробки у групов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 та тестування проміжного екструдату; тестування лікарського засобу, первинне та вторинне пакування, випуск серії:</w:t>
              <w:br/>
              <w:t>Еббві Дойчленд ГмбХ і Ко. КГ, Німеччина</w:t>
              <w:br/>
              <w:t>виробництво лікарського засобу, тестування:</w:t>
              <w:br/>
              <w:t>Фурньє Лабораторіз Айрленд Ліміте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ІЮ СУЛЬ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по 25 г у контейнерах; по 10 г або по 25 г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Фармацевтична фабрика "Віол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ТР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ТОВ НВФ " 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МОКС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, Україна</w:t>
              <w:br/>
              <w:t xml:space="preserve">(фасування та пакування з форми in bulk фірми Сінтон Хіспанія, С.Л., Іспані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МОКС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, Україна</w:t>
              <w:br/>
              <w:t xml:space="preserve">(фасування та пакування з форми in bulk фірми Сінтон Хіспанія, С.Л., Іспані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тового лікарсь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 Д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для ясен, по 20 г гелю в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"ГЛЕ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пім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Вiрме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УР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, по 30 або по 50, або по 60, або по 70, або по 80, або по 90, або по 100, або по 120 таблеток у флаконі; по 1 флакону у коробці; по 10 таблеток у блістері; по 3 або по 4, або по 5, або по 6, або по 7, або по 8, або по 9, або по 10, або по 12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, Угорщина</w:t>
              <w:br/>
              <w:t>(первинне, вторинне пакування та випуск серії;</w:t>
              <w:br/>
              <w:t>повний цикл виробництва, контроль серії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УР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0 мг, по 30 або по 50, або по 60, або по 70, або по 80, або по 90, або по 100, або по 120 таблеток у флаконі; по 1 флакону у коробці; по 10 таблеток у блістері; по 3 або по 4, або по 5, або по 6, або по 7, або по 8, або по 9, або по 10, або по 12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, Угорщина</w:t>
              <w:br/>
              <w:t>(первинне, вторинне пакування та випуск серії;</w:t>
              <w:br/>
              <w:t>повний цикл виробництва, контроль серії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Р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ішньоматкова система з левоноргестрелом, 52 мг (20 мкг/24 години); внутрішньоматкова система та пристрій для введення (запаяний в окремий блістер), запаковані в стерильний, запаяний мішечок, що поміщається в картонну пач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 ІН'ЄКЦІЇ 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10 мг/мл, по 1 мл в ампулі; по 10 ампул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 Фарм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 Фарма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 ІН'ЄКЦІЇ 2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20 мг/мл, по 1 мл в ампулі; по 5 ампул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 Фарм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 Фарма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ТРИ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агінальні по 4 таблетки у стрипі; по 2 стрипи в картонній коробці у комплекті з аплікатором; по 8 таблеток у блістері; по 1 блістеру в картонній коробці у комплекті з аплі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ФОПАМ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’єкцій, 20 мг/2 мл по 2 мл в ампулі; по 5 ампул у картонній коробці з перегородкою </w:t>
              <w:br/>
              <w:t>по 2 мл в ампулі; по 5 ампул у блістері; по 1 блістеру у коробці з картону;</w:t>
              <w:br/>
              <w:t>по 2 мл у флаконі; по 5 флаконів у контурній чарунковій упаковці;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ТИНОВА КИСЛОТА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УРОКСА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;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ріма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УРОКСА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0 мг; по 10 таблеток у блістері; по 1 або 2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ОХО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0 мг/мл, по 4 мл в ампулі, по 3 або 5 ампул в блістері та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ОРС-ФАРМА ДИСТРИБЮШ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.Т. РОМФАРМ КОМПАН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С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7,5 мг; по 10 таблеток у блістері; по 1, по 2 або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МЕТА G13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 по 300 мл (50 % розчин глюкози – 80 мл; 5,9 % розчин амінокислот з електролітами – 160 мл; 12,5 % ліпідна емульсія – 60 мл) у трикамерному пластиковому пакеті. Трикамерний пластиковий пакет упакований у захисну плівкову оболонку, що містить поглинач кисню та індикатор кисню; по 1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мпонентів складу; випробування проміжного продукту (суміш амінокислот); виробництво системи контейнер/закупорювальний засіб; виробництво лікарського засобу, наповнення, покриття захисною оболонкою (overpouching); стерилізація та упаковка; випробування лікарського засобу; випуск серії:</w:t>
              <w:br/>
              <w:t>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МЕТА G16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; по 500 мл (50 % розчин глюкози – 155 мл; 5,9 % розчин амінокислот з електролітами – 221 мл; 12,5 % ліпідна емульсія – 124 мл) у трикамерному пластиковому пакеті. Трикамерний пластиковий пакет упакований у захисну плівкову оболонку, що містить поглинач кисню та індикатор кисню; по 6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мпонентів складу; випробування проміжного продукту (суміш амінокислот); виробництво системи контейнер/закупорювальний засіб; виробництво лікарського засобу, наповнення, покриття захисною оболонкою (overpouching); стерилізація та упаковка; випробування лікарського засобу; випуск серії: 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МЕТА G19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; по 1000 мл (50 % розчин глюкози – 383 мл; 5,9 % розчин амінокислот з електролітами – 392 мл; 12,5 % ліпідна емульсія – 225 мл) у трикамерному пластиковому пакеті. Трикамерний пластиковий пакет упакований у захисну плівкову оболонку, що містить поглинач кисню та індикатор кисню; по 6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мпонентів складу; випробування проміжного продукту (суміш амінокислот); виробництво системи контейнер/закупорювальний засіб; виробництво лікарського засобу, наповнення, покриття захисною оболонкою (overpouching); стерилізація та упаковка; випробування лікарського засобу; випуск серії: 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ОФЕР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порошок по 1 000 000 МО; 1 флакон з порошком у комплекті з 1 ампулою розчинника (Метилпарагідроксибензоат (Ніпагін) (Е 218) - 5,0 мг) по 5 мл у блістері; по 1 блістеру разом з кришкою-крапельницею та піпеткою Пастера в пачці з картону; 1 флакон з порошком у комплекті з 1 ампулою розчинника (Метилпарагідроксибензоат (Ніпагін) (Е 218) - 5,0 мг) по 5 мл в пачці з картонною перегородкою або гофрованою вкладкою; по 1 комплекту препарату та розчинника разом з кришкою-крапельницею та піпеткою Пастера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ПЛЕКС 5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фузій по 500 МО; дві коробки об’єднуються між собою пластиковою плівкою: картонна коробка №1: по 1 флакону з порошком для розчину для ін’єкцій та інструкцією про застосування; картонна коробка №2: по 1 флакону із розчинником (вода для ін’єкцій, 20 мл) у картонній коробці разом з комплектом для розчинення та внутрішньовенного введення (1 шприц одноразовий; 1 комплект для переносу (1 двухкінцева голка, 1 фільтровальна голка); 1 комплект для інфузій (голка-метелик); 2 просочених спиртом тампон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(альтернативний), відповідальний за вторинне пакування та візуальну інспекцію: Октафарма Дессау ГмбХ, Німеччина; </w:t>
              <w:br/>
              <w:t>Виробник, відповідальний за виробництво за повним циклом: Октафарма Фармацевтика Продуктіонсгес м.б.Х., Австрія; виробник відповідальний за виробництво за повним циклом за виключенням вторинної упаковки: Октафарма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И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вушні, розчин по 15 г у флаконі; по 1 флакону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"ГЛЕ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пім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ИК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вушні, розчин, по 5 г або по 15 г у пластиковом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"ГЛЕ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рпіме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 по 100 мг, по 10 капсул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 Берінгер Інгельхайм Фарма ГмбХ і Ко.КГ, Німеччина; Виробництво, упаковка та контроль якості (за виключенням мікробіологічної чистоти) капсул bulk (не розфасованої продукції): Каталент Німеччина Ебербах ГмбХ, Німеччина; Альтернативна лабораторія для проведення контролю якості (за виключенням Мікробіологічної чистоти): А енд Ем ШТАБТЕСТ Лабор фур Аналітик унд Стабілітатспруфунг ГмбХ, Німеччина; Альтернативна лабораторія для проведення контролю якості Мікробіологічної чистоти: СГС Інститут Фрезеніус ГмбХ, Німеччина; Лабор ЛС СЕ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 по 150 мг, по 10 капсул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 Берінгер Інгельхайм Фарма ГмбХ і Ко.КГ, Німеччина; Виробництво, упаковка та контроль якості (за виключенням мікробіологічної чистоти) капсул bulk (не розфасованої продукції): Каталент Німеччина Ебербах ГмбХ, Німеччина; Альтернативна лабораторія для проведення контролю якості (за виключенням Мікробіологічної чистоти): А енд Ем ШТАБТЕСТ Лабор фур Аналітик унд Стабілітатспруфунг ГмбХ, Німеччина; Альтернативна лабораторія для проведення контролю якості Мікробіологічної чистоти: СГС Інститут Фрезеніус ГмбХ, Німеччина; Лабор ЛС СЕ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6 мг/мл; по 5 мл (30 мг), по 16,7 мл (100 мг), по 50 мл (300 мг)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корд Хелскеа Полска Сп. з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лікарського засобу, виробництво bulk, первинне пакування, вторинне пакування, контроль якості серії:</w:t>
              <w:br/>
              <w:t>Інтас Фармасьютікалз Лімітед, Індія</w:t>
              <w:br/>
              <w:t>Вторинне пакування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Лімітед, Велика Британія</w:t>
              <w:br/>
              <w:t>Виробництво готового лікарського засобу, первинне та вторинне пакування, контроль якості серії (альтернативний виробник):</w:t>
              <w:br/>
              <w:t xml:space="preserve">Інтас Фармасьютікалс Лімітед, Індія </w:t>
              <w:br/>
              <w:t>Контроль якості серій:</w:t>
              <w:br/>
              <w:t>ЛАБАНАЛІЗІС С.Р.Л, Італія</w:t>
              <w:br/>
              <w:t>Контроль якості серій:</w:t>
              <w:br/>
              <w:t xml:space="preserve">Фармавалід Лтд. Мікробіологічна лабораторія, Угорщина 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ДОЛ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; по 12 таблеток у блістері; по 1 бліст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леон ЮК Трейдінг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айн Дангарван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ФУЗ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по 10 мг/мл, по 100 мл у флаконі, по 10 флакон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Баварія Інтернаціонал (ФБІ) Португалія, Юніп. Лд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. Фармачеутічі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 ДЛЯ ДІ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20 мг/5 мл по 50 мл у флаконі скляному або полімерному; по 1 флакону разом з дозувальною ложкою в пачці; по 100 мл у флаконі скляному або у банці полімерній; по 1 флакону або банці разом з дозувальною ложко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'Є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 по 420 мг/14 мл; по 14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 Рош Діагностикс ГмбХ, Німеччина; Вторинне пакування, випуск c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'Є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 по 420 мг/14 мл; по 14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 Рош Діагностикс ГмбХ, Німеччина; Вторинне пакування, випуск c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ИДОКСИН-ДАРНИЦЯ (ВІТАМІН В6-ДАРНИЦ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</w:t>
              <w:br/>
              <w:t>по 1 мл в ампулі,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™ / PRIORIX™ КОМБІНОВАНА ВАКЦИНА ДЛЯ ПРОФІЛАКТИКИ КОРУ, ЕПІДЕМІЧНОГО ПАРОТИТУ ТА КРАСНУХ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; 1 монодозовий флакон (1 доза) з ліофілізатом у комплекті з розчинником (вода для ін'єкцій) у попередньо наповненому шприці та двома голками в картонній коробці; 100 монодозових (1 доза) флаконів з ліофілізатом у комплекті з розчинником (вода для ін'єкцій) в ампулах № 100 в окремій упаковці; 1 мультидозовий флакон (2 дози) з ліофілізатом у комплекті з розчинником (вода для ін'єкцій) в ампулі; по 100 штук флаконів та ампул в окрем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™ / PRIORIX™ КОМБІНОВАНА ВАКЦИНА ДЛЯ ПРОФІЛАКТИКИ КОРУ, ЕПІДЕМІЧНОГО ПАРОТИТУ ТА КРАСНУХ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; 1 монодозовий флакон (1 доза) з ліофілізатом у комплекті з розчинником (вода для ін'єкцій) у попередньо наповненому шприці та двома голками в картонній коробці; 100 монодозових (1 доза) флаконів з ліофілізатом у комплекті з розчинником (вода для ін'єкцій) в ампулах № 100 в окремій упаковці; 1 мультидозовий флакон (2 дози) з ліофілізатом у комплекті з розчинником (вода для ін'єкцій) в ампулі; по 100 штук флаконів та ампул в окрем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ЛІСУ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тойка по 25 мл у флаконі; по 1 флакону у пачці з картону; по 25 мл у флако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ВІТАМІНИ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ВІТАМІНИ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ФОЛ РОМ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'єкцій та інфузій, 10 мг/мл, по 20 мл у скляному флаконі з гумовою пробкою та ковпачком типу фліп-офф, по 5 флакон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лСі Ромфарм Компані Джордж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Т. РОМФАРМ КОМПАНІ С.Р.Л., Руму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готування розчину, розлив у флакони, кінцева стерилізація; контроль якості вихідних матеріалів, проміжного та кінцевого продуктів, вторинне пакування, контроль якості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in bulk: по 2500 таблеток у пакетах у коробці з гофро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таблеток у блістері; по 3 блістери у пачці з картону; по 10 таблеток у блістері; по 3 блістери у пачці з картону; по 3 пачки у пачці з картону; по 30, 60 або 120 таблеток у контейнерах; по 1 контейн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таблеток у блістері; по 3 блістери у пачці з картону; по 10 таблеток у блістері; по 3 блістери у пачці з картону; по 3 пачки у пачці з картону; по 30, 60 або 120 таблеток у контейнерах; по 1 контейн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in bulk: по 2500 таблеток у пакетах у коробці з гофро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ИКС®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10 мг/0,2 мл по 13 мл розчину у флаконі з дозуючим пристроє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 Ті Сі ПРОДАКШН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`єкцій по 500 МО,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; або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"Стерильність":</w:t>
              <w:br/>
              <w:t>Лабораторія Біолаб, С.Л., Іспанiя</w:t>
              <w:br/>
              <w:t xml:space="preserve">виробництво розчинника в шприцах, контроль якості розчинника: </w:t>
              <w:br/>
              <w:t>Веттер Фарма-Фертигунг ГмбХ &amp; Ко. КГ, Німеччина</w:t>
              <w:br/>
              <w:t>виробництво розчинника в шприцах, контроль якості розчинника (окрім дослідження герметичності):</w:t>
              <w:br/>
              <w:t>Веттер Фарма-Фертигунг ГмбХ &amp; Ко. КГ, Німеччина</w:t>
              <w:br/>
              <w:t>візуальний контроль розчинника, контроль якості розчинника (окрім дослідження герметичності, сили тертя поршня):</w:t>
              <w:br/>
              <w:t>Веттер Фарма-Фертигунг ГмбХ &amp; Ко. КГ, Німеччина</w:t>
              <w:br/>
              <w:t xml:space="preserve">візуальний контроль розчинника, контроль якості розчинника (дослідження герметичності, сили тертя поршня)): </w:t>
              <w:br/>
              <w:t>Веттер Фарма-Фертигунг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імечч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`єкцій по 1000 МО,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; або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"Стерильність":</w:t>
              <w:br/>
              <w:t>Лабораторія Біолаб, С.Л., Іспанiя</w:t>
              <w:br/>
              <w:t xml:space="preserve">виробництво розчинника в шприцах, контроль якості розчинника: </w:t>
              <w:br/>
              <w:t>Веттер Фарма-Фертигунг ГмбХ &amp; Ко. КГ, Німеччина</w:t>
              <w:br/>
              <w:t>виробництво розчинника в шприцах, контроль якості розчинника (окрім дослідження герметичності):</w:t>
              <w:br/>
              <w:t>Веттер Фарма-Фертигунг ГмбХ &amp; Ко. КГ, Німеччина</w:t>
              <w:br/>
              <w:t>візуальний контроль розчинника, контроль якості розчинника (окрім дослідження герметичності, сили тертя поршня):</w:t>
              <w:br/>
              <w:t>Веттер Фарма-Фертигунг ГмбХ &amp; Ко. КГ, Німеччина</w:t>
              <w:br/>
              <w:t xml:space="preserve">візуальний контроль розчинника, контроль якості розчинника (дослідження герметичності, сили тертя поршня)): </w:t>
              <w:br/>
              <w:t>Веттер Фарма-Фертигунг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імечч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`єкцій по 2000 МО;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; або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"Стерильність":</w:t>
              <w:br/>
              <w:t>Лабораторія Біолаб, С.Л., Іспанiя</w:t>
              <w:br/>
              <w:t xml:space="preserve">виробництво розчинника в шприцах, контроль якості розчинника: </w:t>
              <w:br/>
              <w:t>Веттер Фарма-Фертигунг ГмбХ &amp; Ко. КГ, Німеччина</w:t>
              <w:br/>
              <w:t>виробництво розчинника в шприцах, контроль якості розчинника (окрім дослідження герметичності):</w:t>
              <w:br/>
              <w:t>Веттер Фарма-Фертигунг ГмбХ &amp; Ко. КГ, Німеччина</w:t>
              <w:br/>
              <w:t>візуальний контроль розчинника, контроль якості розчинника (окрім дослідження герметичності, сили тертя поршня):</w:t>
              <w:br/>
              <w:t>Веттер Фарма-Фертигунг ГмбХ &amp; Ко. КГ, Німеччина</w:t>
              <w:br/>
              <w:t xml:space="preserve">візуальний контроль розчинника, контроль якості розчинника (дослідження герметичності, сили тертя поршня)): </w:t>
              <w:br/>
              <w:t>Веттер Фарма-Фертигунг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імечч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`єкцій по 3000 МО; 1 попередньо наповнений шприц із ліофілізатом у верхній камері та розчинником по 4 мл у нижній камері, 1 шток поршня, 1 система для інфузії, 2 тампони зі спиртом, 1 пластир, 1 марлева подушечка та 1 ковпачок у картонній коробці; 1 попередньо наповнений шприц із ліофілізатом у верхній камері та розчинником по 4 мл у нижній камері, 1 шток поршня, 1 система для інфузії, 2 тампони зі спиртом, 1 пластир, 1 марлева подушечка та 1 ковпачок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при випуску серій та при дослідженні стабільності, маркування, вторинне пакування, випуск серії:</w:t>
              <w:br/>
              <w:t>Ваєт Фарма С.А., Іспанiя</w:t>
              <w:br/>
              <w:t>виробництво лікарського засобу, контроль якості:</w:t>
              <w:br/>
              <w:t>Веттер Фарма-Фертигунг ГмбХ &amp; Ко. КГ, Німеччина</w:t>
              <w:br/>
              <w:t>візуальний контроль лікарського засобу, контроль якості лікарського засобу:</w:t>
              <w:br/>
              <w:t>Веттер Фарма-Фертигунг ГмбХ &amp; Ко. КГ, Німеччина</w:t>
              <w:br/>
              <w:t>візуальний контроль лікарського засобу, контроль якості лікарського засобу:</w:t>
              <w:br/>
              <w:t>Веттер Фарма-Фертигунг ГмбХ &amp; Ко. КГ, Німеччина</w:t>
              <w:br/>
              <w:t>візуальний контроль лікарського засобу:</w:t>
              <w:br/>
              <w:t>Веттер Фарма-Фертигунг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`єкцій по 250 МО,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; або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"Стерильність":</w:t>
              <w:br/>
              <w:t>Лабораторія Біолаб, С.Л., Іспанiя</w:t>
              <w:br/>
              <w:t xml:space="preserve">виробництво розчинника в шприцах, контроль якості розчинника: </w:t>
              <w:br/>
              <w:t>Веттер Фарма-Фертигунг ГмбХ &amp; Ко. КГ, Німеччина</w:t>
              <w:br/>
              <w:t>виробництво розчинника в шприцах, контроль якості розчинника (окрім дослідження герметичності):</w:t>
              <w:br/>
              <w:t>Веттер Фарма-Фертигунг ГмбХ &amp; Ко. КГ, Німеччина</w:t>
              <w:br/>
              <w:t>візуальний контроль розчинника, контроль якості розчинника (окрім дослідження герметичності, сили тертя поршня):</w:t>
              <w:br/>
              <w:t>Веттер Фарма-Фертигунг ГмбХ &amp; Ко. КГ, Німеччина</w:t>
              <w:br/>
              <w:t xml:space="preserve">візуальний контроль розчинника, контроль якості розчинника (дослідження герметичності, сили тертя поршня)): </w:t>
              <w:br/>
              <w:t>Веттер Фарма-Фертигунг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Б'ЯЧИЙ Ж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оральна, по 50 мл або по 100 мл у флаконі; по 1 флакону в пачці з картону; по 50 мл або по 100 мл у банці; по 1 бан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Лубни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ОСТ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 1,0 мг/мл, по 10 мл у поліетиленовому контейнері з насосом із розпилюваче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«Сперк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«Сперко Україна»</w:t>
              <w:br/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ЦИНОВА ОЛ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ія оральна; по 30 г або по 100 г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«ФІТОФАРМ», Україна</w:t>
              <w:br/>
              <w:t xml:space="preserve">відповідальний за виробництво, первинне пакування та контроль якості: </w:t>
              <w:br/>
              <w:t xml:space="preserve">ТОВ "Фарма Черкас", Україна </w:t>
              <w:br/>
              <w:t>відповідальний за випуск серії, не включаючи контроль/випробування серії:</w:t>
              <w:br/>
              <w:t>ПРАТ "ФІТО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ТОССЕ® ПЛЮ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7 мг/мл, по 100 мл у флаконі; по 1 флакону з мірною ложко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З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З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З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З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ЕМІД® О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по 2 мг по 10 таблеток у блістері; по 2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О-АНЕСТЕ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для інгаляцій по 100 мл або 250 мл у флаконі з кільцем (адаптером для випарювача),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Т. РОМФАРМ КОМПАНІ С.Р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Т. РОМФАРМ КОМПАН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 (тільки в умовах стаціона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`єкцій по 2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рдаті Реа Дізізе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Рекордаті Реа Дізізес, Франція</w:t>
              <w:br/>
              <w:t>випуск серії:</w:t>
              <w:br/>
              <w:t xml:space="preserve">Рекордаті Реа Дізізес, Франція </w:t>
              <w:br/>
              <w:t>виробництво, контроль якості, первинне пакування розчинника та вторинне пакування готового продукту:</w:t>
              <w:br/>
              <w:t>Абботт Біолоджикалс Б.В., Нідерланди</w:t>
              <w:br/>
              <w:t>контроль якості за всіма параметрами за виключенням тесту "Бактеріальні ендотоксини", первинне пакування порошку:</w:t>
              <w:br/>
              <w:t>Сандоз ГмбХ, Австрія</w:t>
              <w:br/>
              <w:t>контроль якості за всіма параметрами за виключенням молекулярної маси полімеру та тесту "Бактеріальні ендотоксини":</w:t>
              <w:br/>
              <w:t>Сандоз ГмбХ, Австрія</w:t>
              <w:br/>
              <w:t>виробництво порошку in bulk для суспензії для ін'єкцій:</w:t>
              <w:br/>
              <w:t>РЕКОРДАТІ АГ Реа Дізізес Бранч, Швейцарія</w:t>
              <w:br/>
              <w:t>контроль якості за показником "Бактеріальні ендотоксини":</w:t>
              <w:br/>
              <w:t xml:space="preserve">Еурофінс Біофарма Продакт Тестінг Мюніх ГмбХ, Німеччина </w:t>
              <w:br/>
              <w:t>термінальна стерилізація флаконів:</w:t>
              <w:br/>
              <w:t>Сінерджи Хелс Деніке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імеччин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`єкцій по 4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рдаті Реа Дізізе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Рекордаті Реа Дізізес, Франція</w:t>
              <w:br/>
              <w:t>випуск серії:</w:t>
              <w:br/>
              <w:t xml:space="preserve">Рекордаті Реа Дізізес, Франція </w:t>
              <w:br/>
              <w:t>виробництво, контроль якості, первинне пакування розчинника та вторинне пакування готового продукту:</w:t>
              <w:br/>
              <w:t>Абботт Біолоджикалс Б.В., Нідерланди</w:t>
              <w:br/>
              <w:t>контроль якості за всіма параметрами за виключенням тесту "Бактеріальні ендотоксини", первинне пакування порошку:</w:t>
              <w:br/>
              <w:t>Сандоз ГмбХ, Австрія</w:t>
              <w:br/>
              <w:t>контроль якості за всіма параметрами за виключенням молекулярної маси полімеру та тесту "Бактеріальні ендотоксини":</w:t>
              <w:br/>
              <w:t>Сандоз ГмбХ, Австрія</w:t>
              <w:br/>
              <w:t>виробництво порошку in bulk для суспензії для ін'єкцій:</w:t>
              <w:br/>
              <w:t>РЕКОРДАТІ АГ Реа Дізізес Бранч, Швейцарія</w:t>
              <w:br/>
              <w:t>контроль якості за показником "Бактеріальні ендотоксини":</w:t>
              <w:br/>
              <w:t xml:space="preserve">Еурофінс Біофарма Продакт Тестінг Мюніх ГмбХ, Німеччина </w:t>
              <w:br/>
              <w:t>термінальна стерилізація флаконів:</w:t>
              <w:br/>
              <w:t>Сінерджи Хелс Деніке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імеччин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`єкцій по 6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рдаті Реа Дізізе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Рекордаті Реа Дізізес, Франція</w:t>
              <w:br/>
              <w:t>випуск серії:</w:t>
              <w:br/>
              <w:t xml:space="preserve">Рекордаті Реа Дізізес, Франція </w:t>
              <w:br/>
              <w:t>виробництво, контроль якості, первинне пакування розчинника та вторинне пакування готового продукту:</w:t>
              <w:br/>
              <w:t>Абботт Біолоджикалс Б.В., Нідерланди</w:t>
              <w:br/>
              <w:t>контроль якості за всіма параметрами за виключенням тесту "Бактеріальні ендотоксини", первинне пакування порошку:</w:t>
              <w:br/>
              <w:t>Сандоз ГмбХ, Австрія</w:t>
              <w:br/>
              <w:t>контроль якості за всіма параметрами за виключенням молекулярної маси полімеру та тесту "Бактеріальні ендотоксини":</w:t>
              <w:br/>
              <w:t>Сандоз ГмбХ, Австрія</w:t>
              <w:br/>
              <w:t>виробництво порошку in bulk для суспензії для ін'єкцій:</w:t>
              <w:br/>
              <w:t>РЕКОРДАТІ АГ Реа Дізізес Бранч, Швейцарія</w:t>
              <w:br/>
              <w:t>контроль якості за показником "Бактеріальні ендотоксини":</w:t>
              <w:br/>
              <w:t xml:space="preserve">Еурофінс Біофарма Продакт Тестінг Мюніх ГмбХ, Німеччина </w:t>
              <w:br/>
              <w:t>термінальна стерилізація флаконів:</w:t>
              <w:br/>
              <w:t>Сінерджи Хелс Деніке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імеччин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УЕ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по 21 таблетці в блістері; по 1 або по 3 блістери разом із картонним футляром для зберігання блістера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гастрорезистентні тверді, по 30 мг, по 7 капсул у блістері; по 1 блістеру або п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гастрорезистентні тверді, по 60 мг, по 7 капсул у блістері; по 1 блістеру або п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КАНФАРМА-ДУПНИЦЯ 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по 4 таблетки у стрипі; по 1 стрипу у картонному конве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 0,1 %; по 15 мл, 30 мл, 50 мл, 100 мл у флаконах з крапельнице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ї суспензії, 100 мг/5 мл; для 60 мл суспензії: по 32 г грануляту у флаконі з пластмасовою мірною ложкою та мірним стаканчиком в картонній коробці; для 100 мл суспензії: по 53 г грануляту у флаконі з пластмасовою мірною ложкою та мірним стаканчи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</w:t>
              <w:br/>
              <w:t>АЛКАЛОЇД АД Скоп’є, Республіка Північна Македонія;</w:t>
              <w:br/>
              <w:t>виробництво, первинне та вторинне пакування:</w:t>
              <w:br/>
              <w:t xml:space="preserve">АЛКАЛОЇД АД Скоп’є, Республіка Північна Македо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РИВА®РЕСПІМ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галяцій, 2,5 мкг/інгаляцію, по 4 мл у картриджі (60 інгаляцій); по 1 картриджу в комплекті з 1 інгалятором Респімат®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рінгер Інгельхайм Інтернешнл Г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Фарма ГмбХ і Ко. КГ, Німеччина</w:t>
              <w:br/>
              <w:t>Берінгер Інгельхайм Еспана, СА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9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МАРИЛ ВАКЦИНА ДЛЯ ПРОФІЛАКТИКИ ЖОВТОЇ ЛИХОМАНКИ (ЖИВА АТЕНУЙ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суспензії для ін’єкцій, не менше ніж 1000 МО/доза; по 1 дозі у флаконі та розчинник (натрію хлорид, вода для ін’єкцій) по 0,5 мл у попередньо заповненому шприцу з прикріпленою голкою; по 1 флакону з порошком та 1 попередньо заповненому шприцу з прикріпленою голкою в картонній коробці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 флакону  з порошком та 1 попередньо заповненому шприцу з прикріпленою голкою в стандартно-експортній упаковці, яка міститься у картонній коробці з інструкцією для медичного застосуванн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картонній коробці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стандартно-експортній упаковці, яка міститься у картонній коробці з інструкцією для медичного застосування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ування українською мовою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1 дозі у флаконі та розчинник (натрію хлорид, вода для ін’єкцій) по 0,5 мл у попередньо заповненому шприцу з прикріпленою голкою; по 1 флакону з порошком та 1 попередньо заповненому шприцу з прикріпленою голкою в картонній коробці зі стикером українською мовою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картонній коробці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заповнення, ліофілізація, первинне та вторинне пакування, контроль якості, випуск серії;</w:t>
              <w:br/>
              <w:t>повний цикл виробництва, первинне та вторинне пакування, контроль якості та випуск серії розчинника:</w:t>
              <w:br/>
              <w:t xml:space="preserve">Санофі Пастер, Францiя; </w:t>
              <w:br/>
              <w:t>первинне та вторинне пакування, контроль якості, випуск серії;</w:t>
              <w:br/>
              <w:t>вторинне пакування, випуск серії розчинника:</w:t>
              <w:br/>
              <w:t>Санофі Пастер, Францiя;</w:t>
              <w:br/>
              <w:t>вторинне пакування, випуск серії:</w:t>
              <w:br/>
              <w:t xml:space="preserve">Санофі-Авентіс Зрт.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МАРИЛ ВАКЦИНА ДЛЯ ПРОФІЛАКТИКИ ЖОВТОЇ ЛИХОМАНКИ (ЖИВА АТЕНУЙ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суспензії для ін’єкцій, не менше ніж 1000 МО/доза; по 1 дозі у флаконі та розчинник (натрію хлорид, вода для ін’єкцій) по 0,5 мл у попередньо заповненому шприцу з прикріпленою голкою; по 1 флакону з порошком та 1 попередньо заповненому шприцу з прикріпленою голкою в картонній коробці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 флакону  з порошком та 1 попередньо заповненому шприцу з прикріпленою голкою в стандартно-експортній упаковці, яка міститься у картонній коробці з інструкцією для медичного застосуванн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картонній коробці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стандартно-експортній упаковці, яка міститься у картонній коробці з інструкцією для медичного застосування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ування українською мовою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1 дозі у флаконі та розчинник (натрію хлорид, вода для ін’єкцій) по 0,5 мл у попередньо заповненому шприцу з прикріпленою голкою; по 1 флакону з порошком та 1 попередньо заповненому шприцу з прикріпленою голкою в картонній коробці зі стикером українською мовою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картонній коробці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заповнення, ліофілізація, первинне та вторинне пакування, контроль якості, випуск серії;</w:t>
              <w:br/>
              <w:t>повний цикл виробництва, первинне та вторинне пакування, контроль якості та випуск серії розчинника:</w:t>
              <w:br/>
              <w:t xml:space="preserve">Санофі Пастер, Францiя; </w:t>
              <w:br/>
              <w:t>первинне та вторинне пакування, контроль якості, випуск серії;</w:t>
              <w:br/>
              <w:t>вторинне пакування, випуск серії розчинника:</w:t>
              <w:br/>
              <w:t xml:space="preserve">Санофі Пастер, Францiя; </w:t>
              <w:br/>
              <w:t>вторинне пакування, випуск серії:</w:t>
              <w:br/>
              <w:t xml:space="preserve">Санофі-Авентіс Зрт.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ОРЕМ®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20 мг/12,5 мг; №30 (10х3): по 10 таблеток у блістері, по 3 блістери у картонній упаковці, №60 (10х6): по 10 таблеток у блістері, по 6 блістерів у картонній упаковці; №28 (14х2): по 14 таблеток у блістері, по 2 блістери у картонній упаковці; №84 (14х6): по 14 таблеток у блістері,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ЕПТОЦ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5 г; по 10 таблеток у стрипах або блістерах; по 10 таблеток у стрипі; по 2 або 10 стрипів у пачці з картону; по 10 таблеток у блістері; по 2 або 3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«Монфар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«Монфарм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200 мг/5 мл: по 1 флакону з порошком для оральної суспензії по 15 мл (600 мг), або по 30 мл (1200 мг), або по 37,5 мл (1500 мг) разом з шприцом для дозування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зі смаком банана, 200 мг/5 мл: по 1 флакону з порошком для оральної суспензії по 15 мл (600 мг) разом з шприцом для дозування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ІВА Хрватска д.о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зі смаком малини, 200 мг/5 мл: по 1 флакону з порошком для оральної суспензії по 37,5 мл (1500 мг) разом з шприцом для дозування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зі смаком полуниці, 200 мг/5 мл: по 1 флакону з порошком для оральної суспензії по 30 мл (1200 мг) разом з шприцом для дозування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Тева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1,5 мг/мл; по 30 мл у флаконі з небулайзер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-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Р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вагінального розчину по 500 мг; по 10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Д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; по 1 капсулі у саше; по 5 або по 20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акування та контроль якості нерозфасованої продукції: </w:t>
              <w:br/>
              <w:t>Оріон Фарма, Фінляндія</w:t>
              <w:br/>
              <w:t>Первинна та вторинна упаковка, дозвіл на випуск серії:</w:t>
              <w:br/>
              <w:t>Органон Хейст бв, Бельгія</w:t>
              <w:br/>
              <w:t xml:space="preserve">Альтернативний контроль якості: </w:t>
              <w:br/>
              <w:t xml:space="preserve">Оріон Фарма, Фiнляндiя </w:t>
              <w:br/>
              <w:t>Дозвіл на випуск серії:</w:t>
              <w:br/>
              <w:t>Мерк Шарп і Доум Б.В., Нi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9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Д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 мг; по 1 капсулі у саше; по 5 або по 20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к Шарп і Доум ІДЕА Г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акування та контроль якості нерозфасованої продукції: </w:t>
              <w:br/>
              <w:t>Оріон Фарма, Фінляндія</w:t>
              <w:br/>
              <w:t>Первинна та вторинна упаковка, дозвіл на випуск серії:</w:t>
              <w:br/>
              <w:t>Органон Хейст бв, Бельгія</w:t>
              <w:br/>
              <w:t xml:space="preserve">Альтернативний контроль якості: </w:t>
              <w:br/>
              <w:t xml:space="preserve">Оріон Фарма, Фiнляндiя </w:t>
              <w:br/>
              <w:t>Дозвіл на випуск серії:</w:t>
              <w:br/>
              <w:t>Мерк Шарп і Доум Б.В., Нi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ОФЕ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блістері,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, контроль якості: Фармацевтичні заводи Польфарма С.А., Польща; Дозвіл на випуск серії: АТ "Софарма"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ЦИК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очна, 1%; по 3 г або по 10 г у тубах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"ГЛЕ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пім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Л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по 4 таблетки в стрипі; по 1 стрипу в конверті; по 50 конверт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м Біотек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МІНУ ХЛОРИД-ДАРНИЦЯ (ВІТАМІН В1-ДАРНИЦ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; по 1 мл в ампулі; по 5 ампул у контурній чарунковій упаковці,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ВОРТІН® АСПАР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200 мг/мл, по 100 мл або по 200 мл у флаконі; по 1 флакону з мірною ложкою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КОВАК ВАКЦИНА ДЛЯ ПРОФІЛАКТИКИ КЛІЩОВОГО ЕНЦЕФАЛІТУ КУЛЬТУРАЛЬНА ІНАКТИВОВАНА ОЧИЩЕНА 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 по 2,4 мкг/0,5 мл, по 0,5 мл суспензії у попередньо заповненому одноразовому шприці; по 1 шприцу вкладеному у блістер; по 1 блістеру та окремою гол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Ейч.Сі.Пі. Корпорейшн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</w:t>
              <w:br/>
              <w:t xml:space="preserve">ЄУРОФІНС БІОФАРМА ПРОДАКТ ТЕСТІНГ СПЕЙН, С.Л.У, Іспанія </w:t>
              <w:br/>
              <w:t>контроль якості:</w:t>
              <w:br/>
              <w:t xml:space="preserve">Пфайзер Менюфекчуринг Австрія ГмбХ, Австрія </w:t>
              <w:br/>
              <w:t>виробництво продукту у формі in bulk; наповнення шприців, пакування, маркування, контроль якості, випуск серії:</w:t>
              <w:br/>
              <w:t>Пфайзер Менюфекчуринг Бельгія НВ, Бельгія</w:t>
              <w:br/>
              <w:t>контроль якості:</w:t>
              <w:br/>
              <w:t>СГС Лаб Сімон СА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ТРИАЗО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10 мг/мл; по 5 мл у флаконі об'ємом 5 мл або 10 мл; по 1 флакону в пачці у комплекті з кришкою-крапельниц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ТРИАЗ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, по 10 таблеток у блістері; по 3 або по 9 блістерів у пачці; по 15 таблеток у блістері;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1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ЦЕТАМ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блістері; по 3 або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40 мг у флаконі;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піро Фарма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 мг/мл; по 1 мл у флаконі; по 5 або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піро Фарма Лімітед, Індія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ХІ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смоктання; по 10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пен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КГ, Нiмеччина; виробник, що відповідає за ввезення, контроль та випуск серії: ТОВ "ПІК-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РЕГ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омбі-упаковка № 21х1, № 21х3: по 21 таблетці в блістері (6 таблеток рожевого кольору, 5 таблеток білого кольору, 10 таблеток темно-жовтого кольору), по 1 або 3 блістери разом з картонним футляром для зберігання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ТІ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75 мг, по 10 таблеток у блістері; по 3 блістери в картонній пачці; по 15 таблеток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ТІ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50 мг; по 10 таблеток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ТІКО X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 по 300 мг; по 10 таблеток у блістері; по 1 або по 2, або по 3 блістери у картонній упаковці; по 7 таблеток у блістері; по 2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-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ЦИТРОН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10 або 30 саше у картонній коробці; по 1 саше без вкладання у вторинну упак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БІСТЕЗИ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; по 1,7 мл у картриджі; по 50 картриджів у металевій ба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Дойчланд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М Хелскеа Джермані Гмб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пя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-ВАКС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6 мг по 10 капсул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 Фарма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 Фарма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-Г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25 мг/г, по 30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СТ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50 мкг/мл; по 2 мл в ампулі; по 10 ампул в контурній упаковці; по 1 контурній упаковці у картонній коробці; по 10 мл в ампулі; по 5 ампул в контурній упаковці; по 1 контур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 Фарм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ан Фарма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ДЕЗ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по 20 г, 30 г, 40 г або 100 г в ламінованій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к`юб Етікалз Прайві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КАЇНІД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10 таблеток у блістері; по 3 або 6, аб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акування, контроль та випуск серій: Салютас Фарм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Виправлення технічної пом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КАЇНІД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, по 10 таблеток у блістері; по 3 або 6, аб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акування, контроль та випуск серій: Салютас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Виправлення технічної пом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5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ПІ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фузій, 150 мг у флаконі,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піро Фарма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ОРТАЦЕФ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по 1000 мг, по 1 або по 5 флаконів з порош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ІСТФАР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ІСТФАРМ», Україна</w:t>
              <w:br/>
              <w:t>(пакування із форми in bulk НСПС Хебей Хуамін Фармасьютікал Компані Лімітед, Кит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ТРАН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по 73,69 г порошку у пакетику; по 4 пакети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СЕН КОНСЬЮМЕР ХЕЛСКЕА, Акціонерне товариство спрощеного тип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ФУР ІПСЕН ІНДУ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ТРАН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по 73,69 г порошку у пакетику; по 4 пакети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СЕН КОНСЬЮМЕР ХЕЛСКЕА, Акціонерне товариство спрощеного тип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ФУР ІПСЕН ІНДУ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Т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 г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"Сандоз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 Сі Ес Добфар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(власника реєстраційного посвід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Т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2 г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"Сандоз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 Сі Ес Добфар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Т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500 мг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"Сандоз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 Сі Ес Добфар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ІЛО-КОМО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2 мг/мл; по 10 мл у багатодозовому контейнері, оснащеному повітронепроникним насосом та закритому ковпачком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САФАРМ Арцнайміттель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САФАРМ Арцнайміттель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ЛІС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для ротової порожнини, по 10 г гелю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БАУШ ХЕЛС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завод Єльфа А.Т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400 мг по 5 капс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оральної суспензії, 100 мг/5 мл, 1 флакон з порошком (для 30 мл або 60 мл суспензії) з ложкою-дозатор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51/02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color w:val="000000"/>
          <w:sz w:val="20"/>
          <w:szCs w:val="20"/>
          <w:lang w:val="ru-RU" w:eastAsia="en-US"/>
        </w:rPr>
      </w:pPr>
      <w:r>
        <w:rPr/>
      </w:r>
    </w:p>
    <w:tbl>
      <w:tblPr>
        <w:tblW w:w="3828" w:type="dxa"/>
        <w:jc w:val="left"/>
        <w:tblInd w:w="1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9"/>
        <w:gridCol w:w="1984"/>
        <w:gridCol w:w="1134"/>
        <w:gridCol w:w="993"/>
        <w:gridCol w:w="1275"/>
        <w:gridCol w:w="993"/>
        <w:gridCol w:w="1417"/>
        <w:gridCol w:w="52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КТОЗ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упозиторії ректальні, по 5 супозиторіїв у блістері; по 1 або по 2 блістери в пачці;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 по 5 супозиторіїв у блістері; по 200 блістерів у ящи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ватне акціонерне товариство "Лекхім-Харків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7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Приватне акціонерне товариство "Лекхім-Харкі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14 від 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перереєстрація. </w:t>
            </w:r>
            <w:r>
              <w:rPr>
                <w:rFonts w:cs="Arial" w:ascii="Arial" w:hAnsi="Arial"/>
                <w:sz w:val="16"/>
                <w:szCs w:val="16"/>
              </w:rPr>
              <w:t>Враховуючи: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відкликання реєстраційних посвідчень на лікарські засоби з діючою речовиною буфексамак Австралійською агенцією лікарських засобів (TGA) у зв’язку з негативним співвідношенням користь/ризик (див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s://www.tga.gov.au/news/safety-alerts/bufexama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рекомендації ЄМА щодо відкликання всіх зареєстрованих лікарських засобів, що містять діючу речовину буфексамак (</w:t>
            </w:r>
            <w:r>
              <w:rPr>
                <w:rFonts w:cs="Arial" w:ascii="Arial" w:hAnsi="Arial"/>
                <w:sz w:val="16"/>
                <w:szCs w:val="16"/>
              </w:rPr>
              <w:t>bufexamac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) внаслідок виявлення у післяреєстраційному періоді серйозних проблем з безпеки, що призводили до збільшення строку госпіталізації, а також у зв'язку з обмеженими даними щодо ефективності цієї діючої речовини (див. </w:t>
            </w:r>
            <w:r>
              <w:rPr>
                <w:rFonts w:cs="Arial" w:ascii="Arial" w:hAnsi="Arial"/>
                <w:sz w:val="16"/>
                <w:szCs w:val="16"/>
              </w:rPr>
              <w:t>https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//</w:t>
            </w:r>
            <w:r>
              <w:rPr>
                <w:rFonts w:cs="Arial" w:ascii="Arial" w:hAnsi="Arial"/>
                <w:sz w:val="16"/>
                <w:szCs w:val="16"/>
              </w:rPr>
              <w:t>www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ema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europa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eu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medicines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referrals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bufexamac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відкликання дозволів на реєстрацію лікарських засобів, що містять буфексамак, в США та Канаді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наявність лише суперечливої інформації щодо ефекетивності підзвітного лікарського засобу за показанням «Геморой» та відсутність переконливих даних щодо ефективності для всіх інших показань в матеріалах досьє;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висновки Консультативно-експертних груп «Лікарська токсикологія», «Дерматовенерологія. </w:t>
            </w:r>
            <w:r>
              <w:rPr>
                <w:rFonts w:cs="Arial" w:ascii="Arial" w:hAnsi="Arial"/>
                <w:sz w:val="16"/>
                <w:szCs w:val="16"/>
              </w:rPr>
              <w:t>Лікарські засоби», «Хірургія, анестезіологія/реаніматологія, гематологія, трансфузіологія. Лікарські засоби» щодо несприятливого співвідношення користь/ризик лікарських засобів, що містять буфексамак, препарат не рекомендовано до перереєстрації у зв’язку з негативним співвідношенням користь/ризик для застосування діючої речовини буфексамак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11"/>
        <w:jc w:val="both"/>
        <w:rPr>
          <w:rStyle w:val="Cs7864ebcf1"/>
          <w:rFonts w:ascii="Arial" w:hAnsi="Arial" w:eastAsia="Calibri" w:cs="Arial"/>
          <w:b/>
          <w:b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52">
    <w:name w:val="cs9ff1b61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6">
    <w:name w:val="Основной текст с отступом15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7">
    <w:name w:val="Основной текст с отступом1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ga.gov.au/news/safety-alerts/bufexam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2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4-04-23T07:07:00Z</dcterms:modified>
  <cp:revision>20</cp:revision>
  <dc:subject/>
  <dc:title/>
</cp:coreProperties>
</file>