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3825" w:type="dxa"/>
        <w:jc w:val="left"/>
        <w:tblInd w:w="11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</w:tblGrid>
      <w:tr>
        <w:trPr/>
        <w:tc>
          <w:tcPr>
            <w:tcW w:w="3825" w:type="dxa"/>
            <w:tcBorders/>
          </w:tcPr>
          <w:p>
            <w:pPr>
              <w:pStyle w:val="Heading4"/>
              <w:tabs>
                <w:tab w:val="clear" w:pos="708"/>
                <w:tab w:val="left" w:pos="12600" w:leader="none"/>
              </w:tabs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даток</w:t>
            </w:r>
            <w:r>
              <w:rPr>
                <w:rFonts w:cs="Arial"/>
                <w:sz w:val="18"/>
                <w:szCs w:val="18"/>
                <w:lang w:val="ru-RU"/>
              </w:rPr>
              <w:t xml:space="preserve"> 1</w:t>
            </w:r>
          </w:p>
          <w:p>
            <w:pPr>
              <w:pStyle w:val="Heading4"/>
              <w:tabs>
                <w:tab w:val="clear" w:pos="708"/>
                <w:tab w:val="left" w:pos="12600" w:leader="none"/>
              </w:tabs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 Наказу Міністерства охорони</w:t>
            </w:r>
          </w:p>
          <w:p>
            <w:pPr>
              <w:pStyle w:val="Heading4"/>
              <w:tabs>
                <w:tab w:val="clear" w:pos="708"/>
                <w:tab w:val="left" w:pos="12600" w:leader="none"/>
              </w:tabs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оров’я України</w:t>
            </w:r>
          </w:p>
          <w:p>
            <w:pPr>
              <w:pStyle w:val="Heading4"/>
              <w:tabs>
                <w:tab w:val="clear" w:pos="708"/>
                <w:tab w:val="left" w:pos="12600" w:leader="none"/>
              </w:tabs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____________________ № _______</w:t>
            </w:r>
          </w:p>
        </w:tc>
      </w:tr>
    </w:tbl>
    <w:p>
      <w:pPr>
        <w:pStyle w:val="Normal"/>
        <w:tabs>
          <w:tab w:val="clear" w:pos="708"/>
          <w:tab w:val="left" w:pos="12600" w:leader="none"/>
        </w:tabs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0" w:leader="none"/>
        </w:tabs>
        <w:jc w:val="center"/>
        <w:outlineLvl w:val="1"/>
        <w:rPr>
          <w:rFonts w:ascii="Arial" w:hAnsi="Arial" w:cs="Arial"/>
          <w:b/>
          <w:b/>
          <w:caps/>
          <w:sz w:val="26"/>
          <w:szCs w:val="26"/>
          <w:lang w:val="en-US"/>
        </w:rPr>
      </w:pPr>
      <w:r>
        <w:rPr>
          <w:rFonts w:cs="Arial" w:ascii="Arial" w:hAnsi="Arial"/>
          <w:b/>
          <w:caps/>
          <w:sz w:val="26"/>
          <w:szCs w:val="2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0" w:leader="none"/>
        </w:tabs>
        <w:jc w:val="center"/>
        <w:outlineLvl w:val="1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0" w:leader="none"/>
        </w:tabs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  <w:t>ПЕРЕЛІК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  <w:t xml:space="preserve">ЛІКАРСЬКИХ ЗАСОБІВ, що пропонуються до державної реєстрації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2126"/>
        <w:gridCol w:w="1560"/>
        <w:gridCol w:w="1134"/>
        <w:gridCol w:w="1417"/>
        <w:gridCol w:w="1134"/>
        <w:gridCol w:w="2552"/>
        <w:gridCol w:w="1134"/>
        <w:gridCol w:w="992"/>
        <w:gridCol w:w="1559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азва лікарського засоб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Форма випуску (лікарська форма, упаков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Заяв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 заяв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Вироб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 вироб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єстраційна процед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Умови відпус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клам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омер реєстраційного посвідчен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СТРАЦИТРОН ЕКСТ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ошок для орального розчину, по 5 г у саше, по 10 або по 30 саше у коробці з карто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Астрафарм"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Астрафарм"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єстрація на 5 років</w:t>
              <w:br/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без рецеп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0477/01/01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ВАФА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2 мг по 14 таблеток у блістері, по 2 блістери у картонній упаковц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харат Сірамс енд Вакцинс Лімітед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арі Фарма Прайвет Лімітед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єстрація на 5 років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не 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0478/01/0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РДІН® МУЛЬТИДО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'єкцій, 300 мг (30 000 анти-фактор Ха МО)/3 мл по 1 багатодозовому флакону по 3 мл в картонній коробц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Юрія-Фарм"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Юрія-Фарм"</w:t>
              <w:br/>
              <w:t>(пакування із форми in bulk Шенджен Текдоу Фармасьютикал Ко., Лтд, Кита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єстрація на 5 років</w:t>
              <w:b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не 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0479/01/0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РДІН® МУЛЬТИДО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'єкцій, 500 мг (50 000 анти-фактор Ха МО)/5 мл по 1 багатодозовому флакону по 5 мл в картонній коробц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Юрія-Фарм"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Юрія-Фарм"</w:t>
              <w:br/>
              <w:t>(пакування із форми in bulk Шенджен Текдоу Фармасьютикал Ко., Лтд, Кита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єстрація на 5 років</w:t>
              <w:b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не 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0479/01/0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ІЛОТИНІ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сули тверді, по 200 мг, по 8 капсул у блістері, по 7 блістерів у картонній коробц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ілі Хелскере Лімітед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ка Британi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илпа Медікеа Лімітед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(повний цикл виробництва; контроль якості за показником "Сторонні домішки"; контроль якості і випробування стабільності (фізічні і хімічні тести))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єстрація на 5 років</w:t>
              <w:b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не 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A/20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376</w:t>
            </w:r>
            <w:r>
              <w:rPr>
                <w:rFonts w:cs="Arial" w:ascii="Arial" w:hAnsi="Arial"/>
                <w:sz w:val="16"/>
                <w:szCs w:val="16"/>
              </w:rPr>
              <w:t>/01/0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ІЛОТИНІ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сули тверді, по 150 мг, по 8 капсул у блістері, по 7 блістерів у картонній коробц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ілі Хелскере Лімітед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ка Британi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илпа Медікеа Лімітед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(повний цикл виробництва; контроль якості за показником "Сторонні домішки"; контроль якості і випробування стабільності (фізічні і хімічні тести))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єстрація на 5 років</w:t>
              <w:b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не 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A/20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376</w:t>
            </w:r>
            <w:r>
              <w:rPr>
                <w:rFonts w:cs="Arial" w:ascii="Arial" w:hAnsi="Arial"/>
                <w:sz w:val="16"/>
                <w:szCs w:val="16"/>
              </w:rPr>
              <w:t>/01/0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АРАЦЕТАМОЛ-ВІ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о 500 мг, по 10 таблеток у блістері; по 1 блістеру в пачці з карто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істрал Кепітал Менеджмент Лімітед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л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Г МАНУФАКТУРІНГ С.Л.У.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спанi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єстрація на 5 років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0480/01/0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АРАЦЕТАМОЛ-ВІ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о 1000 мг по 10 таблеток у блістері; по 1 блістеру в пачці з карто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істрал Кепітал Менеджмент Лімітед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л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Г МАНУФАКТУРІНГ С.Л.У.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спанi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єстрація на 5 років</w:t>
              <w:b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0480/01/0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АЗЕКС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ель, 0,1 %, по 30 г в алюмінієвій тубі, по 1 тубі у картонній упаковці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ГЛЕДФАРМ ЛТД"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СУМ ХЕЛТХКЕР ПВТ ЛТД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єстрація на 5 років</w:t>
              <w:b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без рецеп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0481/01/0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ЛОНОКСИ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рей назальний, дозований 1,0 мг/мл; по 10 мл у поліетиленовому контейнері з насосом із ропилювачем; по 1 контейнеру у пачці з карто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ільне українсько-іспанське підприємство "Сперко Україна"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пільне українсько-іспанське підприємство "Сперко Україна"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повний цикл виробництва, випуск серії; контроль якості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єстрація на 5 років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без рецеп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A/20482/01/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1"/>
        <w:gridCol w:w="7422"/>
      </w:tblGrid>
      <w:tr>
        <w:trPr/>
        <w:tc>
          <w:tcPr>
            <w:tcW w:w="7421" w:type="dxa"/>
            <w:tcBorders/>
          </w:tcPr>
          <w:p>
            <w:pPr>
              <w:pStyle w:val="Normal"/>
              <w:snapToGrid w:val="false"/>
              <w:rPr>
                <w:rStyle w:val="Cs7a65ad241"/>
                <w:rFonts w:ascii="Arial" w:hAnsi="Arial" w:cs="Arial"/>
                <w:color w:val="000000"/>
                <w:sz w:val="28"/>
                <w:szCs w:val="28"/>
                <w:lang w:val="ru-RU"/>
              </w:rPr>
            </w:pPr>
            <w:r>
              <w:rPr>
                <w:rFonts w:cs="Arial"/>
                <w:lang w:val="ru-RU"/>
              </w:rPr>
            </w:r>
          </w:p>
          <w:p>
            <w:pPr>
              <w:pStyle w:val="Normal"/>
              <w:rPr>
                <w:rStyle w:val="Cs95e872d03"/>
                <w:rFonts w:ascii="Arial" w:hAnsi="Arial" w:cs="Arial"/>
                <w:sz w:val="28"/>
                <w:szCs w:val="28"/>
              </w:rPr>
            </w:pPr>
            <w:r>
              <w:rPr>
                <w:rStyle w:val="Cs7a65ad241"/>
                <w:rFonts w:cs="Arial" w:ascii="Arial" w:hAnsi="Arial"/>
                <w:color w:val="000000"/>
                <w:sz w:val="28"/>
                <w:szCs w:val="28"/>
                <w:lang w:val="ru-RU"/>
              </w:rPr>
              <w:t>Н</w:t>
            </w:r>
            <w:r>
              <w:rPr>
                <w:rStyle w:val="Cs7a65ad241"/>
                <w:rFonts w:cs="Arial" w:ascii="Arial" w:hAnsi="Arial"/>
                <w:color w:val="000000"/>
                <w:sz w:val="28"/>
                <w:szCs w:val="28"/>
              </w:rPr>
              <w:t xml:space="preserve">ачальник </w:t>
            </w:r>
          </w:p>
          <w:p>
            <w:pPr>
              <w:pStyle w:val="Normal"/>
              <w:ind w:right="20" w:hanging="0"/>
              <w:rPr>
                <w:rStyle w:val="Cs7864ebcf1"/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Cs7a65ad241"/>
                <w:rFonts w:cs="Arial" w:ascii="Arial" w:hAnsi="Arial"/>
                <w:color w:val="000000"/>
                <w:sz w:val="28"/>
                <w:szCs w:val="28"/>
              </w:rPr>
              <w:t>Фармацевтичного управління</w:t>
            </w:r>
          </w:p>
        </w:tc>
        <w:tc>
          <w:tcPr>
            <w:tcW w:w="7422" w:type="dxa"/>
            <w:tcBorders/>
          </w:tcPr>
          <w:p>
            <w:pPr>
              <w:pStyle w:val="Cs95e872d0"/>
              <w:snapToGrid w:val="false"/>
              <w:rPr>
                <w:rStyle w:val="Cs7864ebcf1"/>
                <w:rFonts w:ascii="Arial" w:hAnsi="Arial" w:cs="Arial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s95e872d0"/>
              <w:jc w:val="right"/>
              <w:rPr>
                <w:rStyle w:val="Cs7864ebcf1"/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s7a65ad241"/>
                <w:rFonts w:cs="Arial" w:ascii="Arial" w:hAnsi="Arial"/>
                <w:color w:val="000000"/>
              </w:rPr>
              <w:t>Тарас ЛЯСКОВСЬКИЙ</w:t>
            </w:r>
          </w:p>
        </w:tc>
      </w:tr>
    </w:tbl>
    <w:p>
      <w:pPr>
        <w:pStyle w:val="Normal"/>
        <w:rPr>
          <w:rStyle w:val="Cs7864ebcf1"/>
          <w:rFonts w:ascii="Arial" w:hAnsi="Arial" w:cs="Arial"/>
          <w:color w:val="000000"/>
          <w:sz w:val="28"/>
          <w:szCs w:val="28"/>
          <w:lang w:val="ru-RU"/>
        </w:rPr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3825" w:type="dxa"/>
        <w:jc w:val="left"/>
        <w:tblInd w:w="11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</w:tblGrid>
      <w:tr>
        <w:trPr/>
        <w:tc>
          <w:tcPr>
            <w:tcW w:w="3825" w:type="dxa"/>
            <w:tcBorders/>
          </w:tcPr>
          <w:p>
            <w:pPr>
              <w:pStyle w:val="Heading4"/>
              <w:tabs>
                <w:tab w:val="clear" w:pos="708"/>
                <w:tab w:val="left" w:pos="12600" w:leader="none"/>
              </w:tabs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даток</w:t>
            </w:r>
            <w:r>
              <w:rPr>
                <w:rFonts w:cs="Arial"/>
                <w:sz w:val="18"/>
                <w:szCs w:val="18"/>
                <w:lang w:val="ru-RU"/>
              </w:rPr>
              <w:t xml:space="preserve"> 2</w:t>
            </w:r>
          </w:p>
          <w:p>
            <w:pPr>
              <w:pStyle w:val="Heading4"/>
              <w:tabs>
                <w:tab w:val="clear" w:pos="708"/>
                <w:tab w:val="left" w:pos="12600" w:leader="none"/>
              </w:tabs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 Наказу Міністерства охорони</w:t>
            </w:r>
          </w:p>
          <w:p>
            <w:pPr>
              <w:pStyle w:val="Heading4"/>
              <w:tabs>
                <w:tab w:val="clear" w:pos="708"/>
                <w:tab w:val="left" w:pos="12600" w:leader="none"/>
              </w:tabs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оров’я України</w:t>
            </w:r>
          </w:p>
          <w:p>
            <w:pPr>
              <w:pStyle w:val="Heading4"/>
              <w:tabs>
                <w:tab w:val="clear" w:pos="708"/>
                <w:tab w:val="left" w:pos="12600" w:leader="none"/>
              </w:tabs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____________________ № _______</w:t>
            </w:r>
          </w:p>
          <w:p>
            <w:pPr>
              <w:pStyle w:val="11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0" w:leader="none"/>
        </w:tabs>
        <w:jc w:val="center"/>
        <w:outlineLvl w:val="1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0" w:leader="none"/>
        </w:tabs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ПЕРЕЛІК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0" w:leader="none"/>
        </w:tabs>
        <w:jc w:val="center"/>
        <w:outlineLvl w:val="3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ЛІКАРСЬКИХ ЗАСОБІВ, що пропонуються до державної ПЕРЕреєстрації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0" w:leader="none"/>
        </w:tabs>
        <w:jc w:val="center"/>
        <w:outlineLvl w:val="3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2126"/>
        <w:gridCol w:w="1559"/>
        <w:gridCol w:w="1276"/>
        <w:gridCol w:w="1559"/>
        <w:gridCol w:w="1276"/>
        <w:gridCol w:w="1985"/>
        <w:gridCol w:w="1134"/>
        <w:gridCol w:w="992"/>
        <w:gridCol w:w="1559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азва лікарського засоб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Форма випуску (лікарська форма, упаков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Заяв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 заяв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Виро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 вироб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єстраційна процед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Умови відпус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клам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омер реєстраційного посвідче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КТОВЕГІ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оболонкою, по 200 мг по 50 таблеток у флаконі; по 1 флакону в картонній короб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ОВ "Такеда Україна"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КУСУМ ФАРМ"</w:t>
              <w:br/>
              <w:t>(вторинне пакування із in bulk фірми-виробника Такеда ГмбХ, місце виробництва Оранієнбург, Німеччи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реєстрація на необмежений термін</w:t>
              <w:b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не 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098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ЛЬБУНОРМ 20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фузій, 200 г/л; по 50 мл або 100 мл розчину у флаконі, по 1 флакону у картонній короб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тафарма Фармацевтика Продуктіонсгес. м.б.Х.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стр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к, відповідальний за виробництво in-bulk, первинну упаковку, контроль якості, вторинну упаковку, візуальна інспекція, маркування, випуск серії:</w:t>
              <w:br/>
              <w:t xml:space="preserve">Октафарма Фармацевтика Продуктіонсгес. м.б.Х., Австрія </w:t>
              <w:br/>
              <w:br/>
              <w:t>виробник, відповідальний за виробництво in-bulk, первинну упаковку, контроль якості, випуск серії:</w:t>
              <w:br/>
              <w:t xml:space="preserve">Октафарма АБ, Швеція </w:t>
              <w:br/>
              <w:br/>
              <w:t>виробник, відповідальний за виробництво in-bulk, первинну упаковку, контроль якості, випуск серії:</w:t>
              <w:br/>
              <w:t>Октафарма, Франція</w:t>
              <w:br/>
              <w:br/>
              <w:t xml:space="preserve">виробник, відповідальний за виробництво in-bulk, первинну упаковку, контроль якості, випуск серії: </w:t>
              <w:br/>
              <w:t>Октафарма Продуктіонсгеселшафт Дойчланд мбХ, Німеччина</w:t>
              <w:br/>
              <w:br/>
              <w:t>виробник, відповідальний за візуальний контроль, маркування та вторинну упаковку:</w:t>
              <w:br/>
              <w:t>Октафарма Дессау ГмбХ, Німеччина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стрія/ Швеція/ Франція/ Німечч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реєстрація на необмежений термін</w:t>
              <w:b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не 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703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ЛЬБУНОРМ 25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зчин для інфузій, 250 г/л; по 50 мл або 100 мл розчину у флаконі, по 1 флакону в картонній коробці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тафарма Фармацевтика Продуктіонсгес. м.б.Х.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стр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к, відповідальний за виробництво in-bulk, первинну упаковку, контроль якості, вторинну упаковку, візуальна інспекція, маркування, випуск серії:</w:t>
              <w:br/>
              <w:t xml:space="preserve">Октафарма Фармацевтика Продуктіонсгес. м.б.Х., Австрія </w:t>
              <w:br/>
              <w:br/>
              <w:t>виробник, відповідальний за виробництво in-bulk, первинну упаковку, контроль якості, випуск серії:</w:t>
              <w:br/>
              <w:t xml:space="preserve">Октафарма АБ, Швеція </w:t>
              <w:br/>
              <w:br/>
              <w:t>виробник, відповідальний за виробництво in-bulk, первинну упаковку, контроль якості, випуск серії:</w:t>
              <w:br/>
              <w:t>Октафарма, Франція</w:t>
              <w:br/>
              <w:br/>
              <w:t xml:space="preserve">виробник, відповідальний за виробництво in-bulk, первинну упаковку, контроль якості, випуск серії: </w:t>
              <w:br/>
              <w:t>Октафарма Продуктіонсгеселшафт Дойчланд мбХ, Німеччина</w:t>
              <w:br/>
              <w:br/>
              <w:t>виробник, відповідальний за візуальний контроль, маркування та вторинну упаковку:</w:t>
              <w:br/>
              <w:t>Октафарма Дессау ГмбХ, Німеччина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стрія/ Швеція/ Франція/ Німечч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реєстрація на необмежений термін</w:t>
              <w:b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не 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703/01/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АЛЬБУНОРМ 5 %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фузій 50 г/л; по 100 мл, 250 мл або 500 мл розчину у флаконі, по 1 флакону у картонній короб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тафарма Фармацевтика Продуктіонсгес. м.б.Х.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стр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к, відповідальний за виробництво in-bulk, первинну упаковку, контроль якості, вторинну упаковку, візуальну інспекцію, маркування, випуск серії:</w:t>
              <w:br/>
              <w:t xml:space="preserve">Октафарма Фармацевтика Продуктіонсгес. м.б.Х., Австрія </w:t>
              <w:br/>
              <w:br/>
              <w:t>виробник, відповідальний за виробництво in-bulk, первинну упаковку, контроль якості, випуск серії</w:t>
              <w:br/>
              <w:t xml:space="preserve">Октафарма АБ, Швеція </w:t>
              <w:br/>
              <w:br/>
              <w:t>виробник, відповідальний за виробництво in-bulk, первинну упаковку, контроль якості, випуск серії:</w:t>
              <w:br/>
              <w:t>Октафарма, Франція</w:t>
              <w:br/>
              <w:br/>
              <w:t>виробник відповідальний за вирбництво in-bulk, первинну упаковку, контроль якості, випуск серії:</w:t>
              <w:br/>
              <w:t>Октафарма Продуктіонсгеселшафт Дойчланд мбХ, Німеччина</w:t>
              <w:br/>
              <w:br/>
              <w:t>виробник, відповідальний за візуальний контроль, маркування та вторинну упаковку:</w:t>
              <w:br/>
              <w:t>Октафарма Дессау ГмбХ, Німеччина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стрія/ Швеція/ Франція/ Німечч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реєстрація на необмежений термін</w:t>
              <w:b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не 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703/01/0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АКТІАЛІ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зь 2% по 15 г у тубі; по 1 тубі в пач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ДКП "Фармацевтична фабрика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ДКП "Фармацевтична фабрика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реєстрація на необмежений термі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не 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392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ІДРОКОРТИЗОНОВИЙ КР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ем, 1 мг/г, по 15 г або по 30 г у тубі; по 1 тубі у коробці з карт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і стадії виробництва, контроль якості, випуск серії:</w:t>
              <w:br/>
              <w:t xml:space="preserve">Товариство з обмеженою відповідальністю "Фармацевтична компанія "Здоров'я", </w:t>
              <w:br/>
              <w:t>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>всі стадії виробництва, випуск серії:</w:t>
              <w:br/>
              <w:t>Товариство з обмеженою відповідальністю "Фармацевтична компанія "Здоров'я",</w:t>
              <w:br/>
              <w:t>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>контроль якості:</w:t>
              <w:br/>
              <w:t>Товариство з обмеженою відповідальністю "ФАРМЕКС ГРУП",</w:t>
              <w:br/>
              <w:t>Украї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реєстрація на необмежений термін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не 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750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ЕЦИС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іофілізат для розчину для інфузій по 50 мг 1 флакон з ліофілізатом у комплекті з 1 флаконом з розчинником (калію дигідрофосфат, натрію гідроксид, вода для ін'єкцій) по 10 мл у картонній короб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н Фармасьютикал Індастріз Лімітед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н Фармасьютикал Індастріз Лтд.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реєстрація на необмежений термін.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не 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360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РМУЦИН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ошок для оральної суспензії, 175 мг/5 мл; 1 флакон з порошком з мірним контейнером у коробці з карт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АБ "МРА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товська Республі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ЗЕТА ФАРМАЦЕУТІЦІ С.П.А.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тал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реєстрація на необмежений термін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не 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153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ЛДРЕКС БЛІ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анули для орального розчину, по 2,02 г у стік-пакетику; по 12 стік-пакетиків у картонній короб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ДА Арцнайміттель АГ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ипуск серій: </w:t>
              <w:br/>
              <w:t xml:space="preserve">СТАДА Арцнайміттель АГ, Німеччина </w:t>
              <w:br/>
              <w:br/>
              <w:t xml:space="preserve">виробництво нерозфасованого продукту, первинне та вторинне пакування, контроль серій: </w:t>
              <w:br/>
              <w:t xml:space="preserve">Лозан Фарма ГмбХ, Німеччина </w:t>
              <w:br/>
              <w:br/>
              <w:t xml:space="preserve">первинне та вторинне пакування, контроль/випробування серій: </w:t>
              <w:br/>
              <w:t xml:space="preserve">Лозан Фарма ГмбХ, Німеччина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реєстрація на необмежений термін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без рецеп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148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АКТУНОРМ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роп, 670 мг/мл, по 100 мл або по 200 мл, або по 500 мл у флаконі; по 1 флакону з мірним стаканчиком у пач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Т "Фармацевтична фірма "Дарниця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Т "Фармацевтична фірма "Дарниця"</w:t>
              <w:br/>
              <w:t>(виробництво з продукції in bulk виробника Фрезеніус Кабі Австрія ГмбХ, Австрі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реєстрація на необмежений термін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без рецеп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762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ТФОРМІНУ ГІДРОХЛОР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ошок кристалічний (субстанція) у пакетах подвійних поліетиленових для фармацевтичного застос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КИЇВСЬКИЙ ВІТАМІННИЙ ЗАВОД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оугуанг Фуканг Фармасьютікал Ко., Лтд.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т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реєстрація на необмежений термі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не 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777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ЕРІНДОПРЕС®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о 8 мг/10 мг; по 10 таблеток у контурній чарунковій упаковці; по 3 контурні чарункові упаковки в пач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Т "Фармацевтична фірма "Дарниця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Т "Фармацевтична фірма "Дарниця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реєстрація на необмежений термін</w:t>
              <w:br/>
              <w:br/>
              <w:t>.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не 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768/01/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ЕРІНДОПРЕС®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о 4 мг/5 мг; по 10 таблеток у контурній чарунковій упаковці; по 3 контурні чарункові упаковки в пач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Т "Фармацевтична фірма "Дарниця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Т "Фармацевтична фірма "Дарниця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реєстрація на необмежений термін</w:t>
              <w:b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не 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768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ВЕРК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ем 0,05 %, по 5 г або 15 г в тубі; по 1 тубі у картонній упаков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енмарк Фармасьютикалз Лтд.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енмарк Фармасьютикалз Лтд.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реєстрація на необмежений термі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не 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A/8193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ЕВО-АНЕСТЕР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ідина для інгаляцій по 100 мл або 250 мл у флаконі з кільцем (адаптером для випарювача), по 1 флакону в картонній пач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.Т. РОМФАРМ КОМПАНІ С.Р.Л.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мунi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.Т. РОМФАРМ КОМПАНІ С.Р.Л.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мун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реєстрація на необмежений термін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за рецептом (тільки в умовах стаціонар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не 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674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ХЕЛПЕКС® АНТИКОЛД НЕО ДЛЯ ДІ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ошок для орального розчину з малиновим смаком; по 2,5 г порошку в саше; по 6 саше у картонній пач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«Мові Хелс»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за повним циклом:</w:t>
              <w:br/>
              <w:t>Алпекс Фарма СА, Швейцарія</w:t>
              <w:br/>
              <w:br/>
              <w:t>первинне та вторинне пакування:</w:t>
              <w:br/>
              <w:t>Ламп Сан Просперо СПА, Італія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/ Італ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реєстрація на необмежений термін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без рецеп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Не 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806/01/01</w:t>
            </w:r>
          </w:p>
        </w:tc>
      </w:tr>
    </w:tbl>
    <w:p>
      <w:pPr>
        <w:pStyle w:val="11"/>
        <w:rPr>
          <w:b/>
          <w:b/>
        </w:rPr>
      </w:pPr>
      <w:r>
        <w:rPr>
          <w:b/>
        </w:rPr>
      </w:r>
    </w:p>
    <w:tbl>
      <w:tblPr>
        <w:tblW w:w="14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1"/>
        <w:gridCol w:w="7422"/>
      </w:tblGrid>
      <w:tr>
        <w:trPr/>
        <w:tc>
          <w:tcPr>
            <w:tcW w:w="7421" w:type="dxa"/>
            <w:tcBorders/>
          </w:tcPr>
          <w:p>
            <w:pPr>
              <w:pStyle w:val="Normal"/>
              <w:rPr>
                <w:rStyle w:val="Cs95e872d03"/>
                <w:rFonts w:ascii="Arial" w:hAnsi="Arial" w:cs="Arial"/>
                <w:sz w:val="28"/>
                <w:szCs w:val="28"/>
              </w:rPr>
            </w:pPr>
            <w:r>
              <w:rPr>
                <w:rStyle w:val="Cs7a65ad241"/>
                <w:rFonts w:cs="Arial" w:ascii="Arial" w:hAnsi="Arial"/>
                <w:color w:val="000000"/>
                <w:sz w:val="28"/>
                <w:szCs w:val="28"/>
                <w:lang w:val="ru-RU"/>
              </w:rPr>
              <w:t>Н</w:t>
            </w:r>
            <w:r>
              <w:rPr>
                <w:rStyle w:val="Cs7a65ad241"/>
                <w:rFonts w:cs="Arial" w:ascii="Arial" w:hAnsi="Arial"/>
                <w:color w:val="000000"/>
                <w:sz w:val="28"/>
                <w:szCs w:val="28"/>
              </w:rPr>
              <w:t xml:space="preserve">ачальник </w:t>
            </w:r>
          </w:p>
          <w:p>
            <w:pPr>
              <w:pStyle w:val="Normal"/>
              <w:ind w:right="20" w:hanging="0"/>
              <w:rPr>
                <w:rStyle w:val="Cs7864ebcf1"/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Cs7a65ad241"/>
                <w:rFonts w:cs="Arial" w:ascii="Arial" w:hAnsi="Arial"/>
                <w:color w:val="000000"/>
                <w:sz w:val="28"/>
                <w:szCs w:val="28"/>
              </w:rPr>
              <w:t>Фармацевтичного управління</w:t>
            </w:r>
          </w:p>
        </w:tc>
        <w:tc>
          <w:tcPr>
            <w:tcW w:w="7422" w:type="dxa"/>
            <w:tcBorders/>
          </w:tcPr>
          <w:p>
            <w:pPr>
              <w:pStyle w:val="Cs95e872d0"/>
              <w:snapToGrid w:val="false"/>
              <w:rPr>
                <w:rStyle w:val="Cs7864ebcf1"/>
                <w:rFonts w:ascii="Arial" w:hAnsi="Arial" w:cs="Arial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s95e872d0"/>
              <w:jc w:val="right"/>
              <w:rPr>
                <w:rStyle w:val="Cs7864ebcf1"/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s7a65ad241"/>
                <w:rFonts w:cs="Arial" w:ascii="Arial" w:hAnsi="Arial"/>
                <w:color w:val="000000"/>
              </w:rPr>
              <w:t>Тарас ЛЯСКОВСЬКИЙ</w:t>
            </w:r>
          </w:p>
        </w:tc>
      </w:tr>
    </w:tbl>
    <w:p>
      <w:pPr>
        <w:sectPr>
          <w:type w:val="nextPage"/>
          <w:pgSz w:orient="landscape" w:w="16838" w:h="11906"/>
          <w:pgMar w:left="1077" w:right="1134" w:gutter="0" w:header="0" w:top="907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Cs7864ebcf1"/>
          <w:rFonts w:ascii="Arial" w:hAnsi="Arial" w:eastAsia="Calibri" w:cs="Arial"/>
          <w:color w:val="000000"/>
          <w:sz w:val="28"/>
          <w:szCs w:val="28"/>
          <w:lang w:val="ru-RU" w:eastAsia="en-US"/>
        </w:rPr>
      </w:pPr>
      <w:r>
        <w:rPr/>
      </w:r>
    </w:p>
    <w:tbl>
      <w:tblPr>
        <w:tblW w:w="3828" w:type="dxa"/>
        <w:jc w:val="left"/>
        <w:tblInd w:w="11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600" w:leader="none"/>
              </w:tabs>
              <w:outlineLvl w:val="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даток 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600" w:leader="none"/>
              </w:tabs>
              <w:outlineLvl w:val="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 Наказу Міністерства охорони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доров’я України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____________________ № _______</w:t>
            </w:r>
          </w:p>
        </w:tc>
      </w:tr>
    </w:tbl>
    <w:p>
      <w:pPr>
        <w:pStyle w:val="Normal"/>
        <w:tabs>
          <w:tab w:val="clear" w:pos="708"/>
          <w:tab w:val="left" w:pos="12600" w:leader="none"/>
        </w:tabs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caps/>
          <w:sz w:val="26"/>
          <w:szCs w:val="26"/>
          <w:u w:val="single"/>
        </w:rPr>
      </w:pPr>
      <w:r>
        <w:rPr>
          <w:rFonts w:cs="Arial" w:ascii="Arial" w:hAnsi="Arial"/>
          <w:b/>
          <w:caps/>
          <w:sz w:val="26"/>
          <w:szCs w:val="26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  <w:t>ПЕРЕЛІК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  <w:t>ЛІКАРСЬКИХ засобів, щодо яких пропонується внесеНня змін до реєстраційних матеріалів</w:t>
      </w:r>
    </w:p>
    <w:p>
      <w:pPr>
        <w:pStyle w:val="11"/>
        <w:rPr/>
      </w:pPr>
      <w:r>
        <w:rPr/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417"/>
        <w:gridCol w:w="2125"/>
        <w:gridCol w:w="1843"/>
        <w:gridCol w:w="1137"/>
        <w:gridCol w:w="1418"/>
        <w:gridCol w:w="1276"/>
        <w:gridCol w:w="1984"/>
        <w:gridCol w:w="1134"/>
        <w:gridCol w:w="1276"/>
        <w:gridCol w:w="1701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азва лікарського засоб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Форма випуску (лікарська форма, упаков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Заявни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 заяв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Виро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 вироб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єстраційна процед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Умови відпус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кламування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омер реєстраційного посвідченн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БІЗО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оральний 1 мг/мл, по 150 мл розчину у флаконі, по одному флакону з мірним стаканчиком та шприцом-дозатором у картонній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БЕЛ ІЛАЧ САНАЇ ВЕ ТІДЖАРЕТ А.Ш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р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БЕЛ ІЛАЧ САНАЇ ВЕ ТІДЖАРЕТ А.Ш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р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417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БІЗО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о 5 мг; по 14 таблеток у блістері, по 2 блістери у картонній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БЕЛ ІЛАЧ САНАЇ ВЕ ТІДЖАРЕТ А.Ш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р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БЕЛ ІЛАЧ САНАЇ ВЕ ТІДЖАРЕТ А.Ш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р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41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БІЗО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о 10 мг; по 14 таблеток у блістері, по 2 блістери у картонній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БЕЛ ІЛАЧ САНАЇ ВЕ ТІДЖАРЕТ А.Ш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р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БЕЛ ІЛАЧ САНАЇ ВЕ ТІДЖАРЕТ А.Ш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р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417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БІЗО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о 15 мг; по 14 таблеток у блістері, по 2 блістери у картонній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БЕЛ ІЛАЧ САНАЇ ВЕ ТІДЖАРЕТ А.Ш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р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БЕЛ ІЛАЧ САНАЇ ВЕ ТІДЖАРЕТ А.Ш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р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417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БІЗО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о 30 мг; по 14 таблеток у блістері, по 2 блістери у картонній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БЕЛ ІЛАЧ САНАЇ ВЕ ТІДЖАРЕТ А.Ш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р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БЕЛ ІЛАЧ САНАЇ ВЕ ТІДЖАРЕТ А.Ш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р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417/01/0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БІЗОЛ ІЗІТА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що диспергуються в ротовій порожнині, по 15 мг, по 7 таблеток у блістері, по 4 блістери в картонній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БЕЛ ІЛАЧ САНАЇ ВЕ ТІДЖАРЕТ А.Ш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р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БЕЛ ІЛАЧ САНАЇ ВЕ ТІДЖАРЕТ А.Ш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р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410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БІЗОЛ ІЗІТА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що диспергуються в ротовій порожнині, по 10 мг, по 7 таблеток у блістері, по 4 блістери в картонній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БЕЛ ІЛАЧ САНАЇ ВЕ ТІДЖАРЕТ А.Ш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р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БЕЛ ІЛАЧ САНАЇ ВЕ ТІДЖАРЕТ А.Ш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р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41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ДЕМПАС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2,5 мг; № 42: по 21 таблетці у блістері; по 2 блістери в картонній пачці; № 84: по 21 таблетці у блістері; по 4 блістери в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йєр А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сі стадії виробництва: </w:t>
              <w:br/>
              <w:t xml:space="preserve">Байєр АГ, Німеччина; </w:t>
              <w:br/>
              <w:t xml:space="preserve">вторинне пакування: </w:t>
              <w:br/>
              <w:t>Штегеманн Лонферпакунг &amp; Логістішер Сервіс е.К.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A/1410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ДЕМПАС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2,0 мг; № 42: по 21 таблетці у блістері; по 2 блістери в картонній пачці; № 84: по 21 таблетці у блістері; по 4 блістери в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йєр А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сі стадії виробництва: </w:t>
              <w:br/>
              <w:t xml:space="preserve">Байєр АГ, Німеччина; </w:t>
              <w:br/>
              <w:t xml:space="preserve">вторинне пакування: </w:t>
              <w:br/>
              <w:t>Штегеманн Лонферпакунг &amp; Логістішер Сервіс е.К.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101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ДЕМПАС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1,0 мг; № 42: по 21 таблетці у блістері; по 2 блістери в картонній пачці; № 84: по 21 таблетці у блістері; по 4 блістери в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йєр А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сі стадії виробництва: </w:t>
              <w:br/>
              <w:t xml:space="preserve">Байєр АГ, Німеччина; </w:t>
              <w:br/>
              <w:t xml:space="preserve">вторинне пакування: </w:t>
              <w:br/>
              <w:t>Штегеманн Лонферпакунг &amp; Логістішер Сервіс е.К.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101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ДЕМПАС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1,5 мг; № 42: по 21 таблетці у блістері; по 2 блістери в картонній пачці; № 84: по 21 таблетці у блістері; по 4 блістери в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йєр А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сі стадії виробництва: </w:t>
              <w:br/>
              <w:t xml:space="preserve">Байєр АГ, Німеччина; </w:t>
              <w:br/>
              <w:t xml:space="preserve">вторинне пакування: </w:t>
              <w:br/>
              <w:t>Штегеманн Лонферпакунг &amp; Логістішер Сервіс е.К.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101/01/0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ДЕМПАС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0,5 мг; № 42: по 21 таблетці у блістері; по 2 блістери в картонній пачці; № 84: по 21 таблетці у блістері; по 4 блістери в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йєр А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сі стадії виробництва: </w:t>
              <w:br/>
              <w:t xml:space="preserve">Байєр АГ, Німеччина; </w:t>
              <w:br/>
              <w:t xml:space="preserve">вторинне пакування: </w:t>
              <w:br/>
              <w:t>Штегеманн Лонферпакунг &amp; Логістішер Сервіс е.К.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101/01/0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ЗАКС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оболонкою, по 500 мг по 3 таблетки у блістері, по 1 блістеру в картонній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БЕЛ ІЛАЧ САНАЇ ВЕ ТІДЖАРЕТ А.Ш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р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БЕЛ ІЛАЧ САНАЇ ВЕ ТІДЖАРЕТ А.Ш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р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pacing w:before="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581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КСЕФ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оболонкою по 250 мг, по 10 таблеток у блістері; по 1 або по 2 блістери у картонній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БЕЛ ІЛАЧ САНАЇ ВЕ ТІДЖАРЕТ А.Ш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р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БЕЛ ІЛАЧ САНАЇ ВЕ ТІДЖАРЕТ А.Ш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р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376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КСЕФ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оболонкою по 500 мг по 10 таблеток у блістері; по 1 або по 2 блістери у картонній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БЕЛ ІЛАЧ САНАЇ ВЕ ТІДЖАРЕТ А.Ш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р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БЕЛ ІЛАЧ САНАЇ ВЕ ТІДЖАРЕТ А.Ш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р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3767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КСЕФ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ошок для розчину для ін'єкцій по 750 мг, 1 флакон з порошком у картонній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БЕЛ ІЛАЧ САНАЇ ВЕ ТІДЖАРЕТ А.Ш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р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БЕЛ ІЛАЧ САНАЇ ВЕ ТІДЖАРЕТ А.Ш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р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3767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КТИЛІЗЕ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іофілізат для розчину для інфузій по 50 мг, 1 флакон з ліофілізатом у комплекті з 1 флаконом розчинника (вода для ін'єкцій) по 50 мл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рінгер Інгельхайм Інтернешнл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ерінгер Інгельхайм Фарма ГмбХ і Ко. К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Технічна помилк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94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ЛОРА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оболонкою, по 100 мг по 10 таблеток у блістері; по 2 або 5 блістерів у картонній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БЕЛ ІЛАЧ САНАЇ ВЕ ТІДЖАРЕТ А.Ш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р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БЕЛ ІЛАЧ САНАЇ ВЕ ТІДЖАРЕТ А.Ш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р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5140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ЛТЕЇ КОРЕНЯ СИРО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роп, по 100 мл або по 200 мл у флаконах скляних або полімерних; по 1 флакону разом з мірною ложкою або мірним стаканчиком у пачці; по 100 мл або по 200 мл у флаконах скляних або полімер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Т Фармацевтична фабрика "Віол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Т Фармацевтична фабрика "Віол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186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ЛЬБУВЕ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розчин для інфузій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20 %; по 50 мл, 100 мл у флаконі; по 1 флакону у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БІОФАРМА ПЛАЗМ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країна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БІОФАРМА ПЛАЗМА" (виробництво, первинне та вторинне пакування, контроль якості, випуск сері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875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ЛЬБУВЕ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фузій 10 %, по 50 мл, 100 мл у флаконі; по 1 флакону у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БІОФАРМА ПЛАЗМ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країна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БІОФАРМА ПЛАЗМА" (виробництво, первинне та вторинне пакування, контроль якості, випуск сері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87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МЛЕСС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аблетки по 4 мг /10 мг; по 10 таблеток у блістері; по 3 або по 6, або по 9 блістерів у картонній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КА, д.д., Ново мест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овен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"in bulk", первинне та вторинне пакування, контроль та випуск серії:</w:t>
              <w:br/>
              <w:t xml:space="preserve">КРКА, д.д., Ново место, Словенія; </w:t>
              <w:br/>
              <w:t>контроль серії (фізичні та хімічні методи контролю):</w:t>
              <w:br/>
              <w:t>КРКА, д.д., Ново место, Словен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ове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2841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МЛЕСС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аблетки по 4 мг/5 мг; по 10 таблеток у блістері; по 3 або по 6, або по 9 блістерів у картонній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КА, д.д., Ново мест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овен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"in bulk", первинне та вторинне пакування, контроль та випуск серії:</w:t>
              <w:br/>
              <w:t xml:space="preserve">КРКА, д.д., Ново место, Словенія; </w:t>
              <w:br/>
              <w:t>контроль серії (фізичні та хімічні методи контролю):</w:t>
              <w:br/>
              <w:t>КРКА, д.д., Ново место, Словен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ове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2846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МЛЕСС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аблетки по 8 мг/10 мг; по 10 таблеток у блістері; по 3 або по 6, або по 9 блістерів у картонній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КА, д.д., Ново мест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овен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"in bulk", первинне та вторинне пакування, контроль та випуск серії:</w:t>
              <w:br/>
              <w:t xml:space="preserve">КРКА, д.д., Ново место, Словенія; </w:t>
              <w:br/>
              <w:t>контроль серії (фізичні та хімічні методи контролю):</w:t>
              <w:br/>
              <w:t>КРКА, д.д., Ново место, Словен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ове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2846/01/0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МЛЕСС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аблетки по 8 мг/5 мг; по 10 таблеток у блістері; по 3 або по 6, або по 9 блістерів у картонній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КА, д.д., Ново мест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овен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"in bulk", первинне та вторинне пакування, контроль та випуск серії:</w:t>
              <w:br/>
              <w:t xml:space="preserve">КРКА, д.д., Ново место, Словенія; </w:t>
              <w:br/>
              <w:t>контроль серії (фізичні та хімічні методи контролю):</w:t>
              <w:br/>
              <w:t>КРКА, д.д., Ново место, Словен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ове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2846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НЗИБЕЛ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стилки по 10 пастилок у блістері; по 10 пастилок у блістері; по 1, по 2 або по 3 блістери в картонній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БЕЛ ІЛАЧ САНАЇ ВЕ ТІДЖАРЕТ А.Ш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р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БЕЛ ІЛАЧ САНАЇ ВЕ ТІДЖАРЕТ А.Ш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р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 xml:space="preserve">без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рецеп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026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НЗИБЕЛ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стилки зі смаком ментолу, по 10 пастилок у блістері; по 10 пастилок у блістері; по 1, по 2 або по 3 блістери в картонній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БЕЛ ІЛАЧ САНАЇ ВЕ ТІДЖАРЕТ А.Ш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р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БЕЛ ІЛАЧ САНАЇ ВЕ ТІДЖАРЕТ А.Ш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р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 xml:space="preserve">без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рецеп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026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НЗИБЕЛ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стилки зі смаком меду та лимона, по 10 пастилок у блістері; по 10 пастилок у блістері; по 1, по 2 або по 3 блістери в картонній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БЕЛ ІЛАЧ САНАЇ ВЕ ТІДЖАРЕТ А.Ш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р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БЕЛ ІЛАЧ САНАЇ ВЕ ТІДЖАРЕТ А.Ш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р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 xml:space="preserve">без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рецеп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026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НТАРЕС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`єкцій, 50 мг/мл, по 2 мл в ампулі; по 10 ампул у контурній чарунковій упаковці, по 1 контурній чарунковій упаковці в пачці; по 4 мл в ампулі; по 5 ампул у контурній чарунковій упаковці, покритій плівкою; по 2 контурних чарункових упаковки, покритих плівкою,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Т "Галичфарм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Т "Галичфар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81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РГІЛАЙФ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фузій, 42 мг/мл; по 100 мл у пляшці або у флаконі, по 1 пляшці або флакону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АРТЕРІУМ ЛТД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Т "Галичфар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34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АРГІЛАЙФ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оральний, 200 мг/мл по 200 мл у флаконі; по 1 флакону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АРТЕРІУМ ЛТД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Т "Галичфар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01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РКОКСІЯ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60 мг по 7 таблеток у блістері; по 1 або 4 блістери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он Сентрал Іст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к нерозфасованої продукції, контроль якості, пакування:</w:t>
              <w:br/>
              <w:t>Рові Фарма Індастріал Сервісес, С.А., Іспанія</w:t>
              <w:br/>
              <w:br/>
              <w:t>пакування, випуск серії:</w:t>
              <w:br/>
              <w:t>Мерк Шарп і Доум Б.В., Нідерланди</w:t>
              <w:br/>
              <w:br/>
              <w:t>випуск серії:</w:t>
              <w:br/>
              <w:t xml:space="preserve">Органон Хейст бв, Бельгія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спанія/ Нідерланди/ Бельг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0704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РКОКСІЯ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90 мг по 7 таблеток у блістері; по 1 або 4 блістери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он Сентрал Іст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к нерозфасованої продукції, контроль якості, пакування:</w:t>
              <w:br/>
              <w:t>Рові Фарма Індастріал Сервісес, С.А., Іспанія</w:t>
              <w:br/>
              <w:br/>
              <w:t>пакування, випуск серії:</w:t>
              <w:br/>
              <w:t>Мерк Шарп і Доум Б.В., Нідерланди</w:t>
              <w:br/>
              <w:br/>
              <w:t>випуск серії:</w:t>
              <w:br/>
              <w:t xml:space="preserve">Органон Хейст бв, Бельгія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спанія/ Нідерланди/ Бельг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A/10704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РКОКСІЯ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120 мг по 7 таблеток у блістері; по 1 блістеру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он Сентрал Іст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к нерозфасованої продукції, контроль якості, пакування:</w:t>
              <w:br/>
              <w:t>Рові Фарма Індастріал Сервісес, С.А., Іспанія</w:t>
              <w:br/>
              <w:br/>
              <w:t>пакування, випуск серії:</w:t>
              <w:br/>
              <w:t>Мерк Шарп і Доум Б.В., Нідерланди</w:t>
              <w:br/>
              <w:br/>
              <w:t>випуск серії:</w:t>
              <w:br/>
              <w:t xml:space="preserve">Органон Хейст бв, Бельгія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спанія/ Нідерланди/ Бельг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0704/01/0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РКОКСІЯ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30 мг по 7 таблеток у блістері; по 1 або 4 блістери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он Сентрал Іст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к нерозфасованої продукції, контроль якості, пакування:</w:t>
              <w:br/>
              <w:t>Рові Фарма Індастріал Сервісес, С.А., Іспанія</w:t>
              <w:br/>
              <w:br/>
              <w:t>пакування, випуск серії:</w:t>
              <w:br/>
              <w:t>Мерк Шарп і Доум Б.В., Нідерланди</w:t>
              <w:br/>
              <w:br/>
              <w:t>випуск серії:</w:t>
              <w:br/>
              <w:t xml:space="preserve">Органон Хейст бв, Бельгія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спанія/ Нідерланди/ Бельг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070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РОФЕН ДЛЯ ДІТ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озиторії ректальні, по 60 мг; по 5 супозиторіїв у алюмінієвому стрипі; по 2 стрипи у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Ерсель Фарма Україн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арме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анц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62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РУТИМОЛ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плі очні, розчин, 5 мг/мл; по 5 мл у пластиковому флаконі-крапельниці Bottelpack, який закривається кришкою, що нагвинчується, з пробійником; по 1 флакону-крапельниці в картонній коробці; по 5 мл у флаконі, з крапельницею та гвинтовою кришкою; по 1 флакону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Бауш Хелс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р. Герхард Манн Хем.-фарм. Фабрик ГмбХ, Німеччина (виробництво балку, первинне пакування, вторинне пакування, аналітичні випробування, випуск серії); Лабораторія Шовен, Франція (виробництво балку, первинне пакування, аналітичні випробування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/ Франц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4073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СТЕ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о 500 мг/65 мг по 10 таблеток у блістері; по 1, або по 2, або по 3 блістери в пачку; по 12 таблеток у блістері; по 1, або по 2 блістери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Фармак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нека Фармасьютікалз АТ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овацька Республі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уточнення умов відпуску в наказах МОЗ Україн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60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ЦЕТИЛКА З ВІТАМІНОМ 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шипучі по 2 таблетки у стрипі; по 5 стрипів у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"Фармацевтична компанія "Здоров'я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а заявника ЛЗ (МІБП) (власника реєстраційного посвідчення)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35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ЦЕТИЛСАЛІЦИЛОВА КИСЛО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исталічний порошок (субстанція) у мішках поліетиленових для фармацевтичного застос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АЦИ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анц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ВАЦИЛ (ТАЇЛАНД) ЛІМІТЕД, </w:t>
              <w:br/>
              <w:t xml:space="preserve">Таїланд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>НОВАЦИЛ, Франція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їланд/ Франц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010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ЦЕТИЛСАЛІЦИЛОВА КИСЛО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аблетки по 500 мг; по 10 таблеток у блістерах; по 10 таблеток у блістері; по 2 блістери в пач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АРТЕРІУМ ЛТД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Т "Галичфарм", Україна; ПАТ "Київмедпрепарат", Украї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85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ЕРОДУАЛ® 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ерозоль дозований; по 10 мл (200 інгаляцій) у металевому балончику з дозуючим клапаном; по 1 балончику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ерінгер Інгельхайм Інтернешнл ГмбХ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рінгер Інгельхайм Фарма ГмбХ і Ко. КГ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i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II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532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ІНОКРИТ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'єкцій, 84 мкг/мл по 0,8 мл (8000 МО) або 1 мл (10000 МО) розчину для ін’єкцій в попередньо заповненому, градуйованому шприці, оснащеному поршнем, ін’єкційною голкою, ковпачком та захисним пристроєм для запобігання пошкодженню голкою після застосування, або без нього; по 1 шприцу у контурній блістерній упаковці; по 1 контурній блістерній упаковці у картонній коробці; по 0,4 мл (4000 МО), або 0,6 мл (6000 МО), або по 0,8 мл (8000 МО), або 1 мл (10000 МО) розчину для ін’єкцій в попередньо заповненому, градуйованому шприці, оснащеному поршнем, ін’єкційною голкою, ковпачком та захисним пристроєм для запобігання пошкодженню голкою після застосування, або без нього; по 3 шприца у контурній блістерній упаковці; по 2 контурні блістерні упаковк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ндоз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ст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ідповідальний за виробництво, пакування, контроль серії: </w:t>
              <w:br/>
              <w:t xml:space="preserve">Ай Ді Ті  Біологіка ГмбХ, Німеччина; </w:t>
              <w:br/>
              <w:t>відповідальний за випуск серії:</w:t>
              <w:br/>
              <w:t>Сандоз ГмбХ - БП Шафтенау, Австр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/ Австр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238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ІНОКРИТ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'єкцій, 16,8 мкг/мл по 0,5 мл (1000 МО)  або по 1 мл (2000 МО) розчину для ін’єкцій в попередньо заповненому, градуйованому шприці, оснащеному поршнем, ін’єкційною голкою, ковпачком та захисним пристроєм для запобігання пошкодженню голкою після застосування, або без нього; по 3 шприца у контурній блістерній упаковці; по 2 контурні блістерні упаковки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ндоз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ст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ідповідальний за виробництво, пакування, контроль серії: </w:t>
              <w:br/>
              <w:t xml:space="preserve">Ай Ді Ті  Біологіка ГмбХ, Німеччина; </w:t>
              <w:br/>
              <w:t>відповідальний за випуск серії:</w:t>
              <w:br/>
              <w:t>Сандоз ГмбХ - БП Шафтенау, Австр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/ Австр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A/12383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ІНОКРИТ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'єкцій, 336 мкг/мл по 0,5 мл ( 20000 МО)  або по 0,75 мл ( 30000 МО), або по 1 мл (40000 МО) розчину для ін’єкцій в попередньо заповненому, градуйованому шприці, оснащеному поршнем, ін’єкційною голкою, ковпачком та захисним пристроєм для запобігання пошкодженню голкою після застосування, або без нього; по 1 або по 3 попередньо заповнених шприца у контурній блістерній упаковці; по 1 (1 шприц у кожній) або по 2 (3 шприца у кожній) контурні блістерні упаковк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ндоз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ст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ідповідальний за виробництво, пакування, контроль серії: </w:t>
              <w:br/>
              <w:t xml:space="preserve">Ай Ді Ті  Біологіка ГмбХ, Німеччина; </w:t>
              <w:br/>
              <w:t>відповідальний за випуск серії:</w:t>
              <w:br/>
              <w:t>Сандоз ГмбХ - БП Шафтенау, Австр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/ Австр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2383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БОФЕН 200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200 мг; по 10 таблеток у блістері; по 2 блістери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ічне акціонерне товариство "Науково-виробничий центр "Борщагівський хіміко-фармацевтичний завод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ічне акціонерне товариство "Науково-виробничий центр "Борщагівський хіміко-фармацевтичний завод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0184/02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ОФЕН 4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400 мг; по 10 таблеток у блістері, по 2 блістери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ічне акціонерне товариство "Науково-виробничий центр "Борщагівський хіміко-фармацевтичний завод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ічне акціонерне товариство "Науково-виробничий центр "Борщагівський хіміко-фармацевтичний завод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0184/02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РИГЛАУ ЕК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плі очні, розчин, 2 мг/мл по 5 мл у флаконі-крапельниці з кришкою з гарантійним кільцем; по 1 або по 3 флакони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рмацевтичний завод “ПОЛЬФАРМА” С.А.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ь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фарм С.А.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ец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34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РІМІКА® ДЖЕНУЕЙР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ошок для інгаляцій 340 мкг/12 мкг; по 60 доз порошку в інгаляторі, по 1 або по 3 інгалятори в алюмінієвому ламінованому пакеті кожен разом із пакетиком з осушувачем в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РЛІН-ХЕМІ А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Індастріас Фармасеутікас Алмірал С.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спан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68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БРОНХО-ВАКСОМ 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ДІ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сули по 3,5 мг по 10 капсул у блістері; по 1 або по 3 блістер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М Фарма С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М Фарма С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A/1852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БРОНХО-ВАКСОМ 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ДОРОСЛІ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сули по 7 мг; по 10 капсул у блістері; по 1 або по 3 блістер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М Фарма С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М Фарма С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52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РУСТА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10 таблеток у блістері; по 1 блістеру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н Фармасьютикал Індастріз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ан Фармасьютикал Індастріз Ліміте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461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УДЕНОФАЛЬ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верді капсули з кишковорозчинними гранулами по 3 мг; по 10 капсул у блістері; по 5 або 10 блістерів у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. Фальк Фарма ГмбХ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ідповідальний за випуск серій кінцевого продукту:</w:t>
              <w:br/>
              <w:t>Др. Фальк Фарма ГмбХ, Німеччина</w:t>
              <w:br/>
              <w:br/>
              <w:t>Виробники дозованої форми, первинне, вторинне пакування та контроль якості:</w:t>
              <w:br/>
              <w:t>Лозан Фарма ГмбХ, Німеччина</w:t>
              <w:br/>
              <w:br/>
              <w:t>Виробник, відповідальний за первинне, вторинне пакування та контроль якості:</w:t>
              <w:br/>
              <w:t>Лозан Фарма ГмбХ, Німеччина</w:t>
              <w:br/>
              <w:br/>
              <w:t>Виробники, відповідальні за контроль якості:</w:t>
              <w:br/>
              <w:t xml:space="preserve">ГБА Фарма ГмбХ, Німеччина </w:t>
              <w:br/>
              <w:br/>
              <w:t xml:space="preserve">Науково-дослідний інститут Хеппелер ГмбХ, Німеччина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II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696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УПІВАКАЇН-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'єкцій, 5 мг/мл</w:t>
              <w:br/>
              <w:t xml:space="preserve">по 5 мл в ампулі; по 10 ампул в коробці з картону; </w:t>
              <w:br/>
              <w:t>по 5 мл в ампулі; по 5 ампул у блістері; по 2 блістери у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"Харківське фармацевтичне підприємство "Здоров'я народу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а заявника ЛЗ (МІБП) (власника реєстраційного посвідчення)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міни І ти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716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АЛМІСАР 16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160 мг; по 10 таблеток у блістері, по 1 або 3 блістери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клеодс Фармасьютикалс Лімітед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клеодс Фармасьютикалс Лімітед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186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АЛМІСАР 3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320 мг, по 10 таблеток у блістері, по 1 або 3 блістери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клеодс Фармасьютикалс Лімітед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клеодс Фармасьютикалс Лімітед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186/01/0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АЛМІСАР 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40 мг; по 10 таблеток у блістері, по 1 або 3 блістери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клеодс Фармасьютикалс Лімітед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клеодс Фармасьютикалс Лімітед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18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АЛМІСАР 8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80 мг; по 10 таблеток у блістері, по 1 або 3 блістери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клеодс Фармасьютикалс Лімітед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клеодс Фармасьютикалс Лімітед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186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ОЛЬТАРЕН® РАПІ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цукровою оболонкою, по 25 мг; по 10 таблеток у блістері; по 3 блістери у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артіс Фарма А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вартіс Саглік, Гіда ве Тарім Урунлері Сан. Ве Тік. А.С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р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0310/04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ОЛЬТАРЕН® РАПІ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цукровою оболонкою, по 50 мг; по 10 таблеток у блістері; по 1 або 2 блістери у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артіс Фарма А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вартіс Саглік, Гіда ве Тарім Урунлері Сан. Ве Тік. А.С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р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0310/04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ОРИКОНАЗОЛ-ВІС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200 мг, по 10 таблеток у блістері, по 1 блістеру у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істрал Кепітал Менеджмент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л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пуск серії:</w:t>
              <w:br/>
              <w:t xml:space="preserve">Сінтон Хіспанія, С.Л., Іспанія; </w:t>
              <w:br/>
              <w:t>виробник, первинне та вторинне пакування:</w:t>
              <w:br/>
              <w:t>Фармацевтичний завод "Польфарма" С.А., Польща;</w:t>
              <w:br/>
              <w:t>первинне та вторинне пакування:</w:t>
              <w:br/>
              <w:t>Джи І Фармас'ютікалс Лтд., Болгар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спанія/ Польща/ Болгар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138/02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ОРИКОНАЗОЛ-ВІС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50 мг, по 10 таблеток у блістері, по 1 блістеру у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істрал Кепітал Менеджмент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л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пуск серії:</w:t>
              <w:br/>
              <w:t xml:space="preserve">Сінтон Хіспанія, С.Л., Іспанія; </w:t>
              <w:br/>
              <w:t>виробник, первинне та вторинне пакування:</w:t>
              <w:br/>
              <w:t>Фармацевтичний завод "Польфарма" С.А., Польща;</w:t>
              <w:br/>
              <w:t>первинне та вторинне пакування:</w:t>
              <w:br/>
              <w:t>Джи І Фармас'ютікалс Лтд., Болгар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спанія/ Польща/ Болгар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138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ЕНОТРОПІ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ошок ліофілізований та розчинник для розчину для ін'єкцій по 16 МО (5,3 мг); 1 попередньо наповнена ручка, що містить 1 двокамерний картридж (передня камера з порошком та задня камера з розчинником по 1,14 мл (м-крезол, маніт (Е 421), вода для ін’єкцій)), у картонній коробці; 1 попередньо наповнена ручка, що містить 1 двокамерний картридж (передня камера з порошком та задня камера з розчинником по 1,14 мл (м-крезол, маніт (Е 421), вода для ін’єкцій)),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файзер Інк.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вний цикл виробництва, випуск серії:</w:t>
              <w:br/>
              <w:t xml:space="preserve">Пфайзер Менюфекчуринг Бельгія НВ, Бельгія </w:t>
              <w:br/>
              <w:br/>
              <w:t>виробництво in bulk, контроль якості, первинне пакування</w:t>
              <w:br/>
              <w:t>Ветер Фарма-Фертигунг ГмбХ і Ко. КГ, Німеччина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ьгія / Німеччина</w:t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179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ЕНОТРОПІ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ошок ліофілізований та розчинник для розчину для ін'єкцій по 36 МО (12 мг); 1 або 5 попередньо наповнених ручок, що містять 1 двокамерний картридж (передня камера з порошком та задня камера з розчинником по 1,13 мл (м-крезол, маніт (Е 421), вода для ін’єкцій)) кожна, у картонній коробці; 1 або 5 попередньо наповнених ручок, що містять 1 двокамерний картридж (передня камера з порошком та задня камера з розчинником по 1,13 мл (м-крезол, маніт (Е 421), вода для ін’єкцій)) кожна,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файзер Інк.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файзер Менюфекчуринг Бельгія НВ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ьг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1798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ЕПАМЕТІО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кишковорозчинні, по 500 мг; по 10 таблеток у блістері, по 2 блістери у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АРТЕРІУМ ЛТД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АТ "Київмедпрепарат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ї діяльності з фармаконагляд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19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ІДРОКОРТИЗО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зь 1 %, по 10 г або по 15 г у тубі; по 1 тубі в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П "ГЛЕДЕКС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“Арпімед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іка Вірме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43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ІПНОРАНУМ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ідина для інгаляцій 100%, in bulk: по 250 мл у флаконі, по 6 флаконів у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АТ "Фармак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Шанхай Хенгруі Фармасьютікал Ко., Лтд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т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003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ІПНОРАНУМ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ідина для інгаляцій 100%, по 250 мл у флаконі, по 1 флакону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Фармак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Фармак", Україна</w:t>
              <w:br/>
              <w:t>(вторинне пакування, маркування, контроль якості, випуск серії з продукції in bulk фірми-виробника Шанхай Хенгруі Фармасьютікал Ко., Лтд., Китай (виробництво, пакування, випуск серії та контроль якості)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/ Кит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003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ЛАНДУ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прей для ротової порожнини, 1,5 мг/мл по 30 мл у флаконі зі спрей насосом та насадкою поворотною; по 1 флакону у пач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ічне акціонерне товариство "Хімфармзавод "Червона зірк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ічне акціонерне товариство "Хімфармзавод "Червона зір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86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ЛЕНЦЕТ ЕДВАН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14 або по 28 таблеток у контейнері; по 1 контейнеру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енмарк Фармасьютикалз Лтд.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енмарк Фармасьютикалз Лтд.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53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ЛІЯТО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оральний, 600 мг/7 мл по 7 мл у флаконі; по 5 флаконів у блістері; по 2 блістери в пачці; по 70 мл у флаконі; по 1 флакону в пачці; по 7 мл у пакети-саше; по 10 або 30 пакетів-саше у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Фармак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Фармак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54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ЛЮКОЗ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фузій, 50 мг/мл по 200 мл у пляш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Т "Галичфарм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фірма "Новофарм-Біосинтез", Україна;</w:t>
              <w:br/>
              <w:t>ПАТ "Галичфарм", Украї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253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ЛЮКОЗ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фузій, 50 мг/мл по 200 мл у пляш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Т "Галичфарм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фірма "Новофарм-Біосинтез", Україна; ПАТ "Галичфарм", Украї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253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ПІГР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30 мг, по 3 таблетки у блістері, по 1 або 2 блістери в картонній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БЕЛ ІЛАЧ САНАЇ ВЕ ТІДЖАРЕТ А.Ш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р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БЕЛ ІЛАЧ САНАЇ ВЕ ТІДЖАРЕТ А.Ш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р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21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ПІГР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60 мг, по 3 таблетки у блістері, по 1 або 2 блістери в картонній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БЕЛ ІЛАЧ САНАЇ ВЕ ТІДЖАРЕТ А.Ш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р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БЕЛ ІЛАЧ САНАЇ ВЕ ТІДЖАРЕТ А.Ш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р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210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ЕКРІСТОЛ® 1000 М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о 1000 МО; по 10 таблеток у блістері; по 2 блістери у пачці; по 25 таблеток у блістері; по 2, або по 4, або по 8 блістерів у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"МІБЕ УКРАЇН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ібе ГмбХ Арцнаймітте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012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ЕКРІСТОЛ® 20000 М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сули м`які 20000 МО; по 10 капсул у блістері; по 1 або по 2, або по 5 блістерів у пачці, по 20 капсул у блістері; по 1 блістеру у пачці, по 25 капсул у блістері; по 2 блістера у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«МІБЕ УКРАЇН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винне та вторинне пакування, контроль серії та випуск серії:</w:t>
              <w:br/>
              <w:t>мібе ГмбХ Арцнайміттель, Німеччина</w:t>
              <w:br/>
              <w:t>виробництво та випуск "in bulk":</w:t>
              <w:br/>
              <w:t xml:space="preserve">Кетелент Джермані Ебербах ГмбХ, Німеччина </w:t>
              <w:br/>
              <w:t>виробництво та випуск "in bulk:</w:t>
              <w:br/>
              <w:t>Свісс Капс АГ, Швейцар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/ Швейцар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A/1790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ЕКРІСТОЛ® 500 М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о 500 МО; по 10 таблеток у блістері, по 5 або по 10 блістерів у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МІБЕ УКРАЇН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ібе ГмбХ Арцнаймітте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95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ЕКРІСТОЛ® КРАПЛІ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плі оральні, розчин 20000 МО/мл; по 10 мл розчину у флаконі-крапельниці з кришкою, що загвинчується; по 1 флакону у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МІБЕ УКРАЇН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ібе ГмбХ Арцнаймітте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011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ЕКСАМЕТАЗО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зчин для ін'єкцій, 4 мг/мл по 1 мл в ампулі; по 5 ампул у блістері; по 1 або по 2 блістери в пачці; по 1 мл в ампулі; по 100 ампул в пачці з картон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ватне акціонерне товариство "Лекхім - Харків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ватне акціонерне товариство "Лекхім - Харків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023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ЕКСОБЕ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25 мг по 10 таблеток у блістері, по 2 блістери в картонній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БЕЛ ІЛАЧ САНАЇ ВЕ ТІДЖАРЕТ А.Ш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р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БЕЛ ІЛАЧ САНАЇ ВЕ ТІДЖАРЕТ А.Ш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р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41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МРИД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спензія оральна, 1 мг/мл, по 60 мл або 100 мл у флаконі, по 1 флакону з мірною ложкою у картонній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ГЛЕДФАРМ ЛТД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ОВ "КУСУМ ФАРМ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8976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РОПІЗО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плі оральні, розчин 10 мг/мл; по 10 мл крапель оральних, розчину у флаконі; по 1 або по 3 флакони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рмановіа А/С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мафарм ГмбХ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86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УКРЕССА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плі очні, розчин; по 5 мл у флаконі з наконечником-крапельницею та кришкою; по 1 флакону в картонній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нтен А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iнлянд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к, відповідальний за випуск серії:</w:t>
              <w:br/>
              <w:t>Сантен АТ, Фінляндія</w:t>
              <w:br/>
              <w:br/>
              <w:t>виробництво, первинне та вторинне пакування, контроль якості:</w:t>
              <w:br/>
              <w:t>Тубілюкс Фарма С.П.А., Італiя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інляндія/ Італ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17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УОДАР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сули тверді по 0,5 мг/0,4 мг; по 30 або по 90 капсул у флаконі; по 1 флакону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ксоСмітКляйн Експорт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ка Брит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аталент Джермені Шорндорф Гмб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33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УСТАРІ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сули м'які по 0,5 мг; in bulk: по 10 капсул у блістері, по 320 або по 1040, або по 1120 блістерів у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КИЇВСЬКИЙ ВІТАМІННИЙ ЗАВОД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АП С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ец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47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ЗОЛОНГ®-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20 мг; по 7 таблеток у блістері; по 1 або 2 блістери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ОСИН ЛАЙФСАЄНСИЗ (ЕФ ЗЕТ І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А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вертоджен Лайф Саєнсиз  Ліміт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132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ЗОЛОНГ®-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20 мг;  in bulk: по 2500 у подвійних паке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ОСИН ЛАЙФСАЄНСИЗ (ЕФ ЗЕТ І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А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вертоджен Лайф Саєнсиз  Ліміт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132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ЗОЛОНГ®-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40 мг; по 7 таблеток у блістері; по 1 або 2 блістери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ОСИН ЛАЙФСАЄНСИЗ (ЕФ ЗЕТ І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А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вертоджен Лайф Саєнсиз  Ліміт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1328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ЗОЛОНГ®-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40 мг;  in bulk: по 2500 у подвійних паке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ОСИН ЛАЙФСАЄНСИЗ (ЕФ ЗЕТ І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А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вертоджен Лайф Саєнсиз  Ліміт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1329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КСТРАКТ ПАСИФЛОРИ СУХ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ошок (субстанція) у мішках подвійних поліетиленових для фармацевтичного застос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Фармак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іосьорч С.А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спан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II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58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КСТРАКТ ПАСИФЛОРИ СУХ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ошок (субстанція) у мішках подвійних поліетиленових для фармацевтичного застос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Фармак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іосьорч С.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спан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58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НЕМА-СЕЛЛА ОДНОРАЗОВА КЛІЗМ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ректальний, 16 г/6 г по 120 мл у флаконі, по 1 флакону з канюлею з кришкою у картонній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ІМІЧНО-ФАРМАЦЕВТИЧНА ЛАБОРАТОРІЯ "А. СЕЛЛА" С.Р.Л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тал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ХІМІЧНО-ФАРМАЦЕВТИЧНА ЛАБОРАТОРІЯ "А. СЕЛЛА" С.Р.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ТАЛ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A/1601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ПЛЕПРЕ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25 мг, по 10 таблеток у блістері; по 3 блістери у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КИЇВСЬКИЙ ВІТАМІННИЙ ЗАВОД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КИЇВСЬКИЙ ВІТАМІННИЙ ЗАВОД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II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81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ПЛЕПРЕ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50 мг, по 10 таблеток у блістері; по 3 блістери у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КИЇВСЬКИЙ ВІТАМІННИЙ ЗАВОД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КИЇВСЬКИЙ ВІТАМІННИЙ ЗАВОД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II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816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ТИЛОВИЙ ЕФІР α-БРОМІЗОВАЛЕРІАНОВОЇ КИСЛО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ідина (субстанція) у поліетиленових каністрах для виробництва нестерильних лікарських фор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"ФАРМХІМ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овариство з обмеженою відповідальністю "ФАРМХІМ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277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ТОКСИСКЛЕРОЛ 0,5%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'єкцій, 10 мг/2 мл, по 2 мл в ампулі; по 5 ампул у пластиковій контурній упаковці; по 1 упаковці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еміче Фабрік Креусслер &amp; Ко.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еміче Фабрік Креусслер &amp; Ко. Гмб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38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ТОКСИСКЛЕРОЛ 1%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'єкцій, 20 мг/2 мл, по 2 мл в ампулі; по 5 ампул у пластиковій контурній упаковці; по 1 упаковці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еміче Фабрік Креусслер &amp; Ко.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еміче Фабрік Креусслер &amp; Ко. Гмб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387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ТОКСИСКЛЕРОЛ 3%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'єкцій, 60 мг/2 мл, по 2 мл в ампулі; по 5 ампул у пластиковій контурній упаковці; по 1 упаковці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еміче Фабрік Креусслер &amp; Ко.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Кеміче Фабрік Креусслер &amp; Ко. Гмб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387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ІКАЛО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о 10 мг; по 10 таблеток у блістері; по 3, 6 або 9 блістерів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окемі ЛТД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і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за повним циклом:</w:t>
              <w:br/>
              <w:t>Медокемі Лімітед, Кіпр</w:t>
              <w:br/>
              <w:br/>
              <w:t>виробництво готового продукту in bulk:</w:t>
              <w:br/>
              <w:t>Чжецзян Хуахай Фармасьютікал Ко. Лтд. Сюньцяо-Сайт,</w:t>
              <w:br/>
              <w:t>Китай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іпр/ Китай</w:t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089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ІКАЛО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о 15 мг, по 10 таблеток у блістері; по 3, 6 або 9 блістерів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окемі ЛТД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і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за повним циклом:</w:t>
              <w:br/>
              <w:t>Медокемі Лімітед, Кіпр</w:t>
              <w:br/>
              <w:br/>
              <w:t>виробництво готового продукту in bulk:</w:t>
              <w:br/>
              <w:t>Чжецзян Хуахай Фармасьютікал Ко. Лтд. Сюньцяо-Сайт,</w:t>
              <w:br/>
              <w:t>Китай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іпр/ Китай</w:t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089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ІКАЛО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о 30 мг; по 10 таблеток у блістері; по 3, 6 або 9 блістерів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окемі ЛТД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і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за повним циклом:</w:t>
              <w:br/>
              <w:t>Медокемі Лімітед, Кіпр</w:t>
              <w:br/>
              <w:br/>
              <w:t>виробництво готового продукту in bulk:</w:t>
              <w:br/>
              <w:t>Чжецзян Хуахай Фармасьютікал Ко. Лтд. Сюньцяо-Сайт,</w:t>
              <w:br/>
              <w:t>Китай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іпр/ Китай</w:t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089/01/0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ІКАЛО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о 5 мг, по 10 таблеток у блістері; по 3, 6 або 9 блістерів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окемі ЛТД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і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за повним циклом:</w:t>
              <w:br/>
              <w:t>Медокемі Лімітед, Кіпр</w:t>
              <w:br/>
              <w:br/>
              <w:t>виробництво готового продукту in bulk:</w:t>
              <w:br/>
              <w:t>Чжецзян Хуахай Фармасьютікал Ко. Лтд. Сюньцяо-Сайт,</w:t>
              <w:br/>
              <w:t>Китай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іпр/ Китай</w:t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08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ІБУПРОМ ДЛЯ ДІТЕЙ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успензія оральна, по 100 мг/5 мл; по 100 мл, 150 мл або 200 мл у флаконі; по 1 флакону у комплекті зі шприцом-дозатором по 5 мл в картонній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Юнiлaб, ЛП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иробництво, первинне та вторинне пакування, контроль якості, випуск серії готового лікарського засобу: </w:t>
              <w:br/>
              <w:t>Фармасьєрра Мануфекчурін, С.Л., Іспанія; Виробництво, первинне та вторинне пакування, контроль якості, випуск серії готового лікарського засобу: Делфарм Бладел Б.В., Нідерланди; Контроль якості (за винятком мікробіологічного контролю), випуск серії готового продукту: Фармалідер, С.А., Іспанія; Виробництво, первинне та вторинне пакування, контроль якості: Едефарм, С.Л., Іспанія;</w:t>
              <w:br/>
              <w:t>Випуск серії готового продукту: ТОВ ЮС Фармація, Польща; Альтернативна дільниця для проведення мікробіологічного контролю (субдоговір з виробником Фармалідер, С.А.): Біолаб С.Л. , Іспанi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спанія/ Нідерланди/ Іспанія/ Польщ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87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ІБУПРОМ ДЛЯ ДІТЕЙ ФОРТЕ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спензія оральна по 200 мг/5 мл, по 30 мл, 100 мл, 150 мл або 200 мл у флаконі; по 1 флакону в комплекті зі шприцом-дозатором по 5 мл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ілаб, Л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, первинне та вторинне пакування, контроль якості, випуск серії готового продукту: Фармасьєрра Мануфекчурін, С.Л., Іспанія; Виробництво, первинне та вторинне пакування, контроль якості, випуск серії готового продукту: Делфарм Бладел Б.В., Нідерланди; Контроль якості (за винятком мікробіологічного контролю), випуск серії готового продукту: Фармалідер, С.А., Іспанія; Виробництво, первинне та вторинне пакування, контроль якості: Едефарм, С.Л., Іспанія; Альтернативна дільниця для проведення мікробіологічного контролю (субдоговір з виробником Фармалідер, С.А.): Біолаб С.Л., Іспанiя; Випуск серії готового продукту:</w:t>
              <w:br/>
              <w:t>ТОВ ЮС Фармація, Поль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спанія/ Нідерланди/ Польщ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878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ІБУПРОМ МАК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оболонкою, по 400 мг; по 6 таблеток у блістері, по 1 блістеру в картонній коробці; по 12 таблеток у блістері, по 1 або 2 блістери в картонній коробці; по 24 таблетки у флаконі, по 1 флакону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ілаб, Л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к, відповідальний за упаковку, контроль та випуск серії готового продукту:</w:t>
              <w:br/>
              <w:t xml:space="preserve">ТОВ ЮС Фармація, Польща; </w:t>
              <w:br/>
              <w:t xml:space="preserve">Виробник, відповідальний за виробництво, контроль та випуск продукту in bulk: </w:t>
              <w:br/>
              <w:t>Шуефарм Сервісез Лтд, Велика Британ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ьща/ Велика Брита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6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ІБУПРОМ МАКС Р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400 мг; по 12 таблеток у блістері; по 1, 2 або 4 блістери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ілаб, Л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ОВ ЮС Фармаці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ьщ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49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ІБУПРОМ Р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200 мг, по 10 таблеток у блістері; по 1, 2 або 3 блістери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ілаб, Л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ОВ ЮС Фармаці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ьщ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49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ІБУПРОМ СПРИНТ МАК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апсули м'які по 400 мг, по 6 капсул у блістері; по 1 блістеру в картонній коробці; по 10 капсул у блістері; по 1 або по 2 блістери в картонній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ілаб, Л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винне та вторинне пакування, контроль та випуск серії: ТОВ ЮС Фармація, Польща; Виробництво та контроль якості продукту in bulk, контроль в процесі виробництва, контроль серії: Патеон Софтджелс Б.В., Нідерланди; Контроль серії:</w:t>
              <w:br/>
              <w:t>Проксі Лабораторіз Б.В., Нідерлан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ьща/ Нідерлан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88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ІКЕРВИС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плі очні, емульсія, 1 мг/мл; № 30 (5х6): по 0,3 мл в тюбик-крапельниці для однократного застосування; по 5 тюбик-крапельниць у ламінованому алюмінієвому пакеті; по 6 пакетів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нтен А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iнлянд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иробництво, контроль якості, первинне та вторинне пакування: ЕКСЕЛЬВІЖЕН, Франція; Випуск серії: Сантен АТ, Фiнляндiя; </w:t>
              <w:br/>
              <w:t>Вторинне пакування: СЕРВІПАК, Францi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анція/ Фiнлянд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10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ІМУНО ТАЙСС ФОРТ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плі для перорального застосування по 50 мл у флаконі з крапельницею; по 1 флакону з крапельницею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. Тайсс Натурварен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р. Тайсс Натурварен Гмб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4959/02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ІНДАПЕ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оболонкою, по 2,5 мг; по 10 таблеток у блістері; по 2 або 3 або 6 блістерів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рмацевтичний Завод “Польфарма” С.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ь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армацевтичний завод "ПОЛЬФАРМА" С.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ьщ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A/087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ІНДАПЕН SR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оболонкою з модифікованим вивільненням по 1,5 мг; по 14 або по 15 таблеток у блістері; по 2 або по 4 блістер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рмацевтичний завод "ПОЛЬФАРМА" С.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ь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рмацевтичний завод "ПОЛЬФАРМА" С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ьщ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0877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ІНФАНРИКС ГЕКСА™/INFANRIX HEXA™ КОМБІНОВАНА ВАКЦИНА ДЛЯ ПРОФІЛАКТИКИ ДИФТЕРІЇ, ПРАВЦЯ, КАШЛЮКУ (АЦЕЛЮЛЯРНИЙ КОМПОНЕНТ), ГЕПАТИТУ В, ПОЛІОМІЄЛІТУ ТА ЗАХВОРЮВАНЬ, ЗБУДНИКОМ ЯКИХ Є HAEMOPHILUS INFLUENZAE ТИПУ B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спензія (DTPa-HBV-IPV) для ін’єкцій по 0,5 мл (1 доза) та ліофілізат (Hib) 1 попередньо наповнений одноразовий шприц (по 0,5 мл (1 доза)) у комплекті з двома голками та флакон з ліофілізатом (Hib) для 1 дози, що змішуються перед використанням (шприц з голками закриті гумовими ковпачками); дві голки (одного розміру), шприц та флакон герметично запаковані у пластиковий контейнер; по 1 або по 10 пластикових контейнерів у картонній коробці з маркуванням українською мовою; 1 попередньо наповнений одноразовий шприц (по 0,5 мл (1 доза)) у комплекті з двома голками та флакон з ліофілізатом (Hib) для 1 дози, що змішуються перед використанням (шприц з голками закриті гумовими ковпачками); дві голки (одного розміру), шприц та флакон герметично запаковані у пластиковий контейнер; по 1 або по 10 пластикових контейнерів у картонній коробці з маркуванням англійською мовою зі стикерами українською мово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ксоСмітКляйн Експорт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ка Брит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лаксоСмітКляйн Біолоджікалз С.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ьг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міни II ти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23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ІНФАНРИКС ГЕКСА™/INFANRIX HEXA™ КОМБІНОВАНА ВАКЦИНА ДЛЯ ПРОФІЛАКТИКИ ДИФТЕРІЇ, ПРАВЦЯ, КАШЛЮКУ (АЦЕЛЮЛЯРНИЙ КОМПОНЕНТ), ГЕПАТИТУ В, ПОЛІОМІЄЛІТУ ТА ЗАХВОРЮВАНЬ, ЗБУДНИКОМ ЯКИХ Є HAEMOPHILUS INFLUENZAE ТИПУ B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спензія (DTPa-HBV-IPV) для ін’єкцій по 0,5 мл (1 доза) та ліофілізат (Hib) 1 попередньо наповнений одноразовий шприц (по 0,5 мл (1 доза)) у комплекті з двома голками та флакон з ліофілізатом (Hib) для 1 дози, що змішуються перед використанням (шприц з голками закриті гумовими ковпачками); дві голки (одного розміру), шприц та флакон герметично запаковані у пластиковий контейнер; по 1 або по 10 пластикових контейнерів у картонній коробці з маркуванням українською мовою; 1 попередньо наповнений одноразовий шприц (по 0,5 мл (1 доза)) у комплекті з двома голками та флакон з ліофілізатом (Hib) для 1 дози, що змішуються перед використанням (шприц з голками закриті гумовими ковпачками); дві голки (одного розміру), шприц та флакон герметично запаковані у пластиковий контейнер; по 1 або по 10 пластикових контейнерів у картонній коробці з маркуванням англійською мовою зі стикерами українською мово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ксоСмітКляйн Експорт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ка Брит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лаксоСмітКляйн Біолоджікалз С.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ьг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23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ІНФАНРИКС ІПВ ХІБ КОМБІНОВАНА ВАКЦИНА ДЛЯ ПРОФІЛАКТИКИ ДИФТЕРІЇ, ПРАВЦЯ, КАШЛЮКУ (АЦЕЛЮЛЯРНИЙ КОМПОНЕНТ), ПОЛІОМІЄЛІТУ ТА ЗАХВОРЮВАНЬ, ЗБУДНИКОМ ЯКИХ Є HAEMOPHILUS INFLUENZAE ТИПУ B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спензія (DTPa-IPV) для ін’єкцій по 0,5 мл (1 доза) та ліофілізат (Hib); суспензія (DTPa-IPV) для ін’єкцій по 0,5 мл (1 доза) у попередньо наповненому одноразовому шприці № 1 у комплекті з двома голками та ліофілізат (Hib) у флаконі № 1, що змішуються перед використанням: по 1 попередньо наповненому одноразовому шприцу у комплекті з двома голками та 1 флаконом з ліофілізатом (Hib) у вакуумній стерильній упаковці; по 1 вакуумній стерильній упаковці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ксоСмітКляйн Експорт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ка Брит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лаксоСмітКляйн Біолоджікалз С.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ьг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83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ІНФЛАМАФЕРТИ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'єкцій, по 2 мл в ампулі; по 5 або 10 ампул в коробці з картону з полімерною чарунковою вкладко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НІР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ОВ "НІР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061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ІНФОР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50 мг; по 4 або по 10 таблеток у блістері; по 1 блістеру в картонній пачці; по 4 або по 10 таблеток у блістері; по 2 блістери в картонній пачці; по 4 таблетки у блістері; по 3 блістери в картонній пачці; по 1 таблетці у блістері; по 1 блістеру в картонній пачці; по 4 таблетки у блістері, по 5 блістерів в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Фармак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нека Фармасьютікалз АТ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овацька Республі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а заявника ЛЗ (МІБП) (власника реєстраційного посвідчення)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33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ІНФОР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100 мг по 4 або по 10 таблеток у блістері; по 1 блістеру в картонній пачці; по 4 або по 10 таблеток у блістері; по 2 блістери в картонній пачці; по 4 таблетки у блістері; по 3 блістери в картонній пачці; по 1 таблетці у блістері; по 1 блістеру в картонній пачці; по 4 таблетки у блістері, по 5 блістерів в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Фармак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нека Фармасьютікалз АТ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овацька Республі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а заявника ЛЗ (МІБП) (власника реєстраційного посвідчення)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335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АЛІЮ ПЕРМАНГАНА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ошок для розчину для зовнішнього застосування по 5 г, 1 флакон з порош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Исток-Плюс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ОВ "Исток-Плюс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II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без рецеп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581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ВАЙТ® ЗАСПОКІЙЛИВ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10 таблеток у блістері, по 2 або 4 блістери у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Фармак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Фарма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II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60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ВАЙТ® ЗАСПОКІЙЛИВ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аблетки, вкриті плівковою оболонкою по 10 таблеток у блістері; по 2 або 4 блістери у пачці з картон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Фармак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Т "Фармак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60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КЕТОЛІЗИН®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анули для орального розчину по 80 мг; по 30 саше в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ІГАФАРМА С.Р.Л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тал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ЛА.ФА.РЕ. С.Р.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тал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99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ЛДРЕКС БЛІЦ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анули для орального розчину, по 2,02 г у стік-пакетику; по 12 стік-пакетиків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ДА Арцнайміттель А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ипуск серій: СТАДА Арцнайміттель АГ, Німеччина; виробництво нерозфасованого продукту, первинне та вторинне пакування, контроль серій: Лозан Фарма ГмбХ, Німеччина; первинне та вторинне пакування, контроль/випробування серій: Лозан Фарма ГмбХ, Німеччи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14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ЛХІКУМ-ДИСПЕР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оболонкою, по 0,5 мг, по 20 або по 25 таблеток у блістері; по 1 блістеру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армаселект Інтернешнл Бетелігангз ГмбХ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ст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троль якості ГЛЗ, випуск серії: Фармаселект Інтернешнл Бетелігангз ГмбХ, Австрія; Виробник ГЛЗ, первинне пакування, вторинне пакування: Гаупт Фарма Вульфінг ГмбХ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стрія/ 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63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ПАЦИЛ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по 6 або 10 таблеток у блістері; по 10 таблеток у блістері, по 1 або 2 блістери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Т "Галичфарм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Т "Київмедпрепара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93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СОП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плі очні, розчин; по 5 мл у пластиковому флаконі типу Окуметр Плюс® або білому напівпрозорому пластиковому флаконі типу 6 з білою кришкою; по 1 флакону в карто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нтен А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iнлянд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бораторії Мерк Шарп і Доум Шибре, Франція; альтернативний виробник, відповідальний за виробництво in bulk, первинне та вторинне пакування, контроль якості: Сантен Фармасьтикалс Ко., Лтд Ното Плант, Японiя; альтернативний виробник, відповідальний за контроль якості: Сантен Фармасьютікал Ко, Лтд, Сіга Плант, Японія; альтернативний виробник, відповідальний за вторинне пакування:Мануфактурінг Пакагінг Фармака (МПФ) Б.В., Нідерланди; альтернативний виробник, відповідальний за випуск серії:</w:t>
              <w:br/>
              <w:t xml:space="preserve">Сантен АТ, Фiнляндiя, Фінлянді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понiя/ Нідерланди / Фінля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258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СОПТ Б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плі очні, розчин; по 10 мл у флаконі з дозатором та кришкою; по 1 флакону з дозатором та кришкою з контролем першого розкриття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нтен А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iнлянд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к, відповідальний за випуск серії: Сантен АТ, Фінляндія; виробник, відповідальний за виробництво in-bulk, первинну та вторинну упаковку, випробування щодо якості: Тyбілюкс Фарма С.П.А., Італi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інляндія/ Італ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10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СОПТ Б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плі очні, розчин; по 10 мл у флаконі з дозатором та кришкою; по 1 флакону з дозатором та кришкою з контролем першого розкиття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нтен А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iнлянд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к, відповідальний за випуск серії: Сантен АТ, Фінляндія; виробник, відповідальний за виробництво in-bulk, первинну та вторинну упаковку, випробування щодо якості: Тyбілюкс Фарма С.П.А., Італi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інляндія/ Італ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10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СТАРОК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30 мг, по 7 таблеток у блістері; по 4 блістер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Сандоз Україна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"in bulk", первинне та вторинне пакування:</w:t>
              <w:br/>
              <w:t>Каділа Фармасьютікалз Лімітед, Індія</w:t>
              <w:br/>
              <w:br/>
              <w:t>випуск серій:</w:t>
              <w:br/>
              <w:t>Салютас Фарма ГмбХ, Німеччина</w:t>
              <w:br/>
              <w:br/>
              <w:t>тестування:</w:t>
              <w:br/>
              <w:t>іфп Пріватес Інститут фюр Продуктквалітет ГмбХ, Німеччина</w:t>
              <w:br/>
              <w:br/>
              <w:t>тестування:</w:t>
              <w:br/>
              <w:t>Аналітішес Центрум Біофарм ГмбХ Берлін, Німеччина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/ 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23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СТАРОК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60 мг: по 4 таблетки у блістері; по 1 блістеру в картонній коробці; по 7 таблеток у блістері; по 4 блістери в картонній коробці; по 10 таблеток у блістері; по 10 блістерів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Сандоз Україна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"in bulk", первинне та вторинне пакування:</w:t>
              <w:br/>
              <w:t>Каділа Фармасьютікалз Лімітед, Індія</w:t>
              <w:br/>
              <w:br/>
              <w:t>випуск серій:</w:t>
              <w:br/>
              <w:t>Салютас Фарма ГмбХ, Німеччина</w:t>
              <w:br/>
              <w:br/>
              <w:t>тестування:</w:t>
              <w:br/>
              <w:t>іфп Пріватес Інститут фюр Продуктквалітет ГмбХ, Німеччина</w:t>
              <w:br/>
              <w:br/>
              <w:t>тестування:</w:t>
              <w:br/>
              <w:t>Аналітішес Центрум Біофарм ГмбХ Берлін, Німеччина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/ 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232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СТАРОК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90 мг: по 7 таблеток у блістері; по 1 або 4 блістери в картонній коробці; по 10 таблеток у блістері; по 10 блістерів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Сандоз Україна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"in bulk", первинне та вторинне пакування:</w:t>
              <w:br/>
              <w:t>Каділа Фармасьютікалз Лімітед, Індія</w:t>
              <w:br/>
              <w:br/>
              <w:t>випуск серій:</w:t>
              <w:br/>
              <w:t>Салютас Фарма ГмбХ, Німеччина</w:t>
              <w:br/>
              <w:br/>
              <w:t>тестування:</w:t>
              <w:br/>
              <w:t>іфп Пріватес Інститут фюр Продуктквалітет ГмбХ, Німеччина</w:t>
              <w:br/>
              <w:br/>
              <w:t>тестування:</w:t>
              <w:br/>
              <w:t>Аналітішес Центрум Біофарм ГмбХ Берлін, Німеччина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/ 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232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СТАРОК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120 мг: по 7 таблеток у блістері; по 1 або 4 блістер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Сандоз Україна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"in bulk", первинне та вторинне пакування:</w:t>
              <w:br/>
              <w:t>Каділа Фармасьютікалз Лімітед, Індія</w:t>
              <w:br/>
              <w:br/>
              <w:t>випуск серій:</w:t>
              <w:br/>
              <w:t>Салютас Фарма ГмбХ, Німеччина</w:t>
              <w:br/>
              <w:br/>
              <w:t>тестування:</w:t>
              <w:br/>
              <w:t>іфп Пріватес Інститут фюр Продуктквалітет ГмбХ, Німеччина</w:t>
              <w:br/>
              <w:br/>
              <w:t>тестування:</w:t>
              <w:br/>
              <w:t>Аналітішес Центрум Біофарм ГмбХ Берлін, Німеччина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/ 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232/01/0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РАМПАЛІ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500 мг; по 10 таблеток у блістері; по 3 блістери в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істрал Кепітал Менеджмент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л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ьтернативна первинна упаковка, вторинна упаковка:</w:t>
              <w:br/>
              <w:t xml:space="preserve">ФАРМАТЕН ІНТЕРНЕШНЛ СА, Грецiя; </w:t>
              <w:br/>
              <w:t>виробництво готової лікарської форми, первинна та вторинна упаковка, контроль серії, випуск серії:</w:t>
              <w:br/>
              <w:t>Фарматен СА, Грец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ец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941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РАМПАЛІ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250 мг; по 10 таблеток у блістері; по 3 блістери в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істрал Кепітал Менеджмент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л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ьтернативна первинна упаковка, вторинна упаковка:</w:t>
              <w:br/>
              <w:t xml:space="preserve">ФАРМАТЕН ІНТЕРНЕШНЛ СА, Грецiя; </w:t>
              <w:br/>
              <w:t>виробництво готової лікарської форми, первинна та вторинна упаковка, контроль серії, випуск серії:</w:t>
              <w:br/>
              <w:t>Фарматен СА, Грец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ец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94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РЕОН® 10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сули тверді з гастрорезистентними гранулами по 150 мг; по 20 або 50, або 100 капсул у флаконі; по 1 флакону в картонній коробці; по 10 капсул у блістері; по 1 або 2, або 3 блістер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бботт Лабораторіз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бботт Лабораторіз ГмбХ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984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РЕОН® 25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сули тверді з гастрорезистентними гранулами по 300 мг;</w:t>
              <w:br/>
              <w:t>по 20 або 50, або 100 капсул у флаконі; по 1 флакону в картонній коробці; по 10 капсул у блістері; по 2 блістер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бботт Лабораторіз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бботт Лабораторіз ГмбХ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9842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РЕОН® 25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сули тверді з гастрорезистентними гранулами по 300 мг; по 20 або 50, або 100 капсул у флаконі; по 1 флакону в картонній коробці; по 10 капсул у блістері; по 2 блістер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бботт Лабораторіз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бботт Лабораторіз ГмбХ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9842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РЕОН® 40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сули тверді з гастрорезистентними гранулами по 400 мг; по 20 або 50, або 100 капсул у флаконі; по 1 флакону в картонній коробці; по 10 капсул у блістері; по 2 блістер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бботт Лабораторіз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бботт Лабораторіз ГмбХ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9842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СЕФОКАМ® РАПІ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8 мг; по 6 таблеток у блістері; по 1 блістеру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сіно Фарма А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акеда ГмбХ, місце виробництва Оранієнбур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i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593/03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АНЗОПТО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сули кишковорозчинні тверді по 30 мг; по 7 капсул у блістері; по 2 блістер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КА, д.д., Ново мест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овен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к, відповідальний за виробництво “in bulk”, первинне та вторинне пакування, контроль та випуск серії</w:t>
              <w:br/>
              <w:t>КРКА, д.д., Ново место, Словенія; Виробник, відповідальний за контроль серії (фізичні та хімічні методи контролю)</w:t>
              <w:br/>
              <w:t>КРКА, д.д., Ново место, Словенія; НЛЗОХ (Національні лабораторія за здрав’є, околє ін храно), Словен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ове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887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АНІСТО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о 25 мг по 10 таблеток у блістері, по 3 або по 6 блістерів у картонній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ГЛЕДФАРМ ЛТД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УСУМ ХЕЛТХКЕР ПВТ ЛТ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44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АНІСТО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о 25 мг in bulk: по 10 таблеток у блістері; по 240 блістерів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ГЛЕДФАРМ ЛТД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УСУМ ХЕЛТХКЕР ПВТ ЛТ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44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АНІСТО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о 50 мг in bulk: по 10 таблеток у блістері; по 240 блістерів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ГЛЕДФАРМ ЛТД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УСУМ ХЕЛТХКЕР ПВТ ЛТ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443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АНІСТО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о 100 мг: in bulk: по 10 таблеток у блістері; по 200 блістерів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ГЛЕДФАРМ ЛТД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УСУМ ХЕЛТХКЕР ПВТ ЛТ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443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АНІСТО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о 50 мг по 10 таблеток у блістері, по 3 або по 6 блістерів у картонній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ГЛЕДФАРМ ЛТД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УСУМ ХЕЛТХКЕР ПВТ ЛТ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444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АНІСТО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о 100 мг: по 10 таблеток у блістері, по 3 або по 6 блістерів у картонній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ГЛЕДФАРМ ЛТД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УСУМ ХЕЛТХКЕР ПВТ ЛТ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444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АФЕРОБІО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рей назальний по 100000 МО/мл по 5 мл у флаконі, закупореному мікродозатором-розпилювачем; по 1 флакону у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ФЗ "БІОФАРМ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ОВ "ФЗ "БІОФАРМА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779/03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АФЕРОБІО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плі назальні по 100000 МО/мл; по 5 мл у флаконі, закупореному мікродозатором-крапельницею; по 1 флакону у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ФЗ "БІОФАРМ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ОВ "ФЗ "БІОФАРМА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779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ЕКРОЛІ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плі очні, 40 мг/мл; по 5 мл у флаконі-крапельниці; по 1 флакону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нтен А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iнлянд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иробник відповідальний за виробництво in bulk, первинне та вторинне пакування, контроль якості: НекстФарма АТ, Фінляндія; Альтернативний виробник, відповідальний за вторинне пакування: Мануфактурінг Пакагінг Фармака (МПФ) Б.В., Нідерланди; Виробник відповідальний за випуск серії: Сантен АТ, Фінлянді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інляндія/ Нідерлан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383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ЕРКАМЕН® АПФ 20/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20 мг/20 мг, по 14 таблеток, вкритих плівковою оболонкою у блістері; по 2 блістер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наріні Інтернешонал Оперейшонс Люксембург С.А.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юксембур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екордаті Індустріа Кіміка е Фармачеутика С.п.А.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тал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реєстрація додаткової сили дії.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569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ІРА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оральний, 100 мг/мл; по 30 мл або 60 мл у флаконі; по 1 флакону разом зі шприцем-дозатором у пачці з картону або по 10 мл у пакети-саше; по 10 пакетів-саше у пачці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Фармак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Фармак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370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ДАКСО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ошок для розчину для ін'єкцій, по 1 г; 10 флаконів з порошком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окемі ЛТ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і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за повним циклом:</w:t>
              <w:br/>
              <w:t>Медокемі ЛТД (Завод С), Кіпр;</w:t>
              <w:br/>
              <w:t>виробництво готового лікарського засобу, первинне та вторинне пакування:</w:t>
              <w:br/>
              <w:t>Медокемі (Фа Іст) ЛТД.,(Асептік Цефалоспорин Фасіліті), В'єтн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іпр/ В'єтн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758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ДАКСО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ошок для розчину для ін'єкцій, по 2 г; 10 флаконів з порошком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окемі ЛТ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і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за повним циклом:</w:t>
              <w:br/>
              <w:t>Медокемі ЛТД (Завод С), Кіпр;</w:t>
              <w:br/>
              <w:t>виробництво готового лікарського засобу, первинне та вторинне пакування:</w:t>
              <w:br/>
              <w:t>Медокемі (Фа Іст) ЛТД.,(Асептік Цефалоспорин Фасіліті), В'єтн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іпр/ В'єтн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7582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ЛОКСИКА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'єкцій, 15 мг/1,5 мл</w:t>
              <w:br/>
              <w:t>по 5 ампул у блістері; по 1 блістеру у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«БЕРКАНА +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ватне акціонерне товариство "Лекхім-Харкі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48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ТОНАТ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сули по 250 мг по 10 капсул у блістері; по 5 блістерів у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Фармацевтична компанія "САЛЮТАРІС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Т "Монфар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139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МЕТФОРМІН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1000 мг, по 10 таблеток у блістері; по 3 або 5, або 6 блістерів у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АРТЕРІУМ ЛТД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АТ "Київмедпрепарат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84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ІОЛОКАР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`єкцій, 100 мг/мл по 5 мл в ампулі скляній; по 5 ампул у блістері; по 2 блістери в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«ФАРМАСЕЛ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нерозфасованої продукції, первинна та вторинна упаковка, контроль:</w:t>
              <w:br/>
              <w:t>ПрАТ «Лекхім-Харків»,</w:t>
              <w:br/>
              <w:t>Україна</w:t>
              <w:br/>
              <w:t>контроль, випуск серії:</w:t>
              <w:br/>
              <w:t>ТОВ «ФАРМАСЕЛ»,</w:t>
              <w:br/>
              <w:t>Украї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15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ОГИНИ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аблетки, вкриті плівковою оболонкою, по 100 мг; </w:t>
              <w:br/>
              <w:t xml:space="preserve">по 1 або по 4 таблетки у блістері; по 1 блістеру у картонній упаков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«ГЛЕДФАРМ ЛТД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УСУМ ХЕЛТХКЕР ПВТ ЛТ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520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ОГИНИ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аблетки, вкриті плівковою оболонкою, по 50 мг; по 1 або по 4 таблетки у блістері; по 1 блістеру у картонній упаков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«ГЛЕДФАРМ ЛТД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СУМ ХЕЛТХКЕР ПВТ ЛТ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52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ОКСИФЛОКСАЦИН-ФАРМЕК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плі очні, 5 мг/мл; по 5 мл у флаконі, по 1 флакону разом з кришкою-крапельницею у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«КОРПОРАЦІЯ «ЗДОРОВ’Я»</w:t>
              <w:br/>
              <w:t xml:space="preserve">Україна, 61013,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ФАРМЕКС ГРУП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662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ЦИТУ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сули по 150 мг, по 6 капсул у стрипі; по 2 або по 5 стрипів у картонній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клеодс Фармасьютикалс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аклеодс Фармасьютикалс Ліміте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558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ЦИТУ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сули по 300 мг, по 6 капсул у стрипі; по 2 або по 5 стрипів у картонній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клеодс Фармасьютикалс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аклеодс Фармасьютикалс Ліміте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5589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ЗОНЕКС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рей назальний, дозований, 50 мкг/дозу; по 18 г (140 доз) суспензії у поліетиленовому флаконі з дозуючим насосом-розпилювачем, закритим ковпачком; по 1 флакону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он Сентрал Іст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рганон Хейст б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ьг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749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ЗОНЕКС®СИНУ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рей назальний, дозований, 50 мкг/дозу; по 10 г (60 доз) суспензії у поліетиленовому флаконі з дозуючим насосом-розпилювачем, закритим ковпачком; по 1 флакону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рганон Сентрал Іст ГмбХ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рганон Хейст б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ьг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126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ТРІЮ ХЛОРИДУ РОЗЧИН ІЗОТОНІЧНИЙ 0,9% Б. БРАУ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фузій 0,9 %; по 100 мл у флаконі; по 20 флаконів у картонній коробці; по 250 мл, або по 500 мл, або по 1000 мл у флаконі; по 10 флаконів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. Браун Мельзунген А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. Браун Медікал СА, Іспанія; Виробництво, первинна та вторинна упаковка, випуск серії:  Б. Браун Мельзунген АГ, Німеччина; </w:t>
              <w:br/>
              <w:t>Контроль серії: Б. Браун Мельзунген АГ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спанія/ 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961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ЕБІАР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аблетки по 5 мг, по 10 таблеток у блістері, по 3 блістери в пач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ОВ "АРТЕРІУМ ЛТД"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АТ "Київмедпрепарат", </w:t>
              <w:br/>
              <w:t>(виробництво з продукції in bulk фірми-виробника АКТАВІС ЛТД, Мальта, фірми-виробника "Балканфарма-Дупніца" АД, Болгарія, контроль якості, випуск серії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23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ЕБІАР® ПЛЮ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5 мг/12,5 мг; по 10 таблеток у блістері; по 3 блістери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АРТЕРІУМ ЛТД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Т "Київмедпрепарат" (виробництво (фасування) з продукції in bulk фірми-виробника Файн Фудс енд Фармасьютікалc Н.Т.М. С.П.А., Італiя (виробництво, первинне та вторинне пакування, контроль якості, випуск серії)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35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ЕБІВОЛОЛ/ГІДРОХЛОРТІАЗИ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5 мг/12,5 мг in bulk: 15 кг ± 10 % таблеток у поліетиленовому пакеті; по 1 пакету в поліетиленовий пак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АРТЕРІУМ ЛТД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, первинне та вторинне пакування, контроль якості, випуск серії:</w:t>
              <w:br/>
              <w:t xml:space="preserve">Файн Фудс енд Фармасьютікалc Н.Т.М. С.П.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тал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33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ІКОМЕК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`єкцій, 50 мг/мл, по 2 мл в ампулі; по 5 ампул у блістері; по 2 блістери в пачці з картону; по 5 мл в ампулі; по 5 ампул у блістері; по 1 блістеру в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«ФАРМАСЕЛ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троль, випуск серії:</w:t>
              <w:br/>
              <w:t>ТОВ «ФАРМАСЕЛ»,</w:t>
              <w:br/>
              <w:t xml:space="preserve">Україна </w:t>
              <w:br/>
              <w:t>Виробництво нерозфасованої продукції, первинна та вторинна упаковка, контроль:</w:t>
              <w:br/>
              <w:t>ПрАТ «Лекхім-Харків»,</w:t>
              <w:br/>
              <w:t>Україна</w:t>
              <w:br/>
              <w:t>або</w:t>
              <w:br/>
              <w:t>Повний цикл виробництва:</w:t>
              <w:br/>
              <w:t>АТ «Фармак»,</w:t>
              <w:br/>
              <w:t>Украї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міни II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07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НІТРОКСОЛІН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исталічний порошок (субстанція) у подвійних поліетиленових мішках для фармацевтичного застос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ТК "Аврора", Украї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нкін Одиссей Кемікал Індастрі Ко., Лт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т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27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ОЛЬПАЗА® КОНТРО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аблетки гастрорезистентні по 20 мг по 7 таблеток у блістері; по 1 або по 2 блістери в картонній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КА, д.д., Ново мест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овен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«in bulk», первинне та вторинне пакування, контроль серії та випуск серії: КРКА, д.д., Ново место, Словенія; первинне та вторинне пакування, контроль серії та випуск серії: ТАД Фарма ГмбХ, Німеччина; виробництво «in bulk», первинне та вторинне пакування: Лаурус Лабс Пвт. Лтд., Індія; контроль серії: КРКА, д.д., Ново место, Словенія; контроль серії: Кемійські інститут, Центр за валідаційске технологіє ін аналітіко (ЦВТА), Словенія; контроль серії: Лабена д.о.о., Словен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овенія/ 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281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НОПАІН-Н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озчин для ін'єкцій, 10 мг/мл; по 1 мл в ампулі поліетиленовій; по 10 ампул у пачці з картону, по 2 мл в ампулі поліетиленовій; по 5 або по 10 ампул у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ФАРМАСЕЛ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ФАРМАСЕЛ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027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НУРОФЄН® ДЛЯ ДІТЕЙ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спензія оральна з полуничним смаком, 100 мг/5 мл; по 100 мл або 200 мл у флаконі; по 1 флакону в комплекті зі шприцом-дозатором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ккітт Бенкізер Хелскер Інтернешнл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ка Брит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in bulk, пакування (первинне та вторинне), контроль якості, випуск серії:</w:t>
              <w:br/>
              <w:t xml:space="preserve">Реккітт Бенкізер Хелскер (Юкей) Ліміте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ка Брита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Технічна помилк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791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ЛФРЕК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10 мг, по 14 таблеток у блістері, по 2 блістери у картонній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БЕЛ ІЛАЧ САНАЇ ВЕ ТІДЖАРЕТ А.Ш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р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БЕЛ ІЛАЧ САНАЇ ВЕ ТІДЖАРЕТ А.Ш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р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431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ЛФРЕК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5 мг, по 14 таблеток у блістері, по 2 блістери у картонній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БЕЛ ІЛАЧ САНАЇ ВЕ ТІДЖАРЕТ А.Ш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р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БЕЛ ІЛАЧ САНАЇ ВЕ ТІДЖАРЕТ А.Ш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р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43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ПРІМЕ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о 0,35 мг; по 10 таблеток у блістері; по 2, або по 3, або по 6, або по 9, або по 10 блістерів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КА, д.д., Ново мест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овен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ідповідальний за виробництво «in bulk», первинну та вторинну упаковку, контроль серій та випуск серій: </w:t>
              <w:br/>
              <w:t>КРКА, д.д., Ново место, Словенія; Відповідальний за виробництво «in bulk», первинну та вторинну упаковку:</w:t>
              <w:br/>
              <w:t>КРКА, д.д., Ново место, Словен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ове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075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ПРІМЕ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о 0,7 мг; по 10 таблеток у блістері; по 2, або по 3, або по 6, або по 9, або по 10 блістерів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КА, д.д., Ново мест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овен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ідповідальний за виробництво «in bulk», первинну та вторинну упаковку, контроль серій та випуск серій: </w:t>
              <w:br/>
              <w:t>КРКА, д.д., Ново место, Словенія; Відповідальний за виробництво «in bulk», первинну та вторинну упаковку:</w:t>
              <w:br/>
              <w:t>КРКА, д.д., Ново место, Словен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ове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075/01/0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ПРІМЕ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о 0,088 мг; по 10 таблеток у блістері; по 2, або по 3, або по 6, або по 9, або по 10 блістерів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КА, д.д., Ново мест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овен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ідповідальний за виробництво «in bulk», первинну та вторинну упаковку, контроль серій та випуск серій: </w:t>
              <w:br/>
              <w:t>КРКА, д.д., Ново место, Словенія; Відповідальний за виробництво «in bulk», первинну та вторинну упаковку:</w:t>
              <w:br/>
              <w:t>КРКА, д.д., Ново место, Словен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ове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07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ПРІМЕ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о 0,18 мг; по 10 таблеток у блістері; по 2, або по 3, або по 6, або по 9, або по 10 блістерів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КА, д.д., Ново мест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овен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ідповідальний за виробництво «in bulk», первинну та вторинну упаковку, контроль серій та випуск серій: </w:t>
              <w:br/>
              <w:t>КРКА, д.д., Ново место, Словенія; Відповідальний за виробництво «in bulk», первинну та вторинну упаковку:</w:t>
              <w:br/>
              <w:t>КРКА, д.д., Ново место, Словен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ове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075/01/0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ПРІМЕ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о 1,1 мг; по 10 таблеток у блістері; по 2, або по 3, або по 6, або по 9, або по 10 блістерів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КА, д.д., Ново мест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овен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ідповідальний за виробництво «in bulk», первинну та вторинну упаковку, контроль серій та випуск серій: </w:t>
              <w:br/>
              <w:t>КРКА, д.д., Ново место, Словенія; Відповідальний за виробництво «in bulk», первинну та вторинну упаковку:</w:t>
              <w:br/>
              <w:t>КРКА, д.д., Ново место, Словен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ове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075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СМОЛАЙФ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фузій; по 200 мл, 400 мл у пляшках (флакона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АРТЕРІУМ ЛТД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АТ "Галичфарм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25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ТРИВІ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плі назальні 0,1 %; по 10 мл у флаконі з кришкою-піпеткою; по 1 флакону в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леон КХ САР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Халеон КХ С.а.р.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5206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ТРИВІ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плі назальні 0,05 %; по 10 мл у флаконі з кришкою-піпеткою; по 1 флакону в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леон КХ САР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Халеон КХ С.а.р.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520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ФТАГЕЛЬ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ль очний, 2,5 мг/г; по 10 г у флаконі; по 1 флакону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нтен А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iнлянд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нтен АТ, Фiнляндiя (виробник, відповідальний за випуск серії); УРСАФАРМ Арцнайміттель ГмбХ, Німеччина (виробник, відповідальний за виробництво in-bulk, первинне та вторинне пакування, контроль якості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iнляндiя/ 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660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ФТАКВІКС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плі очні, 5 мг/мл, по 5 мл у флаконі з крапельницею, по 1 флакону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нтен А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iнлянд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иробник відповідальний за виробництво in bulk, первинне та вторинне пакування, контроль якості: НекстФарма АТ, Фінляндія; </w:t>
              <w:br/>
              <w:t>Виробник відповідальний за випуск серії: Сантен АТ, Фінляндія; альтернативний виробник, відповідальний за вторинне пакування:</w:t>
              <w:br/>
              <w:t>Мануфактурінг Пакагінг Фармака (МПФ) Б.В., Нідерлан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iнляндiя/ 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375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ФТАКВІКС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плі очні, 5 мг/мл; по 0,3 мл у тюбик-крапельниці; по 10 тюбик-крапельниць у пакеті з фольги; по 1 пакету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нтен А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iнлянд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иробник відповідальний за виробництво in bulk, первинне та вторинне пакування, контроль якості: НекстФарма АТ, Фінляндія; Виробник, відповідальний за випуск серії: Сантен АТ, Фінлянді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iнляндiя/ 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140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ФТАН® КАТАХРО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плі очні, по 10 мл у флаконі з крапельницею; по 1 флакону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нтен А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iнлянд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нуфактурінг Пакагінг Фармака (МПФ) Б.В., Нідерланди (альтернативний виробник, відповідальний за вторинне пакування); НекстФарма АТ, Фiнляндiя (виробник відповідальний за виробництво in bulk, первинне та вторинне пакування, контроль якості); Сантен АТ, Фiнляндiя (виробник відповідальний за випуск серії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дерланди/ Фiнлянд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559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ФТАН®ДЕКСАМЕТАЗО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плі очні, 0,1%; по 5 мл у флаконі з крапельницею ; по 1 флакону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нтен А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iнлянд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иробник відповідальний за виробництво in bulk, первинну та вторинну упаковку, контроль якості: НекстФарма АТ, Фінляндія; </w:t>
              <w:br/>
              <w:t xml:space="preserve">Альтернативний виробник, відповідальний за вторинне пакування: Мануфактурінг Пакагінг Фармака (МПФ) Б.В., Нідерланди; </w:t>
              <w:br/>
              <w:t xml:space="preserve">Виробник відповідальний за випуск серії: Сантен АТ, Фінлянді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iнляндiя/ Нідерлан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505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ФТАН®ТИМОЛО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раплі очні 0,5 % по 5 мл у флаконі з крапельницею, по 1 флакону в картонній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нтен А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iнлянд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иробник відповідальний за виробництво in bulk, первинну та вторинну упаковку, контроль якості: НекстФарма АТ, Фінляндія; </w:t>
              <w:br/>
              <w:t xml:space="preserve">Альтернативний виробник, відповідальний за вторинне пакування: Мануфактурінг Пакагінг Фармака (МПФ) Б.В., Нідерланди; </w:t>
              <w:br/>
              <w:t xml:space="preserve">Виробник відповідальний за випуск серії: Сантен АТ, Фінлянді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iнляндiя/ Нідерлан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505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АКЛІТАКСЕЛ АККОР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центрат для розчину для інфузій, 6 мг/мл; по 5 мл (30 мг), по 16,7 мл (100 мг), по 50 мл (300 мг) у флаконі; по 1 флакону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корд Хелскеа Полска Сп. з.о.о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ь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готового лікарського засобу, виробництво bulk, первинне пакування, вторинне пакування, контроль якості серії:</w:t>
              <w:br/>
              <w:t>Інтас Фармасьютікалз Лімітед, Індія</w:t>
              <w:br/>
              <w:t>Вторинне пакування:</w:t>
              <w:br/>
              <w:t>Аккорд Хелскеа Лімітед, Велика Британія</w:t>
              <w:br/>
              <w:t>Відповідальний за випуск серії:</w:t>
              <w:br/>
              <w:t>Аккорд Хелскеа Лімітед, Велика Британія</w:t>
              <w:br/>
              <w:t>Виробництво готового лікарського засобу, первинне та вторинне пакування, контроль якості серії (альтернативний виробник):</w:t>
              <w:br/>
              <w:t xml:space="preserve">Інтас Фармасьютікалс Лімітед, Індія </w:t>
              <w:br/>
              <w:t>Контроль якості серій:</w:t>
              <w:br/>
              <w:t>ЛАБАНАЛІЗІС С.Р.Л, Італія</w:t>
              <w:br/>
              <w:t>Контроль якості серій:</w:t>
              <w:br/>
              <w:t xml:space="preserve">Фармавалід Лтд. Мікробіологічна лабораторія, Угорщина </w:t>
              <w:br/>
              <w:t>Відповідальний за випуск серії:</w:t>
              <w:br/>
              <w:t>Аккорд Хелскеа Полска Сп. з о.о. Склад Імпортера, Поль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/ Велика Британія/ Італія/ Угорщина/ Польщ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92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ЕНТАКСИМ® ВАКЦИНА ДЛЯ ПРОФІЛАКТИКИ ДИФТЕРІЇ, ПРАВЦЯ, КАШЛЮКУ (АЦЕЛЮЛЯРНИЙ КОМПОНЕНТ), ПОЛІОМІЄЛІТУ ІНАКТИВОВАНА ТА ВАКЦИНА ДЛЯ ПРОФІЛАКТИКИ ІНФЕКЦІЙ, СПРИЧИНЕНИХ HAEMOPHILUS ТИПУ B КОН’ЮГОВАНА, АДСОРБОВА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ошок Haemophilus influenzae типу b та суспензія для ін’єкцій (0,5 мл); по 1 флакону з порошком та 1 попередньо заповненому шприцу (0,5 мл) з прикріпленою голкою (або 2 окремими голками), що містить суспензію для ін’єкцій, в картонній коробці; по 1 флакону з порошком та 1 попередньо заповненому шприцу (0,5 мл) з прикріпленою голкою (або 2 окремими голками), що містить суспензію для ін’єкцій, в стандартно-експортній упаковці, яка міститься у картонній коробці (з інструкцією для медичного застосуванн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нофі Пасте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анц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готового нерозфасованого продукту, заповнення та ліофілізація (флакони), вторинне пакування, контроль якості, випуск серії: Санофі Пастер, Франція; повний цикл виробництва, заповнення та ліофілізація (флакони), вторинне пакування, контроль якості, випуск серії: Санофі Пастер, Францiя; вторинне пакування, випуск серії: Санофі-Авентіс Зрт., Угорщ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анція/ Угорщ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01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ЕР'ЄТА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центрат для розчину для інфузій по 420 мг/14 мл; по 14 мл у флаконі; по 1 флакону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«Рош Україн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нерозфасованої продукції, первинне пакування, випробування контролю якості: Рош Діагностикс ГмбХ, Німеччина; Вторинне пакування, випуск cерії: Ф.Хоффманн-Ля Рош Лтд, Швейцар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/ Швейцар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06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ІАРО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оболонкою, по 500 мг, іn bulk: №2000 (10х200): по 10 таблеток у блістері; по 200 блістерів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ГЛЕДФАРМ ЛТД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СУМ ХЕЛТХКЕР ПВТ ЛТД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уточнення написання функцій виробника в наказі МОЗ України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035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ІРАЦЕТА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'єкцій, 200 мг/мл; по 5 мл в ампулі; по 5 ампул у контурній чарунковій упаковці; по 2 контурні чарункові упаковки у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Т "Галичфарм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Т "Галичфар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090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ДАГРА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120 мг; по 14 таблеток, вкритих плівковою оболонкою, у блістері; по 2 або по 4, або по 6 блістерів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Др. Редді'с Лабораторіз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нтіс Хеллас Медікал енд Фармацеутікал Продактс С.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ец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820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ДАГРА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80 мг; по 14 таблеток, вкритих плівковою оболонкою, у блістері; по 2 або по 4, або по 6 блістерів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Др. Редді'с Лабораторіз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нтіс Хеллас Медікал енд Фармацеутікал Продактс С.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ец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82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ЕГАБАЛІН-З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оральний, 20 мг/мл по 100 мл або 200 мл у флаконі; по 1 флакону разом з дозуючим пристроєм у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«КОРПОРАЦІЯ «ЗДОРОВ’Я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овариство з обмеженою відповідальністю "Харківське фармацевтичне підприємство "Здоров'я народу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783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ЕГАДО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сули по 75 мг, по 10 капсул у блістері, по 3 або 6 блістерів у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ічне акціонерне товариство "Науково-виробничий центр "Борщагівський хіміко-фармацевтичний завод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ублічне акціонерне товариство "Науково-виробничий центр "Борщагівський хіміко-фармацевтичний завод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38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ЕГАДО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сули по 300 мг по 10 капсул у блістері, по 3 блістери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ічне акціонерне товариство "Науково-виробничий центр "Борщагівський хіміко-фармацевтичний завод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ічне акціонерне товариство "Науково-виробничий центр "Борщагівський хіміко-фармацевтичний завод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387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ЕГАДО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сули по 150 мг, по 10 капсул у блістері, по 3 або 6 блістерів у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ічне акціонерне товариство "Науково-виробничий центр "Борщагівський хіміко-фармацевтичний завод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ічне акціонерне товариство "Науково-виробничий центр "Борщагівський хіміко-фармацевтичний завод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387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ЕГАММ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сули тверді по 25 мг, по 14 капсул у блістері; по 2 або по 4 блістери у картонній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ГЛЕДФАРМ ЛТД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ОВ «КУСУМ ФАРМ» </w:t>
              <w:br/>
              <w:t>(пакування із форми in bulk виробника КУСУМ ХЕЛТХКЕР ПВТ ЛТД, Інді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88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ЕГАММ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сули тверді по 50 мг, по 14 капсул у блістері; по 2 або по 4 блістери у картонній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ГЛЕДФАРМ ЛТД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ОВ «КУСУМ ФАРМ» </w:t>
              <w:br/>
              <w:t>(пакування із форми in bulk виробника КУСУМ ХЕЛТХКЕР ПВТ ЛТД, Інді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882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ЕГАММ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сули тверді по 75 мг; по 14 капсул у блістері; по 2 або по 4 блістери у картонній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ГЛЕДФАРМ ЛТД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ОВ «КУСУМ ФАРМ» </w:t>
              <w:br/>
              <w:t>(пакування із форми in bulk виробника КУСУМ ХЕЛТХКЕР ПВТ ЛТД, Інді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882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ЕГАММ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сули тверді по 150 мг, по 14 капсул у блістері; по 2 або по 4 блістери у картонній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ГЛЕДФАРМ ЛТД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ОВ «КУСУМ ФАРМ» </w:t>
              <w:br/>
              <w:t>(пакування із форми in bulk виробника КУСУМ ХЕЛТХКЕР ПВТ ЛТД, Інді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882/01/0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ПЕС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'єкцій, по 2 мл в ампулі; по 5 або 10 ампул в коробці з картону з полімерною чарунковою вкладко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НІР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НІР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364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ТАРГО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плі назальні/вушні, розчин 2 %; по 10 мл у скляному флаконі з кришкою-піпеткою; по 1 флакону в картонній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імічно-фармацевтична лабораторія "А. Селла" с.р.л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тал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Хімічно-фармацевтична лабораторія "А. Селла" с.р.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тал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 xml:space="preserve">без рецеп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220/01/01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ИВАСТИГМІН І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сули по 1,5 мг; по 10 капсул у блістері; по 3 блістери у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овариство з додатковою відповідальністю "ІНТЕРХІМ"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додатковою відповідальністю "ІНТЕРХІМ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38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ИВАСТИГМІН І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сули по 3 мг; по 10 капсул у блістері; по 3 блістери у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овариство з додатковою відповідальністю "ІНТЕРХІМ"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додатковою відповідальністю "ІНТЕРХІМ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388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ИЦИНОВА ОЛІ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лія оральна; по 30 г або по 100 г у флакон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Т "ФІТОФАРМ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ідповідальний за виробництво, первинне пакування, контроль якості та випуск серії: ПРАТ «ФІТОФАРМ», Україна; </w:t>
              <w:br/>
              <w:t>відповідальний за виробництво, первинне пакування та контроль якості: ТОВ "Фарма Черкас", Україна;</w:t>
              <w:br/>
              <w:t>відповідальний за випуск серії, не включаючи контроль/випробування серії: ПРАТ "ФІТОФАРМ", Украї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919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ІЄК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40 мг/1 мг/0,5 мг, по 28 таблеток у флаконі з поліетилену високої щільності з вологопоглиначем, закритому індукційною герметичною кришкою з поліпропілену із захистом від відкриття дітьми; по 1 або 3 флакони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Т "Гедеон Ріхтер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горщ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нерозфасованого продукту, контроль якості:</w:t>
              <w:br/>
              <w:t xml:space="preserve">Патеон Інк., Канада; </w:t>
              <w:br/>
              <w:t>первинне пакування, вторинне пакування, контроль якості, випуск серії:</w:t>
              <w:br/>
              <w:t>ВАТ "Гедеон Ріхтер", Угорщ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нада/ Угорщ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026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ІНГЕРА ЛАКТАТ РОЗЧИ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фузій; по 200 мл або по 400 мл у пляшках скляних (флакона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АРТЕРІУМ ЛТД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АТ "Галичфарм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94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АГРАДА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10 мг, по 14 таблеток у блістері, по 2 блістери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АРТЕРІУМ ЛТД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ЕУРАКСФАРМ ФАРМАСЬЮТІКАЛС, С.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спа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35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АЛОФАЛЬ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озиторії ректальні по 1000 мг; по 5 супозиторіїв у стрипі; по 2 або 6 стрипів в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. Фальк Фарма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ідповідальний за випуск серій кінцевого продукту: Др. Фальк Фарма ГмбХ, Німеччина; Виробник дозованої форми, первинне та вторинне пакування, контроль якості: Корден Фарма Фрібург АГ, Цвайнідерлассунг Еттінген, Швейцарія; Лозан Фарма ГмбХ, Німеччина </w:t>
              <w:br/>
              <w:t>Виробники, відповідальні за контроль якості: Лозан Фарма ГмбХ, Німеччина; Корден Фарма Фрібург СА, Швейцарія; Біоекзам АГ, Швейцарія; Науково-дослідний інститут Хеппелер ГмбХ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/ Швейцар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3745/03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АРГІ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оральний, 200 мг/мл по 100 мл або 200 мл у флаконі; по 1 флакону з ложкою дозувальною або дозуючим стаканом або шприцом дозувальним у пачці; або по 5 мл пакети-саше по 20 або по 30 пакетів-саше у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Фармак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Фармак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480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ТЕРИЛЛІУМ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зчин нашкірний; по 100 мл, 500 мл, 1000 мл у флаконах; </w:t>
              <w:br/>
              <w:t>по 5 л у каністр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де Хемі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оде Хемі Гмб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462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ТЕРИЛЛІУМ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зчин нашкірний; </w:t>
              <w:br/>
              <w:t xml:space="preserve">in bulk: по 100 мл у флаконі; по 45 флаконів у коробці з картону; </w:t>
              <w:br/>
              <w:t>in bulk: по 500 мл у флаконі; по 20 флаконів у коробці з картону;</w:t>
              <w:br/>
              <w:t>in bulk: по 1000 мл у флаконі; по 10 флаконів у коробці з картону;</w:t>
              <w:br/>
              <w:t>in bulk: по 5 л у каністрі; по 128 каністр у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де Хемі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оде Хемі Гмб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047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ТОПТУСИН-ТЕ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плі оральні, розчин;</w:t>
              <w:br/>
              <w:t>по 10 мл або 25 мл у флаконі з кришкою-крапельницею; по 1 флакону в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«Тева Україн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ева Чех Індастріз с.р.о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ська Республi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44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ТРОНДЕК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рей для ротової порожнини дозований, 12,5 мг/доза, по 10 мл (64 дози) або по 5 мл (32 дози) у флаконі полімерному або зі світлозахисного скла; по 1 флакону у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ОВ НВФ «МІКРОХІМ»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ча дільниця (всі стадії виробничого процесу): ТОВ НВФ «МІКРОХІМ», Україна; відповідальний за випуск серії, не включаючи контроль/ випробування серії: ТОВ НВФ «МІКРОХІМ», Украї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75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УМАМЕД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ошок для оральної суспензії зі смаком полуниці, 100 мг/5 мл, 1 флакон з порошком для оральної суспензії по 20 мл (400 мг) разом з шприцом для дозування в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«Тева Україн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ЛІВА Хрватска д.о.о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орват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66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УМАМЕД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ошок для оральної суспензії, 100 мг/5 мл, 1 флакон з порошком для оральної суспензії по 20 мл (400 мг) разом з шприцом для дозування в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«Тева Україн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ЛІВА Хрватска д.о.о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орват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461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АГРІСС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80 мг, по 10 таблеток у блістері; по 3 блістери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СТРАЗЕНЕКА А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ц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иробництво, контроль якості, випуск серії, первинне та вторинне пакування: АстраЗенека АБ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ц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232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АГРІСС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40 мг, по 10 таблеток у блістері; по 3 блістери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СТРАЗЕНЕКА А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ц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иробництво, контроль якості, випуск серії, первинне та вторинне пакування: АстраЗенека АБ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ц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23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АЗАЛОК™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плі оральні, розчин; по 50 мл у флаконі; по 1 флакону у картонній коробці; по 100 мл у флаконі; по 1 флакону у картонній коробці; по 2 або 3 флакони у картонній коробці із роздільною вставко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УНІВЕРСАЛЬНЕ АГЕНТСТВО "ПРО-ФАРМА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. Густав Кляйн ГмбХ &amp; Ко. КГ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849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АПТІКОМ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плі очні; по 0,3 мл у тюбику-крапельниці; по 10 тюбиків-крапельниць у пакеті; по 3 пакети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нтен А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iнлянд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, первинне та вторинне пакування, контроль якості:</w:t>
              <w:br/>
              <w:t>Лаборатуар Юнітер , Франція; Виробник, відповідальний за випуск серії:</w:t>
              <w:br/>
              <w:t>Сантен АТ, Фінлянд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анція/ Фінля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53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АФЛОТА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плі очні, 15 мгк/мл; по 2,5 мл у флаконі; по 1 флакону з крапельницею-накінцівником та кришкою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нтен А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iнлянд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"in bulk", первинне пакування, контроль якості: Сантен Фармасьютікал Ко., Лтд., Сіга Плант, Японія; </w:t>
              <w:br/>
              <w:t xml:space="preserve">Виробник відповідальний за вторинне пакування та контроль якості: НекстФарма АТ, Фінляндія; </w:t>
              <w:br/>
              <w:t xml:space="preserve">Виробник відповідальний за випуск серії: Сантен АТ, Фiнляндiя; </w:t>
              <w:br/>
              <w:t> Альтернативний виробник, відповідальний за вторинне пакування:</w:t>
              <w:br/>
              <w:t>Мануфактурінг Пакагінг Фармака (МПФ) Б.В., Нідерлан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понія/ Фінляндія/ Нідерлан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015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АФЛОТАН® МУЛЬТІ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плі очні, розчин, по 15 мкг/мл; по 3 мл у флаконі з дозатором та кришкою з контролем першого відкриття; по 1 флакону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нтен А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iнлянд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иробник, відповідальний за випуск серії: Сантен АТ, Фінляндія; Виробник, відповідальний за виробництво in-bulk, первинну та вторинну упаковку, випробування щодо якості: Тубілюкс Фарма С.П.А., Італi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інляндія/ Італ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21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ЕЙКОПЛАНІН-ФАРМЕК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іофілізат для розчину для ін'єкцій по 200 мг: 1 флакон з ліофілізатом у комплекті з 1 флаконом розчинника (вода для ін'єкцій) по 3,2 мл у контурній чарунковій упаковці; по 1 контурній чарунковій упаковці у пачці з картону; 1 флакон з ліофілізатом у комплекті з 1 флаконом розчинника (вода для ін'єкцій) по 3,2 мл у контурній чарунковій упаковці; по 15 контурних чарункових упаковок у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ФАРМЕКС ГРУП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а заявника ЛЗ (МІБП) (власника реєстраційного посвідчення)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765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ЕЙКОПЛАНІН-ФАРМЕК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іофілізат для розчину для ін'єкцій по 400 мг; 1 флакон з ліофілізатом у комплекті з 1 флаконом розчинника (вода для ін'єкцій) по 3,2 мл у контурній чарунковій упаковці; по 1 контурній чарунковій упаковці у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ФАРМЕКС ГРУП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а заявника ЛЗ (МІБП) (власника реєстраційного посвідчення)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76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ИГАЦИ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ошок для розчину для інфузій по 50 мг; 10 флаконів з порошком у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файзер Ейч. Сі. Пі. Корпорейш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иробництво продукції in bulk, первинне пакування, контроль якості: Патеон Італія С.п.А., Італія; </w:t>
              <w:br/>
              <w:t xml:space="preserve">виробництво продукції in bulk, первинне та вторинне пакування, контроль якості та випуск серії: Ваєт Лєдерлє С.р.Л., Італія; </w:t>
              <w:br/>
              <w:t>Дослідження стерильності: Юрофінс - Байолаб С.р.л., Італ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тал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234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ІО-НОРМІ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'єкцій, 25 мг/мл; по 2 мл в ампулі, по 5 ампул у блістері, по 2 блістери у коробці з картону; по 2 мл в ампулі, по 10 ампул у блістері; по 1 блістеру у коробці з картону, по 4 мл в ампулі, по 5 ампул у блістері; по 2 блістери у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"Фармацевтична компанія "Здоров'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II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65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ІФІМ ВІ ®/ TYPHIM VІ ВАКЦИНА ДЛЯ ПРОФІЛАКТИКИ ЧЕРЕВНОГО ТИФУ ПОЛІСАХАРИДНА РІД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'єкцій по 25 мкг/доза; по 0,5 мл (1 доза) у попередньо заповненому шприці з прикріпленою голкою № 1 в картонній коробці; по 0,5 мл (1 доза) у попередньо заповненому шприці з прикріпленою голкою № 1 в стандартно-експортній упаковці, яка міститься у картонній коробці з інструкцією для медичного застос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нофі Пасте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анц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иробництво готового нерозфасованого продукту, вторинне пакування, контроль якості та випуск серії: </w:t>
              <w:br/>
              <w:t xml:space="preserve">Санофі Пастер, Франція </w:t>
              <w:br/>
              <w:t xml:space="preserve">Вторинне пакування, випуск серії: </w:t>
              <w:br/>
              <w:t xml:space="preserve">Санофі Пастер, Франція </w:t>
              <w:br/>
              <w:t>Вторинне пакування, випуск серії:</w:t>
              <w:br/>
              <w:t xml:space="preserve">Санофі-Авентіс Зрт., Угорщина </w:t>
              <w:br/>
              <w:t>Наповнення шприців (включаючи cтерилізуючу фільтрацію) та їх інспектування, контроль якості за показником стерильність):</w:t>
              <w:br/>
              <w:t xml:space="preserve">САНОФІ ВІНТРОП ІНДАСТРІА, Франці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анція/ Угорщ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05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ТОЙФЕН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сули м'які по 400 мг, по 10 капсул у блістері, по 1 або 2 блістери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ватне акціонерне товариство фармацевтична фабрика "Віола"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офтгель Хелскер Пвт. Лтд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023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ОПОТЕКАН АККОР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центрат для розчину для інфузій, 1 мг/мл; по 1 мл або по 4 мл концентрату у скляному флаконі; по 1 флакону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ккорд Хелскеа Полска Сп. з.о.о.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ь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готового лікарського засобу, первинне, вторинне пакування, контроль якості серії:</w:t>
              <w:br/>
              <w:t>Інтас Фармасьютікалз Лімітед, Індія</w:t>
              <w:br/>
              <w:br/>
              <w:t>Вторинне пакування:</w:t>
              <w:br/>
              <w:t>Аккорд Хелскеа Лімітед, Велика Британія</w:t>
              <w:br/>
              <w:br/>
              <w:t>Відповідальний за випуск серії:</w:t>
              <w:br/>
              <w:t>Аккорд Хелскеа Лімітед, Велика Британія</w:t>
              <w:br/>
              <w:br/>
              <w:t>Контроль якості:</w:t>
              <w:br/>
              <w:t>Астрон Резьорч Лімітед,</w:t>
              <w:br/>
              <w:t>Велика Британія</w:t>
              <w:br/>
              <w:br/>
              <w:t>Контроль якості:</w:t>
              <w:br/>
              <w:t>Єврофінс Аналітікал Сервісез Хангері Кфт., Угорщина</w:t>
              <w:br/>
              <w:br/>
              <w:t>Контроль якості:</w:t>
              <w:br/>
              <w:t>ФАРМАВАЛІД Лтд. Мікробіологічна лабораторія, Угорщина</w:t>
              <w:br/>
              <w:br/>
              <w:t>Відповідальний за випуск серії:</w:t>
              <w:br/>
              <w:t>Аккорд Хелскеа Полска Сп. з о.о. Склад Імпортера, Польща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/ Велика Британія/ Угорщина/ Польща</w:t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72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РАЗОДОН М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о 50 мг, по 10 таблеток у блістері, по 3 блістери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окемі ЛТД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і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, контроль якості, випуск серії:</w:t>
              <w:br/>
              <w:t>Фармацевтіш Аналітіш Лабораторіум Дуівен Б.В., Нідерланди</w:t>
              <w:br/>
              <w:br/>
              <w:t>первинне та вторинне пакування, контроль якості, випуск серії:</w:t>
              <w:br/>
              <w:t>Медокемі Лімітед, Кіпр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дерланди/ Кі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39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РАЗОДОН М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о 100 мг по 10 таблеток у блістері, по 3 блістери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окемі ЛТД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і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, контроль якості, випуск серії:</w:t>
              <w:br/>
              <w:t>Фармацевтіш Аналітіш Лабораторіум Дуівен Б.В., Нідерланди</w:t>
              <w:br/>
              <w:br/>
              <w:t>первинне та вторинне пакування, контроль якості, випуск серії:</w:t>
              <w:br/>
              <w:t>Медокемі Лімітед, Кіпр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дерланди/ Кі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391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РЕСІБА® ФЛЕКСТАЧ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'єкцій, 100 ОД/мл; по 3 мл у картриджі, який міститься у багатодозовій одноразовій шприц-ручці; по 1 або 5 шприц-ручок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/Т Ново Нордіс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, наповнення в первинну упаковку та контроль балку. Відповідальний за випуск:</w:t>
              <w:br/>
              <w:t xml:space="preserve">А/Т Ново Нордіск, Данія </w:t>
              <w:br/>
              <w:t>Комплектування, маркування та вторинне пакування готового продукту. Контроль якості балку готового продукту та кінцевого готового продукту:</w:t>
              <w:br/>
              <w:t>А/Т Ново Нордіск, Данія</w:t>
              <w:br/>
              <w:t>Виробник нерозфасованого продукту, наповнення в первинну упаковку та контроль якості балку готового продукту; маркування та вторинне пакування:</w:t>
              <w:br/>
              <w:t>Ново Нордіск Продюксьон САС, Франц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нія/ Франц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26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РИМІСТИН® - ДАРНИЦ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зь по 14 г у тубі; по 1 тубі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Т "Фармацевтична фірма "Дарниця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АТ "Фармацевтична фірма "Дарниця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612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РИНОМІЯ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сули тверді по 100 мг/20 мг/5 мг; по 7 капсул у блістері; по 4 блістер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ррер Інтернаціональ, С.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сп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еррер Інтернаціональ, С.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спа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40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КРЛІВ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 по 500 мг, in bulk: № 3510 (10х351): по 10 таблеток у блістері; по 351 блістеру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ГЛЕДФАРМ ЛТД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СУМ ХЕЛТХКЕР ПВТ ЛТД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уточнення написання функцій виробника в наказі МОЗ України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0454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КРЛІВ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по 250 мг, in bulk: №4860 (10х486): по 10 таблеток у блістері; по 486 блістерів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ГЛЕДФАРМ ЛТД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СУМ ХЕЛТХКЕР ПВТ ЛТД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уточнення написання функцій виробника в наказі МОЗ Україн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045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МКАЛОР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оральний; по 20 мл або по 50 мл у флаконі; по 1 флакону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йче Хомеопаті-Уніон ДХУ-Арцнайміттель ГмбХ &amp; Ко. К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продукції in bulk, первинна та вторинна упаковка, контроль якості та випуск серій:</w:t>
              <w:br/>
              <w:t>Др. Вільмар Швабе ГмбХ і Ко. КГ, Німеччина</w:t>
              <w:br/>
              <w:br/>
              <w:t>Первинна та вторинна упаковка:</w:t>
              <w:br/>
              <w:t>В. Шпітцнер Арцнайміттельфабрік ГмбХ, Німеччина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669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ІАСП® ФЛЕКСТАЧ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'єкцій, 100 ОД/мл; по 3 мл у картриджах, вкладених у попередньо заповнену багатодозову одноразову шприц-ручку; одна або п’ять попередньо заповнених шприц-ручок (ФлексТач) без голок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/Т Ново Нордіс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пуск серії. Виробництво продукту, наповнення картриджу та перевірка картриджу об'ємом 3 мл; контроль якості картриджу об'ємом 3 мл:</w:t>
              <w:br/>
              <w:t>А/Т Ново Нордіск, Данiя</w:t>
              <w:br/>
              <w:t>Комплектування, маркування та вторинне пакування готового продукту у шприц-ручку для введення PDS290, контроль якості картриджу об'ємом 3 мл, шприц-ручки для введення PDS290:</w:t>
              <w:br/>
              <w:t>А/Т Ново Нордіск, Данiя</w:t>
              <w:br/>
              <w:t>Виробництво продукту, наповнення картриджу та перевірка картриджу об’ємом 3 мл; комплектування, маркування та вторинне пакування готового продукту у шприц-ручку для введення PDS290, контроль якості картриджу об’ємом 3 мл, шприц-ручки для введення PDS290:</w:t>
              <w:br/>
              <w:t>Ново Нордіск Фармасьютікал Індастріз, ЛП., Сполучені Шта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нiя/ Сполучені Шта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64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ІЛА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оболонкою, по 50 мг по 1 таблетці у блістері, по 1 блістеру в картонній коробці; по 4 таблетки у блістері, по 1 блістеру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н Фармасьютикал Індастріз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ан Фармасьютикал Індастріз Ліміте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35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ІЛА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оболонкою, по 100 мг, по 1 таблетці у блістері, по 1 блістеру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н Фармасьютикал Індастріз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ан Фармасьютикал Індастріз Ліміте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350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ЛОРИСЕД-ЗДОРОВ'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сули по 10 капсул у блістері; по 2 блістери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"Фармацевтична компанія "Здоров'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а заявника ЛЗ (МІБП) (власника реєстраційного посвідчення)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Зміни І ти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885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ЛОРИСЕД-ЗДОРОВ'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сули по 10 капсул у блістері; по 2 блістери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«КОРПОРАЦІЯ «ЗДОРОВ’Я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"Фармацевтична компанія "Здоров'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885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ЛОРИСЕД-ЗДОРОВ'Я ФОРТ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сули in bulk: по 3000 капсул у пакеті поліетиленовому у контейнер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"Фармацевтична компанія "Здоров'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68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ЛОРИСЕД-ЗДОРОВ'Я ФОРТ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</w:t>
            </w:r>
            <w:r>
              <w:rPr>
                <w:rFonts w:cs="Arial" w:ascii="Arial" w:hAnsi="Arial"/>
                <w:sz w:val="16"/>
                <w:szCs w:val="16"/>
              </w:rPr>
              <w:t>апсули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по 10 капсул у блістері; по 2 блістер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"Фармацевтична компанія "Здоров'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8853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ЛОСІ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апсули тверді з модифікованим вивільненням по 0,400 мг по 10 капсул у блістері; по 3 блістери у картонній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наріні Інтернешонал Оперейшонс Люксембург С.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юксембур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наріні-Фон Хейден ГмбХ, Німеччина (пакування, контроль та випуск серій);</w:t>
              <w:br/>
              <w:t xml:space="preserve">Роттендорф Фарма ГмбХ, Німеччина (виробництво "in bulk", контроль серій); </w:t>
              <w:br/>
              <w:t xml:space="preserve">Сінтон Хіспанія С.Л., Іспанiя (виробництво "in bulk", пакування, контроль серій); </w:t>
              <w:br/>
              <w:t>Фамар А.В.Е. Антоусса Плант , Грецiя (виробництво "in bulk", пакування, контроль сері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/ Іспанiя/ Грец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835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ЛУКОААР В/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фузій, 200 мг/100 мл; по 100 мл у контейнері; по 1 контейнеру в плівці в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АР ФАРМА ФЗ-ЛЛ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'єднанi Арабськi Емiра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Євролайф Хелткеар Пвт. Лтд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99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ОТИЛ® ФОРТ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раплі очні по 5 мл у поліетиленовому флаконі-крапельниці; по 1 флакону в картонній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нтен А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iнлянд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иробник відповідальний за виробництво in bulk, первинну та вторинну упаковку, контроль якості: </w:t>
              <w:br/>
              <w:t>НекстФарма АТ, Фінляндія; Альтернативний виробник, відповідальний за вторинне пакування:</w:t>
              <w:br/>
              <w:t xml:space="preserve">Мануфактурінг Пакагінг Фармака (МПФ) Б.В., Нідерланди; Виробник відповідальний за випуск серії: </w:t>
              <w:br/>
              <w:t xml:space="preserve">Сантен АТ, Фінлянді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інляндія/ Нідерлан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384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ХЕЛПЕКС® АНТИКОЛД НЕО ІМБИ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ошок для орального розчину; по 4 г порошку в саше; по 10 саше у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«Мові Хелс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за повним циклом:</w:t>
              <w:br/>
              <w:t>Алпекс Фарма СА, Швейцарія</w:t>
              <w:br/>
              <w:t xml:space="preserve">первинне та вторинне пакування: </w:t>
              <w:br/>
              <w:t xml:space="preserve">Ламп Сан Просперо СПА, Італі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вейцарія/ Італ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63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ФАЗОЛІН-ДАРНИЦ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ошок для розчину для ін'єкцій по 0,5 г, 1 флакон з порошком в пачці; 5 флаконів з порошком в контурній чарунковій упаковці; по 1 контурній чарунковій упаковці в пачці; 1 флакон з порошком у комплекті з 1 ампулою розчинника (Вода для ін'єкцій-Дарниця) по 5 мл в контурній чарунковій упаковці; по 1 контурній чарунковій упаковці в пачці; 40 флаконів з порошком у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Т "Фармацевтична фірма "Дарниця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Т "Фармацевтична фірма "Дарниця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621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ФАЗОЛІН-ДАРНИЦ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ошок для розчину для ін'єкцій по 1,0 г, 1 флакон з порошком в пачці; 5 флаконів з порошком в контурній чарунковій упаковці; по 1 контурній чарунковій упаковці в пачці; 1 флакон з порошком у комплекті з 1 ампулою розчинника (Вода для ін'єкцій-Дарниця) по 10 мл в контурній чарунковій упаковці; по 1 контурній чарунковій упаковці в пачці; 40 флаконів з порошком у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Т "Фармацевтична фірма "Дарниця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Т "Фармацевтична фірма "Дарниця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6216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ФОПЕРАЗО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орошок для розчину для ін`єкцій по 1000 мг, по 10 флаконів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женофарм Лтд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ка Брит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СПС Хебей Хуамін Фармасьютікал Компані Лімітед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т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754/01/01</w:t>
            </w:r>
          </w:p>
        </w:tc>
      </w:tr>
      <w:tr>
        <w:trPr>
          <w:trHeight w:val="15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ФОПЕРАЗО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ошок для розчину для ін`єкцій по 1000 мг in bulk: по 10 флаконів з порошком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женофарм Лт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ка Брит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СПС Хебей Хуамін Фармасьютікал Компані Ліміте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т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75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ФТАЗИДИМ-ВІС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ошок для розчину для ін'єкцій по 1 г, по 1 г порошку у скляному флаконі закупореному бромбутиловою гумовою пробкою, яка обжата алюмінієвим ковпачком; по 1 або по 10 флаконів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істрал Кепітал Менеджмент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л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иробництво готового лікарського засобу та випуск серії: АЦС ДОБФАР С.П.А., Італiя виробництво та контроль якості стерильної суміші: ХАНМІ ФАЙН КЕМІКАЛ КО., ЛТД., Коре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талiя/ Коре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22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ФТРИАКСОН-ДАРНИЦ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ошок для розчину для ін'єкцій, по 0,5 г у флаконі; 1 флакон із порошком у пачці; 5 флаконів з порошком у контурній чарунковій упаковці, по 1 чарунковій упаковці у пачці; 1 флакон з порошком у комплекті з 1 ампулою розчинника (Вода для ін'єкцій-Дарниця) по 5 мл в  контурній чарунковій упаковці, по 1 контурній чарунковій упаковці у пачці; по 40 флаконів у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Т "Фармацевтична фірма "Дарниця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Т "Фармацевтична фірма "Дарниц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634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ФТРИАКСОН-ДАРНИЦ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ошок для розчину для ін'єкцій по 1,0 г; 1 флакон з порошком в пачці; 5 флаконів з порошком в контурній чарунковій упаковці, по 1 контурній чарунковій упаковці в пачці; по 1 флакону з порошком у комплекті з 1 ампулою розчинника (вода для ін`єкцій- Дарниця) по 10 мл в контурній чарунковій упаковці, по 1 контурній чарунковій упаковці в пачці; по 40 флаконів з порошком в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Т "Фармацевтична фірма "Дарниця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Т "Фармацевтична фірма "Дарниц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6340/01/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0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right="20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*у разі внесення змін до інструкції про медичне застосування</w:t>
      </w:r>
    </w:p>
    <w:p>
      <w:pPr>
        <w:pStyle w:val="Normal"/>
        <w:ind w:right="20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right="20" w:hanging="0"/>
        <w:rPr>
          <w:rStyle w:val="Cs7864ebcf1"/>
          <w:rFonts w:ascii="Arial" w:hAnsi="Arial" w:cs="Arial"/>
          <w:color w:val="000000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right="20" w:hanging="0"/>
        <w:rPr>
          <w:rStyle w:val="Cs7864ebcf1"/>
          <w:rFonts w:ascii="Arial" w:hAnsi="Arial" w:cs="Arial"/>
          <w:color w:val="000000"/>
        </w:rPr>
      </w:pPr>
      <w:r>
        <w:rPr/>
      </w:r>
    </w:p>
    <w:tbl>
      <w:tblPr>
        <w:tblW w:w="14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1"/>
        <w:gridCol w:w="7422"/>
      </w:tblGrid>
      <w:tr>
        <w:trPr/>
        <w:tc>
          <w:tcPr>
            <w:tcW w:w="7421" w:type="dxa"/>
            <w:tcBorders/>
          </w:tcPr>
          <w:p>
            <w:pPr>
              <w:pStyle w:val="Normal"/>
              <w:rPr>
                <w:rStyle w:val="Cs95e872d03"/>
                <w:rFonts w:ascii="Arial" w:hAnsi="Arial" w:cs="Arial"/>
                <w:sz w:val="28"/>
                <w:szCs w:val="28"/>
              </w:rPr>
            </w:pPr>
            <w:r>
              <w:rPr>
                <w:rStyle w:val="Cs7a65ad241"/>
                <w:rFonts w:cs="Arial" w:ascii="Arial" w:hAnsi="Arial"/>
                <w:color w:val="000000"/>
                <w:sz w:val="28"/>
                <w:szCs w:val="28"/>
              </w:rPr>
              <w:t xml:space="preserve">Начальник </w:t>
            </w:r>
          </w:p>
          <w:p>
            <w:pPr>
              <w:pStyle w:val="Normal"/>
              <w:ind w:right="20" w:hanging="0"/>
              <w:rPr>
                <w:rStyle w:val="Cs7864ebcf1"/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Cs7a65ad241"/>
                <w:rFonts w:cs="Arial" w:ascii="Arial" w:hAnsi="Arial"/>
                <w:color w:val="000000"/>
                <w:sz w:val="28"/>
                <w:szCs w:val="28"/>
              </w:rPr>
              <w:t>Фармацевтичного управління</w:t>
            </w:r>
          </w:p>
        </w:tc>
        <w:tc>
          <w:tcPr>
            <w:tcW w:w="7422" w:type="dxa"/>
            <w:tcBorders/>
          </w:tcPr>
          <w:p>
            <w:pPr>
              <w:pStyle w:val="Cs95e872d0"/>
              <w:snapToGrid w:val="false"/>
              <w:rPr>
                <w:rStyle w:val="Cs7864ebcf1"/>
                <w:rFonts w:ascii="Arial" w:hAnsi="Arial" w:cs="Arial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s95e872d0"/>
              <w:jc w:val="right"/>
              <w:rPr>
                <w:rStyle w:val="Cs7864ebcf1"/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s7a65ad241"/>
                <w:rFonts w:cs="Arial" w:ascii="Arial" w:hAnsi="Arial"/>
                <w:color w:val="000000"/>
              </w:rPr>
              <w:t>Тарас ЛЯСКОВСЬКИЙ</w:t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rPr>
          <w:rStyle w:val="Cs7864ebcf1"/>
          <w:rFonts w:ascii="Arial" w:hAnsi="Arial" w:eastAsia="Calibri" w:cs="Arial"/>
          <w:color w:val="000000"/>
          <w:sz w:val="20"/>
          <w:szCs w:val="20"/>
          <w:lang w:val="ru-RU" w:eastAsia="en-US"/>
        </w:rPr>
      </w:pPr>
      <w:r>
        <w:rPr/>
      </w:r>
    </w:p>
    <w:sectPr>
      <w:type w:val="nextPage"/>
      <w:pgSz w:orient="landscape" w:w="16838" w:h="11906"/>
      <w:pgMar w:left="1077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Microsoft YaHei">
    <w:charset w:val="86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426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11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aps/>
      <w:sz w:val="16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Arial" w:hAnsi="Arial" w:eastAsia="Calibri" w:cs="Arial"/>
      <w:b/>
      <w:bCs/>
      <w:lang w:val="en-US"/>
    </w:rPr>
  </w:style>
  <w:style w:type="paragraph" w:styleId="Heading4">
    <w:name w:val="Heading 4"/>
    <w:basedOn w:val="Normal"/>
    <w:next w:val="11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Symbol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Symbol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Symbol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eastAsia="Times New Roman" w:cs="Symbol"/>
    </w:rPr>
  </w:style>
  <w:style w:type="character" w:styleId="WW8Num43z1">
    <w:name w:val="WW8Num43z1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2Char">
    <w:name w:val="Heading 2 Char"/>
    <w:qFormat/>
    <w:rPr>
      <w:rFonts w:ascii="Arial" w:hAnsi="Arial" w:eastAsia="Times New Roman" w:cs="Times New Roman"/>
      <w:b/>
      <w:bCs w:val="false"/>
      <w:caps/>
      <w:sz w:val="16"/>
      <w:lang w:val="ru-RU"/>
    </w:rPr>
  </w:style>
  <w:style w:type="character" w:styleId="Heading4Char">
    <w:name w:val="Heading 4 Char"/>
    <w:qFormat/>
    <w:rPr>
      <w:rFonts w:ascii="Arial" w:hAnsi="Arial" w:eastAsia="Times New Roman" w:cs="Times New Roman"/>
      <w:b/>
      <w:bCs w:val="false"/>
      <w:lang w:val="ru-RU"/>
    </w:rPr>
  </w:style>
  <w:style w:type="character" w:styleId="Csb3e8c9cf24">
    <w:name w:val="csb3e8c9cf24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BodyTextIndentChar">
    <w:name w:val="Body Text Indent Char"/>
    <w:qFormat/>
    <w:rPr>
      <w:rFonts w:ascii="Arial" w:hAnsi="Arial" w:eastAsia="Times New Roman" w:cs="Arial"/>
      <w:sz w:val="18"/>
      <w:lang w:val="ru-RU"/>
    </w:rPr>
  </w:style>
  <w:style w:type="character" w:styleId="Csab6e076947">
    <w:name w:val="csab6e07694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86">
    <w:name w:val="csab6e07698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8">
    <w:name w:val="csf229d0ff1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2">
    <w:name w:val="csf229d0ff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9">
    <w:name w:val="csf229d0ff9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50">
    <w:name w:val="csab6e07695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107">
    <w:name w:val="csab6e076910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10">
    <w:name w:val="csab6e07691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29">
    <w:name w:val="csab6e076929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7">
    <w:name w:val="csf229d0ff1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81">
    <w:name w:val="csab6e07698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82">
    <w:name w:val="csab6e07698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1">
    <w:name w:val="csf229d0ff1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32">
    <w:name w:val="csf229d0ff3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faf574182">
    <w:name w:val="csafaf574182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ab6e076980">
    <w:name w:val="csab6e07698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53">
    <w:name w:val="csf229d0ff5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b3e8c9cf8">
    <w:name w:val="csb3e8c9cf8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ab6e076961">
    <w:name w:val="csab6e07696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27">
    <w:name w:val="csf229d0ff2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3">
    <w:name w:val="csf229d0ff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122">
    <w:name w:val="csab6e076912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57">
    <w:name w:val="csab6e07695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41">
    <w:name w:val="csab6e07694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91">
    <w:name w:val="csab6e07699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156">
    <w:name w:val="csab6e076915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faf5741248">
    <w:name w:val="csafaf5741248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ab6e0769276">
    <w:name w:val="csab6e076927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219">
    <w:name w:val="csab6e0769219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faf574111">
    <w:name w:val="csafaf574111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f229d0ff13">
    <w:name w:val="csf229d0ff1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131">
    <w:name w:val="csab6e076913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faf574199">
    <w:name w:val="csafaf574199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afaf5741100">
    <w:name w:val="csafaf5741100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Csf229d0ff16">
    <w:name w:val="csf229d0ff1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188c92b51">
    <w:name w:val="cs188c92b5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  <w:shd w:fill="auto" w:val="clear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Csab6e076931">
    <w:name w:val="csab6e07693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28">
    <w:name w:val="csab6e07692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5">
    <w:name w:val="csf229d0ff1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faf574134">
    <w:name w:val="csafaf574134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f229d0ff25">
    <w:name w:val="csf229d0ff2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95e872d01">
    <w:name w:val="cs95e872d01"/>
    <w:qFormat/>
    <w:rPr/>
  </w:style>
  <w:style w:type="character" w:styleId="Csb3e8c9cf10">
    <w:name w:val="csb3e8c9cf10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afaf574127">
    <w:name w:val="csafaf574127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f229d0ff10">
    <w:name w:val="csf229d0ff1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103">
    <w:name w:val="csab6e076910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104">
    <w:name w:val="csab6e076910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faf5741105">
    <w:name w:val="csafaf5741105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afaf5741106">
    <w:name w:val="csafaf5741106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afaf5741216">
    <w:name w:val="csafaf5741216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f229d0ff19">
    <w:name w:val="csf229d0ff19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24">
    <w:name w:val="csf229d0ff2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4">
    <w:name w:val="csf229d0ff1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val="ru-RU"/>
    </w:rPr>
  </w:style>
  <w:style w:type="character" w:styleId="Csab6e0769225">
    <w:name w:val="csab6e076922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b3e8c9cf3">
    <w:name w:val="csb3e8c9cf3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b86c8cfe1">
    <w:name w:val="csb86c8cfe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Csf229d0ff21">
    <w:name w:val="csf229d0ff2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character" w:styleId="Csf229d0ff26">
    <w:name w:val="csf229d0ff2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8c2cf3831">
    <w:name w:val="cs8c2cf3831"/>
    <w:qFormat/>
    <w:rPr>
      <w:rFonts w:ascii="Arial" w:hAnsi="Arial" w:cs="Arial"/>
      <w:b/>
      <w:bCs/>
      <w:i/>
      <w:iCs/>
      <w:color w:val="102B56"/>
      <w:sz w:val="18"/>
      <w:szCs w:val="18"/>
      <w:shd w:fill="auto" w:val="clear"/>
    </w:rPr>
  </w:style>
  <w:style w:type="character" w:styleId="Csd71f5e5a1">
    <w:name w:val="csd71f5e5a1"/>
    <w:qFormat/>
    <w:rPr>
      <w:rFonts w:ascii="Arial" w:hAnsi="Arial" w:cs="Arial"/>
      <w:b w:val="false"/>
      <w:bCs w:val="false"/>
      <w:i/>
      <w:iCs/>
      <w:color w:val="102B56"/>
      <w:sz w:val="18"/>
      <w:szCs w:val="18"/>
      <w:shd w:fill="auto" w:val="clear"/>
    </w:rPr>
  </w:style>
  <w:style w:type="character" w:styleId="Cs8f6c24af1">
    <w:name w:val="cs8f6c24af1"/>
    <w:qFormat/>
    <w:rPr>
      <w:rFonts w:ascii="Arial" w:hAnsi="Arial" w:cs="Arial"/>
      <w:b/>
      <w:bCs/>
      <w:i w:val="false"/>
      <w:iCs w:val="false"/>
      <w:color w:val="102B56"/>
      <w:sz w:val="18"/>
      <w:szCs w:val="18"/>
      <w:shd w:fill="auto" w:val="clear"/>
    </w:rPr>
  </w:style>
  <w:style w:type="character" w:styleId="Csa5a0f5421">
    <w:name w:val="csa5a0f5421"/>
    <w:qFormat/>
    <w:rPr>
      <w:rFonts w:ascii="Arial" w:hAnsi="Arial" w:cs="Arial"/>
      <w:b w:val="false"/>
      <w:bCs w:val="false"/>
      <w:i w:val="false"/>
      <w:iCs w:val="false"/>
      <w:color w:val="102B56"/>
      <w:sz w:val="18"/>
      <w:szCs w:val="18"/>
      <w:shd w:fill="auto" w:val="clear"/>
    </w:rPr>
  </w:style>
  <w:style w:type="character" w:styleId="Cs3f9137501">
    <w:name w:val="cs3f9137501"/>
    <w:qFormat/>
    <w:rPr>
      <w:rFonts w:ascii="Arial" w:hAnsi="Arial" w:cs="Arial"/>
      <w:b w:val="false"/>
      <w:bCs w:val="false"/>
      <w:i/>
      <w:iCs/>
      <w:color w:val="102B56"/>
      <w:sz w:val="18"/>
      <w:szCs w:val="18"/>
      <w:u w:val="single"/>
      <w:shd w:fill="auto" w:val="clear"/>
    </w:rPr>
  </w:style>
  <w:style w:type="character" w:styleId="LineNumbering">
    <w:name w:val="Line Number"/>
    <w:rPr>
      <w:rFonts w:ascii="Segoe UI" w:hAnsi="Segoe UI" w:cs="Segoe UI"/>
      <w:color w:val="000000"/>
      <w:sz w:val="18"/>
      <w:szCs w:val="18"/>
    </w:rPr>
  </w:style>
  <w:style w:type="character" w:styleId="InternetLink">
    <w:name w:val="Hyperlink"/>
    <w:rPr>
      <w:rFonts w:ascii="Segoe UI" w:hAnsi="Segoe UI" w:cs="Segoe UI"/>
      <w:color w:val="0000FF"/>
      <w:sz w:val="18"/>
      <w:szCs w:val="18"/>
      <w:u w:val="single"/>
    </w:rPr>
  </w:style>
  <w:style w:type="character" w:styleId="Csa939b0971">
    <w:name w:val="csa939b0971"/>
    <w:qFormat/>
    <w:rPr>
      <w:rFonts w:ascii="Times New Roman" w:hAnsi="Times New Roman" w:cs="Times New Roman"/>
      <w:b/>
      <w:bCs/>
      <w:i/>
      <w:iCs/>
      <w:color w:val="000000"/>
      <w:sz w:val="20"/>
      <w:szCs w:val="20"/>
      <w:shd w:fill="auto" w:val="clear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Csb3e8c9cf69">
    <w:name w:val="csb3e8c9cf69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f229d0ff64">
    <w:name w:val="csf229d0ff6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d398459525">
    <w:name w:val="csd398459525"/>
    <w:qFormat/>
    <w:rPr>
      <w:rFonts w:ascii="Arial" w:hAnsi="Arial" w:cs="Arial"/>
      <w:b/>
      <w:bCs/>
      <w:i/>
      <w:iCs/>
      <w:color w:val="000000"/>
      <w:sz w:val="18"/>
      <w:szCs w:val="18"/>
      <w:u w:val="single"/>
      <w:shd w:fill="auto" w:val="clear"/>
    </w:rPr>
  </w:style>
  <w:style w:type="character" w:styleId="Csd3c90d4325">
    <w:name w:val="csd3c90d4325"/>
    <w:qFormat/>
    <w:rPr>
      <w:rFonts w:ascii="Arial" w:hAnsi="Arial" w:cs="Arial"/>
      <w:b w:val="false"/>
      <w:bCs w:val="false"/>
      <w:i/>
      <w:iCs/>
      <w:color w:val="000000"/>
      <w:sz w:val="18"/>
      <w:szCs w:val="18"/>
      <w:shd w:fill="auto" w:val="clear"/>
    </w:rPr>
  </w:style>
  <w:style w:type="character" w:styleId="Csb86c8cfe3">
    <w:name w:val="csb86c8cfe3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  <w:shd w:fill="auto" w:val="clear"/>
    </w:rPr>
  </w:style>
  <w:style w:type="character" w:styleId="Csab6e076977">
    <w:name w:val="csab6e07697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9f0a40401">
    <w:name w:val="cs9f0a4040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  <w:shd w:fill="auto" w:val="clear"/>
    </w:rPr>
  </w:style>
  <w:style w:type="character" w:styleId="Csb3e8c9cf23">
    <w:name w:val="csb3e8c9cf23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607602ac2">
    <w:name w:val="cs607602ac2"/>
    <w:qFormat/>
    <w:rPr>
      <w:rFonts w:ascii="Arial" w:hAnsi="Arial" w:cs="Arial"/>
      <w:b/>
      <w:bCs/>
      <w:i w:val="false"/>
      <w:iCs w:val="false"/>
      <w:color w:val="000000"/>
      <w:sz w:val="18"/>
      <w:szCs w:val="18"/>
      <w:u w:val="single"/>
      <w:shd w:fill="auto" w:val="clear"/>
    </w:rPr>
  </w:style>
  <w:style w:type="character" w:styleId="Csab6e0769291">
    <w:name w:val="csab6e076929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faf5741219">
    <w:name w:val="csafaf5741219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f562b92915">
    <w:name w:val="csf562b92915"/>
    <w:qFormat/>
    <w:rPr>
      <w:rFonts w:ascii="Arial" w:hAnsi="Arial" w:cs="Arial"/>
      <w:b/>
      <w:bCs/>
      <w:i/>
      <w:iCs/>
      <w:color w:val="000000"/>
      <w:sz w:val="18"/>
      <w:szCs w:val="18"/>
      <w:shd w:fill="auto" w:val="clear"/>
    </w:rPr>
  </w:style>
  <w:style w:type="character" w:styleId="Cseed234731">
    <w:name w:val="cseed234731"/>
    <w:qFormat/>
    <w:rPr>
      <w:rFonts w:ascii="Arial" w:hAnsi="Arial" w:cs="Arial"/>
      <w:b/>
      <w:bCs/>
      <w:i/>
      <w:iCs/>
      <w:color w:val="000000"/>
      <w:sz w:val="12"/>
      <w:szCs w:val="12"/>
      <w:shd w:fill="auto" w:val="clear"/>
    </w:rPr>
  </w:style>
  <w:style w:type="character" w:styleId="Csb3e8c9cf35">
    <w:name w:val="csb3e8c9cf35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b3e8c9cf28">
    <w:name w:val="csb3e8c9cf28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f562b9296">
    <w:name w:val="csf562b9296"/>
    <w:qFormat/>
    <w:rPr>
      <w:rFonts w:ascii="Arial" w:hAnsi="Arial" w:cs="Arial"/>
      <w:b/>
      <w:bCs/>
      <w:i/>
      <w:iCs/>
      <w:color w:val="000000"/>
      <w:sz w:val="18"/>
      <w:szCs w:val="18"/>
      <w:shd w:fill="auto" w:val="clear"/>
    </w:rPr>
  </w:style>
  <w:style w:type="character" w:styleId="Csab6e076930">
    <w:name w:val="csab6e07693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14">
    <w:name w:val="Основной текст (14)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Csab6e076965">
    <w:name w:val="csab6e07696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33">
    <w:name w:val="csf229d0ff3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20">
    <w:name w:val="csab6e07692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28">
    <w:name w:val="csf229d0ff2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50">
    <w:name w:val="csf229d0ff5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22">
    <w:name w:val="csf229d0ff2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83">
    <w:name w:val="csf229d0ff8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76">
    <w:name w:val="csf229d0ff7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20">
    <w:name w:val="csf229d0ff2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7">
    <w:name w:val="csab6e0769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b3e8c9cf94">
    <w:name w:val="csb3e8c9cf94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f229d0ff91">
    <w:name w:val="csf229d0ff9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21">
    <w:name w:val="Заголовок 2 Знак1"/>
    <w:qFormat/>
    <w:rPr>
      <w:rFonts w:ascii="Arial" w:hAnsi="Arial" w:eastAsia="Times New Roman" w:cs="Arial"/>
      <w:b/>
      <w:caps/>
      <w:sz w:val="16"/>
      <w:lang w:val="ru-RU"/>
    </w:rPr>
  </w:style>
  <w:style w:type="character" w:styleId="41">
    <w:name w:val="Заголовок 4 Знак1"/>
    <w:qFormat/>
    <w:rPr>
      <w:rFonts w:ascii="Arial" w:hAnsi="Arial" w:eastAsia="Times New Roman" w:cs="Arial"/>
      <w:b/>
      <w:lang w:val="ru-RU"/>
    </w:rPr>
  </w:style>
  <w:style w:type="character" w:styleId="Csf229d0ff74">
    <w:name w:val="csf229d0ff7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97">
    <w:name w:val="csf229d0ff9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39">
    <w:name w:val="csab6e076939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57">
    <w:name w:val="csf229d0ff5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49">
    <w:name w:val="csf229d0ff149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65">
    <w:name w:val="csf229d0ff6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32">
    <w:name w:val="csf229d0ff13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96">
    <w:name w:val="csf229d0ff9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48">
    <w:name w:val="csf229d0ff14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76">
    <w:name w:val="csf229d0ff17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231">
    <w:name w:val="csf229d0ff23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238">
    <w:name w:val="csf229d0ff23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27">
    <w:name w:val="csf229d0ff12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51">
    <w:name w:val="csab6e07695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43">
    <w:name w:val="csf229d0ff4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958d30211">
    <w:name w:val="cs958d30211"/>
    <w:qFormat/>
    <w:rPr>
      <w:rFonts w:ascii="Microsoft YaHei" w:hAnsi="Microsoft YaHei" w:eastAsia="Microsoft YaHei" w:cs="Microsoft YaHei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1">
    <w:name w:val="csab6e0769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93">
    <w:name w:val="csf229d0ff19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22">
    <w:name w:val="csab6e07692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96">
    <w:name w:val="csab6e07699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95">
    <w:name w:val="csab6e07699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200">
    <w:name w:val="csf229d0ff20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ba294252">
    <w:name w:val="csba294252"/>
    <w:qFormat/>
    <w:rPr>
      <w:rFonts w:ascii="Segoe UI" w:hAnsi="Segoe UI" w:cs="Segoe UI"/>
      <w:b/>
      <w:bCs/>
      <w:i/>
      <w:iCs/>
      <w:color w:val="102B56"/>
      <w:sz w:val="18"/>
      <w:szCs w:val="18"/>
      <w:shd w:fill="auto" w:val="clear"/>
    </w:rPr>
  </w:style>
  <w:style w:type="character" w:styleId="Csf229d0ff131">
    <w:name w:val="csf229d0ff13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54">
    <w:name w:val="csf229d0ff15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5a0f5422">
    <w:name w:val="csa5a0f5422"/>
    <w:qFormat/>
    <w:rPr>
      <w:rFonts w:ascii="Arial" w:hAnsi="Arial" w:cs="Arial"/>
      <w:b w:val="false"/>
      <w:bCs w:val="false"/>
      <w:i w:val="false"/>
      <w:iCs w:val="false"/>
      <w:color w:val="102B56"/>
      <w:sz w:val="18"/>
      <w:szCs w:val="18"/>
      <w:shd w:fill="auto" w:val="clear"/>
    </w:rPr>
  </w:style>
  <w:style w:type="character" w:styleId="Csf229d0ff153">
    <w:name w:val="csf229d0ff15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7ca65d8c1">
    <w:name w:val="cs7ca65d8c1"/>
    <w:qFormat/>
    <w:rPr>
      <w:rFonts w:ascii="Segoe UI" w:hAnsi="Segoe UI" w:cs="Segoe UI"/>
      <w:b w:val="false"/>
      <w:bCs w:val="false"/>
      <w:i w:val="false"/>
      <w:iCs w:val="false"/>
      <w:color w:val="102B56"/>
      <w:sz w:val="18"/>
      <w:szCs w:val="18"/>
      <w:shd w:fill="auto" w:val="clear"/>
    </w:rPr>
  </w:style>
  <w:style w:type="character" w:styleId="Csf229d0ff166">
    <w:name w:val="csf229d0ff16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77">
    <w:name w:val="csf229d0ff17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04">
    <w:name w:val="csf229d0ff10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56">
    <w:name w:val="csf229d0ff15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17">
    <w:name w:val="csab6e07691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35">
    <w:name w:val="csab6e07693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34">
    <w:name w:val="csab6e07693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21">
    <w:name w:val="csf229d0ff12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05">
    <w:name w:val="csf229d0ff10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76">
    <w:name w:val="csab6e07697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69">
    <w:name w:val="csf229d0ff169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38">
    <w:name w:val="csab6e07693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562b9293">
    <w:name w:val="csf562b9293"/>
    <w:qFormat/>
    <w:rPr>
      <w:rFonts w:ascii="Arial" w:hAnsi="Arial" w:cs="Arial"/>
      <w:b/>
      <w:bCs/>
      <w:i/>
      <w:iCs/>
      <w:color w:val="000000"/>
      <w:sz w:val="18"/>
      <w:szCs w:val="18"/>
      <w:shd w:fill="auto" w:val="clear"/>
    </w:rPr>
  </w:style>
  <w:style w:type="character" w:styleId="Csf229d0ff144">
    <w:name w:val="csf229d0ff14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318">
    <w:name w:val="csf229d0ff31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562b9294">
    <w:name w:val="csf562b9294"/>
    <w:qFormat/>
    <w:rPr>
      <w:rFonts w:ascii="Arial" w:hAnsi="Arial" w:cs="Arial"/>
      <w:b/>
      <w:bCs/>
      <w:i/>
      <w:iCs/>
      <w:color w:val="000000"/>
      <w:sz w:val="18"/>
      <w:szCs w:val="18"/>
      <w:shd w:fill="auto" w:val="clear"/>
    </w:rPr>
  </w:style>
  <w:style w:type="character" w:styleId="Csf229d0ff122">
    <w:name w:val="csf229d0ff12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67">
    <w:name w:val="csf229d0ff16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62">
    <w:name w:val="csf229d0ff6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68">
    <w:name w:val="csf229d0ff6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38">
    <w:name w:val="csf229d0ff13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60">
    <w:name w:val="csf229d0ff16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06730b61">
    <w:name w:val="csf06730b61"/>
    <w:qFormat/>
    <w:rPr>
      <w:rFonts w:ascii="Times New Roman" w:hAnsi="Times New Roman" w:cs="Times New Roman"/>
      <w:b/>
      <w:bCs/>
      <w:i w:val="false"/>
      <w:iCs w:val="false"/>
      <w:color w:val="000000"/>
      <w:sz w:val="16"/>
      <w:szCs w:val="16"/>
      <w:shd w:fill="auto" w:val="clear"/>
    </w:rPr>
  </w:style>
  <w:style w:type="character" w:styleId="Csab6e076955">
    <w:name w:val="csab6e07695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31">
    <w:name w:val="csf229d0ff3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b3e8c9cf66">
    <w:name w:val="csb3e8c9cf66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Arial9">
    <w:name w:val="Arial9(без отступов) Знак"/>
    <w:qFormat/>
    <w:rPr>
      <w:rFonts w:ascii="Arial" w:hAnsi="Arial" w:cs="Arial"/>
      <w:sz w:val="18"/>
      <w:szCs w:val="18"/>
      <w:lang w:val="ru-RU"/>
    </w:rPr>
  </w:style>
  <w:style w:type="character" w:styleId="Csf229d0ff178">
    <w:name w:val="csf229d0ff17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b3e8c9cf163">
    <w:name w:val="csb3e8c9cf163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7864ebcf1">
    <w:name w:val="cs7864ebcf1"/>
    <w:qFormat/>
    <w:rPr>
      <w:rFonts w:ascii="Times New Roman" w:hAnsi="Times New Roman" w:cs="Times New Roman"/>
      <w:b/>
      <w:bCs/>
      <w:i w:val="false"/>
      <w:iCs w:val="false"/>
      <w:color w:val="000000"/>
      <w:sz w:val="26"/>
      <w:szCs w:val="26"/>
      <w:shd w:fill="auto" w:val="clear"/>
    </w:rPr>
  </w:style>
  <w:style w:type="character" w:styleId="Csf229d0ff8">
    <w:name w:val="csf229d0ff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9b006263">
    <w:name w:val="cs9b006263"/>
    <w:qFormat/>
    <w:rPr>
      <w:rFonts w:ascii="Arial" w:hAnsi="Arial" w:cs="Arial"/>
      <w:b/>
      <w:bCs/>
      <w:i w:val="false"/>
      <w:iCs w:val="false"/>
      <w:color w:val="000000"/>
      <w:sz w:val="20"/>
      <w:szCs w:val="20"/>
      <w:shd w:fill="auto" w:val="clear"/>
    </w:rPr>
  </w:style>
  <w:style w:type="character" w:styleId="Csf229d0ff36">
    <w:name w:val="csf229d0ff3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00">
    <w:name w:val="csf229d0ff10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10">
    <w:name w:val="csf229d0ff11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25">
    <w:name w:val="csf229d0ff12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80">
    <w:name w:val="csf229d0ff8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02">
    <w:name w:val="csf229d0ff10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49">
    <w:name w:val="csf229d0ff49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54">
    <w:name w:val="csab6e07695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562b9295">
    <w:name w:val="csf562b9295"/>
    <w:qFormat/>
    <w:rPr>
      <w:rFonts w:ascii="Arial" w:hAnsi="Arial" w:cs="Arial"/>
      <w:b/>
      <w:bCs/>
      <w:i/>
      <w:iCs/>
      <w:color w:val="000000"/>
      <w:sz w:val="18"/>
      <w:szCs w:val="18"/>
      <w:shd w:fill="auto" w:val="clear"/>
    </w:rPr>
  </w:style>
  <w:style w:type="character" w:styleId="Csf229d0ff142">
    <w:name w:val="csf229d0ff14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52">
    <w:name w:val="csf229d0ff15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95">
    <w:name w:val="csf229d0ff9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92">
    <w:name w:val="csab6e07699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75">
    <w:name w:val="csab6e07697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23">
    <w:name w:val="csf229d0ff2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44">
    <w:name w:val="csab6e07694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46">
    <w:name w:val="csab6e07694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03">
    <w:name w:val="csf229d0ff10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82">
    <w:name w:val="csf229d0ff8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01">
    <w:name w:val="csf229d0ff10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b3e8c9cf108">
    <w:name w:val="csb3e8c9cf108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f229d0ff107">
    <w:name w:val="csf229d0ff10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562b9291">
    <w:name w:val="csf562b9291"/>
    <w:qFormat/>
    <w:rPr>
      <w:rFonts w:ascii="Arial" w:hAnsi="Arial" w:cs="Arial"/>
      <w:b/>
      <w:bCs/>
      <w:i/>
      <w:iCs/>
      <w:color w:val="000000"/>
      <w:sz w:val="18"/>
      <w:szCs w:val="18"/>
      <w:shd w:fill="auto" w:val="clear"/>
    </w:rPr>
  </w:style>
  <w:style w:type="character" w:styleId="Csab6e076993">
    <w:name w:val="csab6e07699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Arial96">
    <w:name w:val="Arial9+6пт Знак"/>
    <w:qFormat/>
    <w:rPr>
      <w:rFonts w:ascii="Arial" w:hAnsi="Arial" w:cs="Arial"/>
      <w:sz w:val="18"/>
      <w:lang w:val="en-US"/>
    </w:rPr>
  </w:style>
  <w:style w:type="character" w:styleId="Csf229d0ff86">
    <w:name w:val="csf229d0ff8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ba2942511">
    <w:name w:val="csba2942511"/>
    <w:qFormat/>
    <w:rPr>
      <w:rFonts w:ascii="Segoe UI" w:hAnsi="Segoe UI" w:cs="Segoe UI"/>
      <w:b/>
      <w:bCs/>
      <w:i/>
      <w:iCs/>
      <w:color w:val="102B56"/>
      <w:sz w:val="18"/>
      <w:szCs w:val="18"/>
      <w:shd w:fill="auto" w:val="clear"/>
    </w:rPr>
  </w:style>
  <w:style w:type="character" w:styleId="Csab6e076914">
    <w:name w:val="csab6e07691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character" w:styleId="Csf229d0ff134">
    <w:name w:val="csf229d0ff13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ed36d4af2">
    <w:name w:val="csed36d4af2"/>
    <w:qFormat/>
    <w:rPr>
      <w:rFonts w:ascii="Arial" w:hAnsi="Arial" w:cs="Arial"/>
      <w:b/>
      <w:bCs/>
      <w:i/>
      <w:iCs/>
      <w:color w:val="000000"/>
      <w:sz w:val="20"/>
      <w:szCs w:val="20"/>
      <w:shd w:fill="auto" w:val="clear"/>
    </w:rPr>
  </w:style>
  <w:style w:type="character" w:styleId="32">
    <w:name w:val="Заголовок 3 Знак"/>
    <w:qFormat/>
    <w:rPr>
      <w:rFonts w:ascii="Arial" w:hAnsi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Заголовок Знак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Название Знак"/>
    <w:qFormat/>
    <w:rPr>
      <w:rFonts w:ascii="Cambria" w:hAnsi="Cambria" w:cs="Cambria"/>
      <w:color w:val="17365D"/>
      <w:spacing w:val="5"/>
    </w:rPr>
  </w:style>
  <w:style w:type="character" w:styleId="Style19">
    <w:name w:val="Верхній колонтитул Знак"/>
    <w:qFormat/>
    <w:rPr/>
  </w:style>
  <w:style w:type="character" w:styleId="Style20">
    <w:name w:val="Нижній колонтитул Знак"/>
    <w:qFormat/>
    <w:rPr/>
  </w:style>
  <w:style w:type="character" w:styleId="Style21">
    <w:name w:val="Назва Знак"/>
    <w:qFormat/>
    <w:rPr>
      <w:rFonts w:ascii="Calibri Light" w:hAnsi="Calibri Light" w:cs="Calibri Light"/>
      <w:spacing w:val="-10"/>
    </w:rPr>
  </w:style>
  <w:style w:type="character" w:styleId="23">
    <w:name w:val="Основний текст 2 Знак"/>
    <w:qFormat/>
    <w:rPr/>
  </w:style>
  <w:style w:type="character" w:styleId="Style22">
    <w:name w:val="Текст у виносці Знак"/>
    <w:qFormat/>
    <w:rPr>
      <w:rFonts w:ascii="Segoe UI" w:hAnsi="Segoe UI" w:cs="Segoe UI"/>
    </w:rPr>
  </w:style>
  <w:style w:type="character" w:styleId="Emailstyle45">
    <w:name w:val="emailstyle45"/>
    <w:qFormat/>
    <w:rPr>
      <w:rFonts w:ascii="Calibri" w:hAnsi="Calibri" w:cs="Calibri"/>
      <w:color w:val="000000"/>
    </w:rPr>
  </w:style>
  <w:style w:type="character" w:styleId="Error">
    <w:name w:val="error"/>
    <w:qFormat/>
    <w:rPr/>
  </w:style>
  <w:style w:type="character" w:styleId="TimesNewRoman121">
    <w:name w:val="Стиль Times New Roman 12 пт1"/>
    <w:qFormat/>
    <w:rPr>
      <w:rFonts w:ascii="Times New Roman" w:hAnsi="Times New Roman" w:cs="Times New Roman"/>
    </w:rPr>
  </w:style>
  <w:style w:type="character" w:styleId="Cs95e872d03">
    <w:name w:val="cs95e872d03"/>
    <w:qFormat/>
    <w:rPr/>
  </w:style>
  <w:style w:type="character" w:styleId="Cs7a65ad241">
    <w:name w:val="cs7a65ad241"/>
    <w:qFormat/>
    <w:rPr>
      <w:rFonts w:ascii="Times New Roman" w:hAnsi="Times New Roman" w:cs="Times New Roman"/>
      <w:b/>
      <w:bCs/>
      <w:i w:val="false"/>
      <w:iCs w:val="false"/>
      <w:color w:val="000000"/>
      <w:sz w:val="26"/>
      <w:szCs w:val="26"/>
    </w:rPr>
  </w:style>
  <w:style w:type="character" w:styleId="Csccf5e31620">
    <w:name w:val="csccf5e31620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9ff1b61120">
    <w:name w:val="cs9ff1b6112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9ff1b61111">
    <w:name w:val="cs9ff1b6111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9ff1b611205">
    <w:name w:val="cs9ff1b61120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173">
    <w:name w:val="csab6e076917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9ff1b61121">
    <w:name w:val="cs9ff1b6112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ccf5e316219">
    <w:name w:val="csccf5e316219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9ff1b611210">
    <w:name w:val="cs9ff1b61121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70">
    <w:name w:val="csab6e07697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9ff1b61152">
    <w:name w:val="cs9ff1b6115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paragraph" w:styleId="Heading">
    <w:name w:val="Heading"/>
    <w:basedOn w:val="Normal"/>
    <w:next w:val="TextBody"/>
    <w:qFormat/>
    <w:pPr/>
    <w:rPr>
      <w:rFonts w:eastAsia="Calibri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basedOn w:val="Normal"/>
    <w:qFormat/>
    <w:pPr/>
    <w:rPr/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Encryption">
    <w:name w:val="Encryption"/>
    <w:basedOn w:val="Normal"/>
    <w:qFormat/>
    <w:pPr>
      <w:jc w:val="both"/>
    </w:pPr>
    <w:rPr>
      <w:b/>
      <w:bCs/>
      <w:i/>
      <w:iCs/>
    </w:rPr>
  </w:style>
  <w:style w:type="paragraph" w:styleId="211">
    <w:name w:val="Заголовок 21"/>
    <w:basedOn w:val="Normal"/>
    <w:qFormat/>
    <w:pPr/>
    <w:rPr/>
  </w:style>
  <w:style w:type="paragraph" w:styleId="411">
    <w:name w:val="Заголовок 4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BodyTextIndent2">
    <w:name w:val="Body Text Indent2"/>
    <w:basedOn w:val="Normal"/>
    <w:qFormat/>
    <w:pPr>
      <w:jc w:val="center"/>
    </w:pPr>
    <w:rPr>
      <w:rFonts w:ascii="Arial" w:hAnsi="Arial" w:cs="Arial"/>
      <w:b/>
      <w:i/>
      <w:sz w:val="18"/>
      <w:szCs w:val="20"/>
    </w:rPr>
  </w:style>
  <w:style w:type="paragraph" w:styleId="12">
    <w:name w:val="Основной текст с отступом1"/>
    <w:basedOn w:val="Normal"/>
    <w:qFormat/>
    <w:pPr>
      <w:spacing w:before="120" w:after="120"/>
    </w:pPr>
    <w:rPr>
      <w:rFonts w:ascii="Arial" w:hAnsi="Arial" w:cs="Arial"/>
      <w:sz w:val="18"/>
      <w:szCs w:val="20"/>
      <w:lang w:val="ru-RU"/>
    </w:rPr>
  </w:style>
  <w:style w:type="paragraph" w:styleId="Cs95e872d0">
    <w:name w:val="cs95e872d0"/>
    <w:basedOn w:val="Normal"/>
    <w:qFormat/>
    <w:pPr/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34">
    <w:name w:val="Основной текст с отступом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2">
    <w:name w:val="Основной текст с отступом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5">
    <w:name w:val="Основной текст с отступом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Cse71256d6">
    <w:name w:val="cse71256d6"/>
    <w:basedOn w:val="Normal"/>
    <w:qFormat/>
    <w:pPr>
      <w:ind w:left="1440" w:hanging="0"/>
    </w:pPr>
    <w:rPr/>
  </w:style>
  <w:style w:type="paragraph" w:styleId="61">
    <w:name w:val="Основной текст с отступом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">
    <w:name w:val="Основной текст с отступом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8">
    <w:name w:val="Основной текст с отступом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9">
    <w:name w:val="Основной текст с отступом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1">
    <w:name w:val="Основной текст с отступом1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0">
    <w:name w:val="Основной текст с отступом1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2">
    <w:name w:val="Обычный11"/>
    <w:basedOn w:val="Normal"/>
    <w:qFormat/>
    <w:pPr/>
    <w:rPr/>
  </w:style>
  <w:style w:type="paragraph" w:styleId="110">
    <w:name w:val="Основной текст с отступом110"/>
    <w:basedOn w:val="Normal"/>
    <w:qFormat/>
    <w:pPr>
      <w:ind w:firstLine="708"/>
      <w:jc w:val="both"/>
    </w:pPr>
    <w:rPr>
      <w:rFonts w:ascii="Arial" w:hAnsi="Arial" w:cs="Arial"/>
      <w:b/>
      <w:sz w:val="18"/>
      <w:szCs w:val="22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ru-RU"/>
    </w:rPr>
  </w:style>
  <w:style w:type="paragraph" w:styleId="121">
    <w:name w:val="Основной текст с отступом1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">
    <w:name w:val="Основной текст с отступом1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41">
    <w:name w:val="Основной текст с отступом1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5">
    <w:name w:val="Основной текст с отступом1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6">
    <w:name w:val="Основной текст с отступом1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7">
    <w:name w:val="Основной текст с отступом1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8">
    <w:name w:val="Основной текст с отступом1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9">
    <w:name w:val="Основной текст с отступом1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20">
    <w:name w:val="Основной текст с отступом2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Cs80d9435b">
    <w:name w:val="cs80d9435b"/>
    <w:basedOn w:val="Normal"/>
    <w:qFormat/>
    <w:pPr>
      <w:jc w:val="both"/>
    </w:pPr>
    <w:rPr>
      <w:rFonts w:ascii="Arial" w:hAnsi="Arial" w:cs="Arial"/>
    </w:rPr>
  </w:style>
  <w:style w:type="paragraph" w:styleId="212">
    <w:name w:val="Основной текст с отступом2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231">
    <w:name w:val="Основной текст с отступом2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26">
    <w:name w:val="Основной текст с отступом2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28">
    <w:name w:val="Основной текст с отступом2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29">
    <w:name w:val="Основной текст с отступом2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311">
    <w:name w:val="Основной текст с отступом3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321">
    <w:name w:val="Основной текст с отступом3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331">
    <w:name w:val="Основной текст с отступом3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351">
    <w:name w:val="Основной текст с отступом3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341">
    <w:name w:val="Основной текст с отступом3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36">
    <w:name w:val="Основной текст с отступом3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37">
    <w:name w:val="Основной текст с отступом3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Csfeeeeb43">
    <w:name w:val="csfeeeeb43"/>
    <w:basedOn w:val="Normal"/>
    <w:qFormat/>
    <w:pPr/>
    <w:rPr>
      <w:rFonts w:ascii="Arial" w:hAnsi="Arial" w:cs="Arial"/>
    </w:rPr>
  </w:style>
  <w:style w:type="paragraph" w:styleId="38">
    <w:name w:val="Основной текст с отступом3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39">
    <w:name w:val="Основной текст с отступом3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0">
    <w:name w:val="Основной текст с отступом4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12">
    <w:name w:val="Основной текст с отступом4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21">
    <w:name w:val="Основной текст с отступом4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3">
    <w:name w:val="Основной текст с отступом4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4">
    <w:name w:val="Основной текст с отступом4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5">
    <w:name w:val="Основной текст с отступом4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6">
    <w:name w:val="Основной текст с отступом4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7">
    <w:name w:val="Основной текст с отступом4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8">
    <w:name w:val="Основной текст с отступом4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9">
    <w:name w:val="Основной текст с отступом4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50">
    <w:name w:val="Основной текст с отступом5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52">
    <w:name w:val="Основной текст с отступом5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53">
    <w:name w:val="Основной текст с отступом5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54">
    <w:name w:val="Основной текст с отступом5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57">
    <w:name w:val="Основной текст с отступом5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59">
    <w:name w:val="Основной текст с отступом5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60">
    <w:name w:val="Основной текст с отступом6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611">
    <w:name w:val="Основной текст с отступом6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221">
    <w:name w:val="Основной текст с отступом22"/>
    <w:basedOn w:val="Normal"/>
    <w:qFormat/>
    <w:pPr>
      <w:spacing w:before="120" w:after="120"/>
    </w:pPr>
    <w:rPr>
      <w:rFonts w:ascii="Arial" w:hAnsi="Arial" w:cs="Arial"/>
      <w:sz w:val="18"/>
      <w:szCs w:val="20"/>
      <w:lang w:val="ru-RU"/>
    </w:rPr>
  </w:style>
  <w:style w:type="paragraph" w:styleId="222">
    <w:name w:val="Заголовок 22"/>
    <w:basedOn w:val="Normal"/>
    <w:qFormat/>
    <w:pPr/>
    <w:rPr>
      <w:rFonts w:ascii="Arial" w:hAnsi="Arial" w:cs="Arial"/>
      <w:b/>
      <w:caps/>
      <w:sz w:val="16"/>
      <w:szCs w:val="20"/>
      <w:lang w:val="ru-RU"/>
    </w:rPr>
  </w:style>
  <w:style w:type="paragraph" w:styleId="422">
    <w:name w:val="Заголовок 42"/>
    <w:basedOn w:val="Normal"/>
    <w:qFormat/>
    <w:pPr/>
    <w:rPr>
      <w:rFonts w:ascii="Arial" w:hAnsi="Arial" w:cs="Arial"/>
      <w:b/>
      <w:sz w:val="20"/>
      <w:szCs w:val="20"/>
      <w:lang w:val="ru-RU"/>
    </w:rPr>
  </w:style>
  <w:style w:type="paragraph" w:styleId="310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241">
    <w:name w:val="Основной текст с отступом24"/>
    <w:basedOn w:val="Normal"/>
    <w:qFormat/>
    <w:pPr>
      <w:spacing w:before="120" w:after="120"/>
    </w:pPr>
    <w:rPr>
      <w:rFonts w:ascii="Arial" w:hAnsi="Arial" w:cs="Arial"/>
      <w:sz w:val="18"/>
      <w:szCs w:val="20"/>
      <w:lang w:val="ru-RU"/>
    </w:rPr>
  </w:style>
  <w:style w:type="paragraph" w:styleId="232">
    <w:name w:val="Заголовок 23"/>
    <w:basedOn w:val="Normal"/>
    <w:qFormat/>
    <w:pPr/>
    <w:rPr>
      <w:rFonts w:ascii="Arial" w:hAnsi="Arial" w:cs="Arial"/>
      <w:b/>
      <w:caps/>
      <w:sz w:val="16"/>
      <w:szCs w:val="20"/>
      <w:lang w:val="ru-RU"/>
    </w:rPr>
  </w:style>
  <w:style w:type="paragraph" w:styleId="431">
    <w:name w:val="Заголовок 43"/>
    <w:basedOn w:val="Normal"/>
    <w:qFormat/>
    <w:pPr/>
    <w:rPr>
      <w:rFonts w:ascii="Arial" w:hAnsi="Arial" w:cs="Arial"/>
      <w:b/>
      <w:sz w:val="20"/>
      <w:szCs w:val="20"/>
      <w:lang w:val="ru-RU"/>
    </w:rPr>
  </w:style>
  <w:style w:type="paragraph" w:styleId="BodyTextIndent">
    <w:name w:val="Body Text Indent"/>
    <w:basedOn w:val="Normal"/>
    <w:qFormat/>
    <w:pPr>
      <w:spacing w:before="120" w:after="120"/>
    </w:pPr>
    <w:rPr>
      <w:rFonts w:ascii="Arial" w:hAnsi="Arial" w:cs="Arial"/>
      <w:sz w:val="18"/>
      <w:szCs w:val="20"/>
      <w:lang w:val="ru-RU"/>
    </w:rPr>
  </w:style>
  <w:style w:type="paragraph" w:styleId="WWHeading2">
    <w:name w:val="WW-Heading 2"/>
    <w:basedOn w:val="Normal"/>
    <w:qFormat/>
    <w:pPr/>
    <w:rPr>
      <w:rFonts w:ascii="Arial" w:hAnsi="Arial" w:cs="Arial"/>
      <w:b/>
      <w:caps/>
      <w:sz w:val="16"/>
      <w:szCs w:val="20"/>
      <w:lang w:val="ru-RU"/>
    </w:rPr>
  </w:style>
  <w:style w:type="paragraph" w:styleId="WWHeading4">
    <w:name w:val="WW-Heading 4"/>
    <w:basedOn w:val="Normal"/>
    <w:qFormat/>
    <w:pPr/>
    <w:rPr>
      <w:rFonts w:ascii="Arial" w:hAnsi="Arial" w:cs="Arial"/>
      <w:b/>
      <w:sz w:val="20"/>
      <w:szCs w:val="20"/>
      <w:lang w:val="ru-RU"/>
    </w:rPr>
  </w:style>
  <w:style w:type="paragraph" w:styleId="62">
    <w:name w:val="Основной текст с отступом6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64">
    <w:name w:val="Основной текст с отступом6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63">
    <w:name w:val="Основной текст с отступом6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65">
    <w:name w:val="Основной текст с отступом6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66">
    <w:name w:val="Основной текст с отступом6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67">
    <w:name w:val="Основной текст с отступом6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68">
    <w:name w:val="Основной текст с отступом6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69">
    <w:name w:val="Основной текст с отступом6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0">
    <w:name w:val="Основной текст с отступом7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1">
    <w:name w:val="Основной текст с отступом7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2">
    <w:name w:val="Основной текст с отступом7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42">
    <w:name w:val="Основной текст (14)"/>
    <w:basedOn w:val="Normal"/>
    <w:qFormat/>
    <w:pPr>
      <w:widowControl w:val="false"/>
      <w:shd w:fill="FFFFFF" w:val="clear"/>
      <w:spacing w:lineRule="exact" w:line="278"/>
      <w:jc w:val="center"/>
    </w:pPr>
    <w:rPr>
      <w:rFonts w:eastAsia="Calibri"/>
      <w:sz w:val="21"/>
      <w:szCs w:val="21"/>
    </w:rPr>
  </w:style>
  <w:style w:type="paragraph" w:styleId="73">
    <w:name w:val="Основной текст с отступом7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4">
    <w:name w:val="Основной текст с отступом7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5">
    <w:name w:val="Основной текст с отступом7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6">
    <w:name w:val="Основной текст с отступом7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7">
    <w:name w:val="Основной текст с отступом7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8">
    <w:name w:val="Основной текст с отступом7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9">
    <w:name w:val="Основной текст с отступом7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81">
    <w:name w:val="Основной текст с отступом8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82">
    <w:name w:val="Основной текст с отступом8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84">
    <w:name w:val="Основной текст с отступом8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85">
    <w:name w:val="Основной текст с отступом8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86">
    <w:name w:val="Основной текст с отступом8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87">
    <w:name w:val="Основной текст с отступом8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88">
    <w:name w:val="Основной текст с отступом8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89">
    <w:name w:val="Основной текст с отступом8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91">
    <w:name w:val="Основной текст с отступом9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92">
    <w:name w:val="Основной текст с отступом9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93">
    <w:name w:val="Основной текст с отступом9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94">
    <w:name w:val="Основной текст с отступом9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95">
    <w:name w:val="Основной текст с отступом9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97">
    <w:name w:val="Основной текст с отступом9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99">
    <w:name w:val="Основной текст с отступом9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00">
    <w:name w:val="Основной текст с отступом10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01">
    <w:name w:val="Основной текст с отступом10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02">
    <w:name w:val="Основной текст с отступом10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03">
    <w:name w:val="Основной текст с отступом10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04">
    <w:name w:val="Основной текст с отступом10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05">
    <w:name w:val="Основной текст с отступом10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07">
    <w:name w:val="Основной текст с отступом10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09">
    <w:name w:val="Основной текст с отступом10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11">
    <w:name w:val="Основной текст с отступом11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21">
    <w:name w:val="Основной текст с отступом11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3">
    <w:name w:val="Основной текст с отступом11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4">
    <w:name w:val="Основной текст с отступом11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5">
    <w:name w:val="Основной текст с отступом11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6">
    <w:name w:val="Основной текст с отступом11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7">
    <w:name w:val="Основной текст с отступом11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8">
    <w:name w:val="Основной текст с отступом11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9">
    <w:name w:val="Основной текст с отступом11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20">
    <w:name w:val="Основной текст с отступом12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211">
    <w:name w:val="Основной текст с отступом12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22">
    <w:name w:val="Основной текст с отступом12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25">
    <w:name w:val="Основной текст с отступом12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24">
    <w:name w:val="Основной текст с отступом12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26">
    <w:name w:val="Основной текст с отступом12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27">
    <w:name w:val="Основной текст с отступом12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28">
    <w:name w:val="Основной текст с отступом12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29">
    <w:name w:val="Основной текст с отступом12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0">
    <w:name w:val="Основной текст с отступом13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1">
    <w:name w:val="Основной текст с отступом13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3">
    <w:name w:val="Основной текст с отступом13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2">
    <w:name w:val="Основной текст с отступом13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5">
    <w:name w:val="Основной текст с отступом13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6">
    <w:name w:val="Основной текст с отступом13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7">
    <w:name w:val="Основной текст с отступом13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8">
    <w:name w:val="Основной текст с отступом13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9">
    <w:name w:val="Основной текст с отступом13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40">
    <w:name w:val="Основной текст с отступом14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411">
    <w:name w:val="Основной текст с отступом14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Arial91">
    <w:name w:val="Arial9(без отступов)"/>
    <w:qFormat/>
    <w:pPr>
      <w:widowControl/>
      <w:bidi w:val="0"/>
      <w:ind w:left="-113" w:hanging="0"/>
    </w:pPr>
    <w:rPr>
      <w:rFonts w:ascii="Arial" w:hAnsi="Arial" w:eastAsia="Calibri" w:cs="Arial"/>
      <w:color w:val="auto"/>
      <w:sz w:val="18"/>
      <w:szCs w:val="18"/>
      <w:lang w:val="ru-RU" w:bidi="ar-SA" w:eastAsia="zh-CN"/>
    </w:rPr>
  </w:style>
  <w:style w:type="paragraph" w:styleId="Style27">
    <w:name w:val="Абзац списка"/>
    <w:basedOn w:val="Normal"/>
    <w:qFormat/>
    <w:pPr>
      <w:snapToGrid w:val="false"/>
      <w:spacing w:before="0" w:after="0"/>
      <w:ind w:left="720" w:hanging="0"/>
      <w:contextualSpacing/>
    </w:pPr>
    <w:rPr>
      <w:rFonts w:ascii="Arial" w:hAnsi="Arial" w:cs="Arial"/>
      <w:sz w:val="28"/>
      <w:szCs w:val="20"/>
      <w:lang w:val="ru-RU"/>
    </w:rPr>
  </w:style>
  <w:style w:type="paragraph" w:styleId="Arial92">
    <w:name w:val="Arial9(жирн)"/>
    <w:qFormat/>
    <w:pPr>
      <w:keepNext w:val="true"/>
      <w:widowControl/>
      <w:tabs>
        <w:tab w:val="clear" w:pos="708"/>
        <w:tab w:val="left" w:pos="210" w:leader="none"/>
      </w:tabs>
      <w:autoSpaceDE w:val="false"/>
      <w:bidi w:val="0"/>
      <w:spacing w:before="120" w:after="0"/>
    </w:pPr>
    <w:rPr>
      <w:rFonts w:ascii="Arial" w:hAnsi="Arial" w:eastAsia="Times New Roman" w:cs="Arial"/>
      <w:b/>
      <w:bCs/>
      <w:color w:val="auto"/>
      <w:sz w:val="18"/>
      <w:szCs w:val="20"/>
      <w:lang w:val="en-US" w:bidi="ar-SA" w:eastAsia="zh-CN"/>
    </w:rPr>
  </w:style>
  <w:style w:type="paragraph" w:styleId="Arial961">
    <w:name w:val="Arial9+6пт"/>
    <w:basedOn w:val="Normal"/>
    <w:qFormat/>
    <w:pPr>
      <w:snapToGrid w:val="false"/>
      <w:spacing w:before="120" w:after="0"/>
    </w:pPr>
    <w:rPr>
      <w:rFonts w:ascii="Arial" w:hAnsi="Arial" w:eastAsia="Calibri" w:cs="Arial"/>
      <w:sz w:val="18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rFonts w:eastAsia="Calibri"/>
      <w:lang w:val="en-US"/>
    </w:rPr>
  </w:style>
  <w:style w:type="paragraph" w:styleId="27">
    <w:name w:val="Основной текст 2"/>
    <w:basedOn w:val="Normal"/>
    <w:qFormat/>
    <w:pPr/>
    <w:rPr>
      <w:rFonts w:eastAsia="Calibri"/>
      <w:lang w:val="en-US"/>
    </w:rPr>
  </w:style>
  <w:style w:type="paragraph" w:styleId="Style28">
    <w:name w:val="Название"/>
    <w:basedOn w:val="Normal"/>
    <w:qFormat/>
    <w:pPr/>
    <w:rPr>
      <w:rFonts w:ascii="Cambria" w:hAnsi="Cambria" w:eastAsia="Calibri" w:cs="Cambria"/>
      <w:color w:val="17365D"/>
      <w:spacing w:val="5"/>
      <w:sz w:val="20"/>
      <w:szCs w:val="20"/>
      <w:lang w:val="en-US"/>
    </w:rPr>
  </w:style>
  <w:style w:type="paragraph" w:styleId="Style29">
    <w:name w:val="Верхній колонтитул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Style30">
    <w:name w:val="Нижній колонтитул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Style31">
    <w:name w:val="Назва"/>
    <w:basedOn w:val="Normal"/>
    <w:qFormat/>
    <w:pPr/>
    <w:rPr>
      <w:rFonts w:ascii="Calibri Light" w:hAnsi="Calibri Light" w:eastAsia="Calibri" w:cs="Calibri Light"/>
      <w:spacing w:val="-10"/>
      <w:sz w:val="20"/>
      <w:szCs w:val="20"/>
      <w:lang w:val="en-US"/>
    </w:rPr>
  </w:style>
  <w:style w:type="paragraph" w:styleId="210">
    <w:name w:val="Основний текст 2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Style32">
    <w:name w:val="Текст у виносці"/>
    <w:basedOn w:val="Normal"/>
    <w:qFormat/>
    <w:pPr/>
    <w:rPr>
      <w:rFonts w:ascii="Segoe UI" w:hAnsi="Segoe UI" w:eastAsia="Calibri" w:cs="Segoe UI"/>
      <w:sz w:val="20"/>
      <w:szCs w:val="20"/>
      <w:lang w:val="en-US"/>
    </w:rPr>
  </w:style>
  <w:style w:type="paragraph" w:styleId="143">
    <w:name w:val="Основной текст с отступом14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  <w:lang w:val="en-US"/>
    </w:rPr>
  </w:style>
  <w:style w:type="paragraph" w:styleId="144">
    <w:name w:val="Основной текст с отступом14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  <w:lang w:val="en-US"/>
    </w:rPr>
  </w:style>
  <w:style w:type="paragraph" w:styleId="145">
    <w:name w:val="Основной текст с отступом14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  <w:lang w:val="en-US"/>
    </w:rPr>
  </w:style>
  <w:style w:type="paragraph" w:styleId="147">
    <w:name w:val="Основной текст с отступом14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  <w:lang w:val="en-US"/>
    </w:rPr>
  </w:style>
  <w:style w:type="paragraph" w:styleId="148">
    <w:name w:val="Основной текст с отступом14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  <w:lang w:val="en-US"/>
    </w:rPr>
  </w:style>
  <w:style w:type="paragraph" w:styleId="149">
    <w:name w:val="Основной текст с отступом14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  <w:lang w:val="en-US"/>
    </w:rPr>
  </w:style>
  <w:style w:type="paragraph" w:styleId="Arial93">
    <w:name w:val="Стиль Arial9(жирн) + не полужирный"/>
    <w:basedOn w:val="Normal"/>
    <w:qFormat/>
    <w:pPr>
      <w:keepNext w:val="true"/>
      <w:tabs>
        <w:tab w:val="clear" w:pos="708"/>
        <w:tab w:val="left" w:pos="210" w:leader="none"/>
      </w:tabs>
      <w:autoSpaceDE w:val="false"/>
      <w:spacing w:before="120" w:after="0"/>
    </w:pPr>
    <w:rPr>
      <w:rFonts w:ascii="Arial" w:hAnsi="Arial" w:eastAsia="Calibri" w:cs="Arial"/>
      <w:b/>
      <w:sz w:val="18"/>
      <w:szCs w:val="20"/>
      <w:lang w:val="en-US"/>
    </w:rPr>
  </w:style>
  <w:style w:type="paragraph" w:styleId="150">
    <w:name w:val="Основной текст с отступом15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  <w:lang w:val="en-US"/>
    </w:rPr>
  </w:style>
  <w:style w:type="paragraph" w:styleId="156">
    <w:name w:val="Основной текст с отступом15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  <w:lang w:val="en-US"/>
    </w:rPr>
  </w:style>
  <w:style w:type="paragraph" w:styleId="157">
    <w:name w:val="Основной текст с отступом15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  <w:lang w:val="en-US"/>
    </w:rPr>
  </w:style>
  <w:style w:type="paragraph" w:styleId="159">
    <w:name w:val="Основной текст с отступом15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5:20:00Z</dcterms:created>
  <dc:creator>Vitaliya</dc:creator>
  <dc:description/>
  <cp:keywords/>
  <dc:language>en-US</dc:language>
  <cp:lastModifiedBy>Пермінова Тетяна Миколаївна</cp:lastModifiedBy>
  <cp:lastPrinted>2021-12-06T14:34:00Z</cp:lastPrinted>
  <dcterms:modified xsi:type="dcterms:W3CDTF">2024-05-24T08:35:00Z</dcterms:modified>
  <cp:revision>9</cp:revision>
  <dc:subject/>
  <dc:title/>
</cp:coreProperties>
</file>