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ind w:firstLine="240"/>
        <w:jc w:val="right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Додаток 2</w:t>
      </w:r>
      <w:r>
        <w:rPr>
          <w:lang w:val="ru-RU"/>
        </w:rPr>
        <w:br/>
      </w:r>
      <w:r>
        <w:rPr>
          <w:rFonts w:cs="Arial" w:ascii="Arial" w:hAnsi="Arial"/>
          <w:color w:val="008000"/>
          <w:sz w:val="24"/>
          <w:lang w:val="ru-RU"/>
        </w:rPr>
        <w:t>до Методики розробки та впровадження медичних стандартів медичної та реабілітаційної допомоги на засадах доказової медицини</w:t>
      </w:r>
      <w:r>
        <w:rPr>
          <w:lang w:val="ru-RU"/>
        </w:rPr>
        <w:br/>
      </w:r>
      <w:r>
        <w:rPr>
          <w:rFonts w:cs="Arial" w:ascii="Arial" w:hAnsi="Arial"/>
          <w:color w:val="008000"/>
          <w:sz w:val="24"/>
          <w:lang w:val="ru-RU"/>
        </w:rPr>
        <w:t xml:space="preserve">(пункт 2.1 розділу </w:t>
      </w:r>
      <w:r>
        <w:rPr>
          <w:rFonts w:cs="Arial" w:ascii="Arial" w:hAnsi="Arial"/>
          <w:color w:val="008000"/>
          <w:sz w:val="24"/>
        </w:rPr>
        <w:t>II</w:t>
      </w:r>
      <w:r>
        <w:rPr>
          <w:rFonts w:cs="Arial" w:ascii="Arial" w:hAnsi="Arial"/>
          <w:color w:val="008000"/>
          <w:sz w:val="24"/>
          <w:lang w:val="ru-RU"/>
        </w:rPr>
        <w:t>)</w:t>
      </w:r>
      <w:bookmarkStart w:id="0" w:name="911"/>
      <w:bookmarkEnd w:id="0"/>
    </w:p>
    <w:p>
      <w:pPr>
        <w:pStyle w:val="Heading3"/>
        <w:spacing w:before="200" w:after="225"/>
        <w:jc w:val="center"/>
        <w:rPr>
          <w:lang w:val="ru-RU"/>
        </w:rPr>
      </w:pPr>
      <w:r>
        <w:rPr>
          <w:rFonts w:cs="Arial" w:ascii="Arial" w:hAnsi="Arial"/>
          <w:color w:val="000000"/>
          <w:sz w:val="32"/>
          <w:lang w:val="ru-RU"/>
        </w:rPr>
        <w:t>Заявка</w:t>
      </w:r>
      <w:r>
        <w:rPr>
          <w:lang w:val="ru-RU"/>
        </w:rPr>
        <w:br/>
      </w:r>
      <w:r>
        <w:rPr>
          <w:rFonts w:cs="Arial" w:ascii="Arial" w:hAnsi="Arial"/>
          <w:color w:val="000000"/>
          <w:sz w:val="32"/>
          <w:lang w:val="ru-RU"/>
        </w:rPr>
        <w:t>на адаптацію клінічних настанов, розроблених за принципами доказової медицини, та розробку медико-технологічних документів</w:t>
      </w:r>
      <w:bookmarkStart w:id="1" w:name="912"/>
      <w:bookmarkEnd w:id="1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 xml:space="preserve">1. Контактна відповідальна особа: прізвище, власне ім'я, по батькові (за наявності), науковий ступінь (за наявності), вчене звання (за наявності), місце проживання, телефон, </w:t>
      </w:r>
      <w:r>
        <w:rPr>
          <w:rFonts w:cs="Arial" w:ascii="Arial" w:hAnsi="Arial"/>
          <w:color w:val="008000"/>
          <w:sz w:val="24"/>
        </w:rPr>
        <w:t>e</w:t>
      </w:r>
      <w:r>
        <w:rPr>
          <w:rFonts w:cs="Arial" w:ascii="Arial" w:hAnsi="Arial"/>
          <w:color w:val="008000"/>
          <w:sz w:val="24"/>
          <w:lang w:val="ru-RU"/>
        </w:rPr>
        <w:t>-</w:t>
      </w:r>
      <w:r>
        <w:rPr>
          <w:rFonts w:cs="Arial" w:ascii="Arial" w:hAnsi="Arial"/>
          <w:color w:val="008000"/>
          <w:sz w:val="24"/>
        </w:rPr>
        <w:t>mail</w:t>
      </w:r>
      <w:r>
        <w:rPr>
          <w:rFonts w:cs="Arial" w:ascii="Arial" w:hAnsi="Arial"/>
          <w:color w:val="008000"/>
          <w:sz w:val="24"/>
          <w:lang w:val="ru-RU"/>
        </w:rPr>
        <w:t>.</w:t>
      </w:r>
      <w:bookmarkStart w:id="2" w:name="913"/>
      <w:bookmarkEnd w:id="2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2. Назва теми.</w:t>
      </w:r>
      <w:bookmarkStart w:id="3" w:name="914"/>
      <w:bookmarkEnd w:id="3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3. Короткий опис проблеми. Актуальність для України.</w:t>
      </w:r>
      <w:bookmarkStart w:id="4" w:name="915"/>
      <w:bookmarkEnd w:id="4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4. Дані про групи, організації або установи, що підтримують пропозицію.</w:t>
      </w:r>
      <w:bookmarkStart w:id="5" w:name="916"/>
      <w:bookmarkEnd w:id="5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5. Короткий опис історії і стан питання, яке пропонується висвітлити в клінічних настановах.</w:t>
      </w:r>
      <w:bookmarkStart w:id="6" w:name="917"/>
      <w:bookmarkEnd w:id="6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6. Докази того, що наявні підходи до медичної та/або реабілітаційної допомоги при зазначеному захворюванні або стані / групі станів значно різняться.</w:t>
      </w:r>
      <w:bookmarkStart w:id="7" w:name="918"/>
      <w:bookmarkEnd w:id="7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7. Перелік переваг, що надасть розробка та впровадження клінічних настанов.</w:t>
      </w:r>
      <w:bookmarkStart w:id="8" w:name="919"/>
      <w:bookmarkEnd w:id="8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8. Характеристика цільової популяції, на яку спрямовані клінічні настанови, зокрема пацієнтів, представників працівників сфери охорони здоров'я.</w:t>
      </w:r>
      <w:bookmarkStart w:id="9" w:name="920"/>
      <w:bookmarkEnd w:id="9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9. Перелік аспектів профілактики, діагностики, лікування зазначеного захворювання або стану, на які розраховані клінічні настанови, з указівкою відповідної медичної допомоги (первинної, спеціалізованої, обох) та/або перелік аспектів діагностики та реабілітації зазначеного захворювання або стану / групи станів, на які розраховані клінічні настанови, з указівкою на відповідний період надання реабілітаційної допомоги.</w:t>
      </w:r>
      <w:bookmarkStart w:id="10" w:name="921"/>
      <w:bookmarkEnd w:id="10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10. Перелік медичних спеціальностей та/або професій фахівців з реабілітації, представники яких повинні взяти участь у розробці рекомендацій.</w:t>
      </w:r>
      <w:bookmarkStart w:id="11" w:name="922"/>
      <w:bookmarkEnd w:id="11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11. Приблизна оцінка кількості і якості доказів, накопичених за час формування заявки, що спроможні підкріпити клінічні настанови з відповідним бібліографічним списком.</w:t>
      </w:r>
      <w:bookmarkStart w:id="12" w:name="923"/>
      <w:bookmarkEnd w:id="12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12. Опис клінічних настанов, рекомендацій і систематичних оглядів, створених за цією і близькими темами.</w:t>
      </w:r>
      <w:bookmarkStart w:id="13" w:name="924"/>
      <w:bookmarkEnd w:id="13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13. Види медико-технологічних документів, які планується розробити, для яких видів медичної допомоги та/або для надання реабілітаційної допомоги при цьому захворюванні, стані/групі станів.</w:t>
      </w:r>
      <w:bookmarkStart w:id="14" w:name="925"/>
      <w:bookmarkEnd w:id="14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14. Дата подання заявки.</w:t>
      </w:r>
      <w:bookmarkStart w:id="15" w:name="926"/>
      <w:bookmarkEnd w:id="15"/>
    </w:p>
    <w:p>
      <w:pPr>
        <w:pStyle w:val="Normal"/>
        <w:spacing w:before="0" w:after="75"/>
        <w:ind w:firstLine="240"/>
        <w:jc w:val="both"/>
        <w:rPr>
          <w:lang w:val="ru-RU"/>
        </w:rPr>
      </w:pPr>
      <w:r>
        <w:rPr>
          <w:rFonts w:cs="Arial" w:ascii="Arial" w:hAnsi="Arial"/>
          <w:color w:val="008000"/>
          <w:sz w:val="24"/>
          <w:lang w:val="ru-RU"/>
        </w:rPr>
        <w:t>15. Підпис заявника.</w:t>
      </w:r>
      <w:bookmarkStart w:id="16" w:name="927"/>
      <w:bookmarkEnd w:id="16"/>
    </w:p>
    <w:p>
      <w:pPr>
        <w:pStyle w:val="Normal"/>
        <w:spacing w:before="0" w:after="75"/>
        <w:ind w:firstLine="240"/>
        <w:jc w:val="right"/>
        <w:rPr/>
      </w:pPr>
      <w:r>
        <w:rPr>
          <w:rFonts w:cs="Arial" w:ascii="Arial" w:hAnsi="Arial"/>
          <w:color w:val="008000"/>
          <w:sz w:val="24"/>
          <w:lang w:val="ru-RU"/>
        </w:rPr>
        <w:t>(додаток 2 у редакції наказу Міністерства</w:t>
      </w:r>
      <w:r>
        <w:rPr>
          <w:lang w:val="ru-RU"/>
        </w:rPr>
        <w:br/>
      </w:r>
      <w:r>
        <w:rPr>
          <w:rFonts w:cs="Arial" w:ascii="Arial" w:hAnsi="Arial"/>
          <w:color w:val="008000"/>
          <w:sz w:val="24"/>
          <w:lang w:val="ru-RU"/>
        </w:rPr>
        <w:t xml:space="preserve"> охорони здоров'я від 30.01.2025 р. </w:t>
      </w:r>
      <w:r>
        <w:rPr>
          <w:rFonts w:cs="Arial" w:ascii="Arial" w:hAnsi="Arial"/>
          <w:color w:val="008000"/>
          <w:sz w:val="24"/>
        </w:rPr>
        <w:t>N</w:t>
      </w:r>
      <w:r>
        <w:rPr>
          <w:rFonts w:cs="Arial" w:ascii="Arial" w:hAnsi="Arial"/>
          <w:color w:val="008000"/>
          <w:sz w:val="24"/>
          <w:lang w:val="ru-RU"/>
        </w:rPr>
        <w:t xml:space="preserve"> 175)</w:t>
      </w:r>
      <w:bookmarkStart w:id="17" w:name="211"/>
      <w:bookmarkStart w:id="18" w:name="928"/>
      <w:bookmarkEnd w:id="17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4:00Z</dcterms:created>
  <dc:creator>docx4j</dc:creator>
  <dc:description/>
  <cp:keywords/>
  <dc:language>en-US</dc:language>
  <cp:lastModifiedBy>Ромашова Неля Олександрівна</cp:lastModifiedBy>
  <dcterms:modified xsi:type="dcterms:W3CDTF">2025-04-0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