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Фірмовий бланк з реквізитами фірми, що надає лис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</wp:posOffset>
                </wp:positionV>
                <wp:extent cx="7772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3pt" to="548.95pt,6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експертного центру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 Україн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енко М.М.</w:t>
      </w:r>
    </w:p>
    <w:p>
      <w:pPr>
        <w:pStyle w:val="Normal"/>
        <w:ind w:firstLine="48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48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ий Михайло Миколайович!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______________________________________ доводить до вашого відому, що відповідно </w:t>
      </w:r>
      <w:r>
        <w:rPr>
          <w:sz w:val="18"/>
          <w:szCs w:val="18"/>
          <w:lang w:val="uk-UA"/>
        </w:rPr>
        <w:t>(ПІБ фізичної особи /назва юридичної особи – представника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_____________________________________________________________________ є особою,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та реквізити довіреності)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належним чином уповноваженою представляти інтереси Заявника з питань проведення клінічних випробувань лікарських засобів, Заявником яких є 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соби – Заявни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ому числі – отримувати інформацію про стан проведення відповідних експертних процедур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вищенаведене, повідомляємо, що особою, відповідальною за безпосереднє здійснення взаємодії з Державним експертним центром МОЗ, а також – за розголошення, недобросовісне комерційне та інше неправомірне використання інформації, у т.ч. електронних ключів (логін/пароль) доступу до системи візуалізації Державного експертного центру МОЗ, отриманої у зв’язку із здійсненням вищезазначених повноважень є _______________________________________________________________________________,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Б, посада уповноваженої особи )</w:t>
      </w:r>
    </w:p>
    <w:p>
      <w:pPr>
        <w:pStyle w:val="Normal"/>
        <w:jc w:val="both"/>
        <w:rPr/>
      </w:pPr>
      <w:r>
        <w:rPr>
          <w:lang w:val="uk-UA"/>
        </w:rPr>
        <w:t>а адреса електронної пошти для надіслання вами вказаних електронних ключів (логін/пароль) на ім’я зазначеної особи є __________________________.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  <w:lang w:val="uk-UA"/>
        </w:rPr>
        <w:t xml:space="preserve">                </w:t>
      </w:r>
      <w:r>
        <w:rPr>
          <w:sz w:val="18"/>
          <w:szCs w:val="18"/>
          <w:lang w:val="uk-UA"/>
        </w:rPr>
        <w:t>(електронна адреса)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разі зміни відповідальної особи Державний експертний центр МОЗ буде повідомлено у найкоротші терміни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(ПІБ фізичної особи /керівника юридичної особи –  представника </w:t>
        <w:tab/>
        <w:tab/>
        <w:tab/>
        <w:t>(Підпис керівник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ник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rPr/>
      </w:pPr>
      <w:r>
        <w:rPr>
          <w:sz w:val="18"/>
          <w:szCs w:val="18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(М.П.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8:00Z</dcterms:created>
  <dc:creator>turlo</dc:creator>
  <dc:description/>
  <cp:keywords/>
  <dc:language>en-US</dc:language>
  <cp:lastModifiedBy>Космінський Роман Віталійович</cp:lastModifiedBy>
  <cp:lastPrinted>2012-07-05T16:59:00Z</cp:lastPrinted>
  <dcterms:modified xsi:type="dcterms:W3CDTF">2021-02-02T14:27:00Z</dcterms:modified>
  <cp:revision>8</cp:revision>
  <dc:subject/>
  <dc:title>Державний експертний центр</dc:title>
</cp:coreProperties>
</file>