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ТВЕРДЖ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аз Міністе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и здоров’я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3  №  3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дисциплінарної робочої групи з опрацювання у 2013 роц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дико-технологічних документів зі стандартизації медичної допомоги за темою «Хвороба Гоше» та «Мукополісахаридо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140"/>
      </w:tblGrid>
      <w:tr>
        <w:trPr>
          <w:trHeight w:val="708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Хобзей </w:t>
            </w:r>
          </w:p>
          <w:p>
            <w:pPr>
              <w:pStyle w:val="Normal"/>
              <w:rPr/>
            </w:pPr>
            <w:r>
              <w:rPr/>
              <w:t>Микола Кузьм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иректор Департаменту реформ та розвитку медичної допомоги Міністерства охорони здоров’я  України (голова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Горовенк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талія Георг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медичної генетики Національної медичної академії післядипломної освіти імені П.Л.Шупика,  член-кореспондент НАМН України, д.мед.н., професор</w:t>
            </w:r>
          </w:p>
          <w:p>
            <w:pPr>
              <w:pStyle w:val="Normal"/>
              <w:jc w:val="both"/>
              <w:rPr/>
            </w:pPr>
            <w:r>
              <w:rPr/>
              <w:t>(заступник голови з клінічних питань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36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Гречаніна </w:t>
            </w:r>
          </w:p>
          <w:p>
            <w:pPr>
              <w:pStyle w:val="Normal"/>
              <w:rPr/>
            </w:pPr>
            <w:r>
              <w:rPr/>
              <w:t>Олена Як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раїнського інституту клінічної генетики Харківського національного медичного університету, член-кореспондент НАМН України, д.мед.н., професор, головний позаштатний спеціаліст МОЗ України зі спеціальності «Генетика медична Генетика лаборатор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Морозов Анатолій Миколай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ед.н., професор </w:t>
            </w:r>
            <w:r>
              <w:rPr>
                <w:rStyle w:val="Hps"/>
              </w:rPr>
              <w:t>(заступник голови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</w:rPr>
              <w:t xml:space="preserve">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Степаненко Алл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 xml:space="preserve">, професор </w:t>
            </w:r>
            <w:r>
              <w:rPr/>
              <w:t>(заступник голови з методології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Багдасарова </w:t>
            </w:r>
          </w:p>
          <w:p>
            <w:pPr>
              <w:pStyle w:val="Normal"/>
              <w:rPr/>
            </w:pPr>
            <w:r>
              <w:rPr/>
              <w:t>Інгрета Вартано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дитячої нефрології Державної установи «Інститут нефрології НАМН України», Президент Асоціації нефрологів України, д.мед.н., професор, головний позаштатний спеціаліст МОЗ України зі спеціальності «Дитяча нефрологія» (за згодою)</w:t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режний В’ячеслав Володими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едіатрії № 2 Національної медичної академії післядипломної освіти імені П.Л.Шупика, д.мед.н., профе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Бугайова Олена Валер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медичної генетики Харківського національного медичного університету, завідувач відділення клінічної генетики (Обласного центру Спадкової патології сполучної тканини), к.м.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Волосовець 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ний спеціаліст відділу профілактики та медико-соціального забезпечення матерів та дітей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Волосовець Олександр Пет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едіатрії Національного медичного університету імені О.О. Богомольця, д.мед.н., професор, головний позаштатний спеціаліст МОЗ України зі спеціальності «Дитяча кардіоревмат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 xml:space="preserve">Донська </w:t>
            </w:r>
          </w:p>
          <w:p>
            <w:pPr>
              <w:pStyle w:val="Normal"/>
              <w:rPr/>
            </w:pPr>
            <w:r>
              <w:rPr/>
              <w:t>Світлана Борис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центру дитячої онкогематології і трансплантації кісткового мозку Національної дитячої спеціалізованої лікарні «ОХМАТДИТ» </w:t>
            </w:r>
            <w:r>
              <w:rPr>
                <w:bCs/>
              </w:rPr>
              <w:t>МОЗ України</w:t>
            </w:r>
            <w:r>
              <w:rPr/>
              <w:t>, к.м.н., доцент, головний позаштатний спеціаліст МОЗ України зі спеціальності «Дитяча гемат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Камінський В’ячеслав Володими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 і гінекології та репродуктології Національної медичної академії післядипломної освіти імені П.Л. Шупика, член-кореспондент НАМН України, д.мед.н., професор, головний позаштатний спеціаліст МОЗ України зі спеціальності «Акушерство і гінек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Коваленко Людмила Микола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відділу профілактики та медико-соціального забезпечення матерів та дітей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346"/>
      </w:tblGrid>
      <w:tr>
        <w:trPr>
          <w:trHeight w:val="687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>Микола Олексійович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інституту нефрології НАМН України, д.мед.н., професор, головний позаштатний спеціаліст МОЗ України зі спеціальності «Нефрологія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инюк </w:t>
            </w:r>
          </w:p>
          <w:p>
            <w:pPr>
              <w:pStyle w:val="Normal"/>
              <w:jc w:val="both"/>
              <w:rPr/>
            </w:pPr>
            <w:r>
              <w:rPr/>
              <w:t>Володимир Юрійович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раїнського медичного центру реабілітації дітей з органічними ураженнями нервової системи МОЗ України, к.м.н., доцент, головний позаштатний спеціаліст МОЗ України зі спеціальності «Дитяча невролог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цинковський Ігор Анатолійович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сектору медико-соціальної реабілітації дітей та підлітків з психічними та поведінковими розладами Державної установи «Український науково-дослідний інститут соціальної і судової психіатрії та наркології» МОЗ України,  д.мед.н., головний позаштатний спеціаліст МОЗ України зі спеціальності «Дитяча психіатр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 xml:space="preserve">Мостовенко </w:t>
            </w:r>
          </w:p>
          <w:p>
            <w:pPr>
              <w:pStyle w:val="Normal"/>
              <w:rPr/>
            </w:pPr>
            <w:r>
              <w:rPr/>
              <w:t>Раїса Василі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right="8" w:hanging="0"/>
              <w:jc w:val="both"/>
              <w:rPr/>
            </w:pPr>
            <w:r>
              <w:rPr/>
              <w:t>Завідувач дитячого інфекційного відділення Національної дитячої спеціалізованої лікарні  «ОХМАТДИТ»</w:t>
            </w:r>
            <w:r>
              <w:rPr>
                <w:bCs/>
              </w:rPr>
              <w:t xml:space="preserve"> МОЗ України</w:t>
            </w:r>
            <w:r>
              <w:rPr/>
              <w:t>, головний позаштатний спеціаліст МОЗ України зі спеціальності «Педіатрія»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Нетяженко Василь Захарович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ропедевтики внутрішніх хвороб №1 Національного медичного університету імені О.О. Богомольця, член-кореспондент НАМН України, д.мед.н., професор, головний позаштатний спеціаліст МОЗ України зі спеціальності «Терап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Новак Василь Леонідович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 «Інститут патології крові та трансфузійної медицини» НАМН України, головний позаштатний спеціаліст МОЗ України зі спеціальності «Гематологія Трансфузіологія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Ольхович Наталія Вікторі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ідувач лабораторії медичної генетики медико -                 генетичного центру </w:t>
            </w:r>
            <w:r>
              <w:rPr/>
              <w:t>Національної дитячої спеціалізованої лікарні</w:t>
            </w:r>
            <w:r>
              <w:rPr>
                <w:bCs/>
              </w:rPr>
              <w:t xml:space="preserve">  «ОХМАТДИТ» МОЗ України, к.м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Пічкур Наталія Олександрі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ідувач Центру метаболічних захворювань </w:t>
            </w:r>
            <w:r>
              <w:rPr/>
              <w:t>Національної дитячої спеціалізованої лікарні</w:t>
            </w:r>
            <w:r>
              <w:rPr>
                <w:bCs/>
              </w:rPr>
              <w:t xml:space="preserve"> «ОХМАТДИТ» МОЗ України,</w:t>
            </w:r>
            <w:r>
              <w:rPr/>
              <w:t xml:space="preserve"> головний позаштатний спеціаліст Департаменту охорони здоров’я виконавчого органу Київської міської ради зі спеціальності «Генетика медич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"/>
        <w:gridCol w:w="7328"/>
        <w:gridCol w:w="14"/>
        <w:gridCol w:w="4"/>
      </w:tblGrid>
      <w:tr>
        <w:trPr>
          <w:trHeight w:val="687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ссоха</w:t>
            </w:r>
            <w:r>
              <w:rPr>
                <w:lang w:val="en-US"/>
              </w:rPr>
              <w:t xml:space="preserve"> </w:t>
            </w:r>
            <w:r>
              <w:rPr/>
              <w:t>Зоя Івані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иректор референс-центру з молекулярної діагностики МОЗ України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каченко Олена Василі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неврології №2</w:t>
            </w:r>
            <w:r>
              <w:rPr>
                <w:b/>
                <w:bCs/>
              </w:rPr>
              <w:t xml:space="preserve"> </w:t>
            </w:r>
            <w:r>
              <w:rPr/>
              <w:t>Національної медичної академії післядипломної освіти                          імені П.Л. Шупика, д.мед.н., профе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рченко Наталія В’ячеславівн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гастроентерології і дієтології, декан терапевтичного факультету Національної медичної академії післядипломної освіти імені П.Л. Шупика, член-кореспондент НАМН України, д.мед.н., професор, головний позаштатний спеціаліст МОЗ України зі спеціальності «Гастроентеролог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дрін Олег Геннадійович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проблем харчування та соматичних захворювань дітей раннього віку Державної установи «Інститут педіатрії, акушерства і гінекології НАМН України», д.мед.н., головний позаштатний спеціаліст МОЗ України зі спеціальності «Дитяча гастроентерологія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/>
              <w:t xml:space="preserve">Ліщишина </w:t>
            </w:r>
          </w:p>
          <w:p>
            <w:pPr>
              <w:pStyle w:val="Normal"/>
              <w:rPr/>
            </w:pPr>
            <w:r>
              <w:rPr/>
              <w:t>Олена Михайлівна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ОЗ Украї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якості медичної допомоги та інформаційних технологій Державного підприємства  «Державний експертний центр МОЗ Украї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доказової медицини Державного підприємства   «Державний експертний центр МОЗ Україн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60"/>
      </w:tblGrid>
      <w:tr>
        <w:trPr/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/>
              <w:t xml:space="preserve">Шилкіна Олена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 «Державний експертний центр МОЗ України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Заступник Міністра                                                                            О. Толст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0:00Z</dcterms:created>
  <dc:creator>user</dc:creator>
  <dc:description/>
  <cp:keywords/>
  <dc:language>en-US</dc:language>
  <cp:lastModifiedBy>user</cp:lastModifiedBy>
  <cp:lastPrinted>2013-05-17T11:49:00Z</cp:lastPrinted>
  <dcterms:modified xsi:type="dcterms:W3CDTF">2013-05-18T07:42:00Z</dcterms:modified>
  <cp:revision>3</cp:revision>
  <dc:subject/>
  <dc:title>ЗАТВЕРДЖЕНО </dc:title>
</cp:coreProperties>
</file>