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ІНІСТЕРСТВО ОХОРОНИ ЗДОРОВ'Я УКРАЇНИ</w:t>
      </w:r>
    </w:p>
    <w:p>
      <w:pPr>
        <w:pStyle w:val="Heading2"/>
        <w:jc w:val="center"/>
        <w:rPr/>
      </w:pPr>
      <w:r>
        <w:rPr/>
        <w:t>НАКАЗ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28 березня 2012 року N 216</w:t>
      </w:r>
    </w:p>
    <w:p>
      <w:pPr>
        <w:pStyle w:val="Heading2"/>
        <w:jc w:val="center"/>
        <w:rPr/>
      </w:pPr>
      <w:r>
        <w:rPr/>
        <w:t>Про створення мультидисциплінарних робочих груп з опрацювання медичних стандартів та уніфікованих клінічних протоколів медичної допомоги на засадах доказової медицини</w:t>
      </w:r>
    </w:p>
    <w:p>
      <w:pPr>
        <w:pStyle w:val="Style15"/>
        <w:jc w:val="both"/>
        <w:rPr/>
      </w:pPr>
      <w:r>
        <w:rPr/>
        <w:t xml:space="preserve">З метою підготовки уніфікованих клінічних протоколів медичної допомоги на засадах доказової медицини та на виконання </w:t>
      </w:r>
      <w:r>
        <w:rPr>
          <w:color w:val="0000FF"/>
        </w:rPr>
        <w:t>наказу МОЗ України від 21.11.2011 р. N 808 "Про забезпечення виконання рішення розширеної апаратної наради МОЗ України за участю НАМН України "Про розробку медичних стандартів та уніфікованих клінічних протоколів на засадах доказової медицини"</w:t>
      </w:r>
      <w:r>
        <w:rPr/>
        <w:t xml:space="preserve"> </w:t>
      </w:r>
      <w:r>
        <w:rPr>
          <w:b/>
          <w:bCs/>
        </w:rPr>
        <w:t>наказую</w:t>
      </w:r>
      <w:r>
        <w:rPr/>
        <w:t>:</w:t>
      </w:r>
    </w:p>
    <w:p>
      <w:pPr>
        <w:pStyle w:val="Style15"/>
        <w:jc w:val="both"/>
        <w:rPr/>
      </w:pPr>
      <w:r>
        <w:rPr/>
        <w:t>1. Затвердити Склад мультидисциплінарних робочих груп з опрацювання у 2012 - 2013 рр. уніфікованих клінічних протоколів медичної допомоги за темами (далі - робочі групи), що додаються:</w:t>
      </w:r>
    </w:p>
    <w:p>
      <w:pPr>
        <w:pStyle w:val="Style15"/>
        <w:jc w:val="both"/>
        <w:rPr/>
      </w:pPr>
      <w:r>
        <w:rPr/>
        <w:t>1.1. Вітиліго</w:t>
      </w:r>
    </w:p>
    <w:p>
      <w:pPr>
        <w:pStyle w:val="Style15"/>
        <w:jc w:val="both"/>
        <w:rPr/>
      </w:pPr>
      <w:r>
        <w:rPr/>
        <w:t>1.2. Меланома</w:t>
      </w:r>
    </w:p>
    <w:p>
      <w:pPr>
        <w:pStyle w:val="Style15"/>
        <w:jc w:val="both"/>
        <w:rPr/>
      </w:pPr>
      <w:r>
        <w:rPr/>
        <w:t>1.3. Нерубцеві алопеції</w:t>
      </w:r>
    </w:p>
    <w:p>
      <w:pPr>
        <w:pStyle w:val="Style15"/>
        <w:jc w:val="both"/>
        <w:rPr/>
      </w:pPr>
      <w:r>
        <w:rPr/>
        <w:t>1.4. Псоріаз</w:t>
      </w:r>
    </w:p>
    <w:p>
      <w:pPr>
        <w:pStyle w:val="Style15"/>
        <w:jc w:val="both"/>
        <w:rPr/>
      </w:pPr>
      <w:r>
        <w:rPr/>
        <w:t>1.5. Пухірні дерматози, міхурчатка</w:t>
      </w:r>
    </w:p>
    <w:p>
      <w:pPr>
        <w:pStyle w:val="Style15"/>
        <w:jc w:val="both"/>
        <w:rPr/>
      </w:pPr>
      <w:r>
        <w:rPr/>
        <w:t>1.6. Сифіліс</w:t>
      </w:r>
    </w:p>
    <w:p>
      <w:pPr>
        <w:pStyle w:val="Style15"/>
        <w:jc w:val="both"/>
        <w:rPr/>
      </w:pPr>
      <w:r>
        <w:rPr/>
        <w:t>1.7. Ураження шкіри у хворих на червоний вовчак</w:t>
      </w:r>
    </w:p>
    <w:p>
      <w:pPr>
        <w:pStyle w:val="Style15"/>
        <w:jc w:val="both"/>
        <w:rPr/>
      </w:pPr>
      <w:r>
        <w:rPr/>
        <w:t>1.8. Червоний плескатий лишай</w:t>
      </w:r>
    </w:p>
    <w:p>
      <w:pPr>
        <w:pStyle w:val="Style15"/>
        <w:jc w:val="both"/>
        <w:rPr/>
      </w:pPr>
      <w:r>
        <w:rPr/>
        <w:t>1.9. Шкірні форми склеродермії</w:t>
      </w:r>
    </w:p>
    <w:p>
      <w:pPr>
        <w:pStyle w:val="Style15"/>
        <w:jc w:val="both"/>
        <w:rPr/>
      </w:pPr>
      <w:r>
        <w:rPr/>
        <w:t>2. Головам робочих груп:</w:t>
      </w:r>
    </w:p>
    <w:p>
      <w:pPr>
        <w:pStyle w:val="Style15"/>
        <w:jc w:val="both"/>
        <w:rPr/>
      </w:pPr>
      <w:r>
        <w:rPr/>
        <w:t xml:space="preserve">2.1. Забезпечити розробку проектів медико-технологічних документів з затверджених тем відповідно Уніфікованої методики з розробки клінічних настанов, медичних стандартів, уніфікованих клінічних протоколів медичної допомоги, локальних протоколів медичної допомоги (клінічних маршрутів пацієнтів) на засадах доказової медицини, затвердженої </w:t>
      </w:r>
      <w:r>
        <w:rPr>
          <w:color w:val="0000FF"/>
        </w:rPr>
        <w:t>наказами МОЗ України та АМН України від 19.02.2009 р. N 102/18</w:t>
      </w:r>
      <w:r>
        <w:rPr/>
        <w:t xml:space="preserve"> та </w:t>
      </w:r>
      <w:r>
        <w:rPr>
          <w:color w:val="0000FF"/>
        </w:rPr>
        <w:t>від 03.11.2009 р. N 798/75</w:t>
      </w:r>
      <w:r>
        <w:rPr/>
        <w:t>.</w:t>
      </w:r>
    </w:p>
    <w:p>
      <w:pPr>
        <w:pStyle w:val="Style15"/>
        <w:jc w:val="both"/>
        <w:rPr/>
      </w:pPr>
      <w:r>
        <w:rPr/>
        <w:t>2.2. Організувати проведення засідання робочої групи, відповідно до погоджених графіків.</w:t>
      </w:r>
    </w:p>
    <w:p>
      <w:pPr>
        <w:pStyle w:val="Style15"/>
        <w:jc w:val="both"/>
        <w:rPr/>
      </w:pPr>
      <w:r>
        <w:rPr/>
        <w:t>2.3. Залучати до роботи, у разі необхідності, спеціалістів та представників інших міністерств, установ та громадських організації у встановленому порядку.</w:t>
      </w:r>
    </w:p>
    <w:p>
      <w:pPr>
        <w:pStyle w:val="Style15"/>
        <w:jc w:val="both"/>
        <w:rPr/>
      </w:pPr>
      <w:r>
        <w:rPr/>
        <w:t>2.4. Подати проекти адаптованих клінічних настанов та медико-технологічних документів до Департаменту лікувально-профілактичної допомоги до 30.06.2013 р.</w:t>
      </w:r>
    </w:p>
    <w:p>
      <w:pPr>
        <w:pStyle w:val="Style15"/>
        <w:jc w:val="both"/>
        <w:rPr/>
      </w:pPr>
      <w:r>
        <w:rPr/>
        <w:t>3. Витрати по відрядженню членів робочої групи віднести за основним місцем роботи.</w:t>
      </w:r>
    </w:p>
    <w:p>
      <w:pPr>
        <w:pStyle w:val="Style15"/>
        <w:jc w:val="both"/>
        <w:rPr/>
      </w:pPr>
      <w:r>
        <w:rPr/>
        <w:t>4. Контроль за виконанням цього наказу покласти на заступника Міністра О. К. Толстанова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b/>
                <w:bCs/>
              </w:rPr>
              <w:t>Віце-прем'єр-міністр України -</w:t>
            </w:r>
            <w:r>
              <w:rPr/>
              <w:br/>
            </w:r>
            <w:r>
              <w:rPr>
                <w:b/>
                <w:bCs/>
              </w:rPr>
              <w:t>Міністр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В. Богатирьова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0</wp:posOffset>
                </wp:positionV>
                <wp:extent cx="60769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казом МОЗ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28» березня  2012 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8.3pt;mso-wrap-distance-left:0pt;mso-wrap-distance-right:9pt;mso-wrap-distance-top:0pt;mso-wrap-distance-bottom:0pt;margin-top:-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062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азом МОЗ Украї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28» березня  2012 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льтидисциплінарної робочої групи з опрацювання у 2012 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-технологічних документів зі стандартизації медичної допомоги за темою «Вітиліго»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6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Хобзей М.К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лікувально-профілактичної допомоги МОЗ України (го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тус О.І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позаштатний спеціаліст МОЗ України – координатор груп спеціальності «Дерматовенерологія» (заступник голови з клінічних пита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епаненко А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ДП «Державний експертний центр МОЗ України» (заступник голови з методолог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ндрашко Ю.В.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відувач кафедрою шкірних та венеричних хвороб з курсами ВІЛ-інфекції, патоморфології та фтизіатрії медичного факультету Ужгородського національного університету (за згодою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бенко О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ковий консультант відділення методології розробки стандартів медичних технологій відділу наукових розробок стандартизації в охороні здоров’я ДУ «Українського інституту стратегічних досліджень МОЗ України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ульчій М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позаштатний спеціаліст МОЗ України зі спеціальності «Ендокринологія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люжна Л.Д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кафедри дерматовенерології НМАПО ім. П.Л. Шупика, головний позаштатний спеціаліст МОЗ України зі спеціальності «Дитяча дерматовенерологія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банов Г.Ф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лікар Київського ОШВД, головний позаштатний спеціаліст ГУОЗ Київської облдержадміністрації зі спеціальності “Дерматовенерологія”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ирид С.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ор кафедри дерматовенерології НМУ ім. О.О.Богомольця, модератор робочої груп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бзей  К.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Лікар-дерматовенеролог клініки «Інститут псоріазу та хронічних дерматозі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п’як В.В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color w:val="000000"/>
              </w:rPr>
              <w:t>завідувач кафедри клінічної імунології та алергології Львівського НМУ.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чний супровід та інформаційне забезпеч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щишина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орох Є.Л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равець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Шилкіна О.О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П «Державний експертний центр МОЗ Украї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ступник Міністра                                                               О.К. Толс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0</wp:posOffset>
                </wp:positionV>
                <wp:extent cx="607695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казом МОЗ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28» березня 2012 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8.3pt;mso-wrap-distance-left:0pt;mso-wrap-distance-right:9pt;mso-wrap-distance-top:0pt;mso-wrap-distance-bottom:0pt;margin-top:-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062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азом МОЗ Украї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28» березня 2012 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льтидисциплінарної робочої групи з опрацювання у 2012 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-технологічних документів зі стандартизації медичної допомоги за темою «Мелано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6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Хобзей М.К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лікувально-профілактичної допомоги МОЗ України (го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овін С.І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відуючий науково-дослідницьким відділенням пухлин шкіри і м’яких тканин Національного інституту раку Міністерства охорони здоров’я України </w:t>
            </w:r>
            <w:r>
              <w:rPr/>
              <w:t>(заступник голови з клінічних питань)</w:t>
            </w:r>
            <w:r>
              <w:rPr>
                <w:lang w:eastAsia="ru-RU"/>
              </w:rPr>
              <w:t>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щишина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стандартизації медичних послуг ДП «Державний експертний центр МОЗ України» (заступник голови з методології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омолець О.В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Інституту дерматокосметології доктора Богомолець, професор кафедри шкірних і венеричних захворювань Харківської медичної академії післядипломної освіт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бенко О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ковий консультант відділення методології розробки стандартів медичних технологій відділу наукових розробок стандартизації в охороні здоров’я ДУ «Українського інституту стратегічних досліджень МОЗ України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Кукушкіна М.М.</w:t>
            </w:r>
          </w:p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одший науковий співробітник науково-дослідного відділення пухлин шкіри та м’яких тканин Національного інституту раку Міністерства охорони здоров’я Україн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ценко І.В.</w:t>
              <w:br/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головний позаштатний дерматовенеролог головного управління охорони здоров’я Донецької обласної державної адміністрації, головний лікар КЛПУ «Міський клінічний шкірно-венерологічний диспансер № 1 м. Донецьк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твиненко Б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лікар-дерматовенеролог, директор клініки «Інститут псоріазу та хронічних дерматозів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тус О.І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позаштатний спеціаліст МОЗ України – координатор груп спеціальності «Дерматовенерологія»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юха М.Ф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позаштатний спеціаліст МОЗ України зі спеціальності «Загальна практика-сімейна медицина» доцент кафедри сімейної медицини КМАПО;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лівець А.Ю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рший науковий співробітник науково-дослідного відділення пухлин шкіри та м’яких тканин Національного інституту раку МОЗ Украї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діонов Д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відділення дерматології, венерології та пухлин шкіри Луганського обласного шкірно-венерологічного диспансеру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істунов І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позаштатний дерматовенеролог Управління охорони здоров’я Донецької міської Ради, завідуючий дерматологічним відділенням КЛПУ «Міський клінічний шкірно-венерологічний диспансер № 1 м. Донецька»., професор кафедри шкірних і венерологічних захворювань Донецького Національного медичного університету, лікар-гістопатолог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єдаков І.Є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ловний позаштатний спеціаліст МОЗ України зі спеціальності «Онкологія», 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чний супровід та інформаційне забезпеченн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епаненко А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ДП «Державний експертний центр МОЗ України»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орох Є.Л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равець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Шилкіна О.О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П «Державний експертний центр МОЗ Украї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ступник Міністра                                                               О.К. Толс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88900</wp:posOffset>
                </wp:positionV>
                <wp:extent cx="6076950" cy="613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казом МОЗ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28» березня 2012 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8.3pt;mso-wrap-distance-left:0pt;mso-wrap-distance-right:9pt;mso-wrap-distance-top:0pt;mso-wrap-distance-bottom:0pt;margin-top:-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062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азом МОЗ Украї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28» березня 2012 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льтидисциплінарної робочої групи з опрацювання у 2012 р. </w:t>
      </w:r>
    </w:p>
    <w:p>
      <w:pPr>
        <w:pStyle w:val="Normal"/>
        <w:jc w:val="center"/>
        <w:rPr/>
      </w:pPr>
      <w:r>
        <w:rPr>
          <w:b/>
        </w:rPr>
        <w:t>медико-технологічних документів зі стандартизації медичної допомоги за темою «</w:t>
      </w:r>
      <w:r>
        <w:rPr>
          <w:b/>
          <w:color w:val="000000"/>
          <w:lang w:eastAsia="ru-RU"/>
        </w:rPr>
        <w:t>Нерубцеві алопеції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Хобзей М.К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лікувально-профілактичної допомоги МОЗ України (голов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Літус О.І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позаштатний спеціаліст МОЗ України – координатор груп спеціальності «Дерматовенерологія» (заступник голови з клінічних питань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Степаненко А.В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ДП «Державний експертний центр МОЗ України» (заступник голови з методології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color w:val="000000"/>
                <w:sz w:val="32"/>
                <w:lang w:eastAsia="ru-RU"/>
              </w:rPr>
              <w:t>Болотна Л.А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32"/>
                <w:lang w:eastAsia="ru-RU"/>
              </w:rPr>
              <w:t>завідувач кафедри дерматовенерології ХМАПО, м. Харків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color w:val="000000"/>
                <w:sz w:val="32"/>
                <w:lang w:eastAsia="ru-RU"/>
              </w:rPr>
              <w:t>Горбенко О.В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32"/>
                <w:lang w:eastAsia="ru-RU"/>
              </w:rPr>
              <w:t>науковий консультант відділення методології розробки стандартів медичних технологій відділу наукових розробок стандартизації в охороні здоров’я ДУ «Українського інституту стратегічних досліджень МОЗ України», м. Київ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32"/>
                <w:lang w:eastAsia="ru-RU"/>
              </w:rPr>
              <w:t>Денисенко О.І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32"/>
                <w:lang w:eastAsia="ru-RU"/>
              </w:rPr>
              <w:t>завідувач кафедри дерматовенерології з курсом туберкульозу Буковинського медичного університету, м. Чернівці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Калюжна Л.Д.</w:t>
            </w:r>
          </w:p>
          <w:p>
            <w:pPr>
              <w:pStyle w:val="Normal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32"/>
                <w:lang w:eastAsia="ru-RU"/>
              </w:rPr>
              <w:t>завідувач кафедри дерматовенерології НМАПО ім. П.Л. Шупика, головний позаштатний спеціаліст МОЗ України зі спеціальності «Дитяча дерматовенерологія», м. Київ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Кутасевич Я.Ф.</w:t>
            </w:r>
          </w:p>
          <w:p>
            <w:pPr>
              <w:pStyle w:val="Normal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32"/>
                <w:lang w:eastAsia="ru-RU"/>
              </w:rPr>
              <w:t>завідувач відділення дерматології ДУ «Інститут дерматології та венерології» Національної академії медичних наук України, м. Харків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Лучицький Є.В.</w:t>
            </w:r>
          </w:p>
          <w:p>
            <w:pPr>
              <w:pStyle w:val="Normal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32"/>
                <w:lang w:eastAsia="ru-RU"/>
              </w:rPr>
              <w:t>керівник відділення клінічної андрології ДУ «Інститут ендокринології та обміну речовин ім В.П. Комісаренка НАМН України», професор кафедри ендокринології НМАПО ім. П.Л. Шупика, м. Київ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Овчаренко Ю.С.</w:t>
            </w:r>
          </w:p>
          <w:p>
            <w:pPr>
              <w:pStyle w:val="Normal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доцент кафедри дерматовенерології ХМАПО, м. Харків</w:t>
            </w:r>
          </w:p>
          <w:p>
            <w:pPr>
              <w:pStyle w:val="Normal"/>
              <w:spacing w:lineRule="atLeast" w:line="0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Проценко Т.В.</w:t>
            </w:r>
          </w:p>
          <w:p>
            <w:pPr>
              <w:pStyle w:val="Normal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br/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завідувач кафедри дерматовенерології і косметології Донецького національного медичного університету ім. М. Горького,  м. Донецьк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Франкенберг А.А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головний лікар Дніпропетровського обласного шкірно-венерологічного диспансеру.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чний супровід та інформаційне забезпеченн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Ліщишина О.М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П «Державний експертний центр МОЗ України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рох Є.Л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П «Державний експертний центр МОЗ України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Кравець О.М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П «Державний експертний центр МОЗ України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Шилкіна О.О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П «Державний експертний центр МОЗ Украї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ступник Міністра                                                               О.К. Толс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rPr/>
            </w:pPr>
            <w:r>
              <w:rPr/>
              <w:t xml:space="preserve">Наказом МОЗ України </w:t>
            </w:r>
          </w:p>
          <w:p>
            <w:pPr>
              <w:pStyle w:val="Normal"/>
              <w:rPr/>
            </w:pPr>
            <w:r>
              <w:rPr/>
              <w:t>від «28» березня 2012 р.</w:t>
            </w:r>
            <w:r>
              <w:rPr>
                <w:lang w:val="ru-RU"/>
              </w:rPr>
              <w:t xml:space="preserve"> </w:t>
            </w:r>
            <w:r>
              <w:rPr/>
              <w:t>№</w:t>
            </w:r>
            <w:r>
              <w:rPr>
                <w:lang w:val="ru-RU"/>
              </w:rPr>
              <w:t xml:space="preserve"> 2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тидисциплінарної робочої групи з опрацювання у 2011 р.</w:t>
      </w:r>
    </w:p>
    <w:p>
      <w:pPr>
        <w:pStyle w:val="Normal"/>
        <w:jc w:val="center"/>
        <w:rPr/>
      </w:pPr>
      <w:r>
        <w:rPr>
          <w:b/>
        </w:rPr>
        <w:t>медико-технологічних документів зі стандартизації медичної допомоги за темою «</w:t>
      </w:r>
      <w:r>
        <w:rPr>
          <w:b/>
          <w:lang w:eastAsia="ru-RU"/>
        </w:rPr>
        <w:t>Псоріаз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"/>
        <w:gridCol w:w="4060"/>
        <w:gridCol w:w="3100"/>
      </w:tblGrid>
      <w:tr>
        <w:trPr>
          <w:trHeight w:val="648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обзей М.К.</w:t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лікувально-профілактичної допомоги МОЗ України (голова)</w:t>
            </w:r>
          </w:p>
        </w:tc>
      </w:tr>
      <w:tr>
        <w:trPr/>
        <w:tc>
          <w:tcPr>
            <w:tcW w:w="2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ітус О.І.</w:t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позаштатний спеціаліст МОЗ України – координатор груп спеціальності «Дерматовенерологія» (заступник голови з клінічних питань)</w:t>
            </w:r>
          </w:p>
        </w:tc>
      </w:tr>
      <w:tr>
        <w:trPr>
          <w:trHeight w:val="317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іщишина О.М.</w:t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П «Державний експертний центр МОЗ України» (заступник голови з методології)</w:t>
            </w:r>
          </w:p>
        </w:tc>
      </w:tr>
      <w:tr>
        <w:trPr>
          <w:trHeight w:val="648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драшко Ю.В.</w:t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кафедрою шкірних та венеричних хвороб з курсами ВІЛ-інфекції, патоморфології та фтизіатрії медичного факультету Ужгородського національного університету, голова проблемної комісії по дерматовенерології МОЗ та НАМН України (за згодою);</w:t>
            </w:r>
          </w:p>
        </w:tc>
      </w:tr>
      <w:tr>
        <w:trPr>
          <w:trHeight w:val="384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рткевич О.П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ор кафедри терапії і ревматології НМАПО ім. П.Л. Шупика, головний позаштатний спеціаліст МОЗ України зі спеціальності «Ревматологія»;</w:t>
            </w:r>
          </w:p>
        </w:tc>
      </w:tr>
      <w:tr>
        <w:trPr>
          <w:trHeight w:val="373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Возіанова С.В.</w:t>
              </w:r>
            </w:hyperlink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eastAsia="ru-RU"/>
                </w:rPr>
                <w:t>лікар-дерматовенеролог, д.мед.н., доцент кафедри дерматовенерології НМАПО ім. П.Л. Шупика;</w:t>
              </w:r>
            </w:hyperlink>
          </w:p>
        </w:tc>
      </w:tr>
      <w:tr>
        <w:trPr>
          <w:trHeight w:val="757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бенко О.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.мед.н., науковий консультант відділення методології розробки стандартів медичних технологій відділу наукових розробок стандартизації в охороні здоров’я ДУ «Українського інституту стратегічних досліджень МОЗ України», м. Київ;</w:t>
            </w:r>
          </w:p>
        </w:tc>
      </w:tr>
      <w:tr>
        <w:trPr>
          <w:trHeight w:val="648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иневич А.І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спеціаліст відділу управління якістю та стандартизації медичної допомоги Департаменту управління та контролю якості медичних послуг;</w:t>
            </w:r>
          </w:p>
        </w:tc>
      </w:tr>
      <w:tr>
        <w:trPr>
          <w:trHeight w:val="413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исенко О.І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кафедри дерматовенерології та фтизіатрії Буковинського державного медичного університету;</w:t>
            </w:r>
          </w:p>
        </w:tc>
      </w:tr>
      <w:tr>
        <w:trPr>
          <w:trHeight w:val="648" w:hRule="atLeast"/>
        </w:trPr>
        <w:tc>
          <w:tcPr>
            <w:tcW w:w="2488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 w:eastAsia="ru-RU"/>
              </w:rPr>
              <w:t>Калюжна Л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 w:eastAsia="ru-RU"/>
              </w:rPr>
            </w:pPr>
            <w:r>
              <w:rPr>
                <w:rFonts w:cs="Times New Roman"/>
                <w:sz w:val="28"/>
                <w:lang w:val="uk-UA" w:eastAsia="ru-RU"/>
              </w:rPr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кафедри дерматовенерології НМАПО ім. П.Л. Шупика, головний позаштатний спеціаліст МОЗ України зі спеціальності «Дитяча дерматовенерологія»;</w:t>
            </w:r>
          </w:p>
        </w:tc>
      </w:tr>
      <w:tr>
        <w:trPr>
          <w:trHeight w:val="300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тасевич Я.Ф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відділенням дерматології ДУ «Інститут дерматології та венерології» Національної академії медичних наук України (за згодою);</w:t>
            </w:r>
          </w:p>
        </w:tc>
      </w:tr>
      <w:tr>
        <w:trPr/>
        <w:tc>
          <w:tcPr>
            <w:tcW w:w="2488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юха Л.Ф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цент кафедри сімейної медицини НМАПО  ім. П.Л. Шупика, головний позаштатний спеціаліст МОЗ України зі спеціальності «Загальна практика, сімейна медицина»;</w:t>
            </w:r>
          </w:p>
        </w:tc>
      </w:tr>
      <w:tr>
        <w:trPr>
          <w:trHeight w:val="596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заркевич О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ник громадської організації "Українська асоціація псоріазу", пацієнт;</w:t>
            </w:r>
          </w:p>
        </w:tc>
      </w:tr>
      <w:tr>
        <w:trPr>
          <w:trHeight w:val="648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ко Т.В.</w:t>
            </w:r>
          </w:p>
          <w:p>
            <w:pPr>
              <w:pStyle w:val="Normal"/>
              <w:jc w:val="both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lang w:eastAsia="ru-RU"/>
              </w:rPr>
              <w:t>завідувач кафедри дерматовенерології та косметології факультету післядипломної освіти Донецького національного медичного університету ім. М. Горького;</w:t>
            </w:r>
          </w:p>
        </w:tc>
      </w:tr>
      <w:tr>
        <w:trPr>
          <w:trHeight w:val="648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Хобзей К.М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ікар-дерматовенеролог клініки «Інститут псоріазу та хронічних дерматозів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ний супровід та інформаційне забезпеченн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епаненко А.В.</w:t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ДП «Державний експертний центр МОЗ України»</w:t>
            </w:r>
          </w:p>
        </w:tc>
      </w:tr>
      <w:tr>
        <w:trPr>
          <w:trHeight w:val="317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х Є.Л.</w:t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П «Державний експертний центр МОЗ України»</w:t>
            </w:r>
          </w:p>
        </w:tc>
      </w:tr>
      <w:tr>
        <w:trPr>
          <w:trHeight w:val="317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авець О.М.</w:t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Шилкіна О.О.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П «Державний експертний центр МОЗ Україн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ступник Міністра                                                               О.К. Толст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88900</wp:posOffset>
                </wp:positionV>
                <wp:extent cx="6076950" cy="61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казом МОЗ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28» березня 2012 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8.3pt;mso-wrap-distance-left:0pt;mso-wrap-distance-right:9pt;mso-wrap-distance-top:0pt;mso-wrap-distance-bottom:0pt;margin-top:-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062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азом МОЗ Украї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28» березня 2012 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льтидисциплінарної робочої групи з опрацювання у 2012 р. </w:t>
      </w:r>
    </w:p>
    <w:p>
      <w:pPr>
        <w:pStyle w:val="Normal"/>
        <w:jc w:val="center"/>
        <w:rPr/>
      </w:pPr>
      <w:r>
        <w:rPr>
          <w:b/>
        </w:rPr>
        <w:t>медико-технологічних документів зі стандартизації медичної допомоги за темою «</w:t>
      </w:r>
      <w:r>
        <w:rPr>
          <w:b/>
          <w:lang w:eastAsia="ru-RU"/>
        </w:rPr>
        <w:t>Пухірні дерматози, міхурчат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6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Хобзей М.К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лікувально-профілактичної допомоги МОЗ України (голов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тус О.І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позаштатний спеціаліст МОЗ України – координатор груп спеціальності «Дерматовенерологія» (заступник голови з клінічних питань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епаненко А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ДП «Державний експертний центр МОЗ України» (заступник голови з методології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банін А.А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відувач кафедрою анестезіології та реаніматології Державної установи: «Кримський державний медичний університет імені С. І. Георгіївського», головний позаштатний анестезіолог Міністерства охорони здоров'я АР Крим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логлазов В.О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кафедри внутрішньої медицини № 2 Державного установи: «Кримський державний медичний університет імені С. І. Георгіївського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ісюк Ю.А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цент кафедри внутрішньої медицини № 2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ербенко </w:t>
            </w:r>
            <w:r>
              <w:rPr/>
              <w:t>В.А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ка кафедри психіатрії з курсом наркології та психотерапії Державної установи: «Кримський державний медичний університет імені С. І. Георгіївського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бенко О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ковий консультант відділення методології розробки стандартів медичних технологій відділу наукових розробок стандартизації в охороні здоров’я ДУ «Українського інституту стратегічних досліджень МОЗ України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яєва О.І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кафедрою клінічної фармакології та фармакотерапії, регіональний представник фармакологічного нагляду по АР Крим та м. Севастополю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туло О.О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завідувач кафедрою шкірних і венеричних хвороб Державної установи: «Кримський державний медичний університет імені С. І. Георгіївського».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чний супровід та інформаційне забезпеченн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щишина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орох Є.Л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равець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Шилкіна О.О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П «Державний експертний центр МОЗ Украї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ступник Міністра                                                               О.К. Толс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88900</wp:posOffset>
                </wp:positionV>
                <wp:extent cx="6076950" cy="613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казом МОЗ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28» березня 2012 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8.3pt;mso-wrap-distance-left:0pt;mso-wrap-distance-right:9pt;mso-wrap-distance-top:0pt;mso-wrap-distance-bottom:0pt;margin-top:-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062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азом МОЗ Украї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28» березня 2012 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льтидисциплінарної робочої групи з опрацювання у 2012 р. </w:t>
      </w:r>
    </w:p>
    <w:p>
      <w:pPr>
        <w:pStyle w:val="Normal"/>
        <w:jc w:val="center"/>
        <w:rPr/>
      </w:pPr>
      <w:r>
        <w:rPr>
          <w:b/>
        </w:rPr>
        <w:t>медико-технологічних документів зі стандартизації медичної допомоги за темою «</w:t>
      </w:r>
      <w:r>
        <w:rPr>
          <w:b/>
          <w:lang w:eastAsia="ru-RU"/>
        </w:rPr>
        <w:t>Сифіліс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6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Хобзей М.К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лікувально-профілактичної допомоги МОЗ України (голов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тус О.І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позаштатний спеціаліст МОЗ України – координатор груп спеціальності «Дерматовенерологія» (заступник голови з клінічних питань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епаненко А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ДП «Державний експертний центр МОЗ України» (заступник голови з методології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ндаренко Г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відділом інфекцій, що передаються статевим шляхом ДЗ «Інститут дерматології та венерології академії медичних наук України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бенко О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ковий консультант відділення методології розробки стандартів медичних технологій відділу наукових розробок стандартизації в охороні здоров’я ДУ «Українського інституту стратегічних досліджень МОЗ України», м. Киї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люжна Л.Д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позаштатний спеціаліст МОЗ України за спеціальністю «Дитяча дерматовенерологія», завідуюча кафедрою  дерматовенерології Національної медичної академії післядипломної освіти ім. П.Л. Шупи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юбімцева В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юча дерматовенерологічним відділенням Луганського обласного шкірно-венерологічного диспансеру, головний позаштатний спеціаліст Головного управління охорони здоров’я Луганської облдержадміністрації зі спеціальності «Дитяча дерматовенерологія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роненко Т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кафедрою нервових хвороб з нейрохірургією ДЗ «Луганський державний медичний університет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діонов В.Г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позаштатний спеціаліст Головного управління охорони здоров’я Луганської облдержадміністрації зі спеціальності «Дерматовенерологія», головний лікар Луганського обласного шкірно-венерологічного диспансеру, завідувач кафедри дермато-венерології ДЗ «Луганський державний медичний університет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говський Ю.Д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заступник головного лікаря з лікувальної роботи Львівського обласного шкірно-венерологічного диспансеру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істунов І.В.</w:t>
              <w:br/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професор кафедри дерматовенерології Національного медичного університету ім. М. Горького, завідувач дерматовенерологічним відділенням ККЛПУ «Шкірно-венерологічний диспансер № 1 м. Донецьк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тілов О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завідувач поліклініки Луганського обласного шкірно-венерологічного диспансеру.</w:t>
            </w:r>
          </w:p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чний супровід та інформаційне забезпеченн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щишина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орох Є.Л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равець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Шилкіна О.О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П «Державний експертний центр МОЗ Украї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ступник Міністра                                                               О.К. Толс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88900</wp:posOffset>
                </wp:positionV>
                <wp:extent cx="6076950" cy="613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казом МОЗ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28» березня 2012 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8.3pt;mso-wrap-distance-left:0pt;mso-wrap-distance-right:9pt;mso-wrap-distance-top:0pt;mso-wrap-distance-bottom:0pt;margin-top:-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062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азом МОЗ Украї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28» березня 2012 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льтидисциплінарної робочої групи з опрацювання у 2012 р. </w:t>
      </w:r>
    </w:p>
    <w:p>
      <w:pPr>
        <w:pStyle w:val="Normal"/>
        <w:jc w:val="center"/>
        <w:rPr/>
      </w:pPr>
      <w:r>
        <w:rPr>
          <w:b/>
        </w:rPr>
        <w:t>медико-технологічних документів зі стандартизації медичної допомоги за темою «Ураження шкіри у хворих на ч</w:t>
      </w:r>
      <w:r>
        <w:rPr>
          <w:b/>
          <w:lang w:eastAsia="ru-RU"/>
        </w:rPr>
        <w:t>ервоний вовчак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6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Хобзей М.К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лікувально-профілактичної допомоги МОЗ України (голов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тус О.І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позаштатний спеціаліст МОЗ України – координатор груп спеціальності «Дерматовенерологія» (заступник голови з клінічних питань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епаненко А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ДП «Державний експертний центр МОЗ України» (заступник голови з методології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драшко Ю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відувач кафедрою шкірних та венеричних хвороб з курсами ВІЛ-інфекції, патоморфології та фтизіатрії медичного факультету Ужгородського національного університету, голова проблемної комісії по дерматовенерології МОЗ та НАМН України (за згодо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отна Л.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ор кафедри дерматовенерології ХМАПО, м. Харкі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рткевич О.П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ор кафедри терапії і ревматології НМАПО ім. П.Л.Шупика, головний позаштатний спеціаліст МОЗ України за спеціальністю «Ревматологія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бенко О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ковий консультант відділення методології розробки стандартів медичних технологій відділу наукових розробок стандартизації в охороні здоров’я ДУ «Українського інституту стратегічних досліджень МОЗ України», м. Киї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люжна Л.Д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кафедри дерматовенерології НМАПО ім. П.Л. Шупика, головний позаштатний спеціаліст МОЗ України зі спеціальності «Дитяча дерматовенерологія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тасевич Я.Ф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відділенням дерматології ДУ «Інститут дерматології та венерології» Національної академії медичних наук України (за згодо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лійник І.О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головний науковий співробітник відділу дерматології, інфекційних та паразитарних захворювань шкіри ДУ «Інститут дерматології та венерології АМН України», м. Харкі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ко Т.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завідувач кафедри дерматовенерології та косметології факультету післядипломної освіти Донецького національного медичного університету ім. М. Горьког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венкова В.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старший науковий співробітник відділу дерматології, інфекційних та паразитарних захворювань шкіри ДУ "Інститут дерматології та венерології АМН України".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чний супровід та інформаційне забезпеченн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щишина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орох Є.Л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равець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Шилкіна О.О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П «Державний експертний центр МОЗ Украї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ступник Міністра                                                               О.К. Толс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88900</wp:posOffset>
                </wp:positionV>
                <wp:extent cx="6076950" cy="613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казом МОЗ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28» березня 2012 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8.3pt;mso-wrap-distance-left:0pt;mso-wrap-distance-right:9pt;mso-wrap-distance-top:0pt;mso-wrap-distance-bottom:0pt;margin-top:-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062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азом МОЗ Украї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28» березня 2012 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льтидисциплінарної робочої групи з опрацювання у 2012 р. </w:t>
      </w:r>
    </w:p>
    <w:p>
      <w:pPr>
        <w:pStyle w:val="Normal"/>
        <w:jc w:val="center"/>
        <w:rPr/>
      </w:pPr>
      <w:r>
        <w:rPr>
          <w:b/>
        </w:rPr>
        <w:t>медико-технологічних документів зі стандартизації медичної допомоги за темою «</w:t>
      </w:r>
      <w:r>
        <w:rPr>
          <w:b/>
          <w:lang w:eastAsia="ru-RU"/>
        </w:rPr>
        <w:t>Червоний плескатий лишай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6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Хобзей М.К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лікувально-профілактичної допомоги МОЗ України (голов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тус О.І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позаштатний спеціаліст МОЗ України – координатор груп спеціальності «Дерматовенерологія» (заступник голови з клінічних питань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епаненко А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ДП «Державний експертний центр МОЗ України» (заступник голови з методології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лникіна С.О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ор кафедри дерматовенерології Тернопільського національного медичного університету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бенко О.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ковий консультант відділення методології розробки стандартів медичних технологій відділу наукових розробок стандартизації в охороні здоров’я ДУ «Українського інституту стратегічних досліджень МОЗ України», м. Киї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юха Л.Ф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цент кафедри сімейної медицини НМАПО ім. Шупика, головний спеціаліст МОЗ України за напрямом «Загальна практика – сімейна медицина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шивалова О.О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ікар-дерматовенеролог, старший науковий співробітник наукового відділу організації медико-санітарної допомоги Державної наукової установи "Науково-практичний центр профілактичної та клінічної медицини" Державного управління справа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орець О.П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кафедри терапевтичної стоматології Донецького національного медичного університету ім. М. Горьког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тенко Т.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ор кафедри шкірних та венеричних хвороб ДЗ «Дніпропетровська медична академія МОЗ України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істунов І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професор кафедри дерматовенерології Донецького національного медичного університету ім. М. Горьког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ідило І.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доцент кафедри дерматології та венерології ДВНЗ "Івано-Франківський національний медичний університет".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чний супровід та інформаційне забезпеченн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щишина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орох Є.Л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равець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Шилкіна О.О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П «Державний експертний центр МОЗ Украї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ступник Міністра                                                               О.К. Толс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88900</wp:posOffset>
                </wp:positionV>
                <wp:extent cx="6076950" cy="613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казом МОЗ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28» березня 2012 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8.3pt;mso-wrap-distance-left:0pt;mso-wrap-distance-right:9pt;mso-wrap-distance-top:0pt;mso-wrap-distance-bottom:0pt;margin-top:-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062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азом МОЗ Украї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28» березня 2012 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льтидисциплінарної робочої групи з опрацювання у 2012 р. </w:t>
      </w:r>
    </w:p>
    <w:p>
      <w:pPr>
        <w:pStyle w:val="Normal"/>
        <w:jc w:val="center"/>
        <w:rPr/>
      </w:pPr>
      <w:r>
        <w:rPr>
          <w:b/>
        </w:rPr>
        <w:t>медико-технологічних документів зі стандартизації медичної допомоги за темою «Шкірні форми с</w:t>
      </w:r>
      <w:r>
        <w:rPr>
          <w:b/>
          <w:lang w:eastAsia="ru-RU"/>
        </w:rPr>
        <w:t>клеродермії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6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Хобзей М.К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лікувально-профілактичної допомоги МОЗ України (голов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тус О.І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позаштатний спеціаліст МОЗ України – координатор груп спеціальності «Дерматовенерологія» (заступник голови з клінічних питань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епаненко А.В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ДП «Державний експертний центр МОЗ України» (заступник голови з методології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єлік І.Ю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ор кафедри дерматовенерології Донецького національного медичного університету ім. М. Горьког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бенко О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ковий консультант відділення методології розробки стандартів медичних технологій відділу наукових розробок стандартизації в охороні здоров’я ДУ «Українського інституту стратегічних досліджень МОЗ України», м. Киї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исенко О.І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відувач кафедри дерматовенерології Буковинського державного медичного університету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удченко М.О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кафедри шкірних та венеричних хвороб Вищого державного навчального закладу України «Українська медична стоматологічна академія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оскова О.К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ідувач кафедри педіатрії та дитячих інфекційних хвороб Буковинського державного медичного університету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банов Г.Ф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лікар Київського ОШВД, головний позаштатний спеціаліст ГУОЗ Київської облдержадміністрації зі спеціальності «Дерматовенерологія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ш В.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Завідувач дерматологічним відділенням Чернівецького шкірно-венерологічного диспансеру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ко Г.О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провідний науковий співробітник відділу некоронарогенних захворювань серця і клінічної ревматології ННЦ «Інститут кардіології ім. акад. М.Д. Стражеско» НАМН Україн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венкова В.В.</w:t>
              <w:br/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Науковий співробітник відділу дерматології Державної установи «Інститут дерматології та венерології Академії медичних наук України», доцент.</w:t>
            </w:r>
          </w:p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чний супровід та інформаційне забезпеченн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іщишина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орох Є.Л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равець О.М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П «Державний експертний центр МОЗ Україн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Шилкіна О.О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П «Державний експертний центр МОЗ Украї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ступник Міністра                                                               О.К. Толст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itle">
    <w:name w:val="title"/>
    <w:qFormat/>
    <w:rPr>
      <w:b/>
      <w:bCs/>
      <w:color w:val="6683AA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59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x2.i.ua/compose/1632657132/?cto=e6nMpbak07egm3Oku8e8onqPpqw%3D" TargetMode="External"/><Relationship Id="rId3" Type="http://schemas.openxmlformats.org/officeDocument/2006/relationships/hyperlink" Target="http://mbox2.i.ua/compose/1632657132/?cto=e6nMpbak07egm3Oku8e8onqPpqw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6:00Z</dcterms:created>
  <dc:creator>user</dc:creator>
  <dc:description/>
  <cp:keywords/>
  <dc:language>en-US</dc:language>
  <cp:lastModifiedBy>Хачатурян Валерія Олександрівна</cp:lastModifiedBy>
  <cp:lastPrinted>2012-03-19T15:52:00Z</cp:lastPrinted>
  <dcterms:modified xsi:type="dcterms:W3CDTF">2016-03-21T10:16:00Z</dcterms:modified>
  <cp:revision>3</cp:revision>
  <dc:subject/>
  <dc:title> </dc:title>
</cp:coreProperties>
</file>