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71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ерело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/>
          </w:tcPr>
          <w:p>
            <w:pPr>
              <w:pStyle w:val="BodyText1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силь Віталійович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/>
          </w:tcPr>
          <w:p>
            <w:pPr>
              <w:pStyle w:val="BodyText1"/>
              <w:ind w:right="-16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трафун Сергій Семен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по науковій роботі ДУ «Інститут травматології та ортопедії НАМН України», д.мед.н., професор, головний позаштатний спеціаліст МОЗ України за спеціальністю «Ортопедія і травматологія», заступник голови з клінічних пита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щишина Олена Михайлів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ін Микола Льв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ідувач кафедри ортопедії та травматології №2 Національної медичної академії післядипломної освіти імені П.Л. Шупика, д.мед.н., професор, головний лікар КЗКОР «Київська обласна клінічна лікарня», головний позаштатний ортопед-травматолог УОЗ Київської області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 Олександр Анатолій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завідувач кафедри травматології та ортопедії Національного медичного університету імені О.О. Богомольця, д.мед.н., професор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/>
              <w:t>Горова Елла Володимирівна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Калашніков Андрій Валерій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івник відділення травматичних пошкоджень опорно-рухового апарату та проблем остеосинтезу ДУ «Інститут травматології та ортопедії НАМН України», д.мед.н., професор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Комаров Михайло Петр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чальник відділу координації та забезпечення медичної допомоги під час антитерористичних операцій, надзвичайного і воєнного стану Управління надзвичайної медицини Медичного департаменту МОЗ Україн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Лябах Андрій Петр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івник відділення патології стопи та складного протезування ДУ «Інститут травматології та ортопедії НАМН України», д.мед.н., професор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ab/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тюха Лариса Федорів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відувач кафедри сімейної медицини та амбулаторно-поліклінічної допомоги</w:t>
            </w:r>
            <w:r>
              <w:rPr>
                <w:b/>
                <w:bCs/>
              </w:rPr>
              <w:t xml:space="preserve"> </w:t>
            </w:r>
            <w:r>
              <w:rPr/>
              <w:t>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Нікітін Петро Віталій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лікар Центру спортивної травматології Національного університету фізичного виховання та спорту України, к.мед.н.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Попсуйшапка Олексій Корніліє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арший науковий співробітник ДУ «Інститут патології хребта та суглобів імені проф. М.І. Ситенка НАМН України», к.мед.н.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Пянтковський Валентин Костянтин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відувач ортопедо-травматологічного відділення Рівненської обласної клінічної лікарні, головний ортопед-травматолог обласного управління охорони здоров'я, к.мед.н.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Романенко Константин Константинович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арший науковий співробітник відділу травматології опорно-рухової системи ДУ «Інститут патології хребта та суглобів імені проф. М.І. Ситенка НАМН України», к.мед.н.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Тимочук Віктор Василь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ДУ «Інститут травматології та ортопедії НАМН України»;</w:t>
            </w:r>
          </w:p>
        </w:tc>
      </w:tr>
      <w:tr>
        <w:trPr>
          <w:trHeight w:val="98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Тимошенко Сергій Віктор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ДУ «Інститут травматології та ортопедії НАМН України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едичного департаменту                                    </w:t>
      </w:r>
      <w:r>
        <w:rPr>
          <w:b/>
          <w:bCs/>
          <w:sz w:val="28"/>
          <w:szCs w:val="28"/>
          <w:lang w:val="ru-RU"/>
        </w:rPr>
        <w:t xml:space="preserve">         В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0:23:00Z</cp:lastPrinted>
  <dcterms:modified xsi:type="dcterms:W3CDTF">2016-06-02T11:13:00Z</dcterms:modified>
  <cp:revision>2</cp:revision>
  <dc:subject/>
  <dc:title/>
</cp:coreProperties>
</file>