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eastAsia="TimesNewRomanPS-BoldMT;Times New Roman"/>
          <w:b/>
          <w:bCs/>
        </w:rPr>
        <w:t>Преіндукція та індукція пологі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222"/>
        <w:gridCol w:w="17"/>
      </w:tblGrid>
      <w:tr>
        <w:trPr>
          <w:trHeight w:val="692" w:hRule="atLeast"/>
        </w:trPr>
        <w:tc>
          <w:tcPr>
            <w:tcW w:w="9848" w:type="dxa"/>
            <w:tcBorders/>
          </w:tcPr>
          <w:p>
            <w:pPr>
              <w:pStyle w:val="BodyTex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ук Наталія Миколаївна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41"/>
              <w:gridCol w:w="6669"/>
              <w:gridCol w:w="20"/>
            </w:tblGrid>
            <w:tr>
              <w:trPr>
                <w:trHeight w:val="753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BodyText1"/>
                    <w:snapToGrid w:val="false"/>
                    <w:jc w:val="lef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.о. начальника Управління медичної допомоги матерям і дітям Медичного департаменту МОЗ України, голова;</w:t>
                  </w:r>
                </w:p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lang w:eastAsia="ko-KR"/>
                    </w:rPr>
                  </w:pPr>
                  <w:r>
                    <w:rPr>
                      <w:color w:val="1A1A1A"/>
                      <w:lang w:eastAsia="ru-RU"/>
                    </w:rPr>
                    <w:t>Камінський В’ячеслав Володимир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завідувач кафедри акушерства, гінекології та репродуктології </w:t>
                  </w:r>
                  <w:r>
                    <w:rPr/>
                    <w:t xml:space="preserve">Національної медичної академії післядипломної освіти імені П.Л. Шупика, </w:t>
                  </w:r>
                  <w:r>
                    <w:rPr>
                      <w:bCs/>
                      <w:shd w:fill="FFFFFF" w:val="clear"/>
                    </w:rPr>
                    <w:t xml:space="preserve">головний позаштатний спеціаліст МОЗ України зі спеціальності </w:t>
                  </w:r>
                  <w:r>
                    <w:rPr>
                      <w:shd w:fill="FFFFFF" w:val="clear"/>
                    </w:rPr>
                    <w:t>«Акушерство і гінекологія», д.мед.н., професор,</w:t>
                  </w:r>
                  <w:r>
                    <w:rPr/>
                    <w:t xml:space="preserve"> заступник голови з клінічних питань</w:t>
                  </w:r>
                  <w:r>
                    <w:rPr>
                      <w:rFonts w:eastAsia="Batang;바탕"/>
                      <w:lang w:eastAsia="ko-KR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rFonts w:eastAsia="Batang;바탕"/>
                      <w:lang w:eastAsia="ko-KR"/>
                    </w:rPr>
                  </w:pPr>
                  <w:r>
                    <w:rPr>
                      <w:rFonts w:eastAsia="Batang;바탕"/>
                      <w:lang w:eastAsia="ko-KR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Вдовиченко Сергій Юрій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цент кафедри акушерства, гінекології та перинатології Національної медичної академії післядипломної освіти імені П.Л. Шупика, к.мед.н., доцен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Вдовиченко Юрій Петр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ший проректор Національної медичної академії післядипломної освіти імені П.Л. Шупика, член-кореспондент НАМН України, </w:t>
                  </w:r>
                  <w:r>
                    <w:rPr>
                      <w:shd w:fill="FFFFFF" w:val="clear"/>
                    </w:rPr>
                    <w:t>д.мед.н., професор;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удіна Олена Олександрівна</w:t>
                  </w:r>
                </w:p>
              </w:tc>
              <w:tc>
                <w:tcPr>
                  <w:tcW w:w="6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lang w:eastAsia="ru-RU"/>
                    </w:rPr>
                    <w:t>завідувач відділу охорони здоров’я матері і дитини Державної установи «Український інститут стратегічних досліджень МОЗ України»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укмас Наталія Васил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color w:val="1A1A1A"/>
                      <w:lang w:eastAsia="ru-RU"/>
                    </w:rPr>
                  </w:pPr>
                  <w:r>
                    <w:rPr>
                      <w:color w:val="1A1A1A"/>
                      <w:lang w:eastAsia="ru-RU"/>
                    </w:rPr>
                    <w:t>Жабченко Ірина Анатолії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відувач наукового відділення патології вагітності та пологів </w:t>
                  </w:r>
                  <w:r>
                    <w:rPr>
                      <w:bCs/>
                    </w:rPr>
                    <w:t xml:space="preserve">Державної установи «Інститут педіатрії, акушерства та гінекології НАМН України», </w:t>
                  </w:r>
                  <w:r>
                    <w:rPr>
                      <w:bCs/>
                      <w:shd w:fill="FFFFFF" w:val="clear"/>
                    </w:rPr>
                    <w:t xml:space="preserve">д.мед.н., </w:t>
                  </w:r>
                  <w:r>
                    <w:rPr>
                      <w:bCs/>
                    </w:rPr>
                    <w:t>(за згодою)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Жилка Надія Як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цент кафедри акушерства, гінекології та перинатології  Національної медичної академії післядипломної освіти імені П.Л. Шупика, д.мед.н., міжнародний експерт з репродуктивного здоров’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Жук Світлана Іван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NewRomanPSMT;Arial Unicode MS"/>
                    </w:rPr>
                    <w:t xml:space="preserve">завідувач кафедри акушерства, гінекології та медицини плода </w:t>
                  </w:r>
                  <w:r>
                    <w:rPr/>
                    <w:t xml:space="preserve">  Національної медичної академії післядипломної освіти імені П.Л. Шупика, д.мед.н., професор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color w:val="1A1A1A"/>
                      <w:lang w:eastAsia="ru-RU"/>
                    </w:rPr>
                  </w:pPr>
                  <w:r>
                    <w:rPr>
                      <w:color w:val="1A1A1A"/>
                      <w:lang w:eastAsia="ru-RU"/>
                    </w:rPr>
                    <w:t>Корнацька Алла Григор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завідувач відділення реабілітації репродуктивної функції жінки Державної установи «Інститут педіатрії, акушерства та гінекології НАМН України», </w:t>
                  </w:r>
                  <w:r>
                    <w:rPr>
                      <w:bCs/>
                      <w:shd w:fill="FFFFFF" w:val="clear"/>
                    </w:rPr>
                    <w:t xml:space="preserve">д.мед.н., </w:t>
                  </w:r>
                  <w:r>
                    <w:rPr>
                      <w:bCs/>
                    </w:rPr>
                    <w:t>професор (за згодою)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</w:t>
                  </w:r>
                  <w:r>
                    <w:rPr>
                      <w:lang w:val="en-US"/>
                    </w:rPr>
                    <w:t>tl</w:t>
                  </w:r>
                  <w:r>
                    <w:rPr/>
                    <w:t>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1A1A1A"/>
                      <w:lang w:eastAsia="ru-RU"/>
                    </w:rPr>
                  </w:pPr>
                  <w:r>
                    <w:rPr>
                      <w:rFonts w:eastAsia="TimesNewRomanPSMT;Arial Unicode MS"/>
                    </w:rPr>
                    <w:t>Медведь Володимир Ісак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ерівник відділу Державної установи «Інститут педіатрії, акушерства та гінекології НАМН України», член-кореспондент НАМН України, д.мед.н., професор </w:t>
                  </w:r>
                  <w:r>
                    <w:rPr>
                      <w:bCs/>
                    </w:rPr>
                    <w:t>(за згодою);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заренко Лариса Григор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відувач кафедри медичної генетики    та ультразвукової діагностики Харківської медичної академії п</w:t>
                  </w:r>
                  <w:r>
                    <w:rPr>
                      <w:u w:val="single"/>
                    </w:rPr>
                    <w:t>і</w:t>
                  </w:r>
                  <w:r>
                    <w:rPr/>
                    <w:t xml:space="preserve">слядипломної освіти, 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shd w:fill="FFFFFF" w:val="clear"/>
                    </w:rPr>
                    <w:t xml:space="preserve">д.мед.н., </w:t>
                  </w:r>
                  <w:r>
                    <w:rPr/>
                    <w:t>професор;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1A1A1A"/>
                      <w:lang w:eastAsia="ru-RU"/>
                    </w:rPr>
                    <w:t>Пехньо Надія Васил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TimesNewRomanPSMT;Arial Unicode MS"/>
                    </w:rPr>
                    <w:t>доцент кафедри акушерства, гінекології та медицини плода</w:t>
                  </w:r>
                  <w:r>
                    <w:rPr/>
                    <w:t xml:space="preserve">  Національної медичної академії післядипломної освіти імені П.Л. Шупика, к.мед.н., доцент;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1A1A1A"/>
                      <w:lang w:eastAsia="ru-RU"/>
                    </w:rPr>
                  </w:pPr>
                  <w:r>
                    <w:rPr>
                      <w:color w:val="1A1A1A"/>
                      <w:lang w:eastAsia="ru-RU"/>
                    </w:rPr>
                    <w:t>Потапов Валентин Олександр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TimesNewRomanPSMT;Arial Unicode MS"/>
                    </w:rPr>
                    <w:t xml:space="preserve">Завідувач кафедри акушерства та гінекології Державного закладу «Дніпропетровська медична академія Міністерства охорони здоров’я України», </w:t>
                  </w:r>
                  <w:r>
                    <w:rPr>
                      <w:bCs/>
                      <w:shd w:fill="FFFFFF" w:val="clear"/>
                    </w:rPr>
                    <w:t xml:space="preserve">д.мед.н., </w:t>
                  </w:r>
                  <w:r>
                    <w:rPr/>
                    <w:t>професор;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Прядко Наталія Григорівна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доцент кафедри акушерства, гінекології та репродуктології Національної медичної академії післядипломної освіти імені П.Л. Шупика, к.мед.н.;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</w:rPr>
                  </w:pPr>
                  <w:r>
                    <w:rPr>
                      <w:color w:val="1A1A1A"/>
                      <w:lang w:eastAsia="ru-RU"/>
                    </w:rPr>
                    <w:t>Чечуга Сергій Броніславович</w:t>
                  </w:r>
                </w:p>
              </w:tc>
              <w:tc>
                <w:tcPr>
                  <w:tcW w:w="68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ступник головного лікаря Вінницького центру здоров’я жінки, доцент кафедри акушерства та гінекології № 2 Вінницького національного медичного університету імені М.І. Пирогова (за згодою).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иректор Медичного департаменту</w:t>
            </w:r>
            <w:r>
              <w:rPr>
                <w:b/>
                <w:bCs/>
              </w:rPr>
              <w:t xml:space="preserve">                                                В. Крав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3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4-05T16:11:00Z</cp:lastPrinted>
  <dcterms:modified xsi:type="dcterms:W3CDTF">2016-06-02T11:13:00Z</dcterms:modified>
  <cp:revision>2</cp:revision>
  <dc:subject/>
  <dc:title/>
</cp:coreProperties>
</file>