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b/>
        </w:rPr>
        <w:t>Рак гортані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  <w:gridCol w:w="239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иректор Медичного департаменту МОЗ України, гол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hanging="3"/>
              <w:rPr/>
            </w:pPr>
            <w:r>
              <w:rPr/>
              <w:t>Лукач Ервін Венцл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у онкопатології ЛОР-органів Державної установи «Інститут отоларингології імені проф. О.С. Коломійченка» НАМН України,  д.мед.н.,професор, головний позаштатний спеціаліст МОЗ України зі спеціальності «Онкоотоларинголог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;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бизов Рустем Аділь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ор кафедри оториноларингології   Національної медичної академії післядипломної освіти імені П.Л. Шупика, д.мед.н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отний Дмитро Іллі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Державної установи «Інститут отоларингології </w:t>
            </w:r>
            <w:r>
              <w:rPr/>
              <w:t>імені</w:t>
            </w:r>
            <w:r>
              <w:rPr>
                <w:color w:val="000000"/>
              </w:rPr>
              <w:t> проф. О.С. Коломійченка» НАМН України, академік НАМН України, д.мед.н., професор (за згодо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ванкова Валентина Степа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керівник науково-дослідного </w:t>
            </w:r>
            <w:r>
              <w:rPr>
                <w:shd w:fill="FFFFFF" w:val="clear"/>
              </w:rPr>
              <w:t xml:space="preserve">відділення радіаційної онкології Національного інституту раку МОЗ України, </w:t>
            </w:r>
            <w:r>
              <w:rPr>
                <w:color w:val="000000"/>
              </w:rPr>
              <w:t>д.мед.н., профес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ініченко Павліна Миколаї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головний спеціаліст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зим Володимир Валентин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ікар </w:t>
            </w:r>
            <w:r>
              <w:rPr/>
              <w:t xml:space="preserve">відділу онкопатології ЛОР-органів </w:t>
            </w:r>
            <w:r>
              <w:rPr>
                <w:color w:val="000000"/>
              </w:rPr>
              <w:t xml:space="preserve">Державної установи «Інститут отоларингології </w:t>
            </w:r>
            <w:r>
              <w:rPr/>
              <w:t>імені</w:t>
            </w:r>
            <w:r>
              <w:rPr>
                <w:color w:val="000000"/>
              </w:rPr>
              <w:t> проф. О.С. Коломійченка» НАМН України (за згодо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туненко Олександр Василь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ор кафедри оториноларингології Державного закладу «Дніпропетровська медична академія </w:t>
            </w:r>
            <w:r>
              <w:rPr/>
              <w:t xml:space="preserve">Міністерства охорони здоров’я України», </w:t>
            </w:r>
            <w:r>
              <w:rPr>
                <w:color w:val="000000"/>
              </w:rPr>
              <w:t>д.мед.н., профес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hanging="3"/>
              <w:rPr/>
            </w:pPr>
            <w:r>
              <w:rPr/>
              <w:t>Острополець Наталія Анд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номарьова Ольг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тарший науковий співробітник Інституту експериментальної патології, онкології і радіобіології ім. Р.Є. Кавецького, к.мед.н. (за згодо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ич Василь Іванович  </w:t>
            </w:r>
          </w:p>
          <w:p>
            <w:pPr>
              <w:pStyle w:val="Normal"/>
              <w:ind w:hanging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кафедри оториноларингології та офтальмології з курсом хірургії голови і шиї Державного вищого навчального закладу «Івано-Франківський національний медичний університет», д.мед.н., професор, головний позаштатний спеціаліст МОЗ України зі спеціальності «Отоларингологі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іпецький Роман Ростислав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истент кафедри онкології та медичної радіології Львівського національного медичного університету імені Данила Галицьког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жак Валерій Василь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уковий співробітник </w:t>
            </w:r>
            <w:r>
              <w:rPr/>
              <w:t>відділу онкопатології ЛОР-органів Державної установи «Інститут отоларингології імені проф. О.С. Коломійченка» НАМН України (за згодою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4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25:00Z</cp:lastPrinted>
  <dcterms:modified xsi:type="dcterms:W3CDTF">2016-06-02T11:14:00Z</dcterms:modified>
  <cp:revision>2</cp:revision>
  <dc:subject/>
  <dc:title/>
</cp:coreProperties>
</file>