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Форма для подання інформаційного запиту від фізичних осіб у письмовому вигляд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                                                                                                                               на отримання публічної інформації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>Розпорядник інформації</w:t>
            </w:r>
            <w:r>
              <w:rPr>
                <w:sz w:val="28"/>
                <w:lang w:val="uk-UA"/>
              </w:rPr>
              <w:t xml:space="preserve">  – Державний експертний центр МОЗ Україн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lang w:val="uk-UA"/>
              </w:rPr>
              <w:t>– Директору Державного експертного центру МОЗ України Бабенку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Михайлу Миколайовичу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.І.Б. запитувач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  <w:tr>
        <w:trPr>
          <w:trHeight w:val="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усній форм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</w:t>
      </w:r>
      <w:r>
        <w:rPr>
          <w:i/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, підпи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4:00Z</dcterms:created>
  <dc:creator>grisha</dc:creator>
  <dc:description/>
  <cp:keywords/>
  <dc:language>en-US</dc:language>
  <cp:lastModifiedBy>Місяць Валентина Григорівна</cp:lastModifiedBy>
  <dcterms:modified xsi:type="dcterms:W3CDTF">2023-11-10T07:36:00Z</dcterms:modified>
  <cp:revision>5</cp:revision>
  <dc:subject/>
  <dc:title>Форма для подання інформаційного запиту від фізичних осіб в письмовому виді</dc:title>
</cp:coreProperties>
</file>