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lang w:val="uk-UA"/>
        </w:rPr>
        <w:t>Форма для подання інформаційного запиту від об'єднань громадян у письмовому вигляді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  <w:t>ЗАПИТ                                                                                                                                на отримання публічної інформац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Розпорядник інформації –</w:t>
            </w:r>
            <w:r>
              <w:rPr>
                <w:sz w:val="28"/>
                <w:szCs w:val="28"/>
                <w:lang w:val="uk-UA"/>
              </w:rPr>
              <w:t xml:space="preserve"> Державний експертний центр МОЗ України.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Кому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Директору Державного експертного центру МОЗ України Бабенку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ихайлу Миколайовичу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рганізаці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д, назва, реквізити чи зміст документа, до якого Ви б хотіли отримати доступ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Я б хотів отримати доступ до інформації про…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/Загальний опис інформації/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штою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/Вказати поштову адресу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Фак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/Вказати номер факсу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Електронною пошто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/Вказати E-mail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 усній форм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/Вказати номер телефону/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357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ідкреслити обрану категорію</w:t>
      </w:r>
    </w:p>
    <w:p>
      <w:pPr>
        <w:pStyle w:val="Normal"/>
        <w:tabs>
          <w:tab w:val="clear" w:pos="708"/>
          <w:tab w:val="left" w:pos="3570" w:leader="none"/>
        </w:tabs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онтактн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firstLine="72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ата запи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firstLine="72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 xml:space="preserve">Зареєстровано_____________________________________________________            __________________________________________________________________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06:00Z</dcterms:created>
  <dc:creator>grisha</dc:creator>
  <dc:description/>
  <cp:keywords/>
  <dc:language>en-US</dc:language>
  <cp:lastModifiedBy>Місяць Валентина Григорівна</cp:lastModifiedBy>
  <cp:lastPrinted>2013-07-26T13:58:00Z</cp:lastPrinted>
  <dcterms:modified xsi:type="dcterms:W3CDTF">2023-11-10T07:37:00Z</dcterms:modified>
  <cp:revision>5</cp:revision>
  <dc:subject/>
  <dc:title/>
</cp:coreProperties>
</file>