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КОМПЕТЕНТНИМИ ОРГАНАМ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 АВСТРАЛ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417"/>
        <w:gridCol w:w="1134"/>
        <w:gridCol w:w="2268"/>
        <w:gridCol w:w="1134"/>
        <w:gridCol w:w="3175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рошок та розчинник для розчину для ін`єкцій по 500 Од.; 1 флакон з порошком у комплекті з 1 флаконом з розчинником (вода для ін'єкцій) по 10 мл або по 20 мл разом з пристосуванням для роз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XJEC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віл на випуск серії:</w:t>
              <w:br/>
              <w:t>Такеда Мануфекчурінг Австрія АГ, Австрія</w:t>
              <w:br/>
              <w:t xml:space="preserve">Виробництво, контроль якості та випробування стабільності, первинне пакування ГЛЗ; маркування та вторинне пакування ГЛЗ та розчинника: </w:t>
              <w:br/>
              <w:t>Такеда Мануфекчурінг Австрія АГ, Австрія</w:t>
              <w:br/>
              <w:t>Контроль якості та випробування стабільності ГЛЗ (бактеріальні токсини та стерильність):</w:t>
              <w:br/>
              <w:t>Такеда Мануфекчурінг Австрія АГ, Австрія</w:t>
              <w:br/>
              <w:t>Виробництво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мечч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dated PI sections 4.3, 4.4, 4.5, 4.6, 4.8 and 4.9 to clarify/reinforce existing safety-related information and to include</w:t>
              <w:br/>
              <w:t>new safety-related information.</w:t>
              <w:br/>
              <w:t>Зміни в розділах «Протипоказання», «Взаємодія з іншими лікарськими засобами та інші види взаємодій», «Особливості застосування», «Передозування» та «Побічні реакції» Інструкції для медичного застосування.</w:t>
              <w:br/>
              <w:t>Термін введення змін протягом 6 місяців після затвердж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54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рошок та розчинник для розчину для ін`єкцій по 1000 Од.; 1 флакон з порошком у комплекті з 1 флаконом з розчинником (вода для ін'єкцій) по 20 мл разом з пристосуванням для роз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XJEC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віл на випуск серії:</w:t>
              <w:br/>
              <w:t>Такеда Мануфекчурінг Австрія АГ, Австрія</w:t>
              <w:br/>
              <w:t xml:space="preserve">Виробництво, контроль якості та випробування стабільності, первинне пакування ГЛЗ; маркування та вторинне пакування ГЛЗ та розчинника: </w:t>
              <w:br/>
              <w:t>Такеда Мануфекчурінг Австрія АГ, Австрія</w:t>
              <w:br/>
              <w:t>Контроль якості та випробування стабільності ГЛЗ (бактеріальні токсини та стерильність):</w:t>
              <w:br/>
              <w:t>Такеда Мануфекчурінг Австрія АГ, Австрія</w:t>
              <w:br/>
              <w:t>Виробництво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мечч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dated PI sections 4.3, 4.4, 4.5, 4.6, 4.8 and 4.9 to clarify/reinforce existing safety-related information and to include</w:t>
              <w:br/>
              <w:t>new safety-related information.</w:t>
              <w:br/>
              <w:t>Зміни в розділах «Протипоказання», «Взаємодія з іншими лікарськими засобами та інші види взаємодій», «Особливості застосування», «Передозування» та «Побічні реакції» Інструкції для медичного застосування.</w:t>
              <w:br/>
              <w:t>Термін введення змін протягом 6 місяців після затвердж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54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рошок та розчинник для розчину для ін`єкцій по 2500 Од.; 1 флакон з порошком у комплекті з 1 флаконом з розчинником (вода для ін'єкцій) по 50 мл разом з пристосуванням для роз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XJEC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віл на випуск серії:</w:t>
              <w:br/>
              <w:t>Такеда Мануфекчурінг Австрія АГ, Австрія</w:t>
              <w:br/>
              <w:t xml:space="preserve">Виробництво, контроль якості та випробування стабільності, первинне пакування ГЛЗ; маркування та вторинне пакування ГЛЗ та розчинника: </w:t>
              <w:br/>
              <w:t>Такеда Мануфекчурінг Австрія АГ, Австрія</w:t>
              <w:br/>
              <w:t>Контроль якості та випробування стабільності ГЛЗ (бактеріальні токсини та стерильність):</w:t>
              <w:br/>
              <w:t>Такеда Мануфекчурінг Австрія АГ, Австрія</w:t>
              <w:br/>
              <w:t>Виробництво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мечч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dated PI sections 4.3, 4.4, 4.5, 4.6, 4.8 and 4.9 to clarify/reinforce existing safety-related information and to include</w:t>
              <w:br/>
              <w:t>new safety-related information.</w:t>
              <w:br/>
              <w:t>Зміни в розділах «Протипоказання», «Взаємодія з іншими лікарськими засобами та інші види взаємодій», «Особливості застосування», «Передозування» та «Побічні реакції» Інструкції для медичного застосування.</w:t>
              <w:br/>
              <w:t>Термін введення змін протягом 6 місяців після затвердж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54/01/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8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5-20T10:40:00Z</dcterms:modified>
  <cp:revision>4</cp:revision>
  <dc:subject/>
  <dc:title/>
</cp:coreProperties>
</file>