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ГРЕЛІД ЗЕНТІ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0,5 мг по 100 капсул у пляшці; по 1 пляшці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хіміко-фізичне тестування, відповідає за випуск серії:</w:t>
              <w:br/>
              <w:t>СІНТОН ХІСПАНІЯ, С.Л., Іспанiя</w:t>
              <w:br/>
              <w:br/>
              <w:t>вторинне пакування:</w:t>
              <w:br/>
              <w:t>Роттендорф Фарма ГмбХ, Німеччина</w:t>
              <w:br/>
              <w:br/>
              <w:t>хіміко-фізичне тестування:</w:t>
              <w:br/>
              <w:t>КВІНТА-АНАЛІТИКА с.р.о., Чеська Республік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 Німеччина/ Чеська Республ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ГРЕЛІД ЗЕНТІ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 мг, по 100 капсул у пляшці; по 1 пляшці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хіміко-фізичне тестування, відповідає за випуск серії:</w:t>
              <w:br/>
              <w:t>СІНТОН ХІСПАНІЯ, С.Л., Іспанiя</w:t>
              <w:br/>
              <w:br/>
              <w:t>вторинне пакування:</w:t>
              <w:br/>
              <w:t>Роттендорф Фарма ГмбХ, Німеччина</w:t>
              <w:br/>
              <w:br/>
              <w:t>хіміко-фізичне тестування:</w:t>
              <w:br/>
              <w:t>КВІНТА-АНАЛІТИКА с.р.о., Чеська Республік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 Німеччина/ Чеська Республ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4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ЗИЛДИМЕТИЛ[3-(МІРІСТОІЛАМІНО)ПРОПІЛ] АМОНІЮ ХЛОРИД МОНОГІ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(субстанція) у поліетиленових мішках для фармацевтичного застос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9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НА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кристалічний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СТРИ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по 20 мл або по 50 мл, або по 100 мл у флаконі з крапельницею; по 1 флакон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ьпен Фарма Гмб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Густав Кляйн ГмбХ &amp; Ко. К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0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ЛОПЛА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; по 500 мл у мішку Freeflеx; по 500 мл у мішку Freeflеx, по 20 мішків Freeflеx в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ніус Кабі Дойчланд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ніус Кабі Фр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СИЗИ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м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МА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7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ОПІВІРІ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00 мг/мл, по 100 мл у флаконі; по 1 флакону зі шприцом-дозатором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1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ФРІ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1 мг/мл, по 0,4 мл в однодозовому контейнері; по 5 однодозових контейнерів з'єднаних між собою у стрічку у саше; по 4 або 6 саше (№20 або №30)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УАР ТЕ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ЕЛВІЗІОН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ФЕЇ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ігфрід Фармакемікален Мінден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1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250 мг, по 10 таблеток у блістері, по 3 блістери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500 мг, по 10 таблеток у блістері, по 3 блістери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1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1000 мг, по 10 таблеток у блістері, по 3 блістери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1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КЛОПРАМІД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або кристали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с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СА - АНОНІМА МАТЕРІЄ СІНТЕТІКЕ І АФФІНІ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ЛОЛ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кристалічний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иангсу Вайкіда Фармась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4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ОЛ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ма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ма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9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0 таблеток у блістері, по 3 або 9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блістері, по 3 або 9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3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, по 3 або 9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734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10 таблеток у блістері, по 3 або 9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34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ЕКАЇНІДУ АЦЕ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с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СА - АНОНІМА МАТЕРІЄ СІНТЕТІКЕ І АФФІНІ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9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ДУСС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роп, 33 мг/4 мл; по 100 мл у флаконі, по 1 флакону з мірною ложкою в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тофарм Кленк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тофарм Кленк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АЗИ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 г; in bulk: по 50 флаконів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юнг Фармасьюти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терміном на 5 років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Л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, 500 мг/500 мг, по 1 або 10 або 50 флаконів з порошком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«Лекхім-Харків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«Лекхім-Харків», </w:t>
              <w:br/>
              <w:t>Україна</w:t>
              <w:br/>
              <w:t xml:space="preserve">(виробництво з продукції in bulk фірми-виробника ACS DOBFAR S.p.A., Ital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17/01/01</w:t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АМ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суспензія, дозований, 27,5 мкг/дозу; по 120 доз у флаконі з дозуючим пристроєм та розпилювачем і ковпачко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 Оперейшнс ЮК Лімітед, Велика Британiя</w:t>
              <w:br/>
              <w:br/>
              <w:t>Глаксо Веллком С.А., Іспанi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93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АРГ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по 5 мл у флаконі-крапельниці; по 1 флакону-крапельниц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он-Куврь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МА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та розчинник для розчину для інфузій, 500 МО/10 мл; флакон № 1 з порошком по 500 МО у комплекті з розчинником (вода для ін'єкцій) по 10 мл у флаконі № 1 та набором для розчинення і введення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ІМА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та розчинник для розчину для інфузій, 1000 МО/10 мл; флакон № 1 з порошком по 1000 МО у комплекті з розчинником (вода для ін'єкцій) по 10 мл у флаконі № 1 та набором для розчинення і введення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ДРІОН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ДЕ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 мг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9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ДЕ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0,5 мг/мл; по 50 мл та по 100 мл у флаконі; по 1 флакону разом з дозувальним пристроєм в пачці; по 100 мл у банці; по 1 банці разом з дозувальним пристроєм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КЕР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розчину для ін'єкцій по 50 мг; </w:t>
              <w:br/>
              <w:t xml:space="preserve">для виробника ГлаксоСмітКляйн Мануфактуринг С.П.А., Італія: 1 флакон з порошком та 1 флакон з розчинником (натрію цитрат, пропіленгліколь, етанол 96 %, вода для ін’єкцій) по 10 мл у контурній пластиковій чарунковій упаковці в картонній коробці; </w:t>
              <w:br/>
              <w:t>для виробника Сенексі Лабораторіз Тіссен, Бельгія: 1 флакон з порошком та 1 флакон з розчинником (натрію цитрат, пропіленгліколь, етанол 96 %, вода для ін’єкцій) по 10 мл у картонній коробці з картонними фіксаторам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пен Фарма Трейдінг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й порошку та вторинне пакування, контроль якості та випуск серій розчинника:</w:t>
              <w:br/>
              <w:t xml:space="preserve">ГлаксоСмітКляйн Мануфактуринг С.П.А., Італія; </w:t>
              <w:br/>
              <w:t>виробництво, первинне пакування та контроль якості розчинника:</w:t>
              <w:br/>
              <w:t>Глаксо Оперейшенз ЮК Лімітед (Трейдінг Глаксо Велкам Оперейшенз), Велика Британi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й порошку та розчинника:</w:t>
              <w:br/>
              <w:t>Сенексі Лабораторіз Тіссен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47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КЕРАН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2 мг; по 25 таблеток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спен Фарма Трейді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кселла ГмбХ і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МАГЕЛЬ®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по 170 мл у флаконі; по 1 флакону у картонній пачці разом з дозувальною ложкою; по 10 мл у пакетику; по 10 або 20 пакетик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канфарма-Троян 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ПЛАЗМАЛЬ® ГЕПА - 1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; по 500 мл у флаконах,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ервинна та вторинна упаковка, випуск серії: Б. Браун Мельзунген АГ, Нiмеччина; Контроль якості - фізичні/хімічні випробування, мікробіологічні випробування (виключаючи випробування стерильності): Б. Браун Мельзунген АГ, Німеччина; </w:t>
              <w:br/>
              <w:t>Контроль якості - фізичні/хімічні випробування: А&amp;М Стабтест ГмбХ (орнітину лактам)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ИФЛУ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; по 12 таблеток у блістері; по 1 бліст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айє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а та вторинна упаковка:</w:t>
              <w:br/>
              <w:t>Контракт Фармакал Корпорейшн, США</w:t>
              <w:br/>
              <w:t xml:space="preserve">Контроль якості, дозвіл на випуск серії: </w:t>
              <w:br/>
              <w:t>Контракт Фармакал Корпорейшн, США</w:t>
              <w:br/>
              <w:t>Виробництво in bulk:</w:t>
              <w:br/>
              <w:t>Контракт Фармакал Корпорейшн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ИФЛУ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по 17 г у пакеті; по 5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айє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а та вторинна упаковка, дозвіл на випуск серії: Контракт Фармакал Корпорейшн, США;</w:t>
              <w:br/>
              <w:t>Виробництво in bulk: Контракт Фармакал Корпорейшн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1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ИФЛУ® КІД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; по 12 г порошку у пакеті з паперу, ламінованого алюмінієвою фольгою та поліетиленом; по 5 пакет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айє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а та вторинна упаковка, контроль якості, дозвіл на випуск серії:</w:t>
              <w:br/>
              <w:t xml:space="preserve">Контракт Фармакал Корпорейшн, США; </w:t>
              <w:br/>
              <w:t>виробництво in bulk:</w:t>
              <w:br/>
              <w:t>Контракт Фармакал Корпорейшн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ИФАМ® 1,5 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з модифікованим вивільненням, по 1,5 мг/10 мг по 15 таблеток у блістері; по 2 або 6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акування та випуск серії: Лабораторії Серв'є Індастріі, Франція; Пакування та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ОМ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цукровою оболонкою, по 25 мг;</w:t>
              <w:br/>
              <w:t>по 15 таблеток у блістері; по 2 блістери в картонній коробці;</w:t>
              <w:br/>
              <w:t>по 20 таблеток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Італія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Ц®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по 600 мг; по 10 таблеток або по 20 таблеток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ютас Фарма ГмбХ, Німеччина; Хермес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5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ТАФУ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по 20 мг/г по 15 г у тубі; по 1 туб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к'юб Етікалз Пвт.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КТАФУЗ-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по 15 г у тубі; по 1 туб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к'юб Етікалз Пвт.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ТРОБ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назальна 2 %; по 3 г мазі в алюмінієвій тубі з поліетиленовою кришечкою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 Оперейшнс ЮК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РОЛ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, кишковорозчинні по 20 мг; по 10 капсул у стрипі, по 3 стрипи в картонній упаковці, по 14 капсул у стрипі, по 1 стрип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а Лайфсайенсіз (Австралія) Пт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нвентіа Хелскеа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-ПРЕНЕ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5 мг; in bulk: по 10 таблеток у блістері; по 648 блістерів в коробці (по 9 блістерів в пачці; по 72 пачки в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амед Фарма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-ПРЕНЕ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10 мг; in bulk: по 10 таблеток у блістері; по 648 блістерів в коробці (по 9 блістерів в пачці; по 72 пачки в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амед Фарма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-ПРЕНЕ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5 мг по 10 таблеток у блістері,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,Україна</w:t>
              <w:br/>
              <w:t>(пакування з in bulk фірми-виробника Адамед Фарма С.А., Поль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26/01/01</w:t>
            </w:r>
          </w:p>
        </w:tc>
      </w:tr>
      <w:tr>
        <w:trPr>
          <w:trHeight w:val="3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-ПРЕНЕЛ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10 мг по 10 таблеток у блістері,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,Україна</w:t>
              <w:br/>
              <w:t>(пакування з in bulk фірми-виробника Адамед Фарма С.А., Поль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з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ФОК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з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100 мг/5 мл; по 100 мл у флаконі скляному або полімерному; по 1 флакону в пачці разом з ложкою дозувальною; по 100 мл у банці полімерній; по 1 банці разом з ложкою дозувально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ічне акціонерне товариство "Науково-виробничий центр "Борщагівський хіміко-фармацевтичний зав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ФЕН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; по 10 таблеток у блістері,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ічне акціонерне товариство "Науково-виробничий центр "Борщагівський хіміко-фармацевтичний зав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з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8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ІОН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 по 5 мл у флаконі; по 1 або 3 флакон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з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ІВАКАЇ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, по 10 мл в ампулі; по 5 ампул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з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 ПОЛІО КОМБІНОВАНА ВАКЦИНА ДЛЯ ПРОФІЛАКТИКИ ДИФТЕРІЇ, ПРАВЦЯ, КАШЛЮКУ (АЦЕЛЮЛЯРНИЙ КОМПОНЕНТ) ТА ПОЛІОМІЄЛІТУ (ІНАКТИВОВАНА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ін'єкцій по 1 дозі (0,5 мл/дозу),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з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БІС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120 мг/мл; по 0,24 мл (28,8 мг) у флаконі; по 1 флакону у комплекті з голкою з фільтром, упакованою в блістер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 (включаючи наповнення/первинне пакування), випробування контролю в процесі виробництва, випробування контролю якості при випуску та стабільності, крім мікроскопічного методу визначення часток, зберігання лікарського засобу, вторинне пакування, випуск готового лікарського засобу: Ф.Хоффманн-Ля Рош Лтд, Швейцарія; Випробування контролю якості при випуску та стабільності тільки для мікроскопічного методу визначення часток: Солвіас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з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-Ф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, по 10 таблеток у блістері, по 1, 3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СІНО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з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-Ф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 мг, по 10 таблеток у блістері, по 1, 3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СІНО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МІН D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водний, 15 000 МО/1 мл; по 10 м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з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А ДЛЯ ІН'ЄКЦ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ник для парентерального застосування; по 2 мл в ампулі; по 10 ампул у пачці з картону або по 5 мл в ампулі по 10 або 50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ФАРМАСЕЛ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ФАРМАСЕЛ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ДОБУТРОЛУ МОНОГІД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(субстанція) у мішках подвійних поліетиленових для фармацевтичного засто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Т Фарм Ко.,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вторинне пакування (шприци), контроль якості, випуск серій:</w:t>
              <w:br/>
              <w:t xml:space="preserve">Санофі Пастер, Франція; </w:t>
              <w:br/>
              <w:t>виробництво готового нерозфасованого продукту, заповнення, вторинне пакування, контроль якості, випуск серій:</w:t>
              <w:br/>
              <w:t xml:space="preserve">Санофі Пастер, Францiя; </w:t>
              <w:br/>
              <w:t>вторинне пакування, випуск серій:</w:t>
              <w:br/>
              <w:t xml:space="preserve">Санофі-Авентіс Зрт.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з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КСА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оромукозний, 750 мг/30 г; по 30 г у аерозольном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Бушара Рекорда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ї Бушара Рекорда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ЛАСПАН 4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; по 500 мл у флаконах поліетиленових; по 10 флаконів у картонній коробці; по 500 мл у мішках пластикових; по 20 міш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. Браун Медикал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8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АЗЕПАМ 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 по 0,02 г по 10 таблеток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7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АЗЕПАМ 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 по 0,05 г по 10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79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АЗЕПАМ 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05 г по 10 таблеток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АЗЕПАМ 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02 г по 10 таблеток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85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ЕК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 г + таблетки, вкриті плівковою оболонкою, по 1 г + таблетки по 150 мг in bulk: по 5000 таблеток азитроміцину, 5000 таблеток секнідазолу, 5000 таблеток флуконазолу в па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ЕК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 г + таблетки, вкриті плівковою оболонкою, по 1 г + таблетки по 150 мг, комбі-упаковка № 1: по 1 таблетці азитроміцину, 2 таблетки секнідазолу, 1 таблетці флуконазолу у блістері; по 1 блістеру в картонній пачці; комбі-упаковка № 5: по 1 таблетці азитроміцину, 2 таблетки секнідазолу, 1 таблетці флуконазолу у блістері; по 1 блістеру в картонній пачці; по 5 пачок у пачці; комбі-упаковка № 1: по 1 таблетці азитроміцину, 2 таблетки секнідазолу, 1 таблетці флуконазолу у стрипі; по 1 стрипу в картонній пачці; комбі-упаковка № 5: по 1 таблетці азитроміцину, 2 таблетки секнідазолу, 1 таблетці флуконазолу у стрипі; по 1 стрипу в картонній пачці; по 5 пач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ПНОРАН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для інгаляцій 100 %, in bulk: по 250 мл у флаконі, по 6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нхай Хенгруі Фармасьютікал Ко.,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ПНОРАН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для інгаляцій 100 %, по 250 м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, Україна</w:t>
              <w:br/>
              <w:t>(вторинне пакування, маркування, контроль якості, випуск серії з продукції in bulk фірми-виробника Шанхай Хенгруі Фармасьютікал Ко., Лтд., Китай (виробництво, пакування, випуск серії та контроль якості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В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по 10 таблеток у блістері;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 xml:space="preserve">Новартіс Фарма Штейн АГ, Швейцарія; </w:t>
              <w:br/>
              <w:t>виробництво за повним циклом:</w:t>
              <w:br/>
              <w:t xml:space="preserve">Новартіс Фарма Продакшн ГмбХ , Німеччина; </w:t>
              <w:br/>
              <w:t>первинне, вторинне пакування, випуск серії:</w:t>
              <w:br/>
              <w:t>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Німеччи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В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; по 10 таблеток у блістері; по 6 блістерів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 xml:space="preserve">Новартіс Фарма Штейн АГ, Швейцарія; </w:t>
              <w:br/>
              <w:t>виробництво за повним циклом:</w:t>
              <w:br/>
              <w:t xml:space="preserve">Новартіс Фарма Продакшн ГмбХ , Німеччина; </w:t>
              <w:br/>
              <w:t>первинне, вторинне пакування, випуск серії:</w:t>
              <w:br/>
              <w:t>Лек Фармасьютикалс д.д., виробнича дільниця Лендава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Німеччи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ТЕЙ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'єкцій по 400 мг, </w:t>
              <w:br/>
              <w:t>1 флакон з ліофілізатом в комплекті з 1 ампулою розчинника (вода для ін'єкцій) по 3,2 мл в контурній чарунковій упаковці; по 1 контурній чарунковій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ОДУ ПЛОДІВ ЕКСТРАКТ ГУС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тий екстракт (субстанція) у пакетах подвійн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АГЕН® 1 МГ ГІПОК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 мг (1 МО); 1 флакон з порошком у комплекті з розчинником (вода для ін`єкцій по 1 мл у шприці № 1) у пластиков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лікарського засобу, первинне та вторинне пакування: А/Т Ново Нордіск, Данія; Виробник, відповідальний за випуск серій кінцевого продукту: А/Т Ново Нордіск, Данія; Виробник лікарського засобу, первинне пакування, ліофілізація та контроль готового лікарського засобу. Контроль якості готового лікарського засобу. Виробник для збирання, маркування та упаковки, вторинного пакування: А/Т Ново Нордіск, Данія; Виробник розчинника (стерильна вода для ін`єкцій у шприці), контроль/випробування серій розчинника: Каталент Бельгія СА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ПОСТАД® РИНО МАРІ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0,05 % по 1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А Арцнайміттель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пуск серій)</w:t>
              <w:br/>
              <w:t>СТАДА Арцнайміттель АГ, Німеччина;</w:t>
              <w:br/>
              <w:t>(виробництво нерозфасованого продукту, первинне та вторинне пакування, контроль серій)</w:t>
              <w:br/>
              <w:t>Урсафарм Арцнайміттель ГмбХ, Німеччина;</w:t>
              <w:br/>
              <w:t>(виробництво нерозфасованого продукту, первинне та вторинне пакування, контроль серій)</w:t>
              <w:br/>
              <w:t xml:space="preserve">ФАМАР ХЕЛС КЕР СЕРВІСЕС МАДРИД, С.А.У., Іспанія; </w:t>
              <w:br/>
              <w:t>(виробництво нерозфасованого продукту, первинне та вторинне пакування)</w:t>
              <w:br/>
              <w:t xml:space="preserve">Хемомонт д.о.о., Чорногорія; </w:t>
              <w:br/>
              <w:t>(контроль серій: фізико-хімічні випробування)</w:t>
              <w:br/>
              <w:t>ЛАБОРАТОРІЯ З КОНТРОЛЮ ЛІКАРСЬКИХ ЗАСОБІВ СТАДА Хемофарм СРЛ, Румунія;</w:t>
              <w:br/>
              <w:t>(контроль серій: мікробіологічні випробування)</w:t>
              <w:br/>
              <w:t xml:space="preserve">МікроБайолоджі Крамер ГмбХ, Німеччин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Іспанія/ Чорногорія/ 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ПОСТАД® РИНО МАРІТ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0,1 % по 1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А Арцнайміттель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пуск серій)</w:t>
              <w:br/>
              <w:t>СТАДА Арцнайміттель АГ, Німеччина;</w:t>
              <w:br/>
              <w:t>(виробництво нерозфасованого продукту, первинне та вторинне пакування, контроль серій)</w:t>
              <w:br/>
              <w:t>Урсафарм Арцнайміттель ГмбХ, Німеччина;</w:t>
              <w:br/>
              <w:t>(виробництво нерозфасованого продукту, первинне та вторинне пакування, контроль серій)</w:t>
              <w:br/>
              <w:t xml:space="preserve">ФАМАР ХЕЛС КЕР СЕРВІСЕС МАДРИД, С.А.У., Іспанія; </w:t>
              <w:br/>
              <w:t>(виробництво нерозфасованого продукту, первинне та вторинне пакування)</w:t>
              <w:br/>
              <w:t xml:space="preserve">Хемомонт д.о.о., Чорногорія; </w:t>
              <w:br/>
              <w:t>(контроль серій: фізико-хімічні випробування)</w:t>
              <w:br/>
              <w:t>ЛАБОРАТОРІЯ З КОНТРОЛЮ ЛІКАРСЬКИХ ЗАСОБІВ СТАДА Хемофарм СРЛ, Румунія;</w:t>
              <w:br/>
              <w:t>(контроль серій: мікробіологічні випробування)</w:t>
              <w:br/>
              <w:t xml:space="preserve">МікроБайолоджі Крамер ГмбХ, Німеччин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Іспанія/ Чорногорія/ 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75 мг/3 мл, по 3 мл розчину в ампулі; по 5 ампул у блістері; по 1 або по 2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кле ГмбХ (виробництво нерозфасованого продукту, первинна та вторинна упаковка, дозвіл на випуск серії; контроль якості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БЕТОН® MR 6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з модифікованим вивільненням по 60 мг по 15 таблеток у блістері; по 2 або по 6, або по 8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Серв'є Індастрі, Францiя; Серв'є (Ірландія) Індастріс Лт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 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58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ЗЕПАМ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, по 10 таблеток у блістері;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ГІТ®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50 мг/г по 20 г або по 50 г, або по 100 г, або по 150 г в тубі,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оргіт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та вторинне пакування, контроль серії, випуск серії:</w:t>
              <w:br/>
              <w:t>Долоргіт ГмбХ і Ко. КГ, Німеччина;</w:t>
              <w:br/>
              <w:t>виробництво нерозфасованої продукції, первинне та вторинне пакування:</w:t>
              <w:br/>
              <w:t xml:space="preserve">Др. Тайсс Натурварен ГмбХ, Німеччина; </w:t>
              <w:br/>
              <w:t>первинне та вторинне пакування, контроль серії:</w:t>
              <w:br/>
              <w:t>Др. Тайсс Натурварен Гмбх, Німеччина;</w:t>
              <w:br/>
              <w:t>контроль серії (фізичний/хімічний):</w:t>
              <w:br/>
              <w:t xml:space="preserve">ГБА Фарма ГмбХ, Німеччина; </w:t>
              <w:br/>
              <w:t>контроль серії (мікробіологічні випробування):</w:t>
              <w:br/>
              <w:t>БАВ ІНСТИТУТ гігієни та забезпечення якості ГмбХ, Німеччина;</w:t>
              <w:br/>
              <w:t>контроль серії (мікробіологічні випробування):</w:t>
              <w:br/>
              <w:t>МікроБіологі Крем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ГІТ® КР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, 50 мг/г по 20 г або 50 г, або 100, або 150 г у тубі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оргіт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та вторинне пакування, контроль серії, випуск серії:</w:t>
              <w:br/>
              <w:t xml:space="preserve">Долоргіт ГмбХ і Ко. КГ, Німеччина; </w:t>
              <w:br/>
              <w:t>виробництво нерозфасованої продукції, первинне та вторинне пакування:</w:t>
              <w:br/>
              <w:t xml:space="preserve">Др. Тайсс Натурварен ГмбХ, Німеччина; </w:t>
              <w:br/>
              <w:t>первинне та вторинне пакування, контроль серії:</w:t>
              <w:br/>
              <w:t>Др. Тайсс Натурварен ГмбХ, Німеччина;</w:t>
              <w:br/>
              <w:t xml:space="preserve">контроль серії (фізичний/хімічний): </w:t>
              <w:br/>
              <w:t>ГБА Фарма ГмбХ, Німеччина;</w:t>
              <w:br/>
              <w:t>контроль серії (мікробіологічні випробування):</w:t>
              <w:br/>
              <w:t>БАВ ІНСТИТУТ гігієни та забезпечення якості ГмбХ, Німеччина;</w:t>
              <w:br/>
              <w:t>контроль серії (мікробіологічні випробування):</w:t>
              <w:br/>
              <w:t>МікроБіологі Крем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СПІФЕМ®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0,02 мг/3 мг по 28 таблеток у блістері (24 активні таблетки рожевого кольору + 4 таблетки плацебо білого кольору); по 1, або по 3, або по 6 блістерів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СПІФЕМ® 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0,03 мг/3 мг по 21 таблетці у блістері; по 1, або по 3,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КТ З ЛИСТЯ ЕВКАЛІПТУ ГУС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стракт густий (субстанція) у бочках полімерних для виробництва нестерильних лікарських фор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ФУ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 по 2 мл в ампулах, по 5 ампул в контурній чарунковій упаковці, по 2 контурні чарункові упаковки у картонній коробці; по 5 мл в ампулах, по 5 ампул в контурній чарунковій упаковці, по 1 контурній чарунков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фар Ілач Сан.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МЕР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; по 5 мл (50 мг)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ервинне/вторинне пакування, контроль якості та випуск серії:</w:t>
              <w:br/>
              <w:t>Н.В. Органон, Нідерланди</w:t>
              <w:br/>
              <w:t xml:space="preserve">Виробництво in bulk, первинне пакування та контроль якості: </w:t>
              <w:br/>
              <w:t xml:space="preserve">Сігфрід Хамельн ГмбХ, Німеччина </w:t>
              <w:br/>
              <w:t>Альтернативний контроль якості:</w:t>
              <w:br/>
              <w:t>Хамельн рдс с.р.о., Слова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 Німеччина/ Слова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ХІНАЦЕЯ КОМПОЗИТУМ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,2 мл в ампулі; по 5 ампул у контурній чарунковій упаковці; по 1 контурній чарунковій упаковці в коробці з картону або 2 контурні чарункові упаковки в коробці з картону; по 2,2 мл в ампулі; по 5 ампул у контурній чарунковій упаковці; по 20 контурних чарункових упаковок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іологіше Хайльміттель Хеель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ЛАЇН ОВУ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арії по 0,3 г, по 1 песарію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повний цикл виробництва, включаючи випуск серії: Троммсдорфф ГмБх і Ко КГ, Нiмеччина; відповідальний за випуск серії: ЗАТ Фармацевтичний завод ЕГІС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 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00 мг, по 10 таблеток у блістері; по 2 або по 5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 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400 мг, по 10 таблеток у блістері; по 1, або по 2 або по 5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Технолог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4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ЬЦІЮ 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 по 5 мл або по 10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ФОРС-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0 мг по 10 капсул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ханс Лайфсайєн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О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; по 5 мл, або по 15 мл, або по 45 мл, або по 6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лікарського засобу, первинне та вторинне пакування, контроль якості серії:</w:t>
              <w:br/>
              <w:t>Інтас Фармасьютікалз Лімітед, Індія</w:t>
              <w:br/>
              <w:br/>
              <w:t>Вторинне пакування:</w:t>
              <w:br/>
              <w:t>Аккорд Хелскеа Лімітед, Велика Британія</w:t>
              <w:br/>
              <w:br/>
              <w:t xml:space="preserve">Виробництво готового лікарського засобу, первинне та вторинне пакування, контроль якості серії (альтернативний виробник): </w:t>
              <w:br/>
              <w:t>Інтас Фармасьютікалз Лімітед, Індія</w:t>
              <w:br/>
              <w:br/>
              <w:t>Контроль якості серії:</w:t>
              <w:br/>
              <w:t>Фармадокс Хелскеа Лтд., Мальта</w:t>
              <w:br/>
              <w:br/>
              <w:t>Фармавалід Лтд. Мікробіологічна лабораторія, Угорщина</w:t>
              <w:br/>
              <w:br/>
              <w:t>Відповідальний за випуск серії:</w:t>
              <w:br/>
              <w:t>Аккорд Хелскеа Лімітед, Велика Британія</w:t>
              <w:br/>
              <w:br/>
              <w:t xml:space="preserve">Відповідальний за випуск серії: </w:t>
              <w:br/>
              <w:t>Аккорд Хелскеа Полска Сп. з о.о. Склад Імпортера, Польщ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 Велика Британія/ Мальта/ Угорщина/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ІСТИ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або інгаляцій по 2000000 МО,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ї лікарської форми, первинна та вторинна упаковка, контроль, включаючи аналіз ідентифікації (тест А), споріднених речовин і профілю складу поліміксинів та випуск серії: АЛТАН ФАРМАСЬЮТІКАЛЗ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ІСТИ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або інгаляцій по 1000000 МО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а та вторинна упаковка, контроль та випуск серії: АЛЬФАСІГМА С.П.А., Італ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а та вторинна упаковка, контроль, включаючи аналіз ідентифікації (тест А), споріднених речовин і профілю складу поліміксинів та випуск серії: АЛТАН ФАРМАСЬЮТІКАЛЗ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 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РЕЛ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№ 5 (5х1): по 5 таблеток у блістері; по 1 блістеру у картонній пачці; № 10 (10х1), № 100 (10х10): по 10 таблеток у блістері; по 1 або по 10 блістерів у картонній пачці;</w:t>
              <w:br/>
              <w:t>№14 (14х1): по 14 таблеток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є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РЕЛ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,5 мг, по 14 таблеток у блістері; по 1 аб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сього виробничого процесу:</w:t>
              <w:br/>
              <w:t xml:space="preserve">Байєр АГ, Німеччина; </w:t>
              <w:br/>
              <w:t xml:space="preserve">Байєр Хелскер Мануфактурінг С.Р.Л., Італія; </w:t>
              <w:br/>
              <w:t>для вторинного пакування: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О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, по 100 LD50 одиниць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ц Фармасьютікалз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випробування контролю якості в процесі виробництва, кількісне визначення на основі клітин,кількісне визначення Ботулінічного нейротоксину Clostridium Botulinum типу A (ELISA), первинне пакування:</w:t>
              <w:br/>
              <w:t>Мерц Фарма ГмбХ і Ко. КГаА, Німеччина</w:t>
              <w:br/>
              <w:br/>
              <w:t>виробництво нерозфасованого продукту, випробування контролю якості в процесі виробництва, випробування контролю якості при випуску та стабільності, первинне пакування:</w:t>
              <w:br/>
              <w:t>ІДТ Біологіка ГмбХ, Німеччина</w:t>
              <w:br/>
              <w:br/>
              <w:t>вторинне пакування, випуск серії:</w:t>
              <w:br/>
              <w:t>Мерц Фарма ГмбХ і Ко. КГаА, Німеччина</w:t>
              <w:br/>
              <w:br/>
              <w:t>випробування LD50 (кількісне визначення біологічної активності):</w:t>
              <w:br/>
              <w:t>ЛФТ Лабораторія Фармакології та Токсикології ГмбХ та Ко.КГ, Німеччина</w:t>
              <w:br/>
              <w:br/>
              <w:t>Чарльз Рівер Лабораторіз Айленд Лімітед, Ірландiя</w:t>
              <w:br/>
              <w:br/>
              <w:t>вторинне пакування:</w:t>
              <w:br/>
              <w:t xml:space="preserve">Престиж Промоушн Веркауфсфьордерунг та Вербесервіс ГмбХ, Німеччин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О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, по 50 LD50 одиниць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ц Фармасьютікалз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випробування контролю якості в процесі виробництва, кількісне визначення на основі клітин,кількісне визначення Ботулінічного нейротоксину Clostridium Botulinum типу A (ELISA), первинне пакування:</w:t>
              <w:br/>
              <w:t>Мерц Фарма ГмбХ і Ко. КГаА, Німеччина</w:t>
              <w:br/>
              <w:br/>
              <w:t>виробництво нерозфасованого продукту, випробування контролю якості в процесі виробництва, випробування контролю якості при випуску та стабільності, первинне пакування:</w:t>
              <w:br/>
              <w:t>ІДТ Біологіка ГмбХ, Німеччина</w:t>
              <w:br/>
              <w:br/>
              <w:t>вторинне пакування, випуск серії:</w:t>
              <w:br/>
              <w:t>Мерц Фарма ГмбХ і Ко. КГаА, Німеччина</w:t>
              <w:br/>
              <w:br/>
              <w:t>випробування LD50 (кількісне визначення біологічної активності):</w:t>
              <w:br/>
              <w:t>ЛФТ Лабораторія Фармакології та Токсикології ГмбХ та Ко.КГ, Німеччина</w:t>
              <w:br/>
              <w:br/>
              <w:t>Чарльз Рівер Лабораторіз Айленд Лімітед, Ірландiя</w:t>
              <w:br/>
              <w:br/>
              <w:t>вторинне пакування:</w:t>
              <w:br/>
              <w:t xml:space="preserve">Престиж Промоушн Веркауфсфьордерунг та Вербесервіс ГмбХ, Німеччин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СИЛОСПР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назальний, 1,0 мг/мл по 10 мл у флаконі з насосом дозатором із розпилювачем; по 1 флакону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СТОДІ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перфузій; по 500 мл або 1000 мл у пляшках скляних; по 1 л або 2 л, або 5 л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ранц Кьолер Хем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Франц Кьолер Хемі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ТІГЕН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суспензія; по 18 мл у флаконах з кришкою–крапельницею, по 1 флакон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УСЧЕТТІНІ С.Р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УСЧЕТТІНІ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АКСЕЛ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5 мг/мл, по 100 мл розчину у флаконі; по 1, 5 або 10 флакон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серії та випуск серії: КРКА, д.д., Ново место, Словенія; </w:t>
              <w:br/>
              <w:t>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ІЦИТАМ 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СІНО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ІЦИТАМ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 по 10 таблеток у блістері; по 3 аб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СІНО УКРАЇН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9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СЕЙ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, по 10 таблеток у блістері, по 1 аб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ЬОНУ НАСІНН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іння по 100 г або по 200 г у пачках з внутрішнім пакетом; по 15 г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Ліктрав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Ліктрав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ЖЕЗИК-САН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, по 5 таблеток у блістері; по 1 або 2,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овель Іляч Санаі ве Ти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ЗАНЕК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25 мг/мл; по 5 мл у флаконі-крапельниці; по 1 флакону-крапельниц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кстфарм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РАЗГРАД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ФІН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, по 10 таблеток у блістері; по 1 або 5 блістерів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реєстраційної процедур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ФІН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, по 10 таблеток у блістері; по 1 або 5 блістерів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, Украї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реєстраційної процедури в наказі МОЗ України </w:t>
            </w:r>
            <w:r>
              <w:rPr>
                <w:rFonts w:cs="Arial" w:ascii="Arial" w:hAnsi="Arial"/>
                <w:sz w:val="16"/>
                <w:szCs w:val="16"/>
              </w:rPr>
              <w:t>-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4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ФІН®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, по 10 таблеток у блістері; по 1 або 4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, Украї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реєстраційної процедур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4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исталічний порошок (субстанція) у поліетиленових пакетах для фармацевтичного засто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хань Вуяо Фармас'юті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АСЕР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ах,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вофарм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івофарм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АСЕР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; по 10 таблеток у блістерах,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вофарм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івофарм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ІАСЕР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; по 10 таблеток у блістерах,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вофарм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івофарм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2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АФУН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концентрату для розчину для інфузій по 50 мг; по 1 флакону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РОКЕТ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арміде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АФУН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концентрату для розчину для інфузій по 100 мг; по 1 флакону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РОКЕТ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арміде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И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400 мг/250 мл по 250 мл у контейнері з поліпропілену; по 1 контейнеру в картонній упаковці; по 250 мл у контейнері з полівінілхлориду; по 1 контейнеру в полімерній плівці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ірнє підприємство "Фарматрей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ірнє підприємство "Фарма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ИФЛОКСА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400 мг/250 мл; по 250 мл у пляшці скляній (флаконі); по 1 пляшці скляній (флаконі)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УБІО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 по 30 таблеток у блістері; по 1 або по 2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ьпен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Густав Кляйн ГмбХ &amp;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УБІО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30 таблеток у блістері; по 1 або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ьпен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Густав Кляйн ГмбХ &amp;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6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Д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по 500 мг/4 мл; по 4 мл в ампулі; по 5 ампул у контурній чарунковій упаковці; по 1 упаковц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акса ЛТ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комплектація, пакування, випуск серії: </w:t>
              <w:br/>
              <w:t xml:space="preserve">Лабораторіо Фармачеутіко С.Т. С.р.л., Італія; </w:t>
              <w:br/>
              <w:t xml:space="preserve">контроль якості/контроль серії: </w:t>
              <w:br/>
              <w:t xml:space="preserve">Лабораторіо Фармачеутіко С.Т. С.р.л., Італ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Д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по 1000 мг/4 мл; по 4 мл в ампулі; по 5 ампул у контурній чарунковій упаковці; по 1 упаковц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акса ЛТ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комплектація, пакування, випуск серії: </w:t>
              <w:br/>
              <w:t xml:space="preserve">Лабораторіо Фармачеутіко С.Т. С.р.л., Італія; </w:t>
              <w:br/>
              <w:t xml:space="preserve">контроль якості/контроль серії: </w:t>
              <w:br/>
              <w:t xml:space="preserve">Лабораторіо Фармачеутіко С.Т. С.р.л., Італ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6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ФУРОКСАЗ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220 мг/5 мл; по 100 мл у флаконі; по 1 флакону з ложкою мірною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ГРА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0 мг; по 1,  2 або 4 таблетки у блістері; по 1 блістеру в картонній коробці; по 4 таблетки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санс Фарма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ГРА 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 мг; по 1,  2 або 4 таблетки у блістері; по 1 блістеру в картонній коробці; по 4 таблетки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санс Фарма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4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, по 250 МО; по 1 флакону з порошком у комплекті з розчинником (0,9 % розчин натрію хлориду) по 4 мл у попередньо наповненому шприці, штоком поршня та перехідником для флакона в індивідуальн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: А/Т Ново Нордіск, Данiя; контроль якості готового лікарського засобу: А/Т Ново Нордіск, Данiя; 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, маркування та вторинне пакування готового лікарського засобу, додавання шкали до шприца для введення: А/Т Ново Нордіск, Данія; відповідальний за випуск серії готового лікарського засобу:</w:t>
              <w:br/>
              <w:t>А/Т Ново Нордіск, Данiя; виробництво розчинника (приготування, розлив, перевірка, комплектація, маркування та пакування нерозфасованого продукту): Веттер Фарма-Фертігунг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, по 500 МО; по 1 флакону з порошком у комплекті з розчинником (0,9 % розчин натрію хлориду) по 4 мл у попередньо наповненому шприці, штоком поршня та перехідником для флакона в індивідуальн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: А/Т Ново Нордіск, Данiя; контроль якості готового лікарського засобу: А/Т Ново Нордіск, Данiя; 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, маркування та вторинне пакування готового лікарського засобу, додавання шкали до шприца для введення: А/Т Ново Нордіск, Данія; відповідальний за випуск серії готового лікарського засобу:</w:t>
              <w:br/>
              <w:t>А/Т Ново Нордіск, Данiя; виробництво розчинника (приготування, розлив, перевірка, комплектація, маркування та пакування нерозфасованого продукту): Веттер Фарма-Фертігунг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, по 1000 МО; по 1 флакону з порошком у комплекті з розчинником (0,9 % розчин натрію хлориду) по 4 мл у попередньо наповненому шприці, штоком поршня та перехідником для флакона в індивідуальн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: А/Т Ново Нордіск, Данiя; контроль якості готового лікарського засобу: А/Т Ново Нордіск, Данiя; приготування, розлив у первинне пакування, ліофілізація та перевірка готового лікарського засобу, контроль якості (мікробіологічні випробування) готового лікарського засобу, маркування та вторинне пакування готового лікарського засобу, додавання шкали до шприца для введення: А/Т Ново Нордіск, Данія; відповідальний за випуск серії готового лікарського засобу:</w:t>
              <w:br/>
              <w:t>А/Т Ново Нордіск, Данiя; виробництво розчинника (приготування, розлив, перевірка, комплектація, маркування та пакування нерозфасованого продукту): Веттер Фарма-Фертігунг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5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АЇ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, по 5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РАПІД® ФЛЕКСП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100 ОД/мл; по 3 мл у картриджі; по 1 картриджу у багатодозовій одноразовій шприц-ручці; по 1 або 5 шприц-руч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нерозфасованого продукту, наповнення в Пенфіл®, первинна упаковка, контроль якості та відповідальний за випуск серій кінцевого продукту: А/Т Ново Нордіск, Данiя; Виробник продукції за повним циклом: Ново Нордіск Продюксьон САС, Франція; </w:t>
              <w:br/>
              <w:t xml:space="preserve">Маркування та упаковки ФлексПен®, вторинного пакування: А/Т Ново Нордіск, Данія; Виробник для збирання, маркування та упаковки ФлексПен®, вторинного пакування: А/Т Ново Нордіск, Данiя; Виробник нерозфасованої продукції, первинна та вторинна упаковка: Ново Нордіск Продукао Фармасеутіка до Бразіль Лтда., Бразилія; Виробник нерозфасованого продукту, наповнення в первинну упаковку: Ново Нордіск (Китай) Фармасьютікалз Ко., Лтд., Китайська Народна Республі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/ Франція/ Бразилія/ Китайська Народн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ЗЕМП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,34 мг/мл; 0,25/0,5 мг: по 1,5 мл у картриджах, вкладених у попередньо заповнену багатодозову одноразову шприц-ручку; 1 попередньо заповнена шприц-ручка та 6 одноразових голок НовоФайн® Плюс в картонній коробці; 1 мг: по 3 мл у картриджах, вкладених у попередньо заповнену багатодозову одноразову шприц-ручку; 1 попередньо заповнена шприц-ручка та 4 одноразових голки НовоФайн® Плюс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родукту, наповнення картриджу та контроль якості продукції in bulk; хімічні/фізичні випробування, мікробіологічні - стерильність та мікробіологічні - мікробіологічна чистота. Випуск серії: А/Т Ново Нордіск, Данія; Виробництво продукту, наповнення картриджу та перевірка якості продукції in bulk; комплектування, маркування та вторинне пакування готового лікарського засобу (семаглутид 1,34 мг/мл, розчин для ін'єкцій, шприц-ручка PDS290), контроль якості (хімічні/фізичні випробування) продукції in bulk та готового лікарського засобу: А/Т Ново Нордіск, Д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АЛІПЛАТИН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5 мг/мл; по 10 мл (50 мг), або 20 мл (100 мг), або 30 мл (150 мг), або 40 мл (200 мг)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ЕВЕ Фарма Гес.м.б.Х. Нфг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:</w:t>
              <w:br/>
              <w:t>ФАРЕВА Унтерах ГмбХ, Австрія</w:t>
              <w:br/>
              <w:t xml:space="preserve">випуск серії: </w:t>
              <w:br/>
              <w:t>ЕБЕВЕ Фарма Гес.м.б.Х. Нфг. КГ, Австрія</w:t>
              <w:br/>
              <w:t>контроль/випробування серії:</w:t>
              <w:br/>
              <w:t xml:space="preserve">Лабор ЛС СЕ &amp; Ко. КГ, Німеччина </w:t>
              <w:br/>
              <w:t>контроль/випробування серії:</w:t>
              <w:br/>
              <w:t>Умфорана Лабор фьор Аналітік унд Ауфтрагфорсшунг ГмбХ &amp;Ко.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1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 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20 мг</w:t>
              <w:br/>
              <w:t>по 10 капсул у блістері; по 1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“Фарма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Н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з модифікованим вивільненням, тверді по 0,4 мг, по 10 капсул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еллас Фарма Юроп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О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0 таблеток у блістері; по 3 аб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</w:t>
              <w:br/>
              <w:t xml:space="preserve">Санофі Пастер, Франція; </w:t>
              <w:br/>
              <w:t>повний цикл виробництва, заповнення та ліофілізація (флакони), вторинне пакування, контроль якості, випуск серії:</w:t>
              <w:br/>
              <w:t xml:space="preserve">Санофі Пастер, Францiя; </w:t>
              <w:br/>
              <w:t>вторинне пакування, випуск серії:</w:t>
              <w:br/>
              <w:t>Санофі-Авентіс Зрт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</w:t>
              <w:br/>
              <w:t xml:space="preserve">Санофі Пастер, Франція; </w:t>
              <w:br/>
              <w:t>повний цикл виробництва, заповнення та ліофілізація (флакони), вторинне пакування, контроль якості, випуск серії:</w:t>
              <w:br/>
              <w:t xml:space="preserve">Санофі Пастер, Францiя; </w:t>
              <w:br/>
              <w:t>вторинне пакування, випуск серії:</w:t>
              <w:br/>
              <w:t>Санофі-Авентіс Зрт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ЛГІН ФС ЕКСТРА КАПСУ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сули, по 10 капсул у блістері; по 1 аб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ЛГІН-Ф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 по 10 таблеток у блістері; по 1 блістеру в картонній пачці; по 1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ЮЩА СИР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по 100 мл або по 200 мл у флаконах скляних або полімерних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АГ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14 таблеток, вкритих плівковою оболонкою, у блістері; по 2 або по 4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р. Редді'с Лабораторі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нтіс Хеллас Медікал енд Фармацеутікал Продактс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АГ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0 мг; по 14 таблеток, вкритих плівковою оболонкою, у блістері; по 2 або по 4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р. Редді'с Лабораторі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нтіс Хеллас Медікал енд Фармацеутікал Продактс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КСБАЙН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/інфузій, 2,5 г/50 мл; по 50 мл у флаконі; по 2 флакон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та випуск серії:</w:t>
              <w:br/>
              <w:t>Берінгер Інгельхайм Фарма ГмбХ і Ко. КГ, Німеччина</w:t>
              <w:br/>
              <w:br/>
              <w:t>Альтернативна лабораторія для контролю якості протягом випробування стабільності:</w:t>
              <w:br/>
              <w:t>Кволіті Ассістанс СА, Бельг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ИМ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40 мг (20 мг/мл); концентрат для розчину в скляному флаконі (типу І),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аналітичне тестування, тестування стабільності та дозвіл на випуск серії:</w:t>
              <w:br/>
              <w:t xml:space="preserve">Органон Хейст бв, Бельгія </w:t>
              <w:br/>
              <w:br/>
              <w:t>виробництво, первинне пакування та аналітичне тестування, тестування стабільності:</w:t>
              <w:br/>
              <w:t>МСД Інтернешнл ГмбХ/МСД Ірландія (Карлоу), Ірландія</w:t>
              <w:br/>
              <w:br/>
              <w:t>дозвіл на випуск серії:</w:t>
              <w:br/>
              <w:t>Мерк Шарп і Доум Б.В., Нідерланди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 Ірландія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ИМ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40 мг; 4 блістери по 7 таблеток в кожному (28 таблеток)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аналітичне тестування:</w:t>
              <w:br/>
              <w:t>МСД Інтернешнл ГмбХ / МСД Ірландія (Беллідайн), Ірландія</w:t>
              <w:br/>
              <w:br/>
              <w:t>первинне та вторинне пакування, дозвіл на випуск серії:</w:t>
              <w:br/>
              <w:t xml:space="preserve">Органон Хейст бв, Бельгія </w:t>
              <w:br/>
              <w:br/>
              <w:t>дозвіл на випуск серії:</w:t>
              <w:br/>
              <w:t xml:space="preserve">Мерк Шарп і Доум Б.В., Нідерланди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 Ірландія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УКТАЛ® M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з модифікованим вивільненням по 35 мг по 30 таблеток у блістері;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ерв'є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Серв' є Індастрі, Франція; АНФАРМ Підприємство Фармацевтичне АТ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0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™ / PRIORIX™ КОМБІНОВАНА ВАКЦИНА ДЛЯ ПРОФІЛАКТИКИ КОРУ, ЕПІДЕМІЧНОГО ПАРОТИТУ ТА КРАСНУХ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; 1 монодозовий флакон (1 доза) з ліофілізатом у комплекті з розчинником (вода для ін’єкцій) у попередньо наповненому шприці та двома голками в картонній коробці; 100 монодозових (1 доза) флаконів з ліофілізатом у комплекті з розчинником (вода для ін’єкцій) в ампулах №100 в окремій упаковці; 1 мультидозовий флакон (2 дози) з ліофілізатом у комплекті з розчинником (вода для ін’єкцій) в ампулі; по 100 штук флаконів та ампул в окрем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ЛІСУ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йка по 25 мл або по 100 мл у флаконах скляних; по 100 мл у флаконах полімерних; по 100 мл у флаконі скляному або полімерному,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ЛЬМОБРІ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; по 2 г порошку в саше; по 10 або 20 саше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топ Фармасьютікал Лтд., Угорщина; Сава Хелскеа Лт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 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1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ЛЬМОБРІ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; по 9 таблеток у блістері; по 1 блістеру в картонній упаковці; по 20 таблеток у блістері; по 1 або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а Хелскеа Лтд, Індія</w:t>
              <w:br/>
              <w:t>Медітоп Фармасьютікал Лтд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ндія /Угорщ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ЛЬМОЛ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; 1 пляшка з порошком для приготування 60 мл або 100 мл суспензії разом з мірним засобом на кришечці з поліетиле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ва Хелскеа Лтд, Індія; Медітоп Фармасьютікал Лтд.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ндія /Угорщ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ЛЬМОЛ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10 таблеток у блістері; по 1 аб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а Хелскеа Лтд, Індія</w:t>
              <w:br/>
              <w:t>Медітоп Фармасьютікал Лтд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ндія /Угорщ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7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ІТИДИН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0 мг; по 10 таблеток у стрипі; по 2 або 5, або 10 стрип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ІТИДИН ЄВ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0 мг; по 10 таблеток у стрипі; по 2 або 5, або 10 стрип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к Фармасьютикал Лабораторіз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ПТЕН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1 % по 40 г у тубі; по 1 тубі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емофарм" 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б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готового лікарського засобу, первинне, вторинне пакування, контроль серії: "Хемофарм" АД, Вршац, відділ виробнича дільниця Шабац, Сербія; Виробник, відповідальний за випуск серії: «Хемофарм» АД, Серб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б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5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ІС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 in bulk: по 20 мл у флаконі; по 88 флаконів у коробі картонному; in bulk: по 50 мл у флаконі; по 80 флаконів у коробі карто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ІСТ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 по 20 мл або по 50 мл у флаконі з пробкою-крапельницею,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ІФ® П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ректальний; по 15 г або по 30 г у тубі, по 1 тубі з аплікаторо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О Фарма Мануфактурінг Італі С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ЛІФ® П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5 супозиторіїв у стрипі; по 2 стрип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стітуто де Анжел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1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НОПЛАН-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, по 1000 мг;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нкайнд Фарма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БО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 по 10 таблеток у блістері, по 5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, Україна; ПАТ "Галич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ОЗУВАСТАТ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блістері, по 3 або по 6, або по 9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БІОТИКИ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ТИБІОТИКИ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ОЗУВАСТАТ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, по 3 або по 6, або по 9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БІОТИКИ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ТИБІОТИКИ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Р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42 мг/мл; по 100 мл 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ОФЛУ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(субстанція) у контейнерах з нержавіючої сталі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гсу Хенгруі Фармас`ютікелc Ко.,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ИТМ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60 мг по 10 таблеток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ИТМ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0 мг по 10 таблеток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КСАМ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; по 5 мл в ампулі; по 5 ампул у контурній упаковці; по 1 контур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Аміла Хелс Ке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рил-Джен Лайф Сайєнсиз (П)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ЕПСІЛС® ІНТЕНС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оромукозний, розчин 8,75 мг/доза, по 1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кітт Бенкізер Хелскер Інтернешнл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>Реккітт Бенкізер Хелскер Інтернешнл Лімітед, Велика Британія;</w:t>
              <w:br/>
              <w:t>виробництво, пакування та первинний випуск готового лікарського засобу:</w:t>
              <w:br/>
              <w:t>Реккітт Бенкізер Хелскер Мануфекчурінг (Таїланд) Лімітед, Таї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/ Таїл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А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, по 10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ФЕНТАНІЛ-3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 мкг/мл </w:t>
            </w:r>
            <w:r>
              <w:rPr>
                <w:rFonts w:cs="Arial" w:ascii="Arial" w:hAnsi="Arial"/>
                <w:sz w:val="16"/>
                <w:szCs w:val="16"/>
              </w:rPr>
              <w:t xml:space="preserve">по 2 мл в ампулі; по 5 ампул у блістері; по 1 блістеру в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дозування та форми випуску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Л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25 мг; по 10 таблеток у блістері,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ЛЗЕ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0,25 мг; по 30 капсул у флаконі;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Ейч.Сі.Пі. Корпорейшн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та випуск серії:</w:t>
              <w:br/>
              <w:t>Екселла ГмбХ &amp; Ко. КГ, Німеччина</w:t>
              <w:br/>
              <w:br/>
              <w:t xml:space="preserve">мікробіологічне тестування: </w:t>
              <w:br/>
              <w:t>ЕсДжіЕс Інститут Фрезеніус ГмбХ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ЛЗЕ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 мг; по 30 капсул у флаконі; 1 флакон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Ейч.Сі.Пі. Корпорейшн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та випуск серії:</w:t>
              <w:br/>
              <w:t>Екселла ГмбХ &amp; Ко. КГ, Німеччина</w:t>
              <w:br/>
              <w:br/>
              <w:t xml:space="preserve">мікробіологічне тестування: </w:t>
              <w:br/>
              <w:t>ЕсДжіЕс Інститут Фрезеніус ГмбХ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9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ВЕРД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дяники з м'ятним смаком по 3 мг; по 10 льодяників у стіку; по 2 або 3 стіки в картонній пачці; по 10 льодяників у блістері; по 2 аб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-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 нерозфасованої продукції, первинне та вторинне пакування: ДIШ АГ, Швейцарія; Відповідальний за повний цикл: П'ЄР ФАБР МЕДІКАМАН ПРОДЮКСЬОН, Францiя; Відповідальний за вторинне пакування, контроль якості та випуск серії: Азіенде Кіміке Ріуніте Анжеліні Франческо А.К.Р.А.Ф. С.п.А., Італія; Відповідальний за первинне та вторинне пакування: П'ЄР ФАБР МЕДІКАМАН ПРОДЮКСЬОН, Франц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 Францiя/ 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КСАКАЙ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100 мг/мл, по 5 мл в ампулах, по 4 ампули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нкайнд Фарма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КСИМ®/TETRAXIM ВАКЦИНА ДЛЯ ПРОФІЛАКТИКИ ДИФТЕРІЇ, ПРАВЦЯ, КАШЛЮКУ (АЦЕЛЮЛЯРНИЙ КОМПОНЕНТ) ТА ПОЛІОМІЄЛІТУ АДСОРБОВАНА, ІНАКТИВОВАНА,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по 1 попередньо заповненому шприцу по 0,5 мл (1 доза) з прикріпленою голкою (або 2-ма окремими голками), що містить суспензію для ін’єкцій, в картонній коробці з маркуванням українською або англійською, або іншими іноземними мовами; по 1 попередньо заповненому шприцу по 0,5 мл (1 доза) з прикріпленою голкою (або 2-ма окремими голками), що містить суспензію для ін’єкцій в картонній коробці, в якій міститься стандартно-експортна упаковка та інструкція для медичного застосування з маркуванням українською або англійською, або іншими іноземними м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контроль якості, вторинне пакування, випуск серії: Санофі Пастер, Франція; повний цикл виробництва, контроль якості, вторинне пакування, випуск серії: Санофі Пастер, Францiя; вторинне пакування, випуск серії: Санофі-Авентіс Зрт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К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600 мг/24 мл; по 24 мл у флаконі, по 5 флакон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ОРС-ФАРМА ДИСТРИБЮШ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та первинне пакування лікарського засобу; вторинне пакування, контроль кінцевого продукту та випуск серії: К.Т. РОМФАРМ КОМПАН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ЦЕТ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по 5 мл в ампулі, по 5 ампул у контурній чарунковій упаковці, покритій плівкою; по 2 контурні чарункові упаковки у пачці; по 10 мл в ампулі, по 5 ампул у контурній чарунковій упаковці, по 2 контурні чарункові упаковки у пачці; по 10 мл в ампулі, по 10 ампул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9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ЗОГРАФ® 76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76 % по 20 мл в ампулі; по 5 ампул упаковані на піднос із термоколу; по 1 піднос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ЗОГРАФ® 76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 76 % по 20 мл в ампулі; по 5 ампул упаковані на піднос із термоколу; по 1 піднос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Юнік Фармасьютикал Лабораторіз" (відділення фірми "Дж. Б. Кемікалз енд Фармасьютикалз Лтд.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А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по 15 г у тубі; по 1 тубі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ЕОТО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12 % по 50 г або по 10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ЛСТ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3 мг (30 млн МО)/1 мл; по 1 мл  (30 млн МО) (0,3 мг) або по 1,6 мл (48 млн МО) (0,48 мг)  у попередньо наповненому шприці; по 1 попередньо наповненому шприцу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РІАЛ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4 таблеток у блістері; по 2 або 7 блістерів з календарною шкалою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є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РІАЛ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4 таблеток у блістері; по 2 або 7 блістерів з календарною шкалою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є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МІД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блістері; по 1 або по 3, або п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МІД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in bulk: 2500 таблеток у пакетах із фольги алюмінієв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, Індія; Сага Лайфсаєнсиз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суспензія 0,05 %; по 9 г або 18 г у поліетиленовому флаконі з насосом-дозатор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та Медікел Промоушнз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І ІБРАХІМ Ілач Санаї ве Тіджарет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СФОМІ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по 3 г, по 8 г препарату (3 г діючої речовини) у саше; по 1 або 2 саше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ТОРУРАЦИЛ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50 мг/мл, по 5 мл або по 10 мл у флаконі; по 5 флаконів у контурній чарунковій упаковці; по 2 контурні чарункові упаковк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МВІО®-ПРО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по 50 мл у флаконі з крапельницею; по 1 флакону з крапельнице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віора Арцнайміттель Др. Хагедорн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інтера Д-р. Фрідріхс ГмбХ і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МВІО®-РЕВМ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ральні по 50 мл у флаконі - крапельниці; по 1 флакону-крапельниц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віора Арцнайміттель Др. Хагедорн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інтера Д-р. Фрідріхс ГмбХ і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ТАКСИМ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розчину для ін'єкцій по 1,0 г, 40 флаконів з порошком в коробці; 1 флакон з порошком в пачці; 5 флаконів з порошком в контурній чарунковій упаковці; по 1 контурній чарунковій упаковці в пачці; 1 флакон з порошком у комплекті з 1 ампулою розчинника (Вода для ін'єкцій-Дарниця) по 10 мл в контурній чарунковій упаковці; по 1 контурній чарунковій упаковці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АТІМ-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000 мг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нкайнд Фарма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12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color w:val="000000"/>
          <w:sz w:val="20"/>
          <w:szCs w:val="20"/>
          <w:lang w:val="ru-RU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52">
    <w:name w:val="cs9ff1b61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5">
    <w:name w:val="csab6e07694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78">
    <w:name w:val="cs9ff1b61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79">
    <w:name w:val="cs9ff1b6117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6">
    <w:name w:val="Основной текст с отступом15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7">
    <w:name w:val="Основной текст с отступом1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9">
    <w:name w:val="Основной текст с отступом1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7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4-05-20T05:35:00Z</dcterms:modified>
  <cp:revision>7</cp:revision>
  <dc:subject/>
  <dc:title/>
</cp:coreProperties>
</file>