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Фірмовий бланк з реквізитами фірми, що надає лист</w:t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80010</wp:posOffset>
                </wp:positionV>
                <wp:extent cx="77724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.3pt" to="548.95pt,6.3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у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го експертного центру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З України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бенко М.М.</w:t>
      </w:r>
    </w:p>
    <w:p>
      <w:pPr>
        <w:pStyle w:val="Normal"/>
        <w:ind w:firstLine="48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48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48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Шановний Михайло Миколайович!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18"/>
          <w:szCs w:val="18"/>
          <w:lang w:val="uk-UA"/>
        </w:rPr>
      </w:pPr>
      <w:r>
        <w:rPr>
          <w:lang w:val="uk-UA"/>
        </w:rPr>
        <w:t xml:space="preserve">______________________________________ доводить до вашого відому, що відповідно </w:t>
      </w:r>
      <w:r>
        <w:rPr>
          <w:sz w:val="18"/>
          <w:szCs w:val="18"/>
          <w:lang w:val="uk-UA"/>
        </w:rPr>
        <w:t>(ПІБ фізичної особи /назва юридичної особи – представника Заявник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 _____________________________________________________________________ є особою,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 та реквізити довіреності чи іншого уповноважуючого документу)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належним чином уповноваженою представляти інтереси Заявника під час державної реєстрації (перереєстрації) та внесення змін до реєстраційних матеріалів лікарських засобів, власником реєстраційного посвідчення на які є ______________________________________/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(найменування особи – Заявника / оригінальною мовою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тому числі – отримувати інформацію про стан проведення відповідних експертних процедур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раховуючи вищенаведене, повідомляємо, що особою, відповідальною за безпосереднє здійснення взаємодії з Державним експертним центром МОЗ, а також – за розголошення, недобросовісне комерційне та інше неправомірне використання інформації, у т.ч. електронних ключів (логін/пароль) доступу до системи візуалізації Державного експертного центру МОЗ, отриманої у зв’язку із здійсненням вищезазначених повноважень є _______________________________________________________________________________,</w:t>
      </w:r>
    </w:p>
    <w:p>
      <w:pPr>
        <w:pStyle w:val="Normal"/>
        <w:ind w:firstLine="54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ІБ, посада уповноваженої особи )</w:t>
      </w:r>
    </w:p>
    <w:p>
      <w:pPr>
        <w:pStyle w:val="Normal"/>
        <w:jc w:val="both"/>
        <w:rPr/>
      </w:pPr>
      <w:r>
        <w:rPr>
          <w:lang w:val="uk-UA"/>
        </w:rPr>
        <w:t>а адреса електронної пошти для надіслання вами вказаних електронних ключів (логін/пароль) на ім’я зазначеної особи є __________________________.</w:t>
      </w:r>
    </w:p>
    <w:p>
      <w:pPr>
        <w:pStyle w:val="Normal"/>
        <w:ind w:left="4536" w:hanging="0"/>
        <w:jc w:val="both"/>
        <w:rPr/>
      </w:pPr>
      <w:r>
        <w:rPr>
          <w:sz w:val="18"/>
          <w:szCs w:val="18"/>
          <w:lang w:val="uk-UA"/>
        </w:rPr>
        <w:t xml:space="preserve">                </w:t>
      </w:r>
      <w:r>
        <w:rPr>
          <w:sz w:val="18"/>
          <w:szCs w:val="18"/>
          <w:lang w:val="uk-UA"/>
        </w:rPr>
        <w:t>(електронна адреса)</w:t>
      </w:r>
    </w:p>
    <w:p>
      <w:pPr>
        <w:pStyle w:val="Normal"/>
        <w:ind w:firstLine="567"/>
        <w:jc w:val="both"/>
        <w:rPr/>
      </w:pPr>
      <w:r>
        <w:rPr>
          <w:lang w:val="uk-UA"/>
        </w:rPr>
        <w:t>У разі зміни відповідальної особи Державний експертний центр МОЗ буде повідомлено у найкоротші терміни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______________________</w:t>
        <w:tab/>
        <w:tab/>
        <w:tab/>
        <w:t>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(ПІБ фізичної особи /керівника юридичної особи –  представника </w:t>
        <w:tab/>
        <w:tab/>
        <w:tab/>
        <w:t>(Підпис керівника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явника, власника реєстраційного посвідчення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</w:t>
        <w:tab/>
        <w:tab/>
        <w:tab/>
        <w:tab/>
        <w:tab/>
        <w:tab/>
        <w:t>___________________________________</w:t>
      </w:r>
    </w:p>
    <w:p>
      <w:pPr>
        <w:pStyle w:val="Normal"/>
        <w:ind w:firstLine="708"/>
        <w:rPr/>
      </w:pPr>
      <w:r>
        <w:rPr>
          <w:sz w:val="18"/>
          <w:szCs w:val="18"/>
          <w:lang w:val="uk-UA"/>
        </w:rPr>
        <w:t>(Дата)</w:t>
        <w:tab/>
        <w:tab/>
        <w:tab/>
        <w:tab/>
        <w:tab/>
        <w:tab/>
        <w:tab/>
        <w:tab/>
        <w:tab/>
        <w:t xml:space="preserve">         (М.П.)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17:00Z</dcterms:created>
  <dc:creator>turlo</dc:creator>
  <dc:description/>
  <cp:keywords/>
  <dc:language>en-US</dc:language>
  <cp:lastModifiedBy>Космінський Роман Віталійович</cp:lastModifiedBy>
  <cp:lastPrinted>2012-07-05T16:59:00Z</cp:lastPrinted>
  <dcterms:modified xsi:type="dcterms:W3CDTF">2021-02-02T14:26:00Z</dcterms:modified>
  <cp:revision>24</cp:revision>
  <dc:subject/>
  <dc:title>Державний експертний центр</dc:title>
</cp:coreProperties>
</file>